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нская Елена Юрьевна. Динамические процессы взаимодействия элементов автоматизированных комплексов : диссертация ... кандидата технических наук : 01.02.06.- Иркутск, 2005.- 156 с.: ил. РГБ ОД, 61 06-5/52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2:00Z</dcterms:modified>
  <cp:revision>1162</cp:revision>
  <dc:subject/>
  <dc:title>Баллад Евгений Маркович</dc:title>
</cp:coreProperties>
</file>