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РОБЛЕМ РИНКУ І ЕКОНОМІКО-ЕКОЛОГІЧНИХ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ко Олександр Іван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u w:val="single"/>
          <w:lang w:eastAsia="ru-RU"/>
        </w:rPr>
        <w:t>330.14 (44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И СКОРОЧЕННЯ НЕПРОДУКТИВНОГО ВІДТОКУ ФІНАНСОВОГО КАПІТАЛУ З ЕКОНОМІКИ РЕГІОНУ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КЛАДІ ОДЕСЬКОГО РЕГІОН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5 – Розвиток продуктивних сил та регіональна економі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инський Борис Володимирович</w:t>
      </w:r>
    </w:p>
    <w:p>
      <w:pPr>
        <w:pStyle w:val="Normal"/>
        <w:spacing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w:t>
      </w:r>
    </w:p>
    <w:p>
      <w:pPr>
        <w:pStyle w:val="Normal"/>
        <w:spacing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академік НАН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3274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6.2pt;width:26.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Одеса - 200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10080" w:type="dxa"/>
        <w:jc w:val="left"/>
        <w:tblInd w:w="0" w:type="dxa"/>
        <w:tblLayout w:type="fixed"/>
        <w:tblCellMar>
          <w:top w:w="0" w:type="dxa"/>
          <w:left w:w="108" w:type="dxa"/>
          <w:bottom w:w="0" w:type="dxa"/>
          <w:right w:w="108" w:type="dxa"/>
        </w:tblCellMar>
      </w:tblPr>
      <w:tblGrid>
        <w:gridCol w:w="1188"/>
        <w:gridCol w:w="8172"/>
        <w:gridCol w:w="720"/>
      </w:tblGrid>
      <w:tr>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72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410" w:hRule="atLeast"/>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Відтік фінансового капіталу як негативне явище в системі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уху інвестиційних ресурсів регіону</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ономічна сутність явища відтоку фінансового капіталу........................</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ізми та види відтоку фінансового капіталу з національної економіки..............................................................................................................</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чення непродуктивного відтоку фінансового капіталу з економіки регіону як шлях підвищення інвестиційної активності.........................</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r>
      <w:tr>
        <w:trPr/>
        <w:tc>
          <w:tcPr>
            <w:tcW w:w="1188"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сновки до розділу 1...................................................................................</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r>
      <w:tr>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Аналіз процесів відтоку фінансового капіталу з економі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гіону....................................................................................................</w:t>
            </w:r>
          </w:p>
        </w:tc>
        <w:tc>
          <w:tcPr>
            <w:tcW w:w="72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дуктивний відтік фінансового капіталу як втрата потенційного інвестиційного ресурсу ….............................................................................</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ількісна оцінка та аналіз динаміки відтоку капіталу…………................</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із структури непродуктивного відтоку фінансового капіталу..........</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інка та аналіз причин і наслідків непродуктивного відтоку фінансового капіталу……………………………………………………...................</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r>
      <w:tr>
        <w:trPr/>
        <w:tc>
          <w:tcPr>
            <w:tcW w:w="1188"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сновки до розділу 2...................................................................................</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r>
      <w:tr>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Стратегія формування регіональної політики по скороченню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епродуктивного відтоку фінансового капіталу з економі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гіону...................................................................................................</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7</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цептуальні підходи до  формування стратегії скороченн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дуктивного відтоку капіталу...............................................................</w:t>
            </w:r>
          </w:p>
        </w:tc>
        <w:tc>
          <w:tcPr>
            <w:tcW w:w="72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іональна стратегія скорочення непродуктивного відтоку капіталу.....</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w:t>
            </w:r>
          </w:p>
        </w:tc>
      </w:tr>
      <w:tr>
        <w:trPr/>
        <w:tc>
          <w:tcPr>
            <w:tcW w:w="118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інка ефективності стратегії скорочення непродуктивного відтоку фінансового капіталу.....................................................................................</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w:t>
            </w:r>
          </w:p>
        </w:tc>
      </w:tr>
      <w:tr>
        <w:trPr/>
        <w:tc>
          <w:tcPr>
            <w:tcW w:w="1188"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сновки до розділу 3………………………………………………...........</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r>
      <w:tr>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72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5</w:t>
            </w:r>
          </w:p>
        </w:tc>
      </w:tr>
      <w:tr>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72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1</w:t>
            </w:r>
          </w:p>
        </w:tc>
      </w:tr>
      <w:tr>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ок А. Класифікація видів вивезення капіталу.....................................................</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w:t>
            </w:r>
          </w:p>
        </w:tc>
      </w:tr>
      <w:tr>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ок Б. Місце Одеського регіону в інвестиційному процесі України..................</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w:t>
            </w:r>
          </w:p>
        </w:tc>
      </w:tr>
      <w:tr>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ок В. Розрахунок інвестиційного рейтингу Одеської області в 2007р..............</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r>
      <w:tr>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ок Д.  Розрахунок непродуктивного відтоку (притоку) фінансового капітал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Україні.......................................................................................................</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r>
      <w:tr>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ок Ж. Розрахунок непродуктивного відтоку (притоку) фінансового капітал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егіонах України.......................................................................................</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w:t>
            </w:r>
          </w:p>
        </w:tc>
      </w:tr>
      <w:tr>
        <w:trPr>
          <w:trHeight w:val="217" w:hRule="atLeast"/>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ок З. Аналіз структури руху фінансового капіталу в економіці України.........</w:t>
            </w:r>
          </w:p>
        </w:tc>
        <w:tc>
          <w:tcPr>
            <w:tcW w:w="72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r>
      <w:tr>
        <w:trPr>
          <w:trHeight w:val="418" w:hRule="atLeast"/>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даток К. Аналіз структури руху фінансового капіталу в економіці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еської області...........................................................................................</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r>
      <w:tr>
        <w:trPr>
          <w:trHeight w:val="302" w:hRule="atLeast"/>
        </w:trPr>
        <w:tc>
          <w:tcPr>
            <w:tcW w:w="936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даток Л. Розрахунок параметрів моделі кореляційної залежності відтоку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апіталу з економіки регіону від показників стабільності 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індикаторів стану інвестиційного середовища в економіці регіону........</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w:t>
            </w:r>
          </w:p>
        </w:tc>
      </w:tr>
      <w:tr>
        <w:trPr>
          <w:trHeight w:val="302" w:hRule="atLeast"/>
        </w:trPr>
        <w:tc>
          <w:tcPr>
            <w:tcW w:w="9360"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и про використання результатів дисертаційної роботи </w:t>
            </w:r>
          </w:p>
        </w:tc>
        <w:tc>
          <w:tcPr>
            <w:tcW w:w="720" w:type="dxa"/>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сновних термін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Капітал</w:t>
      </w:r>
      <w:r>
        <w:rPr>
          <w:rFonts w:eastAsia="Times New Roman" w:cs="Times New Roman" w:ascii="Times New Roman" w:hAnsi="Times New Roman"/>
          <w:sz w:val="28"/>
          <w:szCs w:val="28"/>
          <w:lang w:eastAsia="ru-RU"/>
        </w:rPr>
        <w:t xml:space="preserve"> – це чинник виробництва у вигляді вартості, здатної приносити додаткову вартість або збиток. Включає в себе фінансовий, фізичний, інтелектуальний і людський капітал.</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Фінансовий капітал </w:t>
      </w:r>
      <w:r>
        <w:rPr>
          <w:rFonts w:eastAsia="Times New Roman" w:cs="Times New Roman" w:ascii="Times New Roman" w:hAnsi="Times New Roman"/>
          <w:sz w:val="28"/>
          <w:szCs w:val="28"/>
          <w:lang w:eastAsia="ru-RU"/>
        </w:rPr>
        <w:t>– кошти як джерело отримання прибутку, а також кошти інвестовані в економічну діяльність.</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 xml:space="preserve">Інвестиційні ресурси – </w:t>
      </w:r>
      <w:r>
        <w:rPr>
          <w:rFonts w:eastAsia="Times New Roman" w:cs="Times New Roman" w:ascii="Times New Roman" w:hAnsi="Times New Roman"/>
          <w:spacing w:val="-6"/>
          <w:sz w:val="28"/>
          <w:szCs w:val="28"/>
          <w:lang w:eastAsia="ru-RU"/>
        </w:rPr>
        <w:t>грошові активи та інші види активів, призначені для вкладання в певні об’єкти з метою отримання прибутку або досягнення соціального ефекту.</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 xml:space="preserve">Фінансові ресурси </w:t>
      </w:r>
      <w:r>
        <w:rPr>
          <w:rFonts w:eastAsia="Times New Roman" w:cs="Times New Roman" w:ascii="Times New Roman" w:hAnsi="Times New Roman"/>
          <w:sz w:val="28"/>
          <w:szCs w:val="28"/>
          <w:lang w:eastAsia="ru-RU"/>
        </w:rPr>
        <w:t>– це кошти, які знаходяться у суб'єктів господарювання і призначені для виконання ними певних фінансових зобов'язань.</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Рух капіталу</w:t>
      </w:r>
      <w:r>
        <w:rPr>
          <w:rFonts w:eastAsia="Times New Roman" w:cs="Times New Roman" w:ascii="Times New Roman" w:hAnsi="Times New Roman"/>
          <w:sz w:val="28"/>
          <w:szCs w:val="28"/>
          <w:lang w:eastAsia="ru-RU"/>
        </w:rPr>
        <w:t xml:space="preserve"> – це процес його переміщення з одного підприємства на інше, з однієї галузі в іншу, переміщення капіталу між регіонами або з однієї країни в другу. Це визначення характеризує процес постійного переміщення капіталів різними шляхами в економічних системах під впливом об’єктивно-економічних та суб’єктивних факторі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Міграція капіталу</w:t>
      </w:r>
      <w:r>
        <w:rPr>
          <w:rFonts w:eastAsia="Times New Roman" w:cs="Times New Roman" w:ascii="Times New Roman" w:hAnsi="Times New Roman"/>
          <w:sz w:val="28"/>
          <w:szCs w:val="28"/>
          <w:lang w:eastAsia="ru-RU"/>
        </w:rPr>
        <w:t xml:space="preserve"> (міжнародний перелив капіталу) - переміщення капіталу між країнами. Включає в себе процеси </w:t>
      </w:r>
      <w:r>
        <w:rPr>
          <w:rFonts w:eastAsia="Times New Roman" w:cs="Times New Roman" w:ascii="Times New Roman" w:hAnsi="Times New Roman"/>
          <w:sz w:val="28"/>
          <w:szCs w:val="28"/>
          <w:u w:val="single"/>
          <w:lang w:eastAsia="ru-RU"/>
        </w:rPr>
        <w:t>імміграції</w:t>
      </w:r>
      <w:r>
        <w:rPr>
          <w:rFonts w:eastAsia="Times New Roman" w:cs="Times New Roman" w:ascii="Times New Roman" w:hAnsi="Times New Roman"/>
          <w:sz w:val="28"/>
          <w:szCs w:val="28"/>
          <w:lang w:eastAsia="ru-RU"/>
        </w:rPr>
        <w:t xml:space="preserve"> -  надходження в країну іноземного капталу та </w:t>
      </w:r>
      <w:r>
        <w:rPr>
          <w:rFonts w:eastAsia="Times New Roman" w:cs="Times New Roman" w:ascii="Times New Roman" w:hAnsi="Times New Roman"/>
          <w:sz w:val="28"/>
          <w:szCs w:val="28"/>
          <w:u w:val="single"/>
          <w:lang w:eastAsia="ru-RU"/>
        </w:rPr>
        <w:t>еміграції (вивезення капіталу)</w:t>
      </w:r>
      <w:r>
        <w:rPr>
          <w:rFonts w:eastAsia="Times New Roman" w:cs="Times New Roman" w:ascii="Times New Roman" w:hAnsi="Times New Roman"/>
          <w:sz w:val="28"/>
          <w:szCs w:val="28"/>
          <w:lang w:eastAsia="ru-RU"/>
        </w:rPr>
        <w:t xml:space="preserve"> – вибуття з країни капіталу як вітчизняного, так і іноземного, раніше ввезеног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uk-UA"/>
        </w:rPr>
        <w:t>Вивезення (еміграція) капіталів</w:t>
      </w:r>
      <w:r>
        <w:rPr>
          <w:rFonts w:eastAsia="Times New Roman" w:cs="Times New Roman" w:ascii="Times New Roman" w:hAnsi="Times New Roman"/>
          <w:sz w:val="28"/>
          <w:szCs w:val="28"/>
          <w:lang w:eastAsia="uk-UA"/>
        </w:rPr>
        <w:t xml:space="preserve"> - переміщення капіталів різного походження (як легального, так і нелегального) з території країни на територію будь-якої іншої держави і розміщення його на цій території з використанням різних способів. Вивезення капіталу включає в себе легальну форму (відтік капіталу), напівлегальну (втеча капіталу), нелегальну (витік капіталу).</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Відтік фінансового капіталу</w:t>
      </w:r>
      <w:r>
        <w:rPr>
          <w:rFonts w:eastAsia="Times New Roman" w:cs="Times New Roman" w:ascii="Times New Roman" w:hAnsi="Times New Roman"/>
          <w:sz w:val="28"/>
          <w:szCs w:val="28"/>
          <w:lang w:eastAsia="ru-RU"/>
        </w:rPr>
        <w:t xml:space="preserve"> є легальною формою вивезення фінансових ресурсів і являє собою суми грошових коштів країни, які спрямовуються за кордон у вигляді інвестицій, позик, для купівлі фінансових активів та відображаються на рахунку руху капіталів в платіжному балансі країни. Відтік капіталу буває ефективним і непродуктивним.</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Втеча (бігство) фінансового капіталу</w:t>
      </w:r>
      <w:r>
        <w:rPr>
          <w:rFonts w:eastAsia="Times New Roman" w:cs="Times New Roman" w:ascii="Times New Roman" w:hAnsi="Times New Roman"/>
          <w:sz w:val="28"/>
          <w:szCs w:val="28"/>
          <w:lang w:eastAsia="ru-RU"/>
        </w:rPr>
        <w:t xml:space="preserve"> – це процес виведення  грошових коштів підприємств і населення за кордон несанкціонованими шляхами, але без порушення карного законодавства для надійнішого і вигіднішого розміщення, інвестування, а також для того, щоб уникнути їх експропріації, високого оподаткування, втрати від інфляції. </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Витік фінансового капіталу</w:t>
      </w:r>
      <w:r>
        <w:rPr>
          <w:rFonts w:eastAsia="Times New Roman" w:cs="Times New Roman" w:ascii="Times New Roman" w:hAnsi="Times New Roman"/>
          <w:sz w:val="28"/>
          <w:szCs w:val="28"/>
          <w:lang w:eastAsia="ru-RU"/>
        </w:rPr>
        <w:t xml:space="preserve"> - це процес переведення грошових коштів та інших цінностей їх власниками з однієї країни в іншу з порушенням діючого валютного законодавства.</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Ефективний відтік фінансового капіталу</w:t>
      </w:r>
      <w:r>
        <w:rPr>
          <w:rFonts w:eastAsia="Times New Roman" w:cs="Times New Roman" w:ascii="Times New Roman" w:hAnsi="Times New Roman"/>
          <w:sz w:val="28"/>
          <w:szCs w:val="28"/>
          <w:lang w:eastAsia="ru-RU"/>
        </w:rPr>
        <w:t xml:space="preserve"> – легальне вивезення фінансових ресурсів за кордон з метою розширення сфер економічного впливу або для отримання прибутку від вкладеного капіталу, який значно перевищує витрати на його розміщення. </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Непродуктивний (неефективний) відтік капіталу</w:t>
      </w:r>
      <w:r>
        <w:rPr>
          <w:rFonts w:eastAsia="Times New Roman" w:cs="Times New Roman" w:ascii="Times New Roman" w:hAnsi="Times New Roman"/>
          <w:sz w:val="28"/>
          <w:szCs w:val="28"/>
          <w:lang w:eastAsia="ru-RU"/>
        </w:rPr>
        <w:t xml:space="preserve"> – це законодавчо не заборонене вивезення легально зароблених в країні капіталів в інші країни з метою вигідного та надійного їх розміщення при відсутності таких самих стимулів в національній економіці, причому майбутні економічні вигоди для країни походження капіталу від такого вивезення або відсутні, або не покривають витрачені фінансові ресурси.</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Притік фінансового капіталу</w:t>
      </w:r>
      <w:r>
        <w:rPr>
          <w:rFonts w:eastAsia="Times New Roman" w:cs="Times New Roman" w:ascii="Times New Roman" w:hAnsi="Times New Roman"/>
          <w:sz w:val="28"/>
          <w:szCs w:val="28"/>
          <w:lang w:eastAsia="ru-RU"/>
        </w:rPr>
        <w:t xml:space="preserve"> - це суми грошових коштів іноземних країн, які спрямовуються у вітчизняну економіку  у вигляді інвестицій, позик, для купівлі фінансових активів та відображаються на рахунку руху капіталів в платіжному балансі країни.</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Нетто притік (відтік) капіталу</w:t>
      </w:r>
      <w:r>
        <w:rPr>
          <w:rFonts w:eastAsia="Times New Roman" w:cs="Times New Roman" w:ascii="Times New Roman" w:hAnsi="Times New Roman"/>
          <w:sz w:val="28"/>
          <w:szCs w:val="28"/>
          <w:lang w:eastAsia="ru-RU"/>
        </w:rPr>
        <w:t xml:space="preserve"> – це різниця між притоком капіталу в країну та його відтоком.</w:t>
      </w:r>
    </w:p>
    <w:p>
      <w:pPr>
        <w:pStyle w:val="Normal"/>
        <w:spacing w:lineRule="auto" w:line="36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Явний (зовнішній) відтік капіталу</w:t>
      </w:r>
      <w:r>
        <w:rPr>
          <w:rFonts w:eastAsia="Times New Roman" w:cs="Times New Roman" w:ascii="Times New Roman" w:hAnsi="Times New Roman"/>
          <w:sz w:val="28"/>
          <w:szCs w:val="28"/>
          <w:lang w:eastAsia="ru-RU"/>
        </w:rPr>
        <w:t xml:space="preserve"> – вивезення капіталу легальними шляхами з фактичним перетином кордонів держави.</w:t>
      </w:r>
    </w:p>
    <w:p>
      <w:pPr>
        <w:pStyle w:val="Normal"/>
        <w:spacing w:lineRule="auto" w:line="360" w:before="0" w:after="0"/>
        <w:ind w:firstLine="540"/>
        <w:jc w:val="both"/>
        <w:rPr/>
      </w:pPr>
      <w:r>
        <w:rPr>
          <w:rFonts w:eastAsia="Times New Roman" w:cs="Times New Roman" w:ascii="Times New Roman" w:hAnsi="Times New Roman"/>
          <w:sz w:val="28"/>
          <w:szCs w:val="28"/>
          <w:u w:val="single"/>
          <w:lang w:eastAsia="ru-RU"/>
        </w:rPr>
        <w:t>Прихований (внутрішній) відтік капіталу</w:t>
      </w:r>
      <w:r>
        <w:rPr>
          <w:rFonts w:eastAsia="Times New Roman" w:cs="Times New Roman" w:ascii="Times New Roman" w:hAnsi="Times New Roman"/>
          <w:sz w:val="28"/>
          <w:szCs w:val="28"/>
          <w:lang w:eastAsia="ru-RU"/>
        </w:rPr>
        <w:t xml:space="preserve"> – інвестування в зарубіжну економіку без перетину інвестиційними ресурсами кордону. Прикладом може служити розповсюджене нині явище валютизації економіки (наявність у вітчизняній економіці великої грошової маси готівкової іноземної валю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ошук шляхів загального соціально-економічного пожвавлення економіки регіону викликає потребу в нових обсягах фінансування для подальшого розвитку і сьогодні проявляється особливо гостро. Постає питання залучення нових додаткових джерел інвестиційних ресурсів. Сучасні характерні особливості розвитку економіки регіонів та країни обумовлюються її невідтворюваним характером та значною залежністю від внутрішніх та зовнішніх інвестицій.</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проблемою при залученні фінансових ресурсів у економіку регіону є несприятливий діловий клімат та нерозвиненість інвестиційної інфраструктури. Критичність ситуації ще підсилює значний відтік капіталу як з економіки окремих областей, так і на загальнодержавному рівні. Втілюючи в життя принципи раціональної поведінки господарюючих суб’єктів, підприємці забезпечують надійніші та більш вигідні умови зберігання та застосування зароблених в національній економіці капіталів шляхом вивезення їх за кордон як легальними, так і іншими способами. Однак в умовах економічної та політичної нестабільності, без належної підтримки інвесторів відтік фінансових ресурсів за кордон знекровлює економічну систему області, позбавляє можливостей розвитку. Покращення умов ведення бізнесу – це ключовий момент у вирішенні проблеми відтоку капіталів. Тому пошук і розробка дієвих методів управління інвестиційним кліматом, а відтак і рухом капіталів в регіональній економіці  є одним з першочергових і нагальних завдань економічних досліджень.</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проблеми відтоку капіталу складає інтерес не тільки для загальної економічної науки, але й має величезне практичне значення при розробці і впровадженні програм соціально-економічного розвитку регіону, при розробці основних принципів і засад регіональної політики. Крім того тема активізації інвестиційних процесів шляхом поліпшення інвестиційного середовища та управління відтоком капіталів за кордон збігається з напрямами наукової діяльності відділу ринкових механізмів і структур Інституту проблем ринку і економіко-екологічних досліджень Національної академії наук України. Діючі на сьогоднішній день в державі програми розвитку областей також ставлять за мету пожвавити інвестиційно-інноваційні процеси в регіонах і досягти сталого економічного зростання. Тому питання активізації інвестиційних процесів в області через управління рухом інвестиційних ресурсів та влив на стан інвестиційного середовища відповідає тематиці таких діючих державних програм, як впроваджені з 2006 року Державна стратегія регіонального розвитку до 2015 року, Стратегія економічного та соціального розвитку Одеської області на період до 2015 року, діюча протягом 2007 року в Одеському регіоні програма соціально-економічного розвитку області та ціла низка програм, спрямованих на розвиток певних галузей господарювання.</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і пропоновані автором в даній дисертаційній роботі методи управління відтоком капіталу на регіональному рівні можуть бути покладені в основу подальших програм розвитку Одеської області.</w:t>
      </w:r>
    </w:p>
    <w:p>
      <w:pPr>
        <w:pStyle w:val="Normal"/>
        <w:spacing w:lineRule="auto" w:line="336" w:before="0" w:after="0"/>
        <w:ind w:firstLine="5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Головною метою даного дослідження є розробка концептуального підходу до формування стратегії впливу на рух капіталів в Одеському регіоні для стримання неефективного відтоку фінансового капіталу за кордон. Досягнення мети дисертаційної роботи вбачається нам можливим шляхом виконання окремих завдань при теоретичному та практичному вивченні досліджуваного питання. В даному дисертаційному дослідженні були виконані наступні завдання: </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стематизувати та усталити бачення проблем інвестиційної активності та непродуктивного капіталу з економіки регіону; </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актично оцінити стан інвестиційного середовища в Одеській області та Україні; </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здійснити аналіз масштабів, динаміки та структури руху інвестиційних ресурсів в межах Одеського регіону та всієї країни; </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изначити основні рушійні сили неефективного вивезення коштів за кордон та практично довести їх вплив на стан предмету дослідження;</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формувати концепцію та розробити практично дієві заходи впливу на інвестиційний клімат та на непродуктивний відтік фінансового капіталу з економіки регіону (на прикладі Одеській області); </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цінити можливий економічний ефект від застосування пропонованого концептуального підходу до формування стратегії скорочення непродуктивного відтоку фінансового капіталу з економіки регіону (на прикладі Одеської області).</w:t>
      </w:r>
    </w:p>
    <w:p>
      <w:pPr>
        <w:pStyle w:val="Normal"/>
        <w:spacing w:lineRule="auto" w:line="336" w:before="0" w:after="0"/>
        <w:ind w:firstLine="54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в даній роботі є процеси руху фінансових інвестиційних ресурсів в економіці регіону, зокрема процеси неефективного відтоку фінансового капіталу з економіки регіону.</w:t>
      </w:r>
    </w:p>
    <w:p>
      <w:pPr>
        <w:pStyle w:val="Normal"/>
        <w:spacing w:lineRule="auto" w:line="336" w:before="0" w:after="0"/>
        <w:ind w:firstLine="540"/>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концептуальні підходи до формування стратегії управління фінансовими інвестиційними процесами в частині непродуктивного відтоку фінансового капіталу з економіки регіону.</w:t>
      </w:r>
    </w:p>
    <w:p>
      <w:pPr>
        <w:pStyle w:val="Normal"/>
        <w:spacing w:lineRule="auto" w:line="336"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головної мети та окремих завдань дисертаційної роботи була використана низка наукових методів дослідження як загальнонаукових (наукова абстракція, аналіз, синтез і т.д.), так і конкретно-економічних. </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теоретичному розділі дисертаційного дослідження ми зосередили увагу на найбільш впливових для інвестиційного процесу явищах – несприятливий інвестиційний клімат, непродуктивний відтік капіталу. Абстрагуючись від немасштабних та суб’єктивних за природою понять бігства та витоку капіталу, ми сконцентрували основну увагу на вивченні сутності та рушійних сил легального, масштабного та спричиненого об’єктивними економічними факторами відтоку інвестиційних ресурсів за кордон. Виявляючи принципи та закономірності відтоку капіталу нами було здійснено критичний аналіз існуючих бачень на дану проблему різних вітчизняних та закордонних економістів, що дозволило нам систематизувати та усталити доволі розрізнену на сьогоднішній день термінологію при вивченні явища руху капіталів. Також, аналізуючи різні факти вивезення коштів з національної економіки за кордон, використовуючи загальнонаукові діалектичні методи, нам вдалось класифікувати розрізнені випадки вивозу капіталу в упорядковані групи. За допомогою індуктивного методу нами були теоретично визначені головні рушійні сили непродуктивного відтоку ресурсів за кордон.</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ня оцінки стану інвестиційного середовища в Одеському регіоні, здійснення кількісної оцінки, динаміки та структури неефективного відтоку капіталу з економіки області нами були використані економіко-логічні та економіко-математичні методи. При обробці статистичних даних про стан інвестиційного середовища та дослідженні показників руху фінансових ресурсів були застосовані такі прийоми економічного аналізу як традиційні способи опрацювання інформації (порівняння, групування, прийом середніх та відносних величин), прийоми детермінованого факторного аналізу (ланцюгові підстановки, абсолютні та відносні різниці, індексний метод). Досліджуючи причинно-наслідкові зв’язки непродуктивного відтоку капіталу з показниками стану інвестиційного середовища в Одеській області, нами було використано прийом стохастичного факторного аналізу і побудовано модель кореляційного зв’язку предмету дослідження з факторами-регресантами.</w:t>
      </w:r>
    </w:p>
    <w:p>
      <w:pPr>
        <w:pStyle w:val="Normal"/>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дані теоретичного і аналітичного вивчення і за допомогою методів логічного дослідження, нами були розроблені і запропоновані конкретні заходи з управління непродуктивним відтоком капіталу.</w:t>
      </w:r>
    </w:p>
    <w:p>
      <w:pPr>
        <w:pStyle w:val="Normal"/>
        <w:spacing w:lineRule="auto" w:line="336" w:before="0" w:after="0"/>
        <w:ind w:firstLine="53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овизна результатів, отриманих в ході написання дисертаційної роботи полягає в наступному:</w:t>
      </w:r>
    </w:p>
    <w:p>
      <w:pPr>
        <w:pStyle w:val="Normal"/>
        <w:spacing w:lineRule="auto" w:line="336"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нцептуальний підхід до визначення сутності "непродуктивного відтоку фінансового капіталу" як втрати інвестиційного ресурсу регіону та запропонований методичний підхід до його обчислення на регіональному рівні;</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розробленої та обчисленої моделі встановлений характер залежності обсягів регіонального непродуктивного відтоку фінансового капіталу від рівня стабільності регіону, тінізації економіки, ризику ведення бізнесу бізнесу, динаміки капітальних інвестицій в регіон та рівня інфляції;</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ий концептуальний підхід до формування механізмів регулювання непродуктивним відтоком інвестиційних ресурсів регіону, який оптимізовано завдяки вибірковому спрямуванню управлінських дій на найсуттєвіші рушійні сили непродуктивного відтоку фінансового капіталу (загальну нестабільність, високий ризик ведення бізнесу в регіоні, нерозвиненість інвестиційної інфраструктури).</w:t>
      </w:r>
    </w:p>
    <w:p>
      <w:pPr>
        <w:pStyle w:val="Normal"/>
        <w:spacing w:lineRule="auto" w:line="336"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мінологічну базу з вивчення процесу та оцінки стану відтоку інвестиційних ресурсів;</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снуючі методологічні підходи до обчислення показника відтоку фінансового капіталу, відокремивши легальні та нелегальні шляхи вивезення та додавши обсяги "неефективного" імпорту товарів, робіт, послуг, простроченої дебіторської заборгованості нерезидентів та обсяги валютизації національної економіки;</w:t>
      </w:r>
    </w:p>
    <w:p>
      <w:pPr>
        <w:pStyle w:val="Normal"/>
        <w:spacing w:lineRule="auto" w:line="336"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дослідження існуючих причин та наслідків відтоку капіталу як з економіки країни, так і окремих регіонів;</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підходи до формування сприятливого інвестиційного середовища і впливу на рух капіталів в економіці регіону;</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і основи формування програмних заходів з активізації інвестиційного процесу на регіональному рівні шляхом управління відтоком інвестиційних ресурсів за кордон.</w:t>
      </w:r>
    </w:p>
    <w:p>
      <w:pPr>
        <w:pStyle w:val="Normal"/>
        <w:spacing w:lineRule="auto" w:line="336" w:before="0" w:after="0"/>
        <w:ind w:firstLine="53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держані результати дисертаційного дослідження мають практичне значення і можуть бути застосовані державними органами при розробці стратегічних заходів по стриманню непродуктивного відтоку капіталу на обласному рівні, а також при розробці напрямів майбутньої регіональної політики. Нами пропонується ряд стратегічних та оперативних управлінських дій, які повинні, на нашу думку, покращити умови ведення бізнесу в Одеській області, підвищити привабливість внутрішніх об’єктів інвестування, перекрити окремі канали відтоку інвестиційних ресурсів за кордон.</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відтоком капіталу повинно здійснюватись в рамках обласних програм з поліпшення соціально-економічного стану регіону. Планується, що реалізація зазначених нами заходів управління відтоком капіталу здійснюватиметься під керівництвом Одеської державної обласної адміністрації,  Одеської міської ради та інших державних органів влади.</w:t>
      </w:r>
    </w:p>
    <w:p>
      <w:pPr>
        <w:pStyle w:val="Normal"/>
        <w:spacing w:lineRule="auto" w:line="33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на інвестиційного середовища та притік коштів в економіку регіону – це результат довгострокового реформаторського впливу, але за нашими підрахунками вже протягом перших двох років після застосування пропонованих заходів можливим стане збереження від вивезення за кордон близько 600 млн. дол. США. </w:t>
      </w:r>
    </w:p>
    <w:p>
      <w:pPr>
        <w:pStyle w:val="Normal"/>
        <w:spacing w:lineRule="auto" w:line="32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з управління непродуктивним відтоком капіталу з регіону шляхом поліпшення інвестиційного середовища були викладені в доповідній записці до Державної податкової адміністрації в Одеській області "Управління непродуктивним відтоком капіталу з економіки Одеського регіону" (акт № 6140/10/17-0313 від 28.02.2008р.).</w:t>
      </w:r>
    </w:p>
    <w:p>
      <w:pPr>
        <w:pStyle w:val="Normal"/>
        <w:spacing w:lineRule="auto" w:line="32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ована нами методика розрахунку непродуктивного відтоку капіталу з економіки регіону була схвалена Управлінням державного комітету статистики в Приморському районі м. Одеси (акт № 28 від 27.02.2008р.).</w:t>
      </w:r>
    </w:p>
    <w:p>
      <w:pPr>
        <w:pStyle w:val="Normal"/>
        <w:spacing w:lineRule="auto" w:line="32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різних форм відтоку фінансових ресурсів та заходи уникнення ненавмисної втрати капіталу при роботі з іноземними контрагентами були визнані практично корисними і застосовуються в діяльності ТОВ "Євроазіатська акредитаційна асоціація" (акт № 5 від 05.02.2008р.).</w:t>
      </w:r>
    </w:p>
    <w:p>
      <w:pPr>
        <w:pStyle w:val="Normal"/>
        <w:spacing w:lineRule="auto" w:line="324" w:before="0" w:after="0"/>
        <w:ind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наукові результати, викладені в дисертації, отримані автором особисто.</w:t>
      </w:r>
    </w:p>
    <w:p>
      <w:pPr>
        <w:pStyle w:val="Normal"/>
        <w:spacing w:lineRule="auto" w:line="324" w:before="0" w:after="0"/>
        <w:ind w:firstLine="539"/>
        <w:jc w:val="both"/>
        <w:rPr/>
      </w:pPr>
      <w:r>
        <w:rPr>
          <w:rFonts w:eastAsia="Times New Roman" w:cs="Times New Roman" w:ascii="Times New Roman" w:hAnsi="Times New Roman"/>
          <w:b/>
          <w:sz w:val="28"/>
          <w:szCs w:val="28"/>
          <w:lang w:eastAsia="ru-RU"/>
        </w:rPr>
        <w:t xml:space="preserve">Апробація результатів роботи. </w:t>
      </w:r>
      <w:r>
        <w:rPr>
          <w:rFonts w:eastAsia="Times New Roman" w:cs="Times New Roman" w:ascii="Times New Roman" w:hAnsi="Times New Roman"/>
          <w:sz w:val="28"/>
          <w:szCs w:val="28"/>
          <w:lang w:eastAsia="ru-RU"/>
        </w:rPr>
        <w:t xml:space="preserve">Основні положення та результати дисертаційного дослідження обговорювались на засіданнях відділу ринкових механізмів та структур Інституту проблем ринку і економіко-екологічних досліджень Національної академії наук України,  доповідались на ІІ Міжнародній науково-практичній конференції „Теорія і практика економіки та підприємництва” (м. Алушта, 2005р.), на ІV Всеукраїнській науково-практичній конференції молодих вчених „Сучасні проблеми соціально-економічного розвитку України” (м. Дніпропетровськ, 2006р.), на ІІ Міжнародній науково-практичній конференції „Дні науки – 2006” (м. Дніпропетровськ, 2006р.), на Звітній науково-практичній конференції аспірантів та молодих вчених ІПРЕЕД НАН України та вищих навчальних закладів м. Одеси (м. Одеса, 2006р.), на Підсумковій науково-практичній конференції професорсько-викладацького складу Одеського державного економічного університету, академічних та вищих навчальних закладів України (м. Одеса, 2007р.). Також результати дисертаційного дослідження були апробовані на П’ятій міжнародній науково-практичній конференції „Економічний, соціальний та екологічний простір Українського Причорномор’я в умовах глобалізації” (м. Феодосія, 2007р.). </w:t>
      </w:r>
    </w:p>
    <w:p>
      <w:pPr>
        <w:pStyle w:val="Normal"/>
        <w:spacing w:lineRule="auto" w:line="324"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ї роботи дослідження опубліковано у 7 статтях у збірниках наукових праць на 3,7 друк. арк. та 4-х – у тезах доповідей на конференціях.  </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ході проведеного нами дослідження було встановлено масштабність та значимість для економіки Одеського регіону проблеми втрати потенційних інвестиційних ресурсів. В умовах нагальної потреби в додаткових фінансових ресурсах питання активізації інвестиційних процесів та недопущення непродуктивних витрат створеного у вітчизняній економіці капіталу постає особливо гостро. Кошти, зароблені в національній економіці, спрямовуються за кордон для вигідного розміщення, примноження прибутків і розширення сфер економічного впливу нашої країни. Але, на жаль, частіше відбувається неефективне або непродуктивне вивезення ресурсів за кордон з метою збереження, вигідного розміщення, уникнення оподаткування, при цьому виграють лише окремі підприємці, в той час як економічні вигоди для країни походження інвестиційних ресурсів – нульові. </w:t>
      </w:r>
    </w:p>
    <w:p>
      <w:pPr>
        <w:pStyle w:val="Normal"/>
        <w:spacing w:lineRule="auto" w:line="360" w:before="0" w:after="0"/>
        <w:ind w:right="143" w:firstLine="54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бстрагуючись від неекономічних для України та Одеського регіону прпоцесів нелегального та кримінального вивозу ресурсів (втеча та виток капіталу), що має бути об'єктом правових досліджень, ми зосередили увагу на легальному, обумовленому економічними причинами, і найбільш загрозливому за своєю масштабністю явищі відтоку капіталу. Намагаючись впорядкувати та усталити існуючу на сьогоднішній день термінологію, нами було дане визначення відтоку капіталу як обсяги коштів, які спрямовуються з економіки країни (регіону) в інші держави у вигляді інвестицій, позик, для купівлі фінансових активів. Відображається відтік капіталу на рахунку руху капіталів в платіжному балансі країни. Таким чином, зароблені в національній економіці кошти починають працювати на розвиток економіки іншої країни. У той же час, відтік капіталу дозволяє фірмам вирішувати безліч важливих задач: інвестувати кошти в надійні активи, створити фінансову і виробничо-збутову інфраструктуру за рубежем для розвитку експортно-орієнтованого виробництва в Україні; застрахувати капітал від інфляції і політичних ризиків; забезпечити безперешкодне виконання зобов'язань по контрактах, як із закордонними, так і з російськими контрагентами; мінімізувати податки; відкласти кошти на «чорний день». Іншими словами, це — прояв раціональної економічної поведінки приватного суб'єкта в умовах ринкової економіки. Більш того, вивіз капіталу за рубіж для вирішення таких задач, як мінімізація податків і створення власної фінансової і виробничо-збутової інфраструктури, в усім світі вважається нормальною практикою, якщо він служить засобом посилення позицій держави на світових ринках. Але, коли відтік капіталу стає масовим явищем, тоді це вияв реакції господарюючих суб’єктів на погіршення внутрішніх економічних умов і це - негативне явище, котре спроможне суттєво дестабілізувати економіку країни, позбавити інвестиційних ресурсів і посилити кризові явищ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раючись на аналіз теоретичного матеріалу та на оцінки експертів-економістів, нами було складено рейтинг основних причин та рушійних сил непродуктивного відтоку капіталу. Лідируючі місця в цьому переліку займають загальна нестабільність економічної та політичної систем, відсутність реальної сили законодавчих актів та незахищеність інвесторів. Дані причини вже вказують на необхідність скоріше управління відтоком ресурсів за кордон, ніж на активну боротьбу з даним явищем. Поступове поліпшення умов ведення бізнесу та розвиток інвестиційної індустрії на рівні, хоча б, окремого регіону, вже повинні привернути увагу інвесторів. А деякі адміністративні втручання сприятимуть швидкому просуванню економічних рефор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теоретичному розділі нами було класифіковано різні підходи до вивчення проблеми вивозу фінансових ресурсів з національної економіки, впорядковано існуючу термінологію і дано визначення поняттю „відтік капіталу”, виведено власну, найбільш точну, на нашу думку, формулу для обчислення відтоку капіталу з економіки регіон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й аналіз економічного стану Одеського регіону, інвестиційного клімату області та країни і руху капіталів дозволив практично підтвердити значимість та масштабність відтоку коштів. Мінливість політичної і економічної ситуації, неврегульованість відносин власності та не зовсім сприятливі умови ведення бізнесу спонукають господарюючих суб’єктів до провадження непродуктивного відтоку капіталу за кордон.</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танніми роками відтік капіталу з Одеської області сягає рівня в 1,5 млрд. дол. США щорічно, що є дуже суттєвим для економічного розвитку. Динаміка вивезення коштів з Одеської області свідчить про тісний взаємозв’язок руху капіталів зі станом інвестиційного середовища. В 2006 році обсяг вивезеного легальними шляхами фінансового капіталу з Одеського регіону склав 1227,42 млн. дол. США., а в 2007 році – 1606,15 млн. дол. США.  Разом з відтоком капіталу зростає і притік коштів в регіон: в 2004 році притік склав </w:t>
      </w:r>
      <w:r>
        <w:rPr>
          <w:rFonts w:eastAsia="Times New Roman" w:cs="Times New Roman" w:ascii="Times New Roman" w:hAnsi="Times New Roman"/>
          <w:bCs/>
          <w:sz w:val="28"/>
          <w:szCs w:val="28"/>
          <w:lang w:eastAsia="ru-RU"/>
        </w:rPr>
        <w:t>794,31 млн. дол. США (23,32% від ВВП Одеської області та 3,82% від загального обсягу притоку капіталу в Україну), в 2005 році надійшов капітал з-за кордону в сумі 893,56 млн. дол. США (21,52% від ВВП Одеської області та 3,55% від загального обсягу притоку капіталу в Україну), в 2006 році притік капіталу дещо зменшився і вже складав 876,72 (17,61% від ВВП Одеської області та 2,88% від загального обсягу притоку капіталу в Україну), в 2007 році - 1218,45 млн. дол. США (20,40% від ВВП Одеської області та 2,37% від загального обсягу притоку капіталу в Україну).</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6) Результати проведеного аналізу свідчать про те, що чистий непродуктивний відтік фінансового капіталу в Одеському регіоні також має тенденцію до збільшення протягом майже всього досліджуваного періоду, за винятком 2006 року, коли нетто-відтік скоротився, але різко зросла питома вага Одеського регіону в загальному чистому вивезенні коштів по Україні (12,94%). </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 xml:space="preserve">7) З Одеської області вивозиться значна частина коштів за кордон. </w:t>
      </w:r>
      <w:r>
        <w:rPr>
          <w:rFonts w:eastAsia="Times New Roman" w:cs="Times New Roman" w:ascii="Times New Roman" w:hAnsi="Times New Roman"/>
          <w:sz w:val="28"/>
          <w:szCs w:val="28"/>
          <w:lang w:eastAsia="ru-RU"/>
        </w:rPr>
        <w:t xml:space="preserve">За останні 8 років Одеський регіон втратив можливість додатково інвестувати в розвиток власної економіки 2,19 млрд. дол. США, а загальний рух капіталу легальними шляхами за кордон склав 7,5 млрд. дол. США. Масштабність непродуктивного відтоку капіталу з Одеського регіону величезна. Причому в структурі відтоку ресурсів з Одеської області прямі та портфельні інвестиції за кордон займають незначну частину, проте переважає дебіторська заборгованість, фальсифікація зовнішньоекономічних контрактів та неефективний імпорт.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плив відтоку національного капіталу підсилюється ще й тим фактом, що найбільшою мірою інвестиційний процес як в Україні, так і в Одеському регіоні відбувається завдяки внутрішнім джерелам. При несприятливому інвестиційному кліматі Одеська область просто втрачає свій інвестиційний потенціал. </w:t>
      </w:r>
    </w:p>
    <w:p>
      <w:pPr>
        <w:pStyle w:val="Normal"/>
        <w:widowControl w:val="false"/>
        <w:shd w:fill="FFFFFF" w:val="clear"/>
        <w:tabs>
          <w:tab w:val="clear" w:pos="708"/>
          <w:tab w:val="left" w:pos="567" w:leader="none"/>
          <w:tab w:val="left" w:pos="9355" w:leader="none"/>
        </w:tabs>
        <w:suppressAutoHyphens w:val="true"/>
        <w:spacing w:lineRule="auto" w:line="360" w:before="0" w:after="0"/>
        <w:ind w:firstLine="540"/>
        <w:jc w:val="both"/>
        <w:rPr/>
      </w:pPr>
      <w:r>
        <w:rPr>
          <w:rFonts w:eastAsia="Times New Roman" w:cs="Times New Roman" w:ascii="Times New Roman" w:hAnsi="Times New Roman"/>
          <w:sz w:val="28"/>
          <w:szCs w:val="28"/>
          <w:lang w:eastAsia="uk-UA"/>
        </w:rPr>
        <w:t xml:space="preserve">9) Аналізуючи взаємозв’язок обсягів непродуктивного відтоку капіталу з показниками стану інвестиційного клімату в Одеській області, нами було помічено існування не зворотної, а прямої залежності між темпами зростання ВВП регіону, обсягом залучених капітальних інвестицій та темпами росту непродуктивного відтоку капіталу. </w:t>
      </w:r>
      <w:r>
        <w:rPr>
          <w:rFonts w:eastAsia="Times New Roman" w:cs="Times New Roman" w:ascii="Times New Roman" w:hAnsi="Times New Roman"/>
          <w:sz w:val="28"/>
          <w:szCs w:val="28"/>
          <w:lang w:eastAsia="ru-RU"/>
        </w:rPr>
        <w:t>Аналітичні дані свідчать про прямий зв’язок між інфляційними явищами та намірами господарюючих суб’єктів зберегти фінансові ресурси за кордоном. Зростаючі капітальні інвестиції та обсяги регіонального ВВП є індикаторами економічного розвитку Одеської області і теоретично повинні підвищувати довіру інвесторів до локальної економічної системи і зупиняти відтік капіталів, але в дійсності конфіскаційний характер оподаткування, неврегульованість відносин власності та систематична нестабільність не дозволяють вільним фінансовим ресурсам залишитись в країні та в регіоні зокрема. Відбувається економічний підйом, збільшуються фінансові ресурси регіонального бізнесу і при збереженні нестабільних умов зростає відтік капіталу за кордон. Протягом року інвестиції та ріст ВВП примножуються в Одеській області, але не зберігаються в національній економіці. Можна зробити висновок, що додаткові інвестиції в регіон та результати діяльності суб’єктів господарювання не призводять до бажаного економічного ефекту, а при недосконалих умовах розвитку лише „годують” більший відтік ресурсів за кордон.</w:t>
      </w:r>
    </w:p>
    <w:p>
      <w:pPr>
        <w:pStyle w:val="Normal"/>
        <w:widowControl w:val="false"/>
        <w:shd w:fill="FFFFFF" w:val="clear"/>
        <w:tabs>
          <w:tab w:val="clear" w:pos="708"/>
          <w:tab w:val="left" w:pos="567" w:leader="none"/>
          <w:tab w:val="left" w:pos="9355" w:leader="none"/>
        </w:tabs>
        <w:suppressAutoHyphens w:val="tru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творена нами в практичному розділі модель кореляційного зв’язку непродуктивного відтоку фінансового капіталу з показниками регіональної економічної безпеки, ризику ведення бізнесу, інфляції та стану інвестиційного середовища дозволила не тільки проаналізувати характер і тісноту кореляції, але також виявити найбільш впливові рушійні сили непродуктивного відтоку інвестиційних ресурсів та зробити короткостроковий прогноз, результати якого свідчать про збереження позитивної динаміки відтоку капіталу в Одеській області в найближчі роки. </w:t>
      </w:r>
    </w:p>
    <w:p>
      <w:pPr>
        <w:pStyle w:val="Normal"/>
        <w:widowControl w:val="false"/>
        <w:shd w:fill="FFFFFF" w:val="clear"/>
        <w:tabs>
          <w:tab w:val="clear" w:pos="708"/>
          <w:tab w:val="left" w:pos="567" w:leader="none"/>
          <w:tab w:val="left" w:pos="9355" w:leader="none"/>
        </w:tabs>
        <w:suppressAutoHyphens w:val="true"/>
        <w:spacing w:lineRule="auto" w:line="360" w:before="0" w:after="0"/>
        <w:ind w:firstLine="540"/>
        <w:jc w:val="both"/>
        <w:rPr/>
      </w:pPr>
      <w:r>
        <w:rPr>
          <w:rFonts w:eastAsia="Times New Roman" w:cs="Times New Roman" w:ascii="Times New Roman" w:hAnsi="Times New Roman"/>
          <w:sz w:val="28"/>
          <w:szCs w:val="28"/>
          <w:lang w:eastAsia="ru-RU"/>
        </w:rPr>
        <w:t xml:space="preserve">11) Знаходити дієві важелі впливу на рух інвестиційних ресурсів необхідно, оскільки обсяги відтоку коштів за кордон останніми роками сягнули величезних масштабів. Тому для управління відтоком капіталу окрім поступового реформування і зміни інвестиційного середовища необхідним є легке адміністративне втручання і регулювання даного процесу. Вважаємо за необхідне рекомендувати проведення заходів по </w:t>
      </w:r>
      <w:r>
        <w:rPr>
          <w:rFonts w:eastAsia="Times New Roman" w:cs="Times New Roman" w:ascii="Times New Roman" w:hAnsi="Times New Roman"/>
          <w:sz w:val="28"/>
          <w:szCs w:val="28"/>
          <w:lang w:eastAsia="uk-UA"/>
        </w:rPr>
        <w:t>зміцненню довіри до української економіки через забезпечення збалансованості бюджету; поліпшення податкової системи і податкового адміністрування; забезпечення надійної роботи банківської системи; захист прав кредиторів й інвесторів; прозорість фінансової звітності всіх підприємств і організацій; підвищення ефективності в боротьбі зі злочинністю і корупцією, поліпшення роботи прокуратури і судової системи; зниження загального рівня підприємницьких ризиків, створення такого становища у господарській сфері, за якого приховане вивезення прибутків за межі області та країни припиняє бути економічно вигідним для резидентів. Таким чином, була підтверджена необхідність економічного регулювання відтоком капіталу та адміністративних втручань для скорішого обмеження окремих видів вивозу ресурсів з Одеської області.</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Розроблений концептуальний підхід до формування стратегії скорочення непродуктивного відтоку інвестиційних ресурсів полягає в формуванні механізму управління, який поєднує адміністративні та економічні важелі регулювання і є оптимізованим до умов регіонального розвитку завдяки пріоритетності впливу на рушійні сили непродуктивного відтоку капіталу в залежності від ступеню їх значимості.</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Для поліпшення інвестиційного середовища та впливу на відтік капіталу з Одеської області нами запропоновано прийняти цільову регіональну програму, досягнення головної цілі якої, забезпечується досягнення таких чотирьох стратегічних ціле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а ціль № 1 – Поліпшити умови ведення бізнесу в регіон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а ціль № 2 – Скоротити експансію іноземної валюти як засобу зберіг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а ціль № 3 – Підвищити привабливість об’єктів для інвестування;</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тратегічна ціль № 4 – Усунути канали неефективного відтоку капіталу через окремі види економічної 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правління відтоком капіталу повинно здійснюватись в рамках обласних програм з поліпшення соціально-економічного стану регіону. Планується, що реалізація зазначених нами заходів управління відтоком капіталу здійснюватиметься під керівництвом Одеської державної обласної адміністрації,  Одеської міської ради. На даний момент в області діє Одеській регіональний центр інновацій та інвестицій, до компетенції якого як раз і може входити питання регулювання відтоку капіталу з Одеського регіон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ведені нами розрахунки свідчать про ефективність та доцільність управління відтоком інвестиційних ресурсів за кордон. Загальний економічний ефект від впровадження стратегії управління рухом капіталу в Одеському регіоні протягом першого року повинен складати близько 500  млн. дол. США у вигляді стриманого від вивезення капіталу, а приріст ВВП Одеського регіону, у випадку якщо стримані від вивозу кошти перетворяться на капітальні інвестиції, складатиме 6861,81 млн. грн. Порівнюючи дану цифру з загальним обсягом залучених прямих іноземних інвестицій в Одеській регіон з 1991 по 2007 рік в 1035,81  млн. дол. США, можна зробити висновок про ефективність пропонованих заходів управління рухом фінансових ресурс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держані результати дисертаційного дослідження мають практичне значення і можуть бути застосовані державними органами при розробці стратегічних заходів по стриманню непродуктивного відтоку капіталу на регіональному рівні, а також при розробці напрямів майбутньої регіональної політики. Нами пропонується ряд стратегічних та оперативних управлінських дій, які повинні, на нашу думку, покращити умови ведення бізнесу в Одеській області, підвищити привабливість внутрішніх об’єктів інвестування, перекрити окремі канали відтоку інвестиційних ресурсів за кордон.</w:t>
      </w:r>
    </w:p>
    <w:p>
      <w:pPr>
        <w:pStyle w:val="Normal"/>
        <w:widowControl w:val="false"/>
        <w:shd w:fill="FFFFFF" w:val="clear"/>
        <w:tabs>
          <w:tab w:val="clear" w:pos="708"/>
          <w:tab w:val="left" w:pos="567" w:leader="none"/>
          <w:tab w:val="left" w:pos="9355" w:leader="none"/>
        </w:tabs>
        <w:suppressAutoHyphens w:val="tru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0" w:type="dxa"/>
        </w:tblCellMar>
      </w:tblPr>
      <w:tblGrid>
        <w:gridCol w:w="706"/>
        <w:gridCol w:w="9302"/>
      </w:tblGrid>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teta C., Eichemgreen B., Wyplosz C. When does capital account liberalization help more than it hurts? // NBER. – 2001. – Working Papers. - 841p.</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al Account Liberalization and Economic Performance: Survey and Synthesis/ Edison H., Klein M., Ricci L., Sloek T.// NBER. – 2002. – Working Papers. – 910p.</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al Flight and Third World debt/ Lessard D.R., Williamson J.//Institute for International Economics/ - 1987. – 258p.</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fficient Investment Incentives in the Presence of Capital Flight/ Rasin A., Sadka E.//Journal of International Economics. – 1991. – Vol.31. – P.171-181.</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scher S., Sahay R. The Transition Economies After Ten Years //NBER. – 1999. – Working Papers. - 98p.</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02" w:type="dxa"/>
            <w:tcBorders/>
          </w:tcPr>
          <w:p>
            <w:pPr>
              <w:pStyle w:val="Normal"/>
              <w:spacing w:lineRule="auto" w:line="264" w:before="0" w:after="0"/>
              <w:rPr/>
            </w:pPr>
            <w:r>
              <w:rPr>
                <w:rFonts w:eastAsia="Times New Roman" w:cs="Times New Roman" w:ascii="Times New Roman" w:hAnsi="Times New Roman"/>
                <w:iCs/>
                <w:sz w:val="28"/>
                <w:szCs w:val="28"/>
                <w:lang w:eastAsia="ru-RU"/>
              </w:rPr>
              <w:t xml:space="preserve">Kaufmann D., Kraay A., Mastruzzi M. </w:t>
            </w:r>
            <w:r>
              <w:rPr>
                <w:rFonts w:eastAsia="Times New Roman" w:cs="Times New Roman" w:ascii="Times New Roman" w:hAnsi="Times New Roman"/>
                <w:sz w:val="28"/>
                <w:szCs w:val="28"/>
                <w:lang w:eastAsia="ru-RU"/>
              </w:rPr>
              <w:t>Governance Matters III: Governance Indicators for 1996-2002. – S.L.: The World Bank. – 2003. – June 30.</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uev V. Imperfect Capital Mobility in an Open Economy Model of Capital Accumulation //IMF Working paper. – 2004.– February. – WP/04/31. – p.1-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nder A. Assessing the predictive power of country risk ratings and governance indicators// SAIS Working paper. -2008. – February. – WP/02/02. – P. 1-2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xico stabilization reform and no growth/ Dornbush R., Werner A.//Brookings Papers on Economic Activity. – 1994. - №1. – Р.253-315.</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ort-run pain, long-run gain: the effect of financial liberalization //Kaminsky L., Schmukler S.// IMF. Working Paper. – 2003. – February. – WP/03/34 – 60p.</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problem of capital flight from Russia/ Abalkin A., J.Whalley //The World economy/ – 1999. – V.22/№3/ - P.412-44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лаев А. Инвестиционные ресурсы в промышленном производстве РФ //Проблемы теории и практики управления. – 2002. – №6. – С.74-7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С.И. Инвестирование. – М.: Банки и биржи, 2000. – 1140 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рилиян А. Н. Большой экономический словарь. – М.: Институт новой экономики, 1999. – 1278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ша А.И. Системный анализ шахты как объекта инвестирования /А.И. Амоша, М.Д. Иляшов. – Д., 2002. – 68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Н.Н. Экологоориентрированные инвестиции в системе обеспечения безопасности / Н.Н. Андреева, С.К. Харичков. – О.: ИПРЭЭИНАНУ, 2000. – 196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ышин В.М. Инвестиционный анализ. – М., 2000. – 280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стархов О. Война и мир (об изменении кредитно-денежной политики, деятельности банков, торговцев ценными бумагами) //Бизнес. – 2003. – №6. – С.5-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О.І. Залучення інвестицій, питання теорії і практики / О.І. Барановський, М.М. Туріянська. – Д., 1999. – 276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чук А. Отток капитала можно уменьшить //Политэкономия. – 2001. – №11. – С.5-11.</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ман Г. Экономический анализ инвестиционных проектов. – М.: Банки и биржи, 1997. – 631с.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хін В.С. Активізація інвестиційних процесів на фінансовому ринку //Фінансовий ринок. – 2003. – №1. – С.130-13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302" w:type="dxa"/>
            <w:tcBorders/>
          </w:tcPr>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ва А.А.   Агреговані показники державного управління світового банку: динаміка корупції у пострадянських країнах </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ndc.naiau.kiev.ua/Gurnal/gurn_main.htm)</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ир Ю. Инвестиционный анализ. – М., 2000. – 589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чук А. Страхование: цифры и факты //Деловая Одесса. – 2003. - №44. – С.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 Л.М. Інвестиції в Україні: Вид. 2-е. – К.: Знання, 2003. – 318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тов А. Параметры и оценка масштаба утечки капитала из России //Деньги и кредит. – 1999. – №12. – С.68-7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кинський Б.В., Коровкін В.П. Концепція соціально-економічного розвитку Українського Причорномор'я// – О.: ИПРЭЭИНАНУ, 1996.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кинський Б.В., Коровкін В.П. Пріоритети і принципи структуризації Державної програми соціально-економічного розвитку Українського Причорномор'я// Регіональна економіка. – 1997. - №1. – С.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ркинський Б.В., Моліна О.В. Проблеми формування потенціалу іноземного інвестування в регіоні//Вісник соціально-економічних досліджень.- 2002. - №13. – С.14-1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302" w:type="dxa"/>
            <w:tcBorders/>
          </w:tcPr>
          <w:p>
            <w:pPr>
              <w:pStyle w:val="Normal"/>
              <w:spacing w:lineRule="auto" w:line="264" w:before="0" w:after="0"/>
              <w:rPr/>
            </w:pPr>
            <w:r>
              <w:rPr>
                <w:rFonts w:eastAsia="Times New Roman" w:cs="Times New Roman" w:ascii="Times New Roman" w:hAnsi="Times New Roman"/>
                <w:bCs/>
                <w:sz w:val="28"/>
                <w:szCs w:val="28"/>
                <w:lang w:eastAsia="ru-RU"/>
              </w:rPr>
              <w:t>Буркинський Б.В., Моліна О.В. Інвестиційний потенціал регіону</w:t>
            </w:r>
            <w:r>
              <w:rPr>
                <w:rFonts w:eastAsia="Times New Roman" w:cs="Times New Roman" w:ascii="Times New Roman" w:hAnsi="Times New Roman"/>
                <w:sz w:val="28"/>
                <w:szCs w:val="28"/>
                <w:lang w:eastAsia="ru-RU"/>
              </w:rPr>
              <w:t>// – О.: ИПРЭЭИНАНУ, 200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302" w:type="dxa"/>
            <w:tcBorders/>
          </w:tcPr>
          <w:p>
            <w:pPr>
              <w:pStyle w:val="Normal"/>
              <w:spacing w:lineRule="auto" w:line="264" w:before="0" w:after="0"/>
              <w:rPr/>
            </w:pPr>
            <w:r>
              <w:rPr>
                <w:rFonts w:eastAsia="Times New Roman" w:cs="Times New Roman" w:ascii="Times New Roman" w:hAnsi="Times New Roman"/>
                <w:bCs/>
                <w:sz w:val="28"/>
                <w:szCs w:val="28"/>
                <w:lang w:eastAsia="ru-RU"/>
              </w:rPr>
              <w:t>Буркинський Б.В., Харічков С.К. Політика мобілізації інтегрального ресурсу регіону//</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О.: ІПРЕЕД НАНУ, 2002. – С.96-15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инский Б.В., Степанов В.Н., Харичков С.К. Международное и межрегиональное сотрудничество как компонента интегрального ресурса социально-экономического развития регионов// Соціально-економічні дослідження, 200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302" w:type="dxa"/>
            <w:tcBorders/>
          </w:tcPr>
          <w:p>
            <w:pPr>
              <w:pStyle w:val="Normal"/>
              <w:spacing w:lineRule="auto" w:line="264" w:before="0" w:after="0"/>
              <w:rPr/>
            </w:pPr>
            <w:r>
              <w:rPr>
                <w:rFonts w:eastAsia="Times New Roman" w:cs="Times New Roman" w:ascii="Times New Roman" w:hAnsi="Times New Roman"/>
                <w:bCs/>
                <w:sz w:val="28"/>
                <w:szCs w:val="28"/>
                <w:lang w:eastAsia="ru-RU"/>
              </w:rPr>
              <w:t>Буркинський Б.В., Моліна О.В. Активизация инвестиционной деятельности в регионе//</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Одеса: ІПРЕЕД НАНУ, 200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302" w:type="dxa"/>
            <w:tcBorders/>
          </w:tcPr>
          <w:p>
            <w:pPr>
              <w:pStyle w:val="Normal"/>
              <w:spacing w:lineRule="auto" w:line="26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тко Н.Государственное регулирование как инструмент повышения конкурентоспособности регионов</w:t>
            </w:r>
            <w:r>
              <w:rPr>
                <w:rFonts w:eastAsia="Times New Roman" w:cs="Times New Roman" w:ascii="Times New Roman" w:hAnsi="Times New Roman"/>
                <w:sz w:val="28"/>
                <w:szCs w:val="28"/>
                <w:lang w:eastAsia="ru-RU"/>
              </w:rPr>
              <w:t>// Экономика Украины. – 2007. – №11. – С.36-4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ный рынок и утечка капитала. Кочелавев А., Абдиева Т. (http://www.bdm.ru/archiv/index.html)</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алій З.С. Зміцнення потенціалу регіонів та шляхи подолання соціально-економічних диспропорцій регіонального розвитку. – К.: НІСД, 2004. – 295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алій З.С. Регіони України: проблеми та пріоритети соціально-економічного розвитку: Монографія. – К.:Знання, 2005. – 498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алій З.С. Тіньова економіка: сутність, особливості та шляхи легалізації: Монографія. – К.:Знання, 2005. – 787с.</w:t>
            </w:r>
            <w:r>
              <w:rPr>
                <w:rFonts w:eastAsia="Times New Roman" w:cs="Times New Roman" w:ascii="Times New Roman" w:hAnsi="Times New Roman"/>
                <w:b/>
                <w:bCs/>
                <w:sz w:val="28"/>
                <w:szCs w:val="28"/>
                <w:lang w:eastAsia="ru-RU"/>
              </w:rPr>
              <w:t xml:space="preserve">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бора В.В. Взаємозв’язок іноземного та національного інвестування //Вісник соціально-економічних досліджень. – 2004. – №11. – С.87-90</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bCs/>
                  <w:sz w:val="28"/>
                  <w:szCs w:val="28"/>
                  <w:lang w:eastAsia="ru-RU"/>
                </w:rPr>
                <w:t>Волович О., Боєва С. Південні  ворота  України (Одещина  на шляху  євроінтеграції ) //Чорноморські новини. (http://www.niss.gov.ua/book/Odesfilya/270506.htm)</w:t>
              </w:r>
            </w:hyperlink>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капитала: экспорт или бегство. //Rosche&amp;Duffay. (http://www.roche-duffay.ru/articles/articles_head.htm)</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О.В. Іноземні інвестиції. – К., 1998. – 200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цький А. Сучасні напрями розвитку міжнародного ринку капіталу //Ринок цінних паперів України. – 2006. – №3-4. – С.58-6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ман Л. Основы инвестирования. – М., 1999. – 789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ко А.Ф. Методи оцінки ефективності інвестицій та пріоритетні напрями їх реалізації. – К.: ВІРА-Р, 1999. – 320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лець І. Фінансові посередники на ринку капіталів //Ринок цінних паперів України. – 2002. – №1-2. – С.48-5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хов М.Ю. Бизнес-планирование и инвестиционный анализ. – М.: Филин, 1998. – 208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юнов Д. Кнут для перестраховщиков //Контекст. – 2003. - №20. – С.12-1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берг А.Г. Основы региональной экономики. – М.: Экономика, 2000. – 187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Л., А.Косарев Масштабы и характер бегства капитала //Инвестиционный климат и перспективы экономического роста в России: Тез. докл. Международной научной конференции. – М., – 2003. – С.15-2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Cs/>
                  <w:sz w:val="28"/>
                  <w:szCs w:val="28"/>
                  <w:lang w:eastAsia="ru-RU"/>
                </w:rPr>
                <w:t>Гриневецький С. Одещина повертається до співпраці з Європою //День №96, субота, 5 червня 2004 (http://www.day.kiev.ua/30820/)</w:t>
              </w:r>
            </w:hyperlink>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зные деньги обедняют развивающиеся страны /Р.Бейкер, Д.Нордин //Деловая неделя. – 2004. – №41. – С.3-5.</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 С. Глубинные проблемы инвестиционных процессов //Экономист. – 2001. – №8. – С.22-27</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цалова К. Страхування в законі //Юридичний журнал. – 2004. - №12. – С.25-3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нніков О. Резервні інвестиції //Ринок цінних паперів України. – 2003. – №7-8. – С. 12-1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цишин М. Зовнішні інвестиції як ресурс для місцевого розвитку. – К.: Інститут реформ, 2005. – 74с.</w:t>
            </w:r>
          </w:p>
        </w:tc>
      </w:tr>
      <w:tr>
        <w:trPr/>
        <w:tc>
          <w:tcPr>
            <w:tcW w:w="706" w:type="dxa"/>
            <w:tcBorders/>
          </w:tcPr>
          <w:p>
            <w:pPr>
              <w:pStyle w:val="Normal"/>
              <w:snapToGrid w:val="false"/>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302" w:type="dxa"/>
            <w:tcBorders/>
          </w:tcPr>
          <w:p>
            <w:pPr>
              <w:pStyle w:val="Normal"/>
              <w:snapToGrid w:val="false"/>
              <w:spacing w:lineRule="auto" w:line="26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цишин М. Планування місцевого економічного розвитку: можливості та загрози. – К.: Інститут реформ, 2005. – 64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цишин М. Розвиток регіонів України зусиллями влади, громадськості і бізнесу. – К.: Економічні есе, 2004. – 27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ягин М. Вывоз капитала: где финиш? //Ведомости. – 2000. – №8. – С.2-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довицкий Д.А. Инвестиционный анализ в реальном секторе экономики. – М.: Финансы и статистика, 2003. – 352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довицкий Д.А. Практикум по инвестиционному анализу. – М.: Финансы и статистика, 2001. – 240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Євсєєнко О. Статистичний моніторинг регіональної сегментації фондового ринку України // Ринок цінних паперів України. – 2003. – №11-12. – С. 18-2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ила Я.А. „Бюджет розвитку” як засіб стимулювання підприємницької активності в Україні //Зб. наук. праць/ – К..: Сатсанга. 2001. – С.9-12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країни тікають інвестиції. (http://rynok.biz/ukr/)</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зи економічної кризи в Україні та можливі методи її запобігання. Рєзнікова Н. (www.academia.org.ua)</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302" w:type="dxa"/>
            <w:tcBorders/>
          </w:tcPr>
          <w:p>
            <w:pPr>
              <w:pStyle w:val="Normal"/>
              <w:spacing w:lineRule="auto" w:line="264" w:before="0" w:after="0"/>
              <w:rPr/>
            </w:pPr>
            <w:r>
              <w:rPr>
                <w:rFonts w:eastAsia="Times New Roman" w:cs="Times New Roman" w:ascii="Times New Roman" w:hAnsi="Times New Roman"/>
                <w:bCs/>
                <w:sz w:val="28"/>
                <w:szCs w:val="28"/>
                <w:lang w:eastAsia="ru-RU"/>
              </w:rPr>
              <w:t>Заключение рейтингового агентства Fitch.</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ороду Одесса присвоен рейтинг «B+», прогноз «Стабильный». (http://www.odessa.ua/news/256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ривець Л.Ф. Регулювання діяльності іноземних інвесторів //Фінанси України. – 2002. – №12. – С.90-9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нков Д. Валютні торги //Контракти. – 2007. – №13. – С. 54-5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ангулов Т. Легкий инвесторский зуд. (http://www.orcii.odessa.gov.ua/Main.aspx?sect=Page&amp;IDPage=6090&amp;id=92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жик П. Ефект внутрішнього офшору //День. – 2005. – №64. – С.2-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Інвестиційний портрет регіону. Приклад Одеської області //Український регіональний вісник (http://www.urr.org.ua/data/regions/)</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пель г. Від Дунаю до Бугу Г.Керпель, І.Москаленко, Л.Мельничук, Т.Гурічева, (http://izvestiya.odessa.gov.ua/main.aspx?sect=page&amp;pageid=604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З.Є. Інвестиційні ресурси та ефективність їх використання в АПК //Економіка АПК. – 2003. – №11. – С.45-4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зима Т.О. Іноземне інвестування в умовах інтеграції України у світову економіку //Фінанси України. – 2001. – № 10. – С.118-125</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тер-парк "Міжнародний центр виробників". (http://www.orcii.odessa.gov.ua/Main.aspx?sect=Page&amp;IDPage=6076&amp;id=92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В. Финансовый анализ: Управление капиталом. Выбор инвестиционной стратегии. – М.: Финансы и статистика, 1999. – 432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риженко Д. Боротьба з відмиванням брудних грошей по-українськи //Критика-Коментарі. – 2003. – №28. – С.25-28.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к В.В. Оцінка ефективності інвестиційних проектів //Фінанси України. – 2001. – №4. – С.59-70</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ра В. Дипломати обрали Одесу //Одеські вісті. (http://izvestiya.odessa.gov.ua/Main.aspx?sect=Page&amp;PageID=842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вина Л.Н. „Бегство” капитала из России и пути его сдерживания //Деньги и кредит. – 2000. – №11. – С.40-4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Я.Д. Прогресивні методи оцінки та обліку інвестиційних ресурсів. – Т.: Економічна думка. 2003. – 354 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х Д. Осторожно амнистия! //Контракти. – 2004. – №14. – С.54-5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 М. Мозги бурлят и дело движется //Деловые ведомости. – 2002. - №28. – С.3-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9302" w:type="dxa"/>
            <w:tcBorders/>
          </w:tcPr>
          <w:p>
            <w:pPr>
              <w:pStyle w:val="Normal"/>
              <w:spacing w:lineRule="auto" w:line="264" w:before="0" w:after="0"/>
              <w:ind w:left="180" w:hanging="180"/>
              <w:rPr/>
            </w:pPr>
            <w:r>
              <w:rPr>
                <w:rFonts w:eastAsia="Times New Roman" w:cs="Times New Roman" w:ascii="Times New Roman" w:hAnsi="Times New Roman"/>
                <w:sz w:val="28"/>
                <w:szCs w:val="28"/>
                <w:lang w:eastAsia="ru-RU"/>
              </w:rPr>
              <w:t>Лайко О.І.</w:t>
            </w:r>
            <w:r>
              <w:rPr>
                <w:rFonts w:eastAsia="Times New Roman" w:cs="Times New Roman" w:ascii="Times New Roman" w:hAnsi="Times New Roman"/>
                <w:sz w:val="28"/>
                <w:szCs w:val="28"/>
                <w:lang w:val="ru-RU" w:eastAsia="ru-RU"/>
              </w:rPr>
              <w:t xml:space="preserve"> Види та шляхи відтоку інвестиційних ресурсів за корд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ческие инновации: Сб. науч. трудов. – Вып. 24. – </w:t>
            </w:r>
            <w:r>
              <w:rPr>
                <w:rFonts w:eastAsia="Times New Roman" w:cs="Times New Roman" w:ascii="Times New Roman" w:hAnsi="Times New Roman"/>
                <w:sz w:val="28"/>
                <w:szCs w:val="28"/>
                <w:lang w:eastAsia="ru-RU"/>
              </w:rPr>
              <w:t xml:space="preserve">Одесса: </w:t>
            </w:r>
            <w:r>
              <w:rPr>
                <w:rFonts w:eastAsia="Times New Roman" w:cs="Times New Roman" w:ascii="Times New Roman" w:hAnsi="Times New Roman"/>
                <w:sz w:val="28"/>
                <w:szCs w:val="28"/>
                <w:lang w:val="ru-RU" w:eastAsia="ru-RU"/>
              </w:rPr>
              <w:t xml:space="preserve">ИПРЭЭИ НАН Украины,  2005. – С. 160 – </w:t>
            </w:r>
            <w:r>
              <w:rPr>
                <w:rFonts w:eastAsia="Times New Roman" w:cs="Times New Roman" w:ascii="Times New Roman" w:hAnsi="Times New Roman"/>
                <w:sz w:val="28"/>
                <w:szCs w:val="28"/>
                <w:lang w:eastAsia="ru-RU"/>
              </w:rPr>
              <w:t>167.</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ачкова Н. Роль держави в розвитку страхового ринку //Контекст. – 2001. – №4. С.5-1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шенко Н.А. Бегство капитала из России и его возвращение. – М.: ЗАО «Бизнес школа «Интел-Синтез», 2003. – 168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гани П., Мауро П. Отток капитала из России // Труды международной конференции «Инвестиционный климат и перспективы экономического роста России». М., 2001. (www.hse.ru/ic/materials/kapfromRus.htm).</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гани П., П.Мауро Отток капитала из России //Инвестиционный климат и перспективы экономического роста в России: Тез. докл. Международной научной конференции. – М., – 2003. – С.54-6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О. Валютний контроль як інструмент стабілізації валютного ринку в Україні //Вісник Національного банку України. – 2002. – №2. – С.36-3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рченко В.С. Каким образом создать привлекательный инвестиционный климат в Украине, или как взаимодействовать центральной государственной власти с регионами в вопросах инноваций и инвестиций? (http://www.orcii.odessa.gov.ua/Webpage.aspx?sect=Page&amp;IDPage=6277&amp;id=92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єєнко В.К. Внутрішні резерви підвищення інвестиційної активності в Україні //Вісник соціально-економічних досліджень. – 2004. – №11. – С.83-8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юк О.Л. Структурні зміни в економіці півдня України //Збірник наукових праць/Соціально-економічний вісник ОДЕУ. Вип.22. – О., 2006. – С.262-26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зодаєва Т. Організаційно-економічний механізм регулювання регіонального розвитку України //Наука молода 2005 №4 С.18-2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альова В. М. Розвиток рекреаційно-туристичного комплексу Одеського регіону як чинник активізації інвестиційних процесів // Вісник ОДЕУ, 2004. – № 17. – С. 212 – 21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етарна політика та інфляція в Україні /Я.Шимер, О.Погарська //Економічний Часопис-ХХІ. – 2000. – №10. – С.10-1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в Б. Вывоз капитала и эффективность валютного контроля. (http://www.bdm.ru/archiv/index.html)</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рний С.В. Економічна енциклопедія. – К.: Лібра, 2000р. – 1089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гкие риски. Ратная В. (http://www.korespondent.net/) </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цький В.Л. Інвестиційна модель зростання економіки //Фінанси України. – 2003. – №1. – С.21-27</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ок капитала из России втрое превысил прошлогодние показатели. (http://www.psdp.ru/news/economics/)</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ок капитала из экономики Украины. Центр эффективной политики (www.analitik.org.ua)</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ова М.А. Структурные особенности инвестиций в Украине //Економіка промисловості. – 2002. – №1. – С.69-75</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ада А.А. Управління інвестиційним процесом. – К.: Лібра, 2002. – 472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аландирець П. Одеса хоче жити і за законами Європи (http://www.gurvic.odessa.ua:81/staty/05/6/v003.html)</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к В.П. Региональные аспекты специального режима инвестирования: теория и практика, проблемы и решения. – Д., 2000. – 256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лахтій М. Концептуальні засади моделювання стійкого інвестиційного процесу в регіоні //Ринок цінних паперів України. – 2004. – №3-4. – С. 23-30.</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 Олигархи «сохраняют спокойствие» // РБК daily. – 2007. - № 12. – С.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зберг Б.А. Современный экономический словарь. – М.: Инфра-М, 1998. – 1280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ная В. Контрольная перестраховка //Контракты. – 2004. - №7. – С.25-2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ий розвиток ? // Ринок цінних паперів України. – 2001. – № 2-3. – С. 18-2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міст і регіонів України / М.Дацишин, Т.Іванов-Малявін, О.Мегеда, О.Микита. – К.: Інститут реформ, 2005. – 64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щенко О. Тенденції динаміки концентрації і централізації капіталу на страховому ринку України //Ринок цінних паперів України. – 2006. – №11-12. – С.54-60.</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В. П. Географія природно-ресурсного потенціалу України. – Львів: Світ, 1993. – 240 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 Е.В. Теоретико-методологические приемы создания свободных экономических зон в Украине. – Т.: Економічна думка, 1997. – 369с.</w:t>
            </w:r>
          </w:p>
        </w:tc>
      </w:tr>
      <w:tr>
        <w:trPr/>
        <w:tc>
          <w:tcPr>
            <w:tcW w:w="706" w:type="dxa"/>
            <w:tcBorders/>
          </w:tcPr>
          <w:p>
            <w:pPr>
              <w:pStyle w:val="Normal"/>
              <w:snapToGrid w:val="false"/>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302" w:type="dxa"/>
            <w:tcBorders/>
          </w:tcPr>
          <w:p>
            <w:pPr>
              <w:pStyle w:val="Normal"/>
              <w:snapToGrid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А.В. Учет основых экономических факторов при оценке эффективности стратегий инвестирования //Економіка промисловості. – 2000. – №4(10). – С.65-7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В. Ф. Екологізація економіки регіону. – Одеса: Оптимум, 2003. – 238 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менов В.Ф. Еколого-економічні проблеми природокористування курортно-рекреаційних територій //Вісник ОДЕУ, 2004. - №17. – С.158-16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ірош М. Методологічні та організаційні аспекти реорганізації акціонерних товариств (регіональні дослідження) //Ринок цінних паперів України. – 2006. – №9-10. – С. 30-3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сюк Ф. Ринок капіталів та реальний сектор: проблеми та перспективи зближення //Ринок цінних паперів України. – 2001. – №2-3. – С.20-2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Одеський регіон в цифрах 200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а в цифрах 200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ограма телемосту «Президент і молодь – діалог про майбутнє». (http://ww7.president.gov.ua/news/data/print/4136.html)</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анов О. Про сприяння та захист іноземних інвестицій //Бухгалтерія. – 2000. – №49. – С.10-11</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нина В. Пути улучшения инвестиционного климата в Украине //Экономист. – 2003. – №7. – С.11-15</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 В. Госфинуслуг с ІV квартала 2004г. фактически перекрыла каналы вывода капиталов из Украины с помощью перестрахования. (http://www.mirdeneg.com/rus/mworld/archives/)</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эрова І. Нестабільна стабільність //Юридичний журнал. – 2004. - №12. – С.10-1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економічний словник (http://uk.wikipedia.org/wiki/%D0%A1%D0%BB%D0%BE%D0%B2%D)</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вич В.М. Засади та пріоритети інвестиційної політики держави // Економіка промисловості. – 2001. – №10. – С.66-7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ов С. Реформування дозвільної системи у сфері господарювання – необхідна умова створення сприятливого бізнес-клімату в Україні //Пріоритети. – 2004. – №12. – С. 12-18.</w:t>
            </w:r>
          </w:p>
        </w:tc>
      </w:tr>
      <w:tr>
        <w:trPr>
          <w:trHeight w:val="689" w:hRule="atLeast"/>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Украина готовится потрясти... Корею. (http://orcii.odessa.gov.ua/Main.aspx?sect=Page&amp;IDPage=7007&amp;id=923)</w:t>
              </w:r>
            </w:hyperlink>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Украинская силиконовая долина. (http://www.orcii.odessa.gov.ua/Main.aspx?sect=Page&amp;IDPage=6092&amp;id=923)</w:t>
              </w:r>
            </w:hyperlink>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йєр Д.А. Державне інвестування як один із пріоритетів бюджетної політики //Фінанси України. – 2002. – №12. – С.80-8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Федоренко А. Інвестиції в іпотечні цінні папери //Ринок цінних паперів України. – 2002. – №5-6. – С. 25-30. </w:t>
            </w:r>
          </w:p>
        </w:tc>
      </w:tr>
      <w:tr>
        <w:trPr/>
        <w:tc>
          <w:tcPr>
            <w:tcW w:w="706" w:type="dxa"/>
            <w:tcBorders/>
          </w:tcPr>
          <w:p>
            <w:pPr>
              <w:pStyle w:val="Normal"/>
              <w:snapToGrid w:val="false"/>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9302" w:type="dxa"/>
            <w:tcBorders/>
          </w:tcPr>
          <w:p>
            <w:pPr>
              <w:pStyle w:val="Normal"/>
              <w:snapToGrid w:val="false"/>
              <w:spacing w:lineRule="auto" w:line="26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оренко А. Інвестиції в іпотечні цінні папери //Ринок цінних паперів України. – 2002. – №5-6. – С.21-2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исун І. Регіональний зміст процесу концентрації та централізації страхового капіталу в умовах трансформації соціально-економічних відносин в Україні //Ринок цінних паперів України. – 2006. – №3-4. – С. 10-12.</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уни Л. Теневой оборот и „бегство капитала”. – М.:Восточная литератуа., 2003. – 264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шер П. Как превратить Россию в привлекательный рынок для инвесторов //Вопросы экономики. – 2002. - №2. –С.83-101</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ейчук М.І. Методи оцінки та засади протидії іллегалізації перехідних економік в умовах глобалізації: Автореф. дис. канд. екон. наук. – Київ, 2004. – 20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нклін Р. Рут Міжнародна торгівля та інвестиції /Р. Френклін Рут, А.С. Філіпенко. – К.: Основи, 1998. – 743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зишвили Ю. Измерение теневого ВВП на основе функций совокупного спроса и совокупного предложения// Економіка України. – 2007. – №11. – С.57-63.</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 А. Зелена миля //Контракти. – 2007. – №15. – С.25-29.</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рпова О. Чорна мітка (зі зростанням доларизації вплив Нацбанку на фінансову систему слабшає) //Контракти. – 2007. – №23. – С.10-18.</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ська С.С. Доларизація та відтік коштів з української економіки //Економіка і прогнозування. – 2003. – №4. – С.62-71.</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глов К. Как повернуть вспять отток капиталов? //РФ Сегодня. – 2004. - №21. – С. 5-6.</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лкунов В.І. Позитивний вплив іноземних інвестицій на економіку України //Зб. наук. праць/80 лет ДонГТУ 1921-2001. – Д.к, 2001. – С.122-125</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Электронный прорыв возле Двух столбов. (http://orcii.odessa.gov.ua/Main.aspx?sect=Page&amp;IDPage=6903&amp;id=923)</w:t>
              </w:r>
            </w:hyperlink>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ц Ю.В. Эпохальные мнновации ХХІ века /Ю.В.Яковец, П.Сорокина, Н.Кондратьева. М.:ЗАО «Экономика»,2004. – 444с.</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купов М. Одеська тиха значущість Український регіональний вісник № 42 2003 (http://www.urr.org.ua/data/articlesview/index.php?id=0790d1f85f77d6f85807d5fc69966e6c&amp;session)</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Кодекс  № 436-IV вiд 16.01.2003 //Відомості Верховної Ради (ВВР).- 2003. - N 18, N 19-20, N 21-22, С.144.</w:t>
            </w:r>
          </w:p>
        </w:tc>
      </w:tr>
      <w:tr>
        <w:trPr/>
        <w:tc>
          <w:tcPr>
            <w:tcW w:w="706" w:type="dxa"/>
            <w:tcBorders/>
          </w:tcPr>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9302"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економічного та соціального розвитку Одеської області на період до 2015 року. (http://oda.odessa.gov.ua/Main.aspx?sect=Page&amp;IDPage=6704&amp;id=1)</w:t>
            </w:r>
          </w:p>
        </w:tc>
      </w:tr>
      <w:tr>
        <w:trPr/>
        <w:tc>
          <w:tcPr>
            <w:tcW w:w="70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930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Державний бюджет України на 2007 рік. Закон № 489- V від 19.12.2006р. // Відомості Верховної Ради України (ВВР). – 2007. –  N 7-8 – С.66.</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93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інвестиційну діяльність. Закон № 1560-XII від 18.09.1991. // Відомості Верховної Ради України (ВВР). – 1991. –  N 47 – С. 646.</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ліцензування певних видів господарської діяльності. Закон № 1775-III від 01.06.2000р. // Відомості Верховної Ради України (ВВР). – 2007. –  N 36 – С. 299.</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93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оподаткування прибутку підприємств. Закон № 283/97-ВРвід 22.05.97р. // Відомості Верховної Ради України (ВВР). – 1997. –  N 27 – С.181.</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податок на додану вартість. Закон № 168/97-ВР від 03.04.1997. // Відомості Верховної Ради України (ВВР). – 1997. –  N 21 – С. 156.</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стимулювання розвитку регіонів. Закон № 2850-ІV від 8 вересня 2005р.</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 Про податок з доходів фізичних осіб. Закон № 889-ВР від 16.11.2003. // Відомості Верховної Ради України (ВВР). – 2003. –  N 56 – С. 34</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Кабінет Міністрів.   Про затвердження Державної стратегії регіонального розвитку на період до 2015 року: Постанова № 1001 вiд 21.07.2006р.  </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93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Міністерство економіки та з питань Європейської інтеграції України. Про затвердження рекомендацій щодо інтегральної оцінки обсягів тіньової економіки: Наказ № 156 від 03.06.2005р.</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Національний банк України. Про врегулювання питань іноземного інвестування в Україну: Постанова № 280 вiд 10.08.2005р.  </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міська Рада. Про прийняття Концепції розвитку туризму в м. Одесі на 2007 – 2015 рр. Розпорядження (http://www.odessa.ua/acts/council/8975/)</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міська Рада. Про прийняття Концепції соціально-економічного розвитку м. Одеси до 2012року. Розпорядження (http://www.odessa.ua/programmes/211)</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9302"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Україна. Одеська міська Рада. Про прийняття міської цільової програми інвентаризації першочергових масивів земель м. Одеси на 2007-2008 роки. Розпорядження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http://www.odessa.ua/acts/council/4742/)</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9302"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Україна. Одеська міська Рада. Про прийняття програми підтримки малого підприємництва в м. Одесі на 2007-2008 роки. Розпорядження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http://www.odessa.ua/acts/council/7329/)</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міська Рада. Про створення Інвестиційної Ради при Одеському міському голові. Розпорядження №10-01р. від 12.01.2006р.</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93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міська Рада. Програма комплексного соціально-економічного розвитку м.Одеси до 2010 року. Програма (http://www.odessa.ua/programmes/212)</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міська Рада. Програма комплексного соціально-економічного розвитку м.Одеси на 2005-2015рр. Програма (http://www.odessa.ua/programmes/210)</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93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міська Рада. Програма соціально-економічного розвитку м.Одеси на 2007 рік. Програма. (http://www.odessa.ua/acts/council/7344/)</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Одеська обласна державна адміністрація. Про стратегію розвитку Одеської області на період до 2011року: Розпорядження №970/А-2002 від 29.12.2002р.</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93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Президент України. Про деякі питання іноземного інвестування. Указ № 748/98 вiд 07.07.1998р.</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незалежний центр політичних досліджень. Матеріали круглого столу: Стратегія покращення інвестиційного клімату в Україні як пріоритетний напрямок розвитку підприємницького сектора. (http://www.ucipr.org.ua/index.php)</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9302"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рейтингової агенції Lehman Brothers Eurasia Group (www.LEGSI.com)</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Одеської міської ради (http://www.odessa.ua/)</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Державного комітету статитстики в Одеській області (http://www.ukrstat.gov.ua/Noviny/new_u.html)</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Державної комісії з регулювання ринку фінансових послуг України. (http://www.dfp.gov.ua/)</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Державної комісії з цінних паперів та фондового ринку України (http://www.ssmsc.gov.ua/8/)</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93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Інституту реформ. (http://www.ir.org.ua/index.ngo)</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Інтернет-порталу "Інвестуйте в Україну" (http://ipa.net.ua/search.php?s=480982)</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Інституту трансформації суспільства (http://soskin.info/)</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а мапа інвестиційних можливостей в Одеській області (http://www.rambler.ru/db/news/msg.html?mid=7971902&amp;s=4)</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Міністерства фінансів України. (http://www.minfin.gov.ua/)</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Національного банку України. (http://www.bank.gov.ua/default.htm)</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Одеської обласної державної адміністрації (http://oda.odessa.gov.ua/)</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Посольства України в Сполучених Штатах Америки. (http://www.mfa.gov.ua/usa/ua/publication/content/9041.htm)</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Президенту України. (http://www.president.gov.ua/)</w:t>
            </w:r>
          </w:p>
        </w:tc>
      </w:tr>
      <w:tr>
        <w:trPr/>
        <w:tc>
          <w:tcPr>
            <w:tcW w:w="70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93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офіційного сайту Рахункової палати України. (http://www.ac-rada.gov.ua/achamber/)</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2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bCs w:val="false"/>
      <w:i w:val="false"/>
      <w:iCs w:val="false"/>
      <w:color w:val="000000"/>
      <w:kern w:val="0"/>
      <w:sz w:val="22"/>
      <w:szCs w:val="22"/>
      <w:vertAlign w:val="superscript"/>
    </w:rPr>
  </w:style>
  <w:style w:type="character" w:styleId="WW8Num131z1">
    <w:name w:val="WW8Num131z1"/>
    <w:qFormat/>
    <w:rPr>
      <w:rFonts w:ascii="Wingdings" w:hAnsi="Wingdings" w:cs="Times New Roman"/>
      <w:b w:val="false"/>
      <w:bCs w:val="false"/>
      <w:i w:val="false"/>
      <w:iCs w:val="false"/>
      <w:color w:val="000000"/>
      <w:kern w:val="0"/>
      <w:sz w:val="22"/>
      <w:szCs w:val="22"/>
      <w:vertAlign w:val="superscrip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book/Odesfilya/270506.htm" TargetMode="External"/><Relationship Id="rId4" Type="http://schemas.openxmlformats.org/officeDocument/2006/relationships/hyperlink" Target="http://www.day.kiev.ua/ua.2004.96/" TargetMode="External"/><Relationship Id="rId5" Type="http://schemas.openxmlformats.org/officeDocument/2006/relationships/hyperlink" Target="http://orcii.odessa.gov.ua/Main.aspx?sect=Page&amp;IDPage=7007&amp;id=923" TargetMode="External"/><Relationship Id="rId6" Type="http://schemas.openxmlformats.org/officeDocument/2006/relationships/hyperlink" Target="http://www.orcii.odessa.gov.ua/Main.aspx?sect=Page&amp;IDPage=6092&amp;id=923" TargetMode="External"/><Relationship Id="rId7" Type="http://schemas.openxmlformats.org/officeDocument/2006/relationships/hyperlink" Target="http://orcii.odessa.gov.ua/Main.aspx?sect=Page&amp;IDPage=6903&amp;id=9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4:24:00Z</dcterms:modified>
  <cp:revision>264</cp:revision>
  <dc:subject/>
  <dc:title/>
</cp:coreProperties>
</file>