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епанова Марина Александровна. Гауссовы диаграммы и инварианты первой степени погружений двумерной сферы : диссертация ... кандидата физико-математических наук : 01.01.04 Санкт-Петербург, 2007 150 с., Библиогр.: с. 146-150 РГБ ОД, 61:07-1/134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33:00Z</dcterms:modified>
  <cp:revision>329</cp:revision>
  <dc:subject/>
  <dc:title/>
</cp:coreProperties>
</file>