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ерников Николай Иванович. Расчет и разработка стержневых канатных виброизоляторов (на примере подвески сидений горных машин) : ил РГБ ОД 61:85-5/19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0:53:00Z</dcterms:modified>
  <cp:revision>1301</cp:revision>
  <dc:subject/>
  <dc:title>Баллад Евгений Маркович</dc:title>
</cp:coreProperties>
</file>