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диссертационного исследования. Совершенствование управления качеством производимой продукции становится сейчас одним из приоритетных направлений развития отечественной экономики. Ученые страны и практики российских предприятий все более утверждаются во мнении, что настало время для внедрения в производство концепции всеобщего управления качеством (TQM).</w:t>
      </w:r>
    </w:p>
    <w:p>
      <w:pPr>
        <w:pStyle w:val="Normal"/>
        <w:rPr/>
      </w:pPr>
      <w:r>
        <w:rPr/>
      </w:r>
    </w:p>
    <w:p>
      <w:pPr>
        <w:pStyle w:val="Normal"/>
        <w:rPr/>
      </w:pPr>
      <w:r>
        <w:rPr/>
        <w:t>Первым шагом к освоению методов TQM в России является внедрение и сертификация современных систем менеджмента качества (СМК). Внедрение и сертификация эффективных систем обеспечения качества продукции и услуг определяют необходимость изменения и совершенствования на предприятиях системы учета и калькулирования себестоимости продукции и услуг. Кроме того с развитием конкуренции появляется также настоятельная необходимость тесной увязки затрат с уровнем качества изделий, объемом продаж, прибылью, что позволяет эффективнее управлять предприятием и добиваться более высоких конечных экономических результатов.</w:t>
      </w:r>
    </w:p>
    <w:p>
      <w:pPr>
        <w:pStyle w:val="Normal"/>
        <w:rPr/>
      </w:pPr>
      <w:r>
        <w:rPr/>
      </w:r>
    </w:p>
    <w:p>
      <w:pPr>
        <w:pStyle w:val="Normal"/>
        <w:rPr/>
      </w:pPr>
      <w:r>
        <w:rPr/>
        <w:t>Опыт отечественных предприятий, работающих в условиях функционирования СМК свидетельствует о том, что практика управления качеством строится ими на повседневной работе с затратами, направленной на их снижение. Возможность выделения затрат на качество из традиционных статей калькулирования себестоимости продукции исследовалась отечественными экономистами в начале 70-х годов XX века.</w:t>
      </w:r>
    </w:p>
    <w:p>
      <w:pPr>
        <w:pStyle w:val="Normal"/>
        <w:rPr/>
      </w:pPr>
      <w:r>
        <w:rPr/>
      </w:r>
    </w:p>
    <w:p>
      <w:pPr>
        <w:pStyle w:val="Normal"/>
        <w:rPr/>
      </w:pPr>
      <w:r>
        <w:rPr/>
        <w:t>В настоящее время не существует обобщенной типовой методики учета и анализа затрат на качество. Это серьезно тормозит выход российских предприятий на конкурентоспособные позиции.</w:t>
      </w:r>
    </w:p>
    <w:p>
      <w:pPr>
        <w:pStyle w:val="Normal"/>
        <w:rPr/>
      </w:pPr>
      <w:r>
        <w:rPr/>
      </w:r>
    </w:p>
    <w:p>
      <w:pPr>
        <w:pStyle w:val="Normal"/>
        <w:rPr/>
      </w:pPr>
      <w:r>
        <w:rPr/>
        <w:t>В последние годы у российских ученых и предпринимательского корпуса сформировалось понимание того, что СМК, в которой отсутствуют экономические механизмы обеспечения и улучшения качества, не может быть эффективной, так как только организационными мерами невозможно обеспечить конкурентоспособность продукции. Дорого обходится не само обеспе-</w:t>
      </w:r>
    </w:p>
    <w:p>
      <w:pPr>
        <w:pStyle w:val="Normal"/>
        <w:rPr/>
      </w:pPr>
      <w:r>
        <w:rPr/>
      </w:r>
    </w:p>
    <w:p>
      <w:pPr>
        <w:pStyle w:val="Normal"/>
        <w:rPr/>
      </w:pPr>
      <w:r>
        <w:rPr/>
        <w:t>чение должного уровня качества, а несоответствия, приводящие к переделкам, ремонту и утилизации бракованной продукции.</w:t>
      </w:r>
    </w:p>
    <w:p>
      <w:pPr>
        <w:pStyle w:val="Normal"/>
        <w:rPr/>
      </w:pPr>
      <w:r>
        <w:rPr/>
      </w:r>
    </w:p>
    <w:p>
      <w:pPr>
        <w:pStyle w:val="Normal"/>
        <w:rPr/>
      </w:pPr>
      <w:r>
        <w:rPr/>
        <w:t>Обострение проблемы качества обусловливается и предстоящим вступлением России в члены ВТО. В этом случае таможенные пошлины, защищающие многие отечественные отрасли, будут снижены, количество импортных товаров, проникающих на отечественный рынок существенно возрастет и достойную конкуренцию импорту смогут составить только качественные отечественные товары. Конечно, обеспечению конкурентоспособности будет способствовать разумное сочетание качества и цены.</w:t>
      </w:r>
    </w:p>
    <w:p>
      <w:pPr>
        <w:pStyle w:val="Normal"/>
        <w:rPr/>
      </w:pPr>
      <w:r>
        <w:rPr/>
      </w:r>
    </w:p>
    <w:p>
      <w:pPr>
        <w:pStyle w:val="Normal"/>
        <w:rPr/>
      </w:pPr>
      <w:r>
        <w:rPr/>
        <w:t>В этих условиях возникает необходимость формирования экономического механизма управления качеством, который позволит минимизировать расходы, не снижая при этом качества продукции и услуг. Ключевыми элементами такого механизма являются учет затрат на качество и калькулирование себестоимости продукции с учетом ее качества.</w:t>
      </w:r>
    </w:p>
    <w:p>
      <w:pPr>
        <w:pStyle w:val="Normal"/>
        <w:rPr/>
      </w:pPr>
      <w:r>
        <w:rPr/>
      </w:r>
    </w:p>
    <w:p>
      <w:pPr>
        <w:pStyle w:val="Normal"/>
        <w:rPr/>
      </w:pPr>
      <w:r>
        <w:rPr/>
        <w:t>Степень разработанности проблемы. В целом проблема управления качеством не является для науки новой. В той или иной степени ей занимались такие видные ученые, как Э. Деминг, Дж. Джуран, К. Исикава, Ф. Кросби, Г. Тагути, Ф. Тейлор, А. Файоль, А. Фейгенбаум, Г. Эмерсон, У. Шухарт.</w:t>
      </w:r>
    </w:p>
    <w:p>
      <w:pPr>
        <w:pStyle w:val="Normal"/>
        <w:rPr/>
      </w:pPr>
      <w:r>
        <w:rPr/>
      </w:r>
    </w:p>
    <w:p>
      <w:pPr>
        <w:pStyle w:val="Normal"/>
        <w:rPr/>
      </w:pPr>
      <w:r>
        <w:rPr/>
        <w:t>Работы этих ученых стали классическими в области теории управления качеством и изучаются во многих странах мира.</w:t>
      </w:r>
    </w:p>
    <w:p>
      <w:pPr>
        <w:pStyle w:val="Normal"/>
        <w:rPr/>
      </w:pPr>
      <w:r>
        <w:rPr/>
      </w:r>
    </w:p>
    <w:p>
      <w:pPr>
        <w:pStyle w:val="Normal"/>
        <w:rPr/>
      </w:pPr>
      <w:r>
        <w:rPr/>
        <w:t>Необходимость учета поведенческого подхода к управлению качеством подчеркивалась такими учеными, как М Грегор, А. Маслоу, Э. Мэйо, М. Фоллет, С. Херцберг.</w:t>
      </w:r>
    </w:p>
    <w:p>
      <w:pPr>
        <w:pStyle w:val="Normal"/>
        <w:rPr/>
      </w:pPr>
      <w:r>
        <w:rPr/>
      </w:r>
    </w:p>
    <w:p>
      <w:pPr>
        <w:pStyle w:val="Normal"/>
        <w:rPr/>
      </w:pPr>
      <w:r>
        <w:rPr/>
        <w:t>Основоположником экономического подхода к управлению качеством является У. Шухарт (1891 - 1976). Им разработана концепция производственного контроля качества. Дж. Джуран впервые ввел в науку и практику понятие «управление качеством». Он разработал концепцию стратегического управления качеством: знаменитую спираль качества и обосновал необходимость перехода от контроля за качеством к управлению качеством.</w:t>
      </w:r>
    </w:p>
    <w:p>
      <w:pPr>
        <w:pStyle w:val="Normal"/>
        <w:rPr/>
      </w:pPr>
      <w:r>
        <w:rPr/>
      </w:r>
    </w:p>
    <w:p>
      <w:pPr>
        <w:pStyle w:val="Normal"/>
        <w:rPr/>
      </w:pPr>
      <w:r>
        <w:rPr/>
        <w:t>Изучением вопросов стоимостной оценки качества занимался Ф. Кросби. Одним из принципов, определяющих программу действий по обеспече-</w:t>
      </w:r>
    </w:p>
    <w:p>
      <w:pPr>
        <w:pStyle w:val="Normal"/>
        <w:rPr/>
      </w:pPr>
      <w:r>
        <w:rPr/>
      </w:r>
    </w:p>
    <w:p>
      <w:pPr>
        <w:pStyle w:val="Normal"/>
        <w:rPr/>
      </w:pPr>
      <w:r>
        <w:rPr/>
        <w:t>5</w:t>
      </w:r>
    </w:p>
    <w:p>
      <w:pPr>
        <w:pStyle w:val="Normal"/>
        <w:rPr/>
      </w:pPr>
      <w:r>
        <w:rPr/>
      </w:r>
    </w:p>
    <w:p>
      <w:pPr>
        <w:pStyle w:val="Normal"/>
        <w:rPr/>
      </w:pPr>
      <w:r>
        <w:rPr/>
        <w:t>нию качества на предприятиях, он считал организацию учета и оценку затрат на обеспечение качества.</w:t>
      </w:r>
    </w:p>
    <w:p>
      <w:pPr>
        <w:pStyle w:val="Normal"/>
        <w:rPr/>
      </w:pPr>
      <w:r>
        <w:rPr/>
      </w:r>
    </w:p>
    <w:p>
      <w:pPr>
        <w:pStyle w:val="Normal"/>
        <w:rPr/>
      </w:pPr>
      <w:r>
        <w:rPr/>
        <w:t>Концепция комплексного управления качеством разработана известным специалистом в области качества А. Фейгенбаумом. Суть этой концепции -управление качеством есть всеобъемлющий процесс, который охватывает все стадии создания продукции и все стороны управления предприятием. Концепция управления качеством нашла свое отражение в концепции процессного учета затрат на качество. Исследование проблем в области комплексного управления качеством занимались также выдающиеся японские специалисты К. Исикава и Г. Тагути.</w:t>
      </w:r>
    </w:p>
    <w:p>
      <w:pPr>
        <w:pStyle w:val="Normal"/>
        <w:rPr/>
      </w:pPr>
      <w:r>
        <w:rPr/>
      </w:r>
    </w:p>
    <w:p>
      <w:pPr>
        <w:pStyle w:val="Normal"/>
        <w:rPr/>
      </w:pPr>
      <w:r>
        <w:rPr/>
        <w:t>Современные теории управления (теория ограничений, управление «точно в срок», управление на основе операций и другие) требуют разработки адекватных им учетных методик. Появление таких методик связано с такими именами, как Дж. Фостер, И.Т. Хонгрен. Концепция нормативного учета затрат на производство требует разработки соответствующей методики их учета. К трудам в этой области можно отнести разработки зарубежных экономистов И. Гаррисона и Т. Дауни, а также отечественных ученых И.А. Басманова, П.С. Безруких, А.А. Додонова, Н.П. Кондракова, В.Э. Керимова, В.Ф. Палий, А.Д. Шеремета и др.</w:t>
      </w:r>
    </w:p>
    <w:p>
      <w:pPr>
        <w:pStyle w:val="Normal"/>
        <w:rPr/>
      </w:pPr>
      <w:r>
        <w:rPr/>
      </w:r>
    </w:p>
    <w:p>
      <w:pPr>
        <w:pStyle w:val="Normal"/>
        <w:rPr/>
      </w:pPr>
      <w:r>
        <w:rPr/>
        <w:t>В российской экономической литературе управление затратами на качество рассматривается в увязке с управлением затратами на производство. Вопросы использования учета и калькулирования затрат на качество в системе управления качеством в той или иной степени затрагивают в своих работах П.С. Безруких, И.Н. Богатая, А.С. Бородкин, Б.И. Герасимов, Д.С. Демиден-ко, В.Б. Ивашкевич, Е.М. Карлик, Н.Т. Лабынцев, П.П. Новиченко, В.Ф. Палий, В.И. Петрова, Л.Е. Скрипко и др.</w:t>
      </w:r>
    </w:p>
    <w:p>
      <w:pPr>
        <w:pStyle w:val="Normal"/>
        <w:rPr/>
      </w:pPr>
      <w:r>
        <w:rPr/>
      </w:r>
    </w:p>
    <w:p>
      <w:pPr>
        <w:pStyle w:val="Normal"/>
        <w:rPr/>
      </w:pPr>
      <w:r>
        <w:rPr/>
        <w:t>Разработки этих авторов, несомненно, имеют большое теоретическое и практическое значение. Однако в большинстве из них практически отсутствует концептуально и методологически обоснованный подход к организации управленческого учета затрат на качество, в том числе и к калькулированию себестоимости продукции с учетом ее качества. Круг опубликованных источников по этой проблеме весьма ограничен.</w:t>
      </w:r>
    </w:p>
    <w:p>
      <w:pPr>
        <w:pStyle w:val="Normal"/>
        <w:rPr/>
      </w:pPr>
      <w:r>
        <w:rPr/>
      </w:r>
    </w:p>
    <w:p>
      <w:pPr>
        <w:pStyle w:val="Normal"/>
        <w:rPr/>
      </w:pPr>
      <w:r>
        <w:rPr/>
        <w:t>6</w:t>
      </w:r>
    </w:p>
    <w:p>
      <w:pPr>
        <w:pStyle w:val="Normal"/>
        <w:rPr/>
      </w:pPr>
      <w:r>
        <w:rPr/>
      </w:r>
    </w:p>
    <w:p>
      <w:pPr>
        <w:pStyle w:val="Normal"/>
        <w:rPr/>
      </w:pPr>
      <w:r>
        <w:rPr/>
        <w:t>В методологии управления затратами на качество в современной отечественной литературе явно прослеживается тяготение к бухгалтерскому подходу, особенно при разработке принципов их учета. Между тем управление затратами на качество как новое и весьма специфическое направление в управленческом учете требует своих подходов и методик.</w:t>
      </w:r>
    </w:p>
    <w:p>
      <w:pPr>
        <w:pStyle w:val="Normal"/>
        <w:rPr/>
      </w:pPr>
      <w:r>
        <w:rPr/>
      </w:r>
    </w:p>
    <w:p>
      <w:pPr>
        <w:pStyle w:val="Normal"/>
        <w:rPr/>
      </w:pPr>
      <w:r>
        <w:rPr/>
        <w:t>На российских предприятиях в системе СМК затраты на качество не выделяются отдельно от других затрат, что затрудняет их анализ и планирование.</w:t>
      </w:r>
    </w:p>
    <w:p>
      <w:pPr>
        <w:pStyle w:val="Normal"/>
        <w:rPr/>
      </w:pPr>
      <w:r>
        <w:rPr/>
      </w:r>
    </w:p>
    <w:p>
      <w:pPr>
        <w:pStyle w:val="Normal"/>
        <w:rPr/>
      </w:pPr>
      <w:r>
        <w:rPr/>
        <w:t>В настоящее время существуют две проблемы, связанные с управлением затратами на качество: переориентирование отечественной теории и накопленного в этой области практического опыта на решение новых задач, стоящих перед предприятием; организация новых нетрадиционных систем получения информации о затратах на качество и применение новых подходов и методик к калькулированию себестоимости продукции и услуг с учетом качества. Недостаточность научной проработки этих проблем определяет актуальность и значимость исследования.</w:t>
      </w:r>
    </w:p>
    <w:p>
      <w:pPr>
        <w:pStyle w:val="Normal"/>
        <w:rPr/>
      </w:pPr>
      <w:r>
        <w:rPr/>
      </w:r>
    </w:p>
    <w:p>
      <w:pPr>
        <w:pStyle w:val="Normal"/>
        <w:rPr/>
      </w:pPr>
      <w:r>
        <w:rPr/>
        <w:t>Цель и задачи исследования. Актуальность проблемы определяет цель диссертации, которая состоит в разработке механизма формирования затрат на качество, обеспечивающего процесс их калькулирования в СМК.</w:t>
      </w:r>
    </w:p>
    <w:p>
      <w:pPr>
        <w:pStyle w:val="Normal"/>
        <w:rPr/>
      </w:pPr>
      <w:r>
        <w:rPr/>
      </w:r>
    </w:p>
    <w:p>
      <w:pPr>
        <w:pStyle w:val="Normal"/>
        <w:rPr/>
      </w:pPr>
      <w:r>
        <w:rPr/>
        <w:t>Для достижения данной цели в диссертации были поставлены следующие задачи:</w:t>
      </w:r>
    </w:p>
    <w:p>
      <w:pPr>
        <w:pStyle w:val="Normal"/>
        <w:rPr/>
      </w:pPr>
      <w:r>
        <w:rPr/>
      </w:r>
    </w:p>
    <w:p>
      <w:pPr>
        <w:pStyle w:val="Normal"/>
        <w:rPr/>
      </w:pPr>
      <w:r>
        <w:rPr/>
        <w:t>- провести теоретическое обоснование проблемы управления затратами на качество и ее концепций, проанализировать и дополнить существующие принципы управленческого учета на качество;</w:t>
      </w:r>
    </w:p>
    <w:p>
      <w:pPr>
        <w:pStyle w:val="Normal"/>
        <w:rPr/>
      </w:pPr>
      <w:r>
        <w:rPr/>
      </w:r>
    </w:p>
    <w:p>
      <w:pPr>
        <w:pStyle w:val="Normal"/>
        <w:rPr/>
      </w:pPr>
      <w:r>
        <w:rPr/>
        <w:t>- осуществить разработку методического обеспечения экономических подходов к управлению качеством в системе калькуляционного учета; усовершенствовать систему оценочных показателей эффективности затрат на качество, разработать методику калькулирования себестоимости продукции с учетом ее качества и алгоритмы учета затрат на качество в СМК;</w:t>
      </w:r>
    </w:p>
    <w:p>
      <w:pPr>
        <w:pStyle w:val="Normal"/>
        <w:rPr/>
      </w:pPr>
      <w:r>
        <w:rPr/>
      </w:r>
    </w:p>
    <w:p>
      <w:pPr>
        <w:pStyle w:val="Normal"/>
        <w:rPr/>
      </w:pPr>
      <w:r>
        <w:rPr/>
        <w:t>- провести практическую апробацию модели процессного управления затратами на качество и оценку ее эффективности.</w:t>
      </w:r>
    </w:p>
    <w:p>
      <w:pPr>
        <w:pStyle w:val="Normal"/>
        <w:rPr/>
      </w:pPr>
      <w:r>
        <w:rPr/>
      </w:r>
    </w:p>
    <w:p>
      <w:pPr>
        <w:pStyle w:val="Normal"/>
        <w:rPr/>
      </w:pPr>
      <w:r>
        <w:rPr/>
        <w:t>7</w:t>
      </w:r>
    </w:p>
    <w:p>
      <w:pPr>
        <w:pStyle w:val="Normal"/>
        <w:rPr/>
      </w:pPr>
      <w:r>
        <w:rPr/>
      </w:r>
    </w:p>
    <w:p>
      <w:pPr>
        <w:pStyle w:val="Normal"/>
        <w:rPr/>
      </w:pPr>
      <w:r>
        <w:rPr/>
        <w:t>Общетеоретическую и методологическую основу исследования составили положения, содержащиеся в трудах отечественных и зарубежных ученых-экономистов в области экономической теории, экономики и управления, организационного менеджмента, управления качеством, бухгалтерского финансового и управленческого учетов, стандартизации, сертификации и метрологии.</w:t>
      </w:r>
    </w:p>
    <w:p>
      <w:pPr>
        <w:pStyle w:val="Normal"/>
        <w:rPr/>
      </w:pPr>
      <w:r>
        <w:rPr/>
      </w:r>
    </w:p>
    <w:p>
      <w:pPr>
        <w:pStyle w:val="Normal"/>
        <w:rPr/>
      </w:pPr>
      <w:r>
        <w:rPr/>
        <w:t>В качестве методов исследования применялись системный, ситуационный, структурный, логический, процессный подходы, экономико-математические методы.</w:t>
      </w:r>
    </w:p>
    <w:p>
      <w:pPr>
        <w:pStyle w:val="Normal"/>
        <w:rPr/>
      </w:pPr>
      <w:r>
        <w:rPr/>
      </w:r>
    </w:p>
    <w:p>
      <w:pPr>
        <w:pStyle w:val="Normal"/>
        <w:rPr/>
      </w:pPr>
      <w:r>
        <w:rPr/>
        <w:t>Обоснованность и достоверность исследования. Информационную базу исследования составили фактические данные по вопросам управления качеством промышленных предприятий Тамбовской области за период 2002 - 2004 гг., данные авторских опросных исследований, а также нормативно-правовые акты РФ.</w:t>
      </w:r>
    </w:p>
    <w:p>
      <w:pPr>
        <w:pStyle w:val="Normal"/>
        <w:rPr/>
      </w:pPr>
      <w:r>
        <w:rPr/>
      </w:r>
    </w:p>
    <w:p>
      <w:pPr>
        <w:pStyle w:val="Normal"/>
        <w:rPr/>
      </w:pPr>
      <w:r>
        <w:rPr/>
        <w:t>Объектом исследования являются процессы формирования и калькулирования затрат на качество в СМК на промышленных предприятиях.</w:t>
      </w:r>
    </w:p>
    <w:p>
      <w:pPr>
        <w:pStyle w:val="Normal"/>
        <w:rPr/>
      </w:pPr>
      <w:r>
        <w:rPr/>
      </w:r>
    </w:p>
    <w:p>
      <w:pPr>
        <w:pStyle w:val="Normal"/>
        <w:rPr/>
      </w:pPr>
      <w:r>
        <w:rPr/>
        <w:t>Предметом исследования является механизм калькулирования затрат как инструмент управления качеством продукции.</w:t>
      </w:r>
    </w:p>
    <w:p>
      <w:pPr>
        <w:pStyle w:val="Normal"/>
        <w:rPr/>
      </w:pPr>
      <w:r>
        <w:rPr/>
      </w:r>
    </w:p>
    <w:p>
      <w:pPr>
        <w:pStyle w:val="Normal"/>
        <w:rPr/>
      </w:pPr>
      <w:r>
        <w:rPr/>
        <w:t>Научная новизна исследования заключается в разработке теоретико-методических положений по совершенствованию управленческих процедур в системе калькуляционного учета в рамках СМК предприятий, что характеризуется следующими научными результатами:</w:t>
      </w:r>
    </w:p>
    <w:p>
      <w:pPr>
        <w:pStyle w:val="Normal"/>
        <w:rPr/>
      </w:pPr>
      <w:r>
        <w:rPr/>
      </w:r>
    </w:p>
    <w:p>
      <w:pPr>
        <w:pStyle w:val="Normal"/>
        <w:rPr/>
      </w:pPr>
      <w:r>
        <w:rPr/>
        <w:t>1. Уточнены концепции управления затратами на качество, с обоснованием положения о необходимости комплексного подхода к созданию системы управления затратами, включающее в себя планирование, учет, анализ и контроль на всех стадиях движения продукта. Систематизированы концептуальные подходы учета затрат на качество, определяющие основы его построения в условиях функционирования СМК.</w:t>
      </w:r>
    </w:p>
    <w:p>
      <w:pPr>
        <w:pStyle w:val="Normal"/>
        <w:rPr/>
      </w:pPr>
      <w:r>
        <w:rPr/>
      </w:r>
    </w:p>
    <w:p>
      <w:pPr>
        <w:pStyle w:val="Normal"/>
        <w:rPr/>
      </w:pPr>
      <w:r>
        <w:rPr/>
        <w:t>2. На основе анализа существующих моделей состава затрат на качество выявлены наиболее эффективные, с точки зрения управления, модели по: процессам, факторам обеспечения качества и функциям.</w:t>
      </w:r>
    </w:p>
    <w:p>
      <w:pPr>
        <w:pStyle w:val="Normal"/>
        <w:rPr/>
      </w:pPr>
      <w:r>
        <w:rPr/>
      </w:r>
    </w:p>
    <w:p>
      <w:pPr>
        <w:pStyle w:val="Normal"/>
        <w:rPr/>
      </w:pPr>
      <w:r>
        <w:rPr/>
        <w:t>3. Усовершенствована система оценочных показателей эффективности затрат на качество с применением четырехаспектного подхода ее формиро-</w:t>
      </w:r>
    </w:p>
    <w:p>
      <w:pPr>
        <w:pStyle w:val="Normal"/>
        <w:rPr/>
      </w:pPr>
      <w:r>
        <w:rPr/>
      </w:r>
    </w:p>
    <w:p>
      <w:pPr>
        <w:pStyle w:val="Normal"/>
        <w:rPr/>
      </w:pPr>
      <w:r>
        <w:rPr/>
        <w:t>8</w:t>
      </w:r>
    </w:p>
    <w:p>
      <w:pPr>
        <w:pStyle w:val="Normal"/>
        <w:rPr/>
      </w:pPr>
      <w:r>
        <w:rPr/>
      </w:r>
    </w:p>
    <w:p>
      <w:pPr>
        <w:pStyle w:val="Normal"/>
        <w:rPr/>
      </w:pPr>
      <w:r>
        <w:rPr/>
        <w:t>вания и предполагающая переход от целей и стратегии предприятия к совокупности согласованных показателей, которые обеспечивают баланс стратегического и оперативного управления.</w:t>
      </w:r>
    </w:p>
    <w:p>
      <w:pPr>
        <w:pStyle w:val="Normal"/>
        <w:rPr/>
      </w:pPr>
      <w:r>
        <w:rPr/>
      </w:r>
    </w:p>
    <w:p>
      <w:pPr>
        <w:pStyle w:val="Normal"/>
        <w:rPr/>
      </w:pPr>
      <w:r>
        <w:rPr/>
        <w:t>4. Разработан алгоритм расчета прибыли от качества по процессам СМК, позволяющий реализовать процессный подход к управлению затратами на качество.</w:t>
      </w:r>
    </w:p>
    <w:p>
      <w:pPr>
        <w:pStyle w:val="Normal"/>
        <w:rPr/>
      </w:pPr>
      <w:r>
        <w:rPr/>
      </w:r>
    </w:p>
    <w:p>
      <w:pPr>
        <w:pStyle w:val="Normal"/>
        <w:rPr/>
      </w:pPr>
      <w:r>
        <w:rPr/>
        <w:t>5. Обеспечены методические подходы к учету затрат на качество, позволяющие калькулировать «стоимость качества».</w:t>
      </w:r>
    </w:p>
    <w:p>
      <w:pPr>
        <w:pStyle w:val="Normal"/>
        <w:rPr/>
      </w:pPr>
      <w:r>
        <w:rPr/>
      </w:r>
    </w:p>
    <w:p>
      <w:pPr>
        <w:pStyle w:val="Normal"/>
        <w:rPr/>
      </w:pPr>
      <w:r>
        <w:rPr/>
        <w:t>6. В производственных условиях проведена апробация модели управления затратами по процессам СМК и определена ее экономическая эффективность, позволяющая в отличие от других моделей учитывать и оценивать затраты на качество по процессам с расстановкой соответствующих приоритетов и добиваться максимального снижения затрат.</w:t>
      </w:r>
    </w:p>
    <w:p>
      <w:pPr>
        <w:pStyle w:val="Normal"/>
        <w:rPr/>
      </w:pPr>
      <w:r>
        <w:rPr/>
      </w:r>
    </w:p>
    <w:p>
      <w:pPr>
        <w:pStyle w:val="Normal"/>
        <w:rPr/>
      </w:pPr>
      <w:r>
        <w:rPr/>
        <w:t>Практическая значимость работы состоит в том, что ее результаты позволяют:</w:t>
      </w:r>
    </w:p>
    <w:p>
      <w:pPr>
        <w:pStyle w:val="Normal"/>
        <w:rPr/>
      </w:pPr>
      <w:r>
        <w:rPr/>
      </w:r>
    </w:p>
    <w:p>
      <w:pPr>
        <w:pStyle w:val="Normal"/>
        <w:rPr/>
      </w:pPr>
      <w:r>
        <w:rPr/>
        <w:t>1) осуществить, используя алгоритм расчета прибыли по процессам СМК, оценку эффективности затрат на качество как отдельных процессов, так и системы качества в целом;</w:t>
      </w:r>
    </w:p>
    <w:p>
      <w:pPr>
        <w:pStyle w:val="Normal"/>
        <w:rPr/>
      </w:pPr>
      <w:r>
        <w:rPr/>
      </w:r>
    </w:p>
    <w:p>
      <w:pPr>
        <w:pStyle w:val="Normal"/>
        <w:rPr/>
      </w:pPr>
      <w:r>
        <w:rPr/>
        <w:t>2) сформировать систему сбалансированных оценочных показателей, обеспечивающую приоритетность стратегического управления качеством;</w:t>
      </w:r>
    </w:p>
    <w:p>
      <w:pPr>
        <w:pStyle w:val="Normal"/>
        <w:rPr/>
      </w:pPr>
      <w:r>
        <w:rPr/>
      </w:r>
    </w:p>
    <w:p>
      <w:pPr>
        <w:pStyle w:val="Normal"/>
        <w:rPr/>
      </w:pPr>
      <w:r>
        <w:rPr/>
        <w:t>3) осуществлять матричный подход к формированию информационной базы управления затратами, позволяющий реализовать ситуационный подход к выработке и принятию управленческих решений по повышению качества продукции и снижения ее себестоимости;</w:t>
      </w:r>
    </w:p>
    <w:p>
      <w:pPr>
        <w:pStyle w:val="Normal"/>
        <w:rPr/>
      </w:pPr>
      <w:r>
        <w:rPr/>
      </w:r>
    </w:p>
    <w:p>
      <w:pPr>
        <w:pStyle w:val="Normal"/>
        <w:rPr/>
      </w:pPr>
      <w:r>
        <w:rPr/>
        <w:t>4) использовать разработанный автором механизм калькулирования «стоимости качества», учитывающий во взаимосвязи процессный и АВС-подходы и обеспечивающий повышение эффективности в принятии управленческих решений в области качества.</w:t>
      </w:r>
    </w:p>
    <w:p>
      <w:pPr>
        <w:pStyle w:val="Normal"/>
        <w:rPr/>
      </w:pPr>
      <w:r>
        <w:rPr/>
      </w:r>
    </w:p>
    <w:p>
      <w:pPr>
        <w:pStyle w:val="Normal"/>
        <w:rPr/>
      </w:pPr>
      <w:r>
        <w:rPr/>
        <w:t>Апробация работы и публикации. Основные положения диссертации докладывались, обсуждались и получили одобрение на семинарах и конференциях регионального, межвузовского и вузовского уровней.</w:t>
      </w:r>
    </w:p>
    <w:p>
      <w:pPr>
        <w:pStyle w:val="Normal"/>
        <w:rPr/>
      </w:pPr>
      <w:r>
        <w:rPr/>
      </w:r>
    </w:p>
    <w:p>
      <w:pPr>
        <w:pStyle w:val="Normal"/>
        <w:rPr/>
      </w:pPr>
      <w:r>
        <w:rPr/>
        <w:t>9</w:t>
      </w:r>
    </w:p>
    <w:p>
      <w:pPr>
        <w:pStyle w:val="Normal"/>
        <w:rPr/>
      </w:pPr>
      <w:r>
        <w:rPr/>
      </w:r>
    </w:p>
    <w:p>
      <w:pPr>
        <w:pStyle w:val="Normal"/>
        <w:rPr/>
      </w:pPr>
      <w:r>
        <w:rPr/>
        <w:t>Предложенный механизм формирования затрат на качество и их калькулирование в себестоимости продукции апробирован и принят к внедрению на ОАО «Котовский ЛКЗ», что подтверждено соответствующей справкой. По результатам исследования автором опубликовано 9 работ общим объемом 9,24 п.л.</w:t>
      </w:r>
    </w:p>
    <w:p>
      <w:pPr>
        <w:pStyle w:val="Normal"/>
        <w:rPr/>
      </w:pPr>
      <w:r>
        <w:rPr/>
      </w:r>
    </w:p>
    <w:p>
      <w:pPr>
        <w:pStyle w:val="Normal"/>
        <w:rPr/>
      </w:pPr>
      <w:r>
        <w:rPr/>
        <w:t>Объем и структура работы. Диссертация состоит из введения, четырех глав, заключения, списка используемой литературы и приложения. Работа иллюстрирована рисунками и таблицами. Диссертация содержит 172 страниц машинописного текста.</w:t>
      </w:r>
    </w:p>
    <w:p>
      <w:pPr>
        <w:pStyle w:val="Normal"/>
        <w:rPr/>
      </w:pPr>
      <w:r>
        <w:rPr/>
      </w:r>
    </w:p>
    <w:p>
      <w:pPr>
        <w:pStyle w:val="Normal"/>
        <w:rPr/>
      </w:pPr>
      <w:r>
        <w:rPr/>
        <w:t>В первой главе— «Теоретическое обоснование концептуальных моделей управления затратами на качество» - изложены современные концепции управления затратами на качество и дана авторская трактовка концептуальной модели управления этими затратами, обоснованы положения формирования управленческого учета затратами на качество в СМК.</w:t>
      </w:r>
    </w:p>
    <w:p>
      <w:pPr>
        <w:pStyle w:val="Normal"/>
        <w:rPr/>
      </w:pPr>
      <w:r>
        <w:rPr/>
      </w:r>
    </w:p>
    <w:p>
      <w:pPr>
        <w:pStyle w:val="Normal"/>
        <w:rPr/>
      </w:pPr>
      <w:r>
        <w:rPr/>
        <w:t>Во второй главе— «Методологические подходы к оценке затрат в СМК» — проанализированы различные модели состава затрат на качество, определены наиболее эффективные из них, рассмотрены различные подходы к формированию системы оценочных показателей эффективности моделей затрат на качество, освещен разработанный автором алгоритм расчета прибыли от качества по процессам СМК.</w:t>
      </w:r>
    </w:p>
    <w:p>
      <w:pPr>
        <w:pStyle w:val="Normal"/>
        <w:rPr/>
      </w:pPr>
      <w:r>
        <w:rPr/>
      </w:r>
    </w:p>
    <w:p>
      <w:pPr>
        <w:pStyle w:val="Normal"/>
        <w:rPr/>
      </w:pPr>
      <w:r>
        <w:rPr/>
        <w:t>В третьей главе - «Методическое обеспечение управления затратами на качество» - отражены методические вопросы экономического подхода к управлению качеством при традиционном варианте и на основе процессного и АВС-методов.</w:t>
      </w:r>
    </w:p>
    <w:p>
      <w:pPr>
        <w:pStyle w:val="Normal"/>
        <w:rPr/>
      </w:pPr>
      <w:r>
        <w:rPr/>
      </w:r>
    </w:p>
    <w:p>
      <w:pPr>
        <w:pStyle w:val="Normal"/>
        <w:rPr/>
      </w:pPr>
      <w:r>
        <w:rPr/>
        <w:t>В четвертой главе - «Практическая реализация методики калькуляции в СМК» - рассмотрены вопросы практического применения разработанной автором методики калькулирования себестоимости затрат на качество производимой продукции и оценки их экономической эффективности.</w:t>
      </w:r>
    </w:p>
    <w:p>
      <w:pPr>
        <w:pStyle w:val="Normal"/>
        <w:rPr/>
      </w:pPr>
      <w:r>
        <w:rPr/>
      </w:r>
    </w:p>
    <w:p>
      <w:pPr>
        <w:pStyle w:val="Normal"/>
        <w:rPr/>
      </w:pPr>
      <w:r>
        <w:rPr/>
        <w:t>В заключении изложены основные результаты исследования и сформулированы выводы и предложения.</w:t>
      </w:r>
    </w:p>
    <w:p>
      <w:pPr>
        <w:pStyle w:val="Normal"/>
        <w:rPr/>
      </w:pPr>
      <w:r>
        <w:rPr/>
      </w:r>
    </w:p>
    <w:p>
      <w:pPr>
        <w:pStyle w:val="Normal"/>
        <w:rPr/>
      </w:pPr>
      <w:r>
        <w:rPr/>
        <w:t>10</w:t>
      </w:r>
    </w:p>
    <w:p>
      <w:pPr>
        <w:pStyle w:val="Normal"/>
        <w:rPr/>
      </w:pPr>
      <w:r>
        <w:rPr/>
      </w:r>
    </w:p>
    <w:p>
      <w:pPr>
        <w:pStyle w:val="Normal"/>
        <w:rPr/>
      </w:pPr>
      <w:r>
        <w:rPr/>
        <w:t>Глава 1. ТЕОРЕТИЧЕСКОЕ ОБОСНОВАНИЕ КОНЦЕПТУАЛЬНЫХ МОДЕЛЕЙ УПРАВЛЕНИЯ ЗАТРАТАМИ НА КАЧЕСТВО</w:t>
      </w:r>
    </w:p>
    <w:p>
      <w:pPr>
        <w:pStyle w:val="Normal"/>
        <w:rPr/>
      </w:pPr>
      <w:r>
        <w:rPr/>
      </w:r>
    </w:p>
    <w:p>
      <w:pPr>
        <w:pStyle w:val="Normal"/>
        <w:rPr/>
      </w:pPr>
      <w:r>
        <w:rPr/>
        <w:t>1.1 Концептуальные основы управления затратами на качество</w:t>
      </w:r>
    </w:p>
    <w:p>
      <w:pPr>
        <w:pStyle w:val="Normal"/>
        <w:rPr/>
      </w:pPr>
      <w:r>
        <w:rPr/>
      </w:r>
    </w:p>
    <w:p>
      <w:pPr>
        <w:pStyle w:val="Normal"/>
        <w:rPr/>
      </w:pPr>
      <w:r>
        <w:rPr/>
        <w:t>Необходимым условием плодотворных теоретических разработок в области управленческого учета затрат на качество и их успешного применения на практике является наличие научно разработанной терминологии. Между тем иногда отдельные категории используются не всегда удачно, кроме того, понятийный аппарат постоянно развивается, что обусловливает необходимость определить нашу позицию по важнейшим терминам исследуемой проблемы.</w:t>
      </w:r>
    </w:p>
    <w:p>
      <w:pPr>
        <w:pStyle w:val="Normal"/>
        <w:rPr/>
      </w:pPr>
      <w:r>
        <w:rPr/>
      </w:r>
    </w:p>
    <w:p>
      <w:pPr>
        <w:pStyle w:val="Normal"/>
        <w:rPr/>
      </w:pPr>
      <w:r>
        <w:rPr/>
        <w:t>Экономическая сущность категории «качество продукции» неразрывно связана с категориями «потребительная стоимость» и «полезность». Соотношение между категориями качества и потребительной стоимости выступает как соотношение общего и особенного. Потребительная стоимость реализуется в производственном и личном потреблении, а качество продукции не только реализуется в потреблении, но и указывает на его эффективность. Оно непосредственно связано с производством, так как дополнительные затраты труда, использованные для повышения качества продукции, влияют на величину стоимости товара.</w:t>
      </w:r>
    </w:p>
    <w:p>
      <w:pPr>
        <w:pStyle w:val="Normal"/>
        <w:rPr/>
      </w:pPr>
      <w:r>
        <w:rPr/>
      </w:r>
    </w:p>
    <w:p>
      <w:pPr>
        <w:pStyle w:val="Normal"/>
        <w:rPr/>
      </w:pPr>
      <w:r>
        <w:rPr/>
        <w:t>В экономике управления качеством потребительная стоимость отождествляется с полезностью. Ведь именно полезность объекта делает его потребительной стоимостью. Что же касается количественной стороны потребительной стоимости, то она является мерой удовлетворения определенной потребности в данном объекте. Иначе говоря, полезность объекта — это степень предпочтения товаров и услуг потребителем и его способность обладать потребительной стоимостью. При этом важно подчеркнуть, что возможны различные варианты соответствия между уровнем качества продукции и потребностями. Во-первых, когда технико-экономические параметры продукции ниже сложившихся общественных потребностей (несовершенство кон-</w:t>
      </w:r>
    </w:p>
    <w:p>
      <w:pPr>
        <w:pStyle w:val="Normal"/>
        <w:rPr/>
      </w:pPr>
      <w:r>
        <w:rPr/>
      </w:r>
    </w:p>
    <w:p>
      <w:pPr>
        <w:pStyle w:val="Normal"/>
        <w:rPr/>
      </w:pPr>
      <w:r>
        <w:rPr/>
        <w:t>11</w:t>
      </w:r>
    </w:p>
    <w:p>
      <w:pPr>
        <w:pStyle w:val="Normal"/>
        <w:rPr/>
      </w:pPr>
      <w:r>
        <w:rPr/>
      </w:r>
    </w:p>
    <w:p>
      <w:pPr>
        <w:pStyle w:val="Normal"/>
        <w:rPr/>
      </w:pPr>
      <w:r>
        <w:rPr/>
        <w:t>струкции, низкокачественное изготовление продукции и т.д.). В этом случае используется дополнительный труд: выделяются дополнительные затраты на ремонт и эксплуатацию, увеличивается количество производимых потребительных стоимостей и др. Во-вторых, технико-экономические параметры продукции полностью или частично превышают реально существующие потребности. Такое обстоятельство может возникнуть в случае, если долговечность изготовляемых изделий превышает период их морального износа. Нередко в силу специфики производства высокоэффективные параметры новой техники не могут быть использованы полностью. Потенциальный эффект такой техники реализуется лишь частично и допускаются значительные потери. В-третьих, технико-экономические параметры потребительной стоимости полностью соответствуют структуре и динамике потребностей. При этом удается избежать потерь, связанных с обеспечением избыточного уровня качества, и потребности удовлетворяются с необходимыми затратами труда. Указанное сочетание качества продукции с потребностями является оптимальным, ибо оно обеспечивает наибольшую эффективность данной продукции при потреблении.</w:t>
      </w:r>
    </w:p>
    <w:p>
      <w:pPr>
        <w:pStyle w:val="Normal"/>
        <w:rPr/>
      </w:pPr>
      <w:r>
        <w:rPr/>
      </w:r>
    </w:p>
    <w:p>
      <w:pPr>
        <w:pStyle w:val="Normal"/>
        <w:rPr/>
      </w:pPr>
      <w:r>
        <w:rPr/>
        <w:t>Сказанное выражает взаимосвязь понятий «качество», «полезность», «потребительная стоимость». При этом качество - это не просто полезность объекта, а степень его полезности. Другими словами, получается цепочка, в которой затраты на качество определяют его уровень, а уровень качества определяет степень полезности объекта, непосредственно реализованной в потребительной стоимости [71,10].</w:t>
      </w:r>
    </w:p>
    <w:p>
      <w:pPr>
        <w:pStyle w:val="Normal"/>
        <w:rPr/>
      </w:pPr>
      <w:r>
        <w:rPr/>
      </w:r>
    </w:p>
    <w:p>
      <w:pPr>
        <w:pStyle w:val="Normal"/>
        <w:rPr/>
      </w:pPr>
      <w:r>
        <w:rPr/>
        <w:t>На наш взгляд требует уточнения вошедшие в обиход понятия «затраты на качество» и «затраты на обеспечение качества». Они правомерно используются экономистами как синонимы. Однако, в рамках представленных в работе классификаций вышеназванных затрат можно проследить их различия, касающиеся состава затрат. Рассматривая затраты на качество как объект управленческого учета следует разграничивать такие экономические понятия, как расходы, издержки качества, затраты на качество деятельности, себестоимость качества.</w:t>
      </w:r>
    </w:p>
    <w:p>
      <w:pPr>
        <w:pStyle w:val="Normal"/>
        <w:rPr/>
      </w:pPr>
      <w:r>
        <w:rPr/>
      </w:r>
    </w:p>
    <w:p>
      <w:pPr>
        <w:pStyle w:val="Normal"/>
        <w:rPr/>
      </w:pPr>
      <w:r>
        <w:rPr/>
        <w:t>12</w:t>
      </w:r>
    </w:p>
    <w:p>
      <w:pPr>
        <w:pStyle w:val="Normal"/>
        <w:rPr/>
      </w:pPr>
      <w:r>
        <w:rPr/>
      </w:r>
    </w:p>
    <w:p>
      <w:pPr>
        <w:pStyle w:val="Normal"/>
        <w:rPr/>
      </w:pPr>
      <w:r>
        <w:rPr/>
        <w:t>Зачастую в теории и на практике понятия «затраты», «издержки качества», «расходы» применительно к производственному процессу используются как синонимы, хотя по экономическому содержанию они различаются. Такого мнения придерживаются, прежде всего, экономисты, работающие в области управленческого учета (М.М. Стажкова [137, 17], Н.Д. Врублевский [30, 14] и др.). Специалисты по бухгалтерскому учету (Я.В. Соколов [134, 118], Н.П. Кондраков и др.) считают, что все эти термины используются как синонимы, что следует уже из обычно приводимых определений: «расходы» -это затраты, «затраты» - это расходы и т.д. Однако в рамках отдельных документов можно проследить их различие, прежде всего, по составу, например, ПБУ 10/99 и гл. 25 НК РФ.</w:t>
      </w:r>
    </w:p>
    <w:p>
      <w:pPr>
        <w:pStyle w:val="Normal"/>
        <w:rPr/>
      </w:pPr>
      <w:r>
        <w:rPr/>
      </w:r>
    </w:p>
    <w:p>
      <w:pPr>
        <w:pStyle w:val="Normal"/>
        <w:rPr/>
      </w:pPr>
      <w:r>
        <w:rPr/>
        <w:t>Наиболее полное определение расходов как экономической категории в составе информации, формируемой в бухгалтерском учете для внешних пользователей, дано в Концепции бухгалтерского учета в рыночной экономике России. «Расходами считать уменьшение экономических выгод в течение отчетного периода или возникновение обязательств, которые приводят к уменьшению капитала, кроме изменений, обусловленных изъятиями собственников. Расходы включают такие статьи, как затраты на производство реализованной продукции (работ, услуг), оплату труда работников и управленческого персонала, амортизационные отчисления, а также потери (убытки от стихийных бедствий, продажи основных средств, изменений валютных курсов и др.)». В Положении по бухгалтерскому учету «Расходы организации» ПБУ 10/99 отмечено, что «расходами по обычным видам деятельности являются расходы, связанные с изготовлением и продажей продукции, приобретением и продажей товаров. К ним относятся также расходы на выполнение работ и оказание услуг». Таким образом, из этих определений следует, что затраты и расходы -это синонимы одного понятия, мы будем придерживаться такого же мнения при рассмотрении затрат на качество.</w:t>
      </w:r>
    </w:p>
    <w:p>
      <w:pPr>
        <w:pStyle w:val="Normal"/>
        <w:rPr/>
      </w:pPr>
      <w:r>
        <w:rPr/>
      </w:r>
    </w:p>
    <w:p>
      <w:pPr>
        <w:pStyle w:val="Normal"/>
        <w:rPr/>
      </w:pPr>
      <w:r>
        <w:rPr/>
        <w:t>Исходя из основных положений классической экономической теории трудовой стоимости можно констатировать, что затраты прошлого труда, овеществленные в средствах производства, и затраты живого труда состав-</w:t>
      </w:r>
    </w:p>
    <w:p>
      <w:pPr>
        <w:pStyle w:val="Normal"/>
        <w:rPr/>
      </w:pPr>
      <w:r>
        <w:rPr/>
      </w:r>
    </w:p>
    <w:p>
      <w:pPr>
        <w:pStyle w:val="Normal"/>
        <w:rPr/>
      </w:pPr>
      <w:r>
        <w:rPr/>
        <w:t>13</w:t>
      </w:r>
    </w:p>
    <w:p>
      <w:pPr>
        <w:pStyle w:val="Normal"/>
        <w:rPr/>
      </w:pPr>
      <w:r>
        <w:rPr/>
      </w:r>
    </w:p>
    <w:p>
      <w:pPr>
        <w:pStyle w:val="Normal"/>
        <w:rPr/>
      </w:pPr>
      <w:r>
        <w:rPr/>
        <w:t>ляют в совокупности издержки производства, а применительно к качеству -издержки, связанные с качеством. Развивая выводы классической экономической школы, современные концепции основываются на том, что в основе стоимости лежит не один, а несколько производственных факторов: труд, капитал, земля, предпринимательские способности. Предприниматель, вкладывая определенные средства в «качество», исходит из того, что это обеспечит ему возможность получения большей стоимости. В этой связи именно затраты на соответствие приносят в будущем большую экономическую выгоду. Поэтому исчисление себестоимости качества по методу «директ-квалитэт-костинг», т.е. с включением указанных выше затрат, отвечает принципам бережливого производства и соответствует целям эффективного управления затратами на качество. Понятие «директ-квалитэт-костинг» нами введено впервые в диссертационной работе и означает исчисление себестоимости качества по затратам на соответствие.</w:t>
      </w:r>
    </w:p>
    <w:p>
      <w:pPr>
        <w:pStyle w:val="Normal"/>
        <w:rPr/>
      </w:pPr>
      <w:r>
        <w:rPr/>
      </w:r>
    </w:p>
    <w:p>
      <w:pPr>
        <w:pStyle w:val="Normal"/>
        <w:rPr/>
      </w:pPr>
      <w:r>
        <w:rPr/>
        <w:t>Рассмотрим еще два понятия «затраты» и «себестоимость». Понятие «затраты» можно разделить в зависимости от уровня иерархии: затраты на качество продукции; затраты на качество деятельности (производства); затраты на качество фирмы (компании).</w:t>
      </w:r>
    </w:p>
    <w:p>
      <w:pPr>
        <w:pStyle w:val="Normal"/>
        <w:rPr/>
      </w:pPr>
      <w:r>
        <w:rPr/>
      </w:r>
    </w:p>
    <w:p>
      <w:pPr>
        <w:pStyle w:val="Normal"/>
        <w:rPr/>
      </w:pPr>
      <w:r>
        <w:rPr/>
        <w:t>Если базовым механизмом управления качеством является контроль соответствия, то составляющими затрат на качество продукции являются затраты на качество изделия и на качество сервиса (это качественное сырье, материалы), т.е. это затраты входа и выхода системы. На предприятиях, где внедрена и функционирует СМК, затраты на качество следует рассматривать шире, включая затраты на качество оборудования, технологии, производственных процессов, условий труда; квалификацию рабочих, т.е. затраты на качество входа, процесса и выхода системы.</w:t>
      </w:r>
    </w:p>
    <w:p>
      <w:pPr>
        <w:pStyle w:val="Normal"/>
        <w:rPr/>
      </w:pPr>
      <w:r>
        <w:rPr/>
      </w:r>
    </w:p>
    <w:p>
      <w:pPr>
        <w:pStyle w:val="Normal"/>
        <w:rPr/>
      </w:pPr>
      <w:r>
        <w:rPr/>
        <w:t>Компонентами объекта управления на базе механизма TQM являются качество системы управления, качество оснащенности фирмы, качество руководителей и персонала. Затраты на качество на этом уровне иерархии возрастают на величину, адекватную названным компонентам управления.</w:t>
      </w:r>
    </w:p>
    <w:p>
      <w:pPr>
        <w:pStyle w:val="Normal"/>
        <w:rPr/>
      </w:pPr>
      <w:r>
        <w:rPr/>
      </w:r>
    </w:p>
    <w:p>
      <w:pPr>
        <w:pStyle w:val="Normal"/>
        <w:rPr/>
      </w:pPr>
      <w:r>
        <w:rPr/>
        <w:t>14</w:t>
      </w:r>
    </w:p>
    <w:p>
      <w:pPr>
        <w:pStyle w:val="Normal"/>
        <w:rPr/>
      </w:pPr>
      <w:r>
        <w:rPr/>
      </w:r>
    </w:p>
    <w:p>
      <w:pPr>
        <w:pStyle w:val="Normal"/>
        <w:rPr/>
      </w:pPr>
      <w:r>
        <w:rPr/>
        <w:t>Отметим, что все эти терминологические понятия рассматриваются как синонимы, так как в основе их определения лежит стоимостная оценка основных средств, материальных и трудовых ресурсов, потребленных в производстве. Из издержек производства, равно как из издержек, связанных с качеством, формируется себестоимость - величина использованных в определенных целях ресурсов в денежном выражении.</w:t>
      </w:r>
    </w:p>
    <w:p>
      <w:pPr>
        <w:pStyle w:val="Normal"/>
        <w:rPr/>
      </w:pPr>
      <w:r>
        <w:rPr/>
      </w:r>
    </w:p>
    <w:p>
      <w:pPr>
        <w:pStyle w:val="Normal"/>
        <w:rPr/>
      </w:pPr>
      <w:r>
        <w:rPr/>
        <w:t>Вид деятельности, продукт, процесс в СМК, на которые относят затраты, называется объектом учета затрат. Последний может быть установлен в разных границах. Это зависит от целей управления и пользователей информации. Характеристика конкретного объекта учета затрат определяет метод оценки затрат и виды систем учета. При этом в основу должен быть положен основной принцип: «Различная себестоимость для различных целей». Этот принцип реализуется в трех типах себестоимости:</w:t>
      </w:r>
    </w:p>
    <w:p>
      <w:pPr>
        <w:pStyle w:val="Normal"/>
        <w:rPr/>
      </w:pPr>
      <w:r>
        <w:rPr/>
      </w:r>
    </w:p>
    <w:p>
      <w:pPr>
        <w:pStyle w:val="Normal"/>
        <w:rPr/>
      </w:pPr>
      <w:r>
        <w:rPr/>
        <w:t>1) полная себестоимость качества, которая используется для установления цен и принятия оперативных решений. Она включает в себя затраты на соответствие плюс затраты на несоответствие;</w:t>
      </w:r>
    </w:p>
    <w:p>
      <w:pPr>
        <w:pStyle w:val="Normal"/>
        <w:rPr/>
      </w:pPr>
      <w:r>
        <w:rPr/>
      </w:r>
    </w:p>
    <w:p>
      <w:pPr>
        <w:pStyle w:val="Normal"/>
        <w:rPr/>
      </w:pPr>
      <w:r>
        <w:rPr/>
        <w:t>2) частичная себестоимость, а на «языке качества» — это себестоимость соответствия, используется для выработки и принятия управленческого решения в области повышения качества и снижения затрат;</w:t>
      </w:r>
    </w:p>
    <w:p>
      <w:pPr>
        <w:pStyle w:val="Normal"/>
        <w:rPr/>
      </w:pPr>
      <w:r>
        <w:rPr/>
      </w:r>
    </w:p>
    <w:p>
      <w:pPr>
        <w:pStyle w:val="Normal"/>
        <w:rPr/>
      </w:pPr>
      <w:r>
        <w:rPr/>
        <w:t>3) себестоимость «качества» по центрам ответственности. В СМК ими являются процессы, поэтому себестоимость качества по процессам рассчитывается для планирования и контроля деятельности отдельных подразделений (процессов).</w:t>
      </w:r>
    </w:p>
    <w:p>
      <w:pPr>
        <w:pStyle w:val="Normal"/>
        <w:rPr/>
      </w:pPr>
      <w:r>
        <w:rPr/>
      </w:r>
    </w:p>
    <w:p>
      <w:pPr>
        <w:pStyle w:val="Normal"/>
        <w:rPr/>
      </w:pPr>
      <w:r>
        <w:rPr/>
        <w:t>Оценка затрат, которые должны возникнуть в будущем в соответствии с нормами, называется системой нормативных затрат. Такая система нами применительно к качеству названа «стандарт-квалитэт-кост». Отклонения, которые возникают в ходе производства, оцениваются как прямой перерасход норм и изменение цен. Система оценки затрат по нормативам отражает степень использования ресурсов компании и облегчает принятие управленческих решений.</w:t>
      </w:r>
    </w:p>
    <w:p>
      <w:pPr>
        <w:pStyle w:val="Normal"/>
        <w:rPr/>
      </w:pPr>
      <w:r>
        <w:rPr/>
      </w:r>
    </w:p>
    <w:p>
      <w:pPr>
        <w:pStyle w:val="Normal"/>
        <w:rPr/>
      </w:pPr>
      <w:r>
        <w:rPr/>
        <w:t>15</w:t>
      </w:r>
    </w:p>
    <w:p>
      <w:pPr>
        <w:pStyle w:val="Normal"/>
        <w:rPr/>
      </w:pPr>
      <w:r>
        <w:rPr/>
      </w:r>
    </w:p>
    <w:p>
      <w:pPr>
        <w:pStyle w:val="Normal"/>
        <w:rPr/>
      </w:pPr>
      <w:r>
        <w:rPr/>
        <w:t>Оценка себестоимости по частичным затратам ориентирована на покрытие затрат на соответствие. Суть этой системы, называемой нами «директ-квалитэт-костинг» сводится к следующему: затраты на соответствие включают в себестоимость готовой продукции, затраты на несоответствие должны целиком относиться на общие финансовые результаты компании того отчетного периода, в котором они возникли. Отличительной чертой калькулирования затрат на соответствие является оценка эффективности деятельности СМК компании. Для исчисления себестоимости по процессам характерно то, что объектом оценки являются процессы СМК, а не продукт или услуга.</w:t>
      </w:r>
    </w:p>
    <w:p>
      <w:pPr>
        <w:pStyle w:val="Normal"/>
        <w:rPr/>
      </w:pPr>
      <w:r>
        <w:rPr/>
      </w:r>
    </w:p>
    <w:p>
      <w:pPr>
        <w:pStyle w:val="Normal"/>
        <w:rPr/>
      </w:pPr>
      <w:r>
        <w:rPr/>
        <w:t>Экономические понятия следует дополнить неэкономическими такими, как: ценность, цепочка ценностей, ее звенья.</w:t>
      </w:r>
    </w:p>
    <w:p>
      <w:pPr>
        <w:pStyle w:val="Normal"/>
        <w:rPr/>
      </w:pPr>
      <w:r>
        <w:rPr/>
      </w:r>
    </w:p>
    <w:p>
      <w:pPr>
        <w:pStyle w:val="Normal"/>
        <w:rPr/>
      </w:pPr>
      <w:r>
        <w:rPr/>
        <w:t>«Ценность» — это нечто особенное, чем субъект или объект управления владеет (содержит в себе), стремится сохранить, либо иметь в будущем. Например, конкурентное преимущество - торговая марка компании, миссия организации, качество продукции, услуг, сервиса и т.п. [146, 198]. Ценность — отправная точка бережливого производства. Она может быть определена только конечными потребителями [40, 33]. Ценность — это функция соответствующих эксплуатационных характеристик и цены. Именно ценность определяет качество. Она применительно к качеству является понятием относительным. Воспринимаемое качество может фактически поднять объективную ценность продукции и ее цену, при этом стоимость остается прежней величиной.</w:t>
      </w:r>
    </w:p>
    <w:p>
      <w:pPr>
        <w:pStyle w:val="Normal"/>
        <w:rPr/>
      </w:pPr>
      <w:r>
        <w:rPr/>
      </w:r>
    </w:p>
    <w:p>
      <w:pPr>
        <w:pStyle w:val="Normal"/>
        <w:rPr/>
      </w:pPr>
      <w:r>
        <w:rPr/>
        <w:t>Процессы СМК протекают в определенной последовательности, составляя цепь операций, на каждой стадии которой продукт или услуга приобретает дополнительную полезность и стоимость. С учетом последовательности процессов и добавления стоимости на каждом из них и появился термин «цепочка ценностей» [150, 33]. Мы используем понятие «ценность», потому что полезность товара или услуги на каждом этапе увеличивается, соответственно увеличивается и ценность данного продукта для потребителя.</w:t>
      </w:r>
    </w:p>
    <w:p>
      <w:pPr>
        <w:pStyle w:val="Normal"/>
        <w:rPr/>
      </w:pPr>
      <w:r>
        <w:rPr/>
      </w:r>
    </w:p>
    <w:p>
      <w:pPr>
        <w:pStyle w:val="Normal"/>
        <w:rPr/>
      </w:pPr>
      <w:r>
        <w:rPr/>
        <w:t>Интересна метаморфоза понятий «бизнес» и «качество бизнеса». С появлением стандарта ИСО 9004:2000 эти понятия разделить уже невозможно.</w:t>
      </w:r>
    </w:p>
    <w:p>
      <w:pPr>
        <w:pStyle w:val="Normal"/>
        <w:rPr/>
      </w:pPr>
      <w:r>
        <w:rPr/>
      </w:r>
    </w:p>
    <w:p>
      <w:pPr>
        <w:pStyle w:val="Normal"/>
        <w:rPr/>
      </w:pPr>
      <w:r>
        <w:rPr/>
        <w:t>16</w:t>
      </w:r>
    </w:p>
    <w:p>
      <w:pPr>
        <w:pStyle w:val="Normal"/>
        <w:rPr/>
      </w:pPr>
      <w:r>
        <w:rPr/>
      </w:r>
    </w:p>
    <w:p>
      <w:pPr>
        <w:pStyle w:val="Normal"/>
        <w:rPr/>
      </w:pPr>
      <w:r>
        <w:rPr/>
        <w:t>Сейчас менеджмент качества, по существу, становится менеджментом качества бизнеса [67, 75]. В этой связи, если использовать обычные термины, то «управление качеством продукции» заменяется понятием «управление качеством работы организации», а это уже новая ступень в иерархии качества, на которой в качестве механизма управления выступает всеобщее управление качеством (TQM). Компонентами объекта управления становятся: качество системы управления, качество оснащенности фирмы, качество руководителей, качество персонала. По мнению В.А. Лапидуса, менеджмент качества уже включает в себя общий менеджмент [73, 74].</w:t>
      </w:r>
    </w:p>
    <w:p>
      <w:pPr>
        <w:pStyle w:val="Normal"/>
        <w:rPr/>
      </w:pPr>
      <w:r>
        <w:rPr/>
      </w:r>
    </w:p>
    <w:p>
      <w:pPr>
        <w:pStyle w:val="Normal"/>
        <w:rPr/>
      </w:pPr>
      <w:r>
        <w:rPr/>
        <w:t>Качество становится фактически мерой всех взаимоотношений. Поэтому задача менеджмента качества — создавать менеджмент, в котором действуют люди, удовлетворенные друг другом. Когда к менеджменту качества подключены все заинтересованные стороны, то становится очевидным, что он должен быть направлен на обеспечение их удовлетворенности. При этом, как отмечает экс-президент Европейской организации по качеству Тито Конти, мы говорим о качестве в высшем смысле, т.е. о совершенстве. Не случайно термин «менеджмент качества» постепенно заменяется термином «совершенствование бизнеса» или «бизнес-совершенство» (Business excellence) [67, 74]. К примеру, модель Европейского фонда управления качеством (ЕФУК), которая используется при проведении конкурсов на соискание Европейской премии по качеству, уже называют моделью бизнес-совершенства. С таких позиций, видимо, следует в будущем говорить не о затратах на качество, а о затратах на бизнес-совершенство.</w:t>
      </w:r>
    </w:p>
    <w:p>
      <w:pPr>
        <w:pStyle w:val="Normal"/>
        <w:rPr/>
      </w:pPr>
      <w:r>
        <w:rPr/>
      </w:r>
    </w:p>
    <w:p>
      <w:pPr>
        <w:pStyle w:val="Normal"/>
        <w:rPr/>
      </w:pPr>
      <w:r>
        <w:rPr/>
        <w:t>Однако категория «качество» в привычном смысле слова существовала, существует и, видимо будет существовать до тех пор, пока неудовлетворенность, обусловленная разделением людей на потребителей и производителей, не будет устранена [67, 75].</w:t>
      </w:r>
    </w:p>
    <w:p>
      <w:pPr>
        <w:pStyle w:val="Normal"/>
        <w:rPr/>
      </w:pPr>
      <w:r>
        <w:rPr/>
      </w:r>
    </w:p>
    <w:p>
      <w:pPr>
        <w:pStyle w:val="Normal"/>
        <w:rPr/>
      </w:pPr>
      <w:r>
        <w:rPr/>
        <w:t>Именно поэтому особое внимание в нынешних условиях развития экономики уделяется совершенствованию процессов и такой их стыковке, которая бы способствовала бы созданию высококачественной продукции. Неслучайно, самыми весомыми критериями в модели Европейской премии по ка-</w:t>
      </w:r>
    </w:p>
    <w:p>
      <w:pPr>
        <w:pStyle w:val="Normal"/>
        <w:rPr/>
      </w:pPr>
      <w:r>
        <w:rPr/>
      </w:r>
    </w:p>
    <w:p>
      <w:pPr>
        <w:pStyle w:val="Normal"/>
        <w:rPr/>
      </w:pPr>
      <w:r>
        <w:rPr/>
        <w:t>17</w:t>
      </w:r>
    </w:p>
    <w:p>
      <w:pPr>
        <w:pStyle w:val="Normal"/>
        <w:rPr/>
      </w:pPr>
      <w:r>
        <w:rPr/>
      </w:r>
    </w:p>
    <w:p>
      <w:pPr>
        <w:pStyle w:val="Normal"/>
        <w:rPr/>
      </w:pPr>
      <w:r>
        <w:rPr/>
        <w:t>честву являются «управление процессами» (140 баллов) и «удовлетворенность потребителей» (200 баллов). В такой плоскости рассуждений затраты на качество - это затраты на качество процессов, создающих продукцию. Поскольку в современном толковании понятия «бизнес» и «качество бизнеса» разделить уже невозможно, да и нецелесообразно, процессы жизненного цикла продукции следует рассматривать, как процессы, обеспечивающие бизнес и влияющие на его результаты, или, иначе говоря, как бизнес-процессы [1,42].</w:t>
      </w:r>
    </w:p>
    <w:p>
      <w:pPr>
        <w:pStyle w:val="Normal"/>
        <w:rPr/>
      </w:pPr>
      <w:r>
        <w:rPr/>
      </w:r>
    </w:p>
    <w:p>
      <w:pPr>
        <w:pStyle w:val="Normal"/>
        <w:rPr/>
      </w:pPr>
      <w:r>
        <w:rPr/>
        <w:t>Мацута В.Д., директор ООО «Конфлакс», в докладе «Менеджмент бизнес-процессов на основе МС ИСО 9000:2000» предлагает бизнес-процессы разделить на три группы: основные, обеспечивающие реализацию всех стадий жизненного цикла продукции; обеспечивающие, благодаря которым успешно осуществляются основные бизнес-процессы (в состав обеспечивающих входят и бизнес-процессы менеджмента качества); управляющие, обеспечивающие общий менеджмент предприятия в целом [93, 18].</w:t>
      </w:r>
    </w:p>
    <w:p>
      <w:pPr>
        <w:pStyle w:val="Normal"/>
        <w:rPr/>
      </w:pPr>
      <w:r>
        <w:rPr/>
      </w:r>
    </w:p>
    <w:p>
      <w:pPr>
        <w:pStyle w:val="Normal"/>
        <w:rPr/>
      </w:pPr>
      <w:r>
        <w:rPr/>
        <w:t>Такая классификация способствует анализу взаимодействия бизнес-процессов, результаты которого должны и могут использоваться для их развития и совершенствования. При этом особое внимание должно уделяться развитию и совершенствованию бизнес-процессов СМК, повышая тем самым результативность и эффективность функционирования системы менеджмента предприятия, а, значит, и его бизнеса. Иначе говоря к управлению затратами на качество должен быть применен процессный подход. При этом затраты на качество будут отличаться от общих затрат на производство на величину совершенствования бизнеса по всем процессам жизненного цикла продукции, включая, например, и маркетинг. По мнению, А.Д. Забежинского, помощника генерального директора по системе обеспечения качества ОАО «ЛОМО», ошибки (некачество) в маркетинге никто еще к несоответствию не относил. Мы согласны с таким высказыванием практического специалиста. Поэтому, использовать процессный подход к учету затрат на качество, можно будет не только в производстве (что, в основном, сейчас и делается), но и в маркетинг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3:00Z</dcterms:created>
  <dc:creator>Admin</dc:creator>
  <dc:description/>
  <cp:keywords/>
  <dc:language>en-US</dc:language>
  <cp:lastModifiedBy>Rezanko</cp:lastModifiedBy>
  <dcterms:modified xsi:type="dcterms:W3CDTF">2010-03-01T13:33:00Z</dcterms:modified>
  <cp:revision>2</cp:revision>
  <dc:subject/>
  <dc:title>Введение </dc:title>
</cp:coreProperties>
</file>