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бушкин Андрей Владимирович. Моделирование дефектности и напряженного состояния деталей и элементов машиностроительных конструкций : Дис. ... канд. техн. наук : 01.02.06 Красноярск, 2006 194 с. РГБ ОД, 61:06-5/275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3:50:00Z</dcterms:modified>
  <cp:revision>457</cp:revision>
  <dc:subject/>
  <dc:title/>
</cp:coreProperties>
</file>