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учет и анализ доходов и расходов важен для отражения деятельности предприятия. Доходы и расходы предприятия влияют на финансовый результат предприятия, целью же любого предприятия является получение прибыли. Это и обусловило актуальность выбранной темы. Цель работы – раскрыть проблемы учета и анализа доходов и расходов предприятия. Для реализации поставленной цели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скрыть порядок учета доходов и расходов организ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проанализировать доходы и расходы организ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исследовать возможности увеличения доходов и снижения расходов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е проведено на материалах предприятия почтовой связи Ржевский почтамт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логовый кодекс Российской Федерации: часть первая - Федеральный закон от 31.07.1998г №146-ФЗ, часть вторая - Федеральный Закон от 05.08.2000г. № 11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едеральный Закон "О бухгалтерском учете" № 129-ФЗ от 21.11.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лан счетов бухгалтерского учета финансово-хозяйственной деятельности организации и Инструкция по применению плана счетов бухгалтерского учета финансово-хозяйственной деятельности организ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ные Приказом Минфина РФ от 31.10.2000г. № 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оложение по ведению бухгалтерского учета и бухгалтерской отчетности в Российской Федерации, утвержденное Приказом Минфина РФ от 29.07.1998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Положение по бухгалтерскому учету "Учетная политика организации" ПБУ 1/98, утвержденное Приказом Минфина РФ от 09.12.1998г. №60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Положение по бухгалтерскому учету "Бухгалтерская отчетность организации" ПБУ 4/99, утвержденное Приказом Минфина РФ от 06.07.1999г. №43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Положение по бухгалтерскому учету "Доходы организации" ПБУ 9/99, утвержденное Приказом Минфина РФ от 06.05.1999г. №32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Положение по бухгалтерскому учету "Расходы организации" ПБУ 10/99, утвержденное Приказом Минфина РФ от 06.05.1999г. №33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Анциферова И.В. Бухгалтерский финансовый учет. М.:Перспектива 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Астахов В.П. Бухгалтерский финансовый учет. Учебное пособие. М.:ИКЦ "МарТ"; Ростов н/Д: Издательский центр "МарТ"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Баканов М.И., Шеремет А.Д. Теория анализа хозяйственной деятельности: Учебник. - М.: Финансы и статистика,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Баканова М.И.Экономический анализ. Учебное пособие. М.: Финансы и статистика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Блинова Т.В., Журавлев В.Н. Бухгалтерский учет. М.: Форум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овалев В.В., Волкова О.Н. Анализ хозяйственной деятельности предприятия. М.: Проспек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оваль Л.С.Бухгалтерский (финансовый) учет. М.: Гелиос АРВ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ондраков Н.П. Бухгалтерский учет./Учебное пособие. М.: ИНФРА-М,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утер М. Теория бухгалтерского учета (2 издание). М.: Финансы и статистика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Ладутько Н.И. Бухгалтерский учет. М.: ФУ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Любушин Н.П., Лещева В.Б., Дьякова В.Г. Анализ финансово-экономической деятельности предприятия: Учебное пособие для вузов/ под.ред. проф. Н.П.Любушина - М. Юнити-Дана,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Макальская М.Л., Денисов А.Ю. Самоучитель по бухгалтерскому учету. М.: ДЕЛО И СЕРВИС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Маркарьян Э.А., Герасименко Г.П., Маркарьян С.Э. Финансовый анализ./ Учебное пособие. М.: ИД ФКБ - 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Мизиковский Е.А. Комментарий к новому плану счетов бухгалтерского учета. М.: Юрайт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алий В.Ф. Комментарий нового Плана счетов бухгалтерского учета. - М.: Проспект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Палий В.Ф., Палий В.В. Финансовый учет: Учеб. пособие: В 2 ч. - М.: ФБК - ПРЕС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Савицкая Г.В. Анализ хозяйственной деятельности предприятия./ Учебник. М.: ИНФРА-М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Самохвалова Ю.Н. Практикум. Учебное пособие. М. ИНФРА-М, форум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Тумасян Р.З. Бухгалтерский учет./ Учебное пособие. М.: ООО "Нитар "Альянс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Чайковская Л.А. Бухгалтерский учет и налогообложение. М.: Экзамен,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Чечевицына Л.Н., Чуев И.Н. Анализ финансово-хозяйственной деятельности. М.: "Издательский дом Дашков и К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Шеремет А.Д., Сайфулин Р.С. Методика финансового анализа.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Хахонова Н.Н.Основы бухгалтерского учета и аудита. М.:Феникс,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37:00Z</dcterms:created>
  <dc:creator>Admin</dc:creator>
  <dc:description/>
  <cp:keywords/>
  <dc:language>en-US</dc:language>
  <cp:lastModifiedBy>Rezanko</cp:lastModifiedBy>
  <dcterms:modified xsi:type="dcterms:W3CDTF">2010-02-28T20:37:00Z</dcterms:modified>
  <cp:revision>2</cp:revision>
  <dc:subject/>
  <dc:title>Введение </dc:title>
</cp:coreProperties>
</file>