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ногие страны на определенном этапе развития экономики столкнулись с необходимостью реформы государственного регулирования. Особенно это актуально для стран с переходной экономикой, где совершается трансформация от непосредственного участия государства в принятии экономических решений к встраиванию государства в рыночные отношения.</w:t>
      </w:r>
    </w:p>
    <w:p>
      <w:pPr>
        <w:pStyle w:val="Normal"/>
        <w:rPr/>
      </w:pPr>
      <w:r>
        <w:rPr/>
      </w:r>
    </w:p>
    <w:p>
      <w:pPr>
        <w:pStyle w:val="Normal"/>
        <w:rPr/>
      </w:pPr>
      <w:r>
        <w:rPr/>
        <w:t>За более чем десять лет переходного периода все еще не решен вопрос о месте государства в новых рыночных условиях, особенно актуальный для аграрного сектора, в котором традиционно велико государственное участие практически во всех странах.</w:t>
      </w:r>
    </w:p>
    <w:p>
      <w:pPr>
        <w:pStyle w:val="Normal"/>
        <w:rPr/>
      </w:pPr>
      <w:r>
        <w:rPr/>
      </w:r>
    </w:p>
    <w:p>
      <w:pPr>
        <w:pStyle w:val="Normal"/>
        <w:rPr/>
      </w:pPr>
      <w:r>
        <w:rPr/>
        <w:t>В условиях ограниченности бюджетных средств особенно важно обеспечить их эффективное использование. И здесь имеет значение форма государственного участия в аграрном секторе.</w:t>
      </w:r>
    </w:p>
    <w:p>
      <w:pPr>
        <w:pStyle w:val="Normal"/>
        <w:rPr/>
      </w:pPr>
      <w:r>
        <w:rPr/>
      </w:r>
    </w:p>
    <w:p>
      <w:pPr>
        <w:pStyle w:val="Normal"/>
        <w:rPr/>
      </w:pPr>
      <w:r>
        <w:rPr/>
        <w:t>Основная гипотеза настоящего исследования — неэффективность государственной агропродовольственной политики. В процессе исследования мы выяснили, что тип экономической политики региона оказывает влияние на эффективность региональной агропродовольственной политики. Там где. региональные администрации принимают непосредственное участие в определении получателей субсидии, либо субсидирование осуществляется с помощью ГУПов и компаний-монополистов с государственным участием, эффективность применяемых программ весьма низкая. Существенно большую эффективность демонстрируют схемы, при которых региональные администрации не участвуют в непосредственном распределении бюджетных средств, а стимулируют развитие рыночных отношений косвенными мерами.</w:t>
      </w:r>
    </w:p>
    <w:p>
      <w:pPr>
        <w:pStyle w:val="Normal"/>
        <w:rPr/>
      </w:pPr>
      <w:r>
        <w:rPr/>
      </w:r>
    </w:p>
    <w:p>
      <w:pPr>
        <w:pStyle w:val="Normal"/>
        <w:rPr/>
      </w:pPr>
      <w:r>
        <w:rPr/>
        <w:t>В России аграрная политика сильно регионализирована - более половины средств консолидированного бюджета на поддержку аграрного сектора выделяется из региональных бюджетов. Поэтому в настоящем исследовании мы сосредоточимся на исследовании региональной аграрной политики.</w:t>
      </w:r>
    </w:p>
    <w:p>
      <w:pPr>
        <w:pStyle w:val="Normal"/>
        <w:rPr/>
      </w:pPr>
      <w:r>
        <w:rPr/>
      </w:r>
    </w:p>
    <w:p>
      <w:pPr>
        <w:pStyle w:val="Normal"/>
        <w:rPr/>
      </w:pPr>
      <w:r>
        <w:rPr/>
        <w:t>Основная задача исследования - разработать методологию количественного измерения, эффективности политики применимую в условиях транзитной экономики на региональном уровне, оценить, эффективность политики в регионах, а также распределить регионы России в соответствие с применяемым в них типом агропродовольственной политики и выявить связь между типом аграрной политики и эффективностью, наложив группировку регионов по типу агропродовольственной политики на результаты анализа эффективности государственных программ поддержки АПК. Группировка позволяет сделать выводы о правильности гипотезы о неэффективности такого типа политики, который предполагает чрезмерное участие государства в рыночных отношениях.</w:t>
      </w:r>
    </w:p>
    <w:p>
      <w:pPr>
        <w:pStyle w:val="Normal"/>
        <w:rPr/>
      </w:pPr>
      <w:r>
        <w:rPr/>
      </w:r>
    </w:p>
    <w:p>
      <w:pPr>
        <w:pStyle w:val="Normal"/>
        <w:rPr/>
      </w:pPr>
      <w:r>
        <w:rPr/>
        <w:t>Предложенная; группировка регионов строится: на основе анализа мер поддержки сельхозпроизводителей в семи регионах РФ* (Челябинская: область, Чувашская республика, Вологодская область, Нижегородская область, Ивановская область, Ростовская область, Пермская область) и предполагает два основных направления различий между регионами: по уровню расходных возможностей региона по поддержке сельского хозяйства и по либеральности региональной аграрной политики (то есть, по уровню административного вмешательства при ее осуществлении).</w:t>
      </w:r>
    </w:p>
    <w:p>
      <w:pPr>
        <w:pStyle w:val="Normal"/>
        <w:rPr/>
      </w:pPr>
      <w:r>
        <w:rPr/>
      </w:r>
    </w:p>
    <w:p>
      <w:pPr>
        <w:pStyle w:val="Normal"/>
        <w:rPr/>
      </w:pPr>
      <w:r>
        <w:rPr/>
        <w:t>Основная проблема, которая требовала решения для осуществления группировки регионов - как измерить либеральность аграрной политики количественно, получив сравнимые по регионам индексы.</w:t>
      </w:r>
    </w:p>
    <w:p>
      <w:pPr>
        <w:pStyle w:val="Normal"/>
        <w:rPr/>
      </w:pPr>
      <w:r>
        <w:rPr/>
      </w:r>
    </w:p>
    <w:p>
      <w:pPr>
        <w:pStyle w:val="Normal"/>
        <w:rPr/>
      </w:pPr>
      <w:r>
        <w:rPr/>
        <w:t>Исследование строилось на примере семи регионов, для которых ставилась задача выработать методологию измерения эффективности агропродовольственной политики, а также определения типа экономической политики региона. Предложенная методология позволяет экстраполировать полученные результаты на все субъекты Российской Федерации.</w:t>
      </w:r>
    </w:p>
    <w:p>
      <w:pPr>
        <w:pStyle w:val="Normal"/>
        <w:rPr/>
      </w:pPr>
      <w:r>
        <w:rPr/>
      </w:r>
    </w:p>
    <w:p>
      <w:pPr>
        <w:pStyle w:val="Normal"/>
        <w:rPr/>
      </w:pPr>
      <w:r>
        <w:rPr/>
        <w:t>В исследовании решалась задача поиска адекватной методологии оценки эффективности бюджетных расходов на аграрный сектор.</w:t>
      </w:r>
    </w:p>
    <w:p>
      <w:pPr>
        <w:pStyle w:val="Normal"/>
        <w:rPr/>
      </w:pPr>
      <w:r>
        <w:rPr/>
      </w:r>
    </w:p>
    <w:p>
      <w:pPr>
        <w:pStyle w:val="Normal"/>
        <w:rPr/>
      </w:pPr>
      <w:r>
        <w:rPr/>
        <w:t>Для оценки эффективности расходов бюджета: на аграрный сектор неприменимы подходы используемые для других отраслей, поскольку большая часть расходов — это бюджетные программы, не являющиеся обязательными функциями государства, они представляют собой определенный общественный договор по расходованию общественных средств на решение той или иной задачи, а это значит, что необходимость их применения должна быть обоснована и доказана. Для бюджетных программ невозможно определить экономически обоснованные объемы расходов бюджета, можно только оценить, насколько та или иная программа ведет к достижению заявленных в ней целей.</w:t>
      </w:r>
    </w:p>
    <w:p>
      <w:pPr>
        <w:pStyle w:val="Normal"/>
        <w:rPr/>
      </w:pPr>
      <w:r>
        <w:rPr/>
      </w:r>
    </w:p>
    <w:p>
      <w:pPr>
        <w:pStyle w:val="Normal"/>
        <w:rPr/>
      </w:pPr>
      <w:r>
        <w:rPr/>
        <w:t>Для анализа эффективности государственных расходов необходимо иметь возможность мониторинга их осуществления. В данной работе при осуществлении расчета эффективности бюджетной поддержки мы столкнулись с препятствием в виде неадекватного бюджетного классификатора. Вторая проблема расчета эффективности -отсутствие целевого подхода в планировании:</w:t>
      </w:r>
    </w:p>
    <w:p>
      <w:pPr>
        <w:pStyle w:val="Normal"/>
        <w:rPr/>
      </w:pPr>
      <w:r>
        <w:rPr/>
      </w:r>
    </w:p>
    <w:p>
      <w:pPr>
        <w:pStyle w:val="Normal"/>
        <w:rPr/>
      </w:pPr>
      <w:r>
        <w:rPr/>
        <w:t>В первой части исследования рассматриваются подходы к оценке эффективности государственной политики, применяемые в странах ОЭСР. Рассматриваются особенности измерения эффективности в аграрном секторе. Определяется разница между формами бюджетной поддержки аграрного сектора: бюджетными услугами и программами. Поскольку мы будем оценивать эффективность бюджетных программ, необходимо знать, на достижение каких целей они направлены. Проблеме постановки: целей агропродовольственной политики также уделяется внимание в этой главе. Рассмотрение различных подходов к оценке эффективности приводит к выводу об адекватности использования конвенционных методов оценки аграрного сектор, таких как PSE и NPR для оценки эффективности бюджетных программ агропродовольственной политики, в том числе на региональном уровне. Однако их использование требует корректировки конвенционной методологии.</w:t>
      </w:r>
    </w:p>
    <w:p>
      <w:pPr>
        <w:pStyle w:val="Normal"/>
        <w:rPr/>
      </w:pPr>
      <w:r>
        <w:rPr/>
      </w:r>
    </w:p>
    <w:p>
      <w:pPr>
        <w:pStyle w:val="Normal"/>
        <w:rPr/>
      </w:pPr>
      <w:r>
        <w:rPr/>
        <w:t>Вторая часть исследования посвящена характеристике действующей агропродовольственной политики на федеральном и региональном уровне. Дается характеристика бюджетов всех уровней, описываются основные компоненты бюджетных расходов.. Отдельно рассматриваются бюджетные услуги и программы поддержки. Приводится обзор федеральных и региональных программ поддержки использования ресурсов. Мы рассматриваем- только три наиболее показательных программы субсидирования затрат на ресурсы — поддержку минеральных удобрений, поддержку приобретения ГСМ и поддержку обеспечения техникой. Даются рекомендации по совершенствованию политики на федеральном и региональном уровне.</w:t>
      </w:r>
    </w:p>
    <w:p>
      <w:pPr>
        <w:pStyle w:val="Normal"/>
        <w:rPr/>
      </w:pPr>
      <w:r>
        <w:rPr/>
      </w:r>
    </w:p>
    <w:p>
      <w:pPr>
        <w:pStyle w:val="Normal"/>
        <w:rPr/>
      </w:pPr>
      <w:r>
        <w:rPr/>
        <w:t>Третья часть посвящена количественной оценке эффективности федеральных и региональных программ поддержки по отдельным продуктам, по видам ресурсов, для животноводства, растениеводства и сектора в целом. Оценка производится на основе коэффициентов PSE и NPR, рассматриваются проблемы, возникающие при их использовании в условиях переходной экономики и на. региональном- уровне,, предлагаются пути их решения, рассчитываются коэффициенты по скорректированной методологии.</w:t>
      </w:r>
    </w:p>
    <w:p>
      <w:pPr>
        <w:pStyle w:val="Normal"/>
        <w:rPr/>
      </w:pPr>
      <w:r>
        <w:rPr/>
      </w:r>
    </w:p>
    <w:p>
      <w:pPr>
        <w:pStyle w:val="Normal"/>
        <w:rPr/>
      </w:pPr>
      <w:r>
        <w:rPr/>
        <w:t>В четвертой главе содержится выявление количественных индикаторов типа региональной аграрной политики, проводится группировка регионов в соответствии с типом аграрной политики. Анализируется связь типа аграрной политики в регионе с эффективностью применяемых программ, предлагаются .выводы для аграрной политики на федеральном и региональном уровне.</w:t>
      </w:r>
    </w:p>
    <w:p>
      <w:pPr>
        <w:pStyle w:val="Normal"/>
        <w:rPr/>
      </w:pPr>
      <w:r>
        <w:rPr/>
      </w:r>
    </w:p>
    <w:p>
      <w:pPr>
        <w:pStyle w:val="Normal"/>
        <w:rPr/>
      </w:pPr>
      <w:r>
        <w:rPr/>
        <w:t>1. Подходы к оценке эффективности государственной</w:t>
      </w:r>
    </w:p>
    <w:p>
      <w:pPr>
        <w:pStyle w:val="Normal"/>
        <w:rPr/>
      </w:pPr>
      <w:r>
        <w:rPr/>
      </w:r>
    </w:p>
    <w:p>
      <w:pPr>
        <w:pStyle w:val="Normal"/>
        <w:rPr/>
      </w:pPr>
      <w:r>
        <w:rPr/>
        <w:t>агропродовольственной политики и проблемы такой оценки в российских условиях</w:t>
      </w:r>
    </w:p>
    <w:p>
      <w:pPr>
        <w:pStyle w:val="Normal"/>
        <w:rPr/>
      </w:pPr>
      <w:r>
        <w:rPr/>
      </w:r>
    </w:p>
    <w:p>
      <w:pPr>
        <w:pStyle w:val="Normal"/>
        <w:rPr/>
      </w:pPr>
      <w:r>
        <w:rPr/>
        <w:t>1.1 Обзор литературы</w:t>
      </w:r>
    </w:p>
    <w:p>
      <w:pPr>
        <w:pStyle w:val="Normal"/>
        <w:rPr/>
      </w:pPr>
      <w:r>
        <w:rPr/>
      </w:r>
    </w:p>
    <w:p>
      <w:pPr>
        <w:pStyle w:val="Normal"/>
        <w:rPr/>
      </w:pPr>
      <w:r>
        <w:rPr/>
        <w:t>Основной гипотезой исследования является неэффективность агропродовольственной политики государства в России. Мы исследуем этот вопрос на региональном уровне, поскольку это позволяет сравнить экономические системы различных регионов и эффективность политики в них. В процессе исследования региональной агропродовольственной политики возникло предположение о наличии групп регионов со сходным типом агропродовольственной политики. Выявление таких групп и распределение исследуемых регионов по ним существенно упрощает задачу анализа взаимосвязи между типом агропродовольственной политики и ее эффективностью. В связи с этим отметим ряд исследований, посвященных группировкам стран и регионов по различным критериям, подходы которых использовались в настоящем исследовании и покажем почему существующие группировки не могут быть использованы для целей исследования.</w:t>
      </w:r>
    </w:p>
    <w:p>
      <w:pPr>
        <w:pStyle w:val="Normal"/>
        <w:rPr/>
      </w:pPr>
      <w:r>
        <w:rPr/>
      </w:r>
    </w:p>
    <w:p>
      <w:pPr>
        <w:pStyle w:val="Normal"/>
        <w:rPr/>
      </w:pPr>
      <w:r>
        <w:rPr/>
        <w:t>Существует большое количество работ, посвященных классификации регионов или стран по уровню экономического развития и/или инвестиционной привлекательности. Например, в работе «Типология Российских регионов» (Бутс, Дробышевский и др., 2002) представлено разделение регионов РФ на однородные группы. Типология строится на основе классификации регионов по показателям экономического потенциала, уровня жизни и инвестиционной активности. Однако для целей данного исследования такие работы представляют интерес лишь с точки зрения математических методов классификации, поскольку в них не рассматривается вопрос о том, как оценить либеральность экономической политики региональных властей.</w:t>
      </w:r>
    </w:p>
    <w:p>
      <w:pPr>
        <w:pStyle w:val="Normal"/>
        <w:rPr/>
      </w:pPr>
      <w:r>
        <w:rPr/>
      </w:r>
    </w:p>
    <w:p>
      <w:pPr>
        <w:pStyle w:val="Normal"/>
        <w:rPr/>
      </w:pPr>
      <w:r>
        <w:rPr/>
        <w:t>Оценка либеральности экономической политики, или степени экономической свободы в исследованиях обычно строится на основе экспертных оценок. Так, например, строится Индекс экономической свободы в ежегодных расчетах, проводимых Фондом "The Heritage Foundation" и Wall Street Journal на протяжении уже 10 лет по многим странам (см. например Miles и др., 2004).</w:t>
      </w:r>
    </w:p>
    <w:p>
      <w:pPr>
        <w:pStyle w:val="Normal"/>
        <w:rPr/>
      </w:pPr>
      <w:r>
        <w:rPr/>
      </w:r>
    </w:p>
    <w:p>
      <w:pPr>
        <w:pStyle w:val="Normal"/>
        <w:rPr/>
      </w:pPr>
      <w:r>
        <w:rPr/>
        <w:t>Индекс экономической свободы включает следующие переменные:</w:t>
      </w:r>
    </w:p>
    <w:p>
      <w:pPr>
        <w:pStyle w:val="Normal"/>
        <w:rPr/>
      </w:pPr>
      <w:r>
        <w:rPr/>
      </w:r>
    </w:p>
    <w:p>
      <w:pPr>
        <w:pStyle w:val="Normal"/>
        <w:rPr/>
      </w:pPr>
      <w:r>
        <w:rPr/>
        <w:t>- Торговая политика: средневзвешенный тариф, нетарифные барьеры (квоты),-коррупция на таможне;</w:t>
      </w:r>
    </w:p>
    <w:p>
      <w:pPr>
        <w:pStyle w:val="Normal"/>
        <w:rPr/>
      </w:pPr>
      <w:r>
        <w:rPr/>
      </w:r>
    </w:p>
    <w:p>
      <w:pPr>
        <w:pStyle w:val="Normal"/>
        <w:rPr/>
      </w:pPr>
      <w:r>
        <w:rPr/>
        <w:t>- Фискальное бремя государства: налоги на доходы, государственные расходы в процентах к ВВП;</w:t>
      </w:r>
    </w:p>
    <w:p>
      <w:pPr>
        <w:pStyle w:val="Normal"/>
        <w:rPr/>
      </w:pPr>
      <w:r>
        <w:rPr/>
      </w:r>
    </w:p>
    <w:p>
      <w:pPr>
        <w:pStyle w:val="Normal"/>
        <w:rPr/>
      </w:pPr>
      <w:r>
        <w:rPr/>
        <w:t>Государственное вмешательство в экономику: потребление товаров и услуг государством в процентах к ВВП, государственная собственность в экономике, доходы от государственной собственности в процентах к ВВП, выпуск товаров и услуг государством;:</w:t>
      </w:r>
    </w:p>
    <w:p>
      <w:pPr>
        <w:pStyle w:val="Normal"/>
        <w:rPr/>
      </w:pPr>
      <w:r>
        <w:rPr/>
      </w:r>
    </w:p>
    <w:p>
      <w:pPr>
        <w:pStyle w:val="Normal"/>
        <w:rPr/>
      </w:pPr>
      <w:r>
        <w:rPr/>
        <w:t>8</w:t>
      </w:r>
    </w:p>
    <w:p>
      <w:pPr>
        <w:pStyle w:val="Normal"/>
        <w:rPr/>
      </w:pPr>
      <w:r>
        <w:rPr/>
      </w:r>
    </w:p>
    <w:p>
      <w:pPr>
        <w:pStyle w:val="Normal"/>
        <w:rPr/>
      </w:pPr>
      <w:r>
        <w:rPr/>
        <w:t>- Денежная политика государства: уровень инфляции как показатель воздействия государства на цены, и через них на потребителей;</w:t>
      </w:r>
    </w:p>
    <w:p>
      <w:pPr>
        <w:pStyle w:val="Normal"/>
        <w:rPr/>
      </w:pPr>
      <w:r>
        <w:rPr/>
      </w:r>
    </w:p>
    <w:p>
      <w:pPr>
        <w:pStyle w:val="Normal"/>
        <w:rPr/>
      </w:pPr>
      <w:r>
        <w:rPr/>
        <w:t>Иностранные инвестиции: доступность правил инвестирования, ограничения на ведение бизнеса иностранцами, требования к иностранным компаниям, иностранная собственность на землю, равенство перед законом отечественных и иностранных компаний, ограничения на репатриацию выручки;</w:t>
      </w:r>
    </w:p>
    <w:p>
      <w:pPr>
        <w:pStyle w:val="Normal"/>
        <w:rPr/>
      </w:pPr>
      <w:r>
        <w:rPr/>
      </w:r>
    </w:p>
    <w:p>
      <w:pPr>
        <w:pStyle w:val="Normal"/>
        <w:rPr/>
      </w:pPr>
      <w:r>
        <w:rPr/>
        <w:t>Ограничения на банковском и финансовом рынках: государственная собственность на финансовые институты, ограничения на работу иностранных банков, влияние государства на распределение выданных кредитов, прочее государственное регулирование и вмешательство;</w:t>
      </w:r>
    </w:p>
    <w:p>
      <w:pPr>
        <w:pStyle w:val="Normal"/>
        <w:rPr/>
      </w:pPr>
      <w:r>
        <w:rPr/>
      </w:r>
    </w:p>
    <w:p>
      <w:pPr>
        <w:pStyle w:val="Normal"/>
        <w:rPr/>
      </w:pPr>
      <w:r>
        <w:rPr/>
        <w:t>- Заработная плата и цены: влияние государства на уровень заработной платы, государственный контроль над ценами, субсидии предприятиям, влияющие не ценообразование;</w:t>
      </w:r>
    </w:p>
    <w:p>
      <w:pPr>
        <w:pStyle w:val="Normal"/>
        <w:rPr/>
      </w:pPr>
      <w:r>
        <w:rPr/>
      </w:r>
    </w:p>
    <w:p>
      <w:pPr>
        <w:pStyle w:val="Normal"/>
        <w:rPr/>
      </w:pPr>
      <w:r>
        <w:rPr/>
        <w:t>-¦¦ Права собственности: отсутствие государственного влияния на судебную систему, государственное присвоение собственности, коррупция, в судебной системе, отсрочки в принятии судебных решений, правовая защита собственности;</w:t>
      </w:r>
    </w:p>
    <w:p>
      <w:pPr>
        <w:pStyle w:val="Normal"/>
        <w:rPr/>
      </w:pPr>
      <w:r>
        <w:rPr/>
      </w:r>
    </w:p>
    <w:p>
      <w:pPr>
        <w:pStyle w:val="Normal"/>
        <w:rPr/>
      </w:pPr>
      <w:r>
        <w:rPr/>
        <w:t>Регулирование: лицензирование экономической деятельности, трудность получения лицензии, коррумпированность чиновников, регулирование рынка труда (минимальная заработная плата, сроки выхода на пенсию и прочее), давление государства на бизнес, регулирование в области здоровья, безопасности, охраны труда и окружающей среды;</w:t>
      </w:r>
    </w:p>
    <w:p>
      <w:pPr>
        <w:pStyle w:val="Normal"/>
        <w:rPr/>
      </w:pPr>
      <w:r>
        <w:rPr/>
      </w:r>
    </w:p>
    <w:p>
      <w:pPr>
        <w:pStyle w:val="Normal"/>
        <w:rPr/>
      </w:pPr>
      <w:r>
        <w:rPr/>
        <w:t>Теневая деятельность (контрабанда, пиратство, подпольное производство товаров и услуг, черный рынок промышленной и сельскохозяйственной продукции).</w:t>
      </w:r>
    </w:p>
    <w:p>
      <w:pPr>
        <w:pStyle w:val="Normal"/>
        <w:rPr/>
      </w:pPr>
      <w:r>
        <w:rPr/>
      </w:r>
    </w:p>
    <w:p>
      <w:pPr>
        <w:pStyle w:val="Normal"/>
        <w:rPr/>
      </w:pPr>
      <w:r>
        <w:rPr/>
        <w:t>Все эти показатели в совокупности должны отражать влияние государства на принятие экономических решений. В настоящее время эта работа является единственной комплексной попыткой оценить либеральность экономической политики государства на страновом уровне, однако из приведенного списка переменных видно, что многие из них не применимы на региональном уровне..</w:t>
      </w:r>
    </w:p>
    <w:p>
      <w:pPr>
        <w:pStyle w:val="Normal"/>
        <w:rPr/>
      </w:pPr>
      <w:r>
        <w:rPr/>
      </w:r>
    </w:p>
    <w:p>
      <w:pPr>
        <w:pStyle w:val="Normal"/>
        <w:rPr/>
      </w:pPr>
      <w:r>
        <w:rPr/>
        <w:t>Традиционно в исследованиях для оценки степени либеральности экономической политики: региональных властей используется такой показатель, как уровень субсидирования экономики (доля субсидий1 в общей сумме расходов или объем субсидий в расчете на. единицу продукции) (по экономической классификации расходов бюджетов). Анализ заставляет усомниться, в правильности такого подхода -далее мы остановимся на причинах этого, сводящихся к неадекватности бюджетной классификации — под субсидиями понимается разное в разные годы ив разных регионах, большая часть расходовав том числе субсидий, осуществляется по статье «Прочие».</w:t>
      </w:r>
    </w:p>
    <w:p>
      <w:pPr>
        <w:pStyle w:val="Normal"/>
        <w:rPr/>
      </w:pPr>
      <w:r>
        <w:rPr/>
      </w:r>
    </w:p>
    <w:p>
      <w:pPr>
        <w:pStyle w:val="Normal"/>
        <w:rPr/>
      </w:pPr>
      <w:r>
        <w:rPr/>
        <w:t>Политические факторы экономического развития регионов рассматривались в статье «Политические и правовые факторы экономического роста в российских регионах» (May, Жаворонков, Яновский, 2003). Здесь выделяются те переменные, характеризующие политическую ситуацию в российских регионах, которые можно оценить количественно. При выборе индикаторов принималась во внимание возможность сопоставить данные по регионам.</w:t>
      </w:r>
    </w:p>
    <w:p>
      <w:pPr>
        <w:pStyle w:val="Normal"/>
        <w:rPr/>
      </w:pPr>
      <w:r>
        <w:rPr/>
      </w:r>
    </w:p>
    <w:p>
      <w:pPr>
        <w:pStyle w:val="Normal"/>
        <w:rPr/>
      </w:pPr>
      <w:r>
        <w:rPr/>
        <w:t>1 В данном случае имеются в виду строки под названием, "субсидии" в отчетности об исполнении региональных бюджетов, о проблемах оценки, связанных со структурой такой отчетности см. подробнее раздел 1.4.3.2</w:t>
      </w:r>
    </w:p>
    <w:p>
      <w:pPr>
        <w:pStyle w:val="Normal"/>
        <w:rPr/>
      </w:pPr>
      <w:r>
        <w:rPr/>
      </w:r>
    </w:p>
    <w:p>
      <w:pPr>
        <w:pStyle w:val="Normal"/>
        <w:rPr/>
      </w:pPr>
      <w:r>
        <w:rPr/>
        <w:t>Факторы разбиты на пять групп, четыре из которых объединяют характеристики политической ситуации в регионе, а пятая - характеристики экономической политики, такие как ограничения на торговлю, регулирование цен и торговых надбавок, налоговые льготы. Источником информации служило региональное законодательство. В случае аграрной политики анализа законодательства зачастую недостаточно - многие аспекты регулирования, особенно в регионах с высоким уровнем государственного вмешательства, формально не прописываются в законах и подзаконных актах.</w:t>
      </w:r>
    </w:p>
    <w:p>
      <w:pPr>
        <w:pStyle w:val="Normal"/>
        <w:rPr/>
      </w:pPr>
      <w:r>
        <w:rPr/>
      </w:r>
    </w:p>
    <w:p>
      <w:pPr>
        <w:pStyle w:val="Normal"/>
        <w:rPr/>
      </w:pPr>
      <w:r>
        <w:rPr/>
        <w:t>Группировки регионов на основе статистических показателей, отражающих характер экономической политики в регионах, приводится; Кузнецовой О.В. в «Оценка экономической политики региональных властей по бюджетным индикаторам» (Кузнецова, 2002). В работе решались две задачи:</w:t>
      </w:r>
    </w:p>
    <w:p>
      <w:pPr>
        <w:pStyle w:val="Normal"/>
        <w:rPr/>
      </w:pPr>
      <w:r>
        <w:rPr/>
      </w:r>
    </w:p>
    <w:p>
      <w:pPr>
        <w:pStyle w:val="Normal"/>
        <w:rPr/>
      </w:pPr>
      <w:r>
        <w:rPr/>
        <w:t>определение факторов, объясняющих различия между регионами по проводимой в них экономической политике;</w:t>
      </w:r>
    </w:p>
    <w:p>
      <w:pPr>
        <w:pStyle w:val="Normal"/>
        <w:rPr/>
      </w:pPr>
      <w:r>
        <w:rPr/>
      </w:r>
    </w:p>
    <w:p>
      <w:pPr>
        <w:pStyle w:val="Normal"/>
        <w:rPr/>
      </w:pPr>
      <w:r>
        <w:rPr/>
        <w:t>оценка влияния экономической политики региональных властей на социально-экономическое развитие субъектов Федерации.</w:t>
      </w:r>
    </w:p>
    <w:p>
      <w:pPr>
        <w:pStyle w:val="Normal"/>
        <w:rPr/>
      </w:pPr>
      <w:r>
        <w:rPr/>
      </w:r>
    </w:p>
    <w:p>
      <w:pPr>
        <w:pStyle w:val="Normal"/>
        <w:rPr/>
      </w:pPr>
      <w:r>
        <w:rPr/>
        <w:t>Характеристика экономической политики региональных властей строится в этой работе на основе данных о расходах и доходах консолидированных региональных бюджетов.</w:t>
      </w:r>
    </w:p>
    <w:p>
      <w:pPr>
        <w:pStyle w:val="Normal"/>
        <w:rPr/>
      </w:pPr>
      <w:r>
        <w:rPr/>
      </w:r>
    </w:p>
    <w:p>
      <w:pPr>
        <w:pStyle w:val="Normal"/>
        <w:rPr/>
      </w:pPr>
      <w:r>
        <w:rPr/>
        <w:t>В исследовании рассматриваются расходы по трем статьям бюджетной классификации: промышленность, энергетика и строительство;</w:t>
      </w:r>
    </w:p>
    <w:p>
      <w:pPr>
        <w:pStyle w:val="Normal"/>
        <w:rPr/>
      </w:pPr>
      <w:r>
        <w:rPr/>
      </w:r>
    </w:p>
    <w:p>
      <w:pPr>
        <w:pStyle w:val="Normal"/>
        <w:rPr/>
      </w:pPr>
      <w:r>
        <w:rPr/>
        <w:t>- сельское хозяйство и рыболовство;</w:t>
      </w:r>
    </w:p>
    <w:p>
      <w:pPr>
        <w:pStyle w:val="Normal"/>
        <w:rPr/>
      </w:pPr>
      <w:r>
        <w:rPr/>
      </w:r>
    </w:p>
    <w:p>
      <w:pPr>
        <w:pStyle w:val="Normal"/>
        <w:rPr/>
      </w:pPr>
      <w:r>
        <w:rPr/>
        <w:t>- жилищно-коммунальное хозяйство.</w:t>
      </w:r>
    </w:p>
    <w:p>
      <w:pPr>
        <w:pStyle w:val="Normal"/>
        <w:rPr/>
      </w:pPr>
      <w:r>
        <w:rPr/>
      </w:r>
    </w:p>
    <w:p>
      <w:pPr>
        <w:pStyle w:val="Normal"/>
        <w:rPr/>
      </w:pPr>
      <w:r>
        <w:rPr/>
        <w:t>В качестве показателя либеральности политики рассматривается сумма всех некапитальных расходов на поддержку отрасли, учитываются различия между регионами в природно-климатических и социально-экономических условиях. Приводится типология регионов по уровню поддержки сельского хозяйства в 1999 г. В качестве индикатора либеральности экономической политики рассматривается также политическая ориентация главы региона.</w:t>
      </w:r>
    </w:p>
    <w:p>
      <w:pPr>
        <w:pStyle w:val="Normal"/>
        <w:rPr/>
      </w:pPr>
      <w:r>
        <w:rPr/>
      </w:r>
    </w:p>
    <w:p>
      <w:pPr>
        <w:pStyle w:val="Normal"/>
        <w:rPr/>
      </w:pPr>
      <w:r>
        <w:rPr/>
        <w:t>Для оценки эффективности экономической политики регионов показатели текущей поддержки промышленности, строительства и сельского хозяйства были сопоставлены с показателями динамики производства в соответствующих отраслях (в физическом и денежном выражении). Проведенный анализ показал, что взаимосвязи между этими показателями не существует. Ни в одном регионе не смогли создать модель экономической политики, которая бы привела к постоянной положительной динамике социально-экономических показателей.</w:t>
      </w:r>
    </w:p>
    <w:p>
      <w:pPr>
        <w:pStyle w:val="Normal"/>
        <w:rPr/>
      </w:pPr>
      <w:r>
        <w:rPr/>
      </w:r>
    </w:p>
    <w:p>
      <w:pPr>
        <w:pStyle w:val="Normal"/>
        <w:rPr/>
      </w:pPr>
      <w:r>
        <w:rPr/>
        <w:t>Выводы, сделанные в рассматриваемой работе показывают неадекватность измерения. либеральности политики объемом государственных, расходов в случае аграрной политики. Так, Ивановская и Вологодская области попали в группу с высокой поддержкой на рубль реализованной продукции, однако тип аграрной политики в этих регионах совершенно разный.</w:t>
      </w:r>
    </w:p>
    <w:p>
      <w:pPr>
        <w:pStyle w:val="Normal"/>
        <w:rPr/>
      </w:pPr>
      <w:r>
        <w:rPr/>
      </w:r>
    </w:p>
    <w:p>
      <w:pPr>
        <w:pStyle w:val="Normal"/>
        <w:rPr/>
      </w:pPr>
      <w:r>
        <w:rPr/>
        <w:t>Влияние экономико-политических факторов, в регионах и муниципалитетах на экономический рост рассматривается в работах Е. Журавской (Zhurawskaya 2000, 2003).</w:t>
      </w:r>
    </w:p>
    <w:p>
      <w:pPr>
        <w:pStyle w:val="Normal"/>
        <w:rPr/>
      </w:pPr>
      <w:r>
        <w:rPr/>
      </w:r>
    </w:p>
    <w:p>
      <w:pPr>
        <w:pStyle w:val="Normal"/>
        <w:rPr/>
      </w:pPr>
      <w:r>
        <w:rPr/>
        <w:t>В сельском i хозяйстве, в отличие от других отраслей, либерализация экономической политики не означает сокращения абсолютного объема субсидирования производителей — достаточно посмотреть на объемы субсидий сельскому хозяйству в таких либеральных экономиках как GIIIA и- страны EG. Либерализация агропродовольственной политики может выражаться в переориентации на меры поддержки, не связанные с производством, снятии внешнеторговых ограничений и др.</w:t>
      </w:r>
    </w:p>
    <w:p>
      <w:pPr>
        <w:pStyle w:val="Normal"/>
        <w:rPr/>
      </w:pPr>
      <w:r>
        <w:rPr/>
      </w:r>
    </w:p>
    <w:p>
      <w:pPr>
        <w:pStyle w:val="Normal"/>
        <w:rPr/>
      </w:pPr>
      <w:r>
        <w:rPr/>
        <w:t>10</w:t>
      </w:r>
    </w:p>
    <w:p>
      <w:pPr>
        <w:pStyle w:val="Normal"/>
        <w:rPr/>
      </w:pPr>
      <w:r>
        <w:rPr/>
      </w:r>
    </w:p>
    <w:p>
      <w:pPr>
        <w:pStyle w:val="Normal"/>
        <w:rPr/>
      </w:pPr>
      <w:r>
        <w:rPr/>
        <w:t>Модели экономической политики регионов в значительной степени определяются наличием финансовых возможностей для ее реализации. Это говорит о необходимости учитывать при анализе типа политики различий в расходных возможностях российских регионов.</w:t>
      </w:r>
    </w:p>
    <w:p>
      <w:pPr>
        <w:pStyle w:val="Normal"/>
        <w:rPr/>
      </w:pPr>
      <w:r>
        <w:rPr/>
      </w:r>
    </w:p>
    <w:p>
      <w:pPr>
        <w:pStyle w:val="Normal"/>
        <w:rPr/>
      </w:pPr>
      <w:r>
        <w:rPr/>
        <w:t>Комплексную оценку уровня социально-экономического развития субъектов РФ проводит на протяжении семи лет Министерство экономического развития. Эта методика используется Министерством финансов для: распределения средств Фонда регионального развития. Система показателей включает в себя индикаторы, характеризующие качество жизни населения, оценку общего состояния уровня социально-экономического развития и степень развитости инфраструктуры субъектов Российской Федерации. Для. оценки уровня, расходных возможностей регионов мы использовали некоторые показатели из методики Минэкономразвития.</w:t>
      </w:r>
    </w:p>
    <w:p>
      <w:pPr>
        <w:pStyle w:val="Normal"/>
        <w:rPr/>
      </w:pPr>
      <w:r>
        <w:rPr/>
      </w:r>
    </w:p>
    <w:p>
      <w:pPr>
        <w:pStyle w:val="Normal"/>
        <w:rPr/>
      </w:pPr>
      <w:r>
        <w:rPr/>
        <w:t>Таким образом, несмотря на то, что в литературе делаются попытки выявить переменные, определяющие либеральность экономической политики, эта проблема до сих пор остается нерешенной. Особенно трудно это сделать в применении к аграрному сектору. Кроме того, следует понимать, что в российских условиях, когда существует огромный разрыв в экономическом положении регионов, на экономическую политику определяющее влияние имеет уровень расходных возможностей региона, то есть способность финансировать меры экономической политики, что тоже до сих. пор практически не учитывалось в исследованиях.</w:t>
      </w:r>
    </w:p>
    <w:p>
      <w:pPr>
        <w:pStyle w:val="Normal"/>
        <w:rPr/>
      </w:pPr>
      <w:r>
        <w:rPr/>
      </w:r>
    </w:p>
    <w:p>
      <w:pPr>
        <w:pStyle w:val="Normal"/>
        <w:rPr/>
      </w:pPr>
      <w:r>
        <w:rPr/>
        <w:t>Следующий этап после группировки регионов - выявить связь между типом аграрной политики и ее эффективностью. И здесь возникает вопрос метода измерения эффективности.</w:t>
      </w:r>
    </w:p>
    <w:p>
      <w:pPr>
        <w:pStyle w:val="Normal"/>
        <w:rPr/>
      </w:pPr>
      <w:r>
        <w:rPr/>
      </w:r>
    </w:p>
    <w:p>
      <w:pPr>
        <w:pStyle w:val="Normal"/>
        <w:rPr/>
      </w:pPr>
      <w:r>
        <w:rPr/>
        <w:t>Многие страны в последнее время; осуществили реформу государственного регулирования, и в рамках этой реформы, было проведено много исследований, посвященных оценке эффективности государственной политики и методам ее повышения. Однако такие работы как правило не учитывают специфики аграрной политики, о которой речь пойдет далее.</w:t>
      </w:r>
    </w:p>
    <w:p>
      <w:pPr>
        <w:pStyle w:val="Normal"/>
        <w:rPr/>
      </w:pPr>
      <w:r>
        <w:rPr/>
      </w:r>
    </w:p>
    <w:p>
      <w:pPr>
        <w:pStyle w:val="Normal"/>
        <w:rPr/>
      </w:pPr>
      <w:r>
        <w:rPr/>
        <w:t>Для целей настоящей работы необходимо использовать общий показатель, который служил бы индикатором эффективности аграрной политики региона в целом и позволял бы проводить межрегиональные сравнения. В качестве такого показателя предлагается использовать коэффициенты оценки поддержки производителя PSE и номинальной нормы защиты NPR - конвенционные методы оценки уровня государственной поддержки, основанные на сравнении фактических цен на сельскохозяйственную продукцию и ресурсы для сельскохозяйственного производства, с ценами, которые сложились бы в отсутствие государственного вмешательства. (См. раздел 1.2.1). Однако, используя такие коэффициенты, необходимо учитывать ограничения их применения в переходных экономиках, на что также обращают внимание: многие исследователи.</w:t>
      </w:r>
    </w:p>
    <w:p>
      <w:pPr>
        <w:pStyle w:val="Normal"/>
        <w:rPr/>
      </w:pPr>
      <w:r>
        <w:rPr/>
      </w:r>
    </w:p>
    <w:p>
      <w:pPr>
        <w:pStyle w:val="Normal"/>
        <w:rPr/>
      </w:pPr>
      <w:r>
        <w:rPr/>
        <w:t>Впервые коэффициент PSE описал Т. Josling для целей ГАТТ. В 80-ые годы расчет PSE и CSE для некоторых стран проводился в ОЭСР и в Министерстве сельского хозяйства США.</w:t>
      </w:r>
    </w:p>
    <w:p>
      <w:pPr>
        <w:pStyle w:val="Normal"/>
        <w:rPr/>
      </w:pPr>
      <w:r>
        <w:rPr/>
      </w:r>
    </w:p>
    <w:p>
      <w:pPr>
        <w:pStyle w:val="Normal"/>
        <w:rPr/>
      </w:pPr>
      <w:r>
        <w:rPr/>
        <w:t>В 1988 году Josling, Т. и Tangermann,.S. в статье "Measuring Levels of Protection in Agriculture: A Survey of Approaches and Results" впервые описывают ограничения использования коэффициентов государственной поддержки. Авторы обращают внимание на эффект общего равновесия, который может оказывать значительное влияние на результаты расчетов, если агропродовольственный сектор играет большую роль в ВВП. Второе ограничение - предпосылка «малой страны», используемая в концепции PSE. Решение, которое предлагают авторы для «большой страны» -</w:t>
      </w:r>
    </w:p>
    <w:p>
      <w:pPr>
        <w:pStyle w:val="Normal"/>
        <w:rPr/>
      </w:pPr>
      <w:r>
        <w:rPr/>
      </w:r>
    </w:p>
    <w:p>
      <w:pPr>
        <w:pStyle w:val="Normal"/>
        <w:rPr/>
      </w:pPr>
      <w:r>
        <w:rPr/>
        <w:t>11</w:t>
      </w:r>
    </w:p>
    <w:p>
      <w:pPr>
        <w:pStyle w:val="Normal"/>
        <w:rPr/>
      </w:pPr>
      <w:r>
        <w:rPr/>
      </w:r>
    </w:p>
    <w:p>
      <w:pPr>
        <w:pStyle w:val="Normal"/>
        <w:rPr/>
      </w:pPr>
      <w:r>
        <w:rPr/>
        <w:t>использовать в качестве справочных цены, которые сложились бы при отсутствии торговой политики в данной стране, либо при условии полной либерализации торговли всеми странами.</w:t>
      </w:r>
    </w:p>
    <w:p>
      <w:pPr>
        <w:pStyle w:val="Normal"/>
        <w:rPr/>
      </w:pPr>
      <w:r>
        <w:rPr/>
      </w:r>
    </w:p>
    <w:p>
      <w:pPr>
        <w:pStyle w:val="Normal"/>
        <w:rPr/>
      </w:pPr>
      <w:r>
        <w:rPr/>
        <w:t>Конвенционная методология количественной оценки государственной поддержки аграрного сектора описана в книге I. Tsakok «Agricultural Price Policy: A Practitioner's Guide to Partial-Equilibrium Analysis», вышедшей в 1990 году. Там приводятся формулы коэффициентов, а также способы оценки и корректировки внутренних и справочных цен и валютных курсов.</w:t>
      </w:r>
    </w:p>
    <w:p>
      <w:pPr>
        <w:pStyle w:val="Normal"/>
        <w:rPr/>
      </w:pPr>
      <w:r>
        <w:rPr/>
      </w:r>
    </w:p>
    <w:p>
      <w:pPr>
        <w:pStyle w:val="Normal"/>
        <w:rPr/>
      </w:pPr>
      <w:r>
        <w:rPr/>
        <w:t>В 1990 году вышла работа «Estimates of Producer and Consumer Subsidy Equivalents. Government Intervention in Agriculture», авторы которой A.J. Webb, M. Lopes и R. Penn представили оценку PSE за 1982-87 годы для 27 стран, в том числе СССР.</w:t>
      </w:r>
    </w:p>
    <w:p>
      <w:pPr>
        <w:pStyle w:val="Normal"/>
        <w:rPr/>
      </w:pPr>
      <w:r>
        <w:rPr/>
      </w:r>
    </w:p>
    <w:p>
      <w:pPr>
        <w:pStyle w:val="Normal"/>
        <w:rPr/>
      </w:pPr>
      <w:r>
        <w:rPr/>
        <w:t>В 1996 году в работе «Producer Subsidy Equivalents for Russian Agriculture: Estimation and Interpretation» (Liefert, Sedik, Koopman, Serova, Melukhina, 1996) были описаны результаты расчетов PSE для России за 1992-94 годы. Этот коэффициент показал отрицательную поддержку сельского хозяйства в России. Кроме того, в этой работе были отмечены проблемы применения стандартной методологии в России, а также особое влияние валютного курса на результаты расчетов.</w:t>
      </w:r>
    </w:p>
    <w:p>
      <w:pPr>
        <w:pStyle w:val="Normal"/>
        <w:rPr/>
      </w:pPr>
      <w:r>
        <w:rPr/>
      </w:r>
    </w:p>
    <w:p>
      <w:pPr>
        <w:pStyle w:val="Normal"/>
        <w:rPr/>
      </w:pPr>
      <w:r>
        <w:rPr/>
        <w:t>S. Bojnec и J. Swinnen в статье "The Pattern of Agricultural Protection in Central Europe" (1996) обращают внимание на проблему неравновесности валютных курсов в переходных экономиках и сравнивают расчеты NPR с использованием номинального и реального валютного курса. Они показывают, что чувствительность коэффициентов поддержки к выбору валютного курса снижается с либерализацией экономики.</w:t>
      </w:r>
    </w:p>
    <w:p>
      <w:pPr>
        <w:pStyle w:val="Normal"/>
        <w:rPr/>
      </w:pPr>
      <w:r>
        <w:rPr/>
      </w:r>
    </w:p>
    <w:p>
      <w:pPr>
        <w:pStyle w:val="Normal"/>
        <w:rPr/>
      </w:pPr>
      <w:r>
        <w:rPr/>
        <w:t>Ольга Мелюхина в работе "Policy and Non-Policy Sources of Agricultural Price Distortions: Evidence from the Measurement of Support in Selected. Countries"" (2002) обращает внимание на то, что разрыв между внутренней и мировой, используемой в качестве справочной, ценой, являются следствием не только аграрной политики, но и несовершенства трансмиссии цен, возникающей вследствие неразвитости рынков, отсутствия институтов и инфраструктуры. При интерпретации коэффициентов необходимо учитывать этот момент.</w:t>
      </w:r>
    </w:p>
    <w:p>
      <w:pPr>
        <w:pStyle w:val="Normal"/>
        <w:rPr/>
      </w:pPr>
      <w:r>
        <w:rPr/>
      </w:r>
    </w:p>
    <w:p>
      <w:pPr>
        <w:pStyle w:val="Normal"/>
        <w:rPr/>
      </w:pPr>
      <w:r>
        <w:rPr/>
        <w:t>Расчеты показателя PSE для некоторых стран,.в том числе и для России, регулярно проводятся ОЭСР и публикуются в выпускаемых этой организацией сборниках.</w:t>
      </w:r>
    </w:p>
    <w:p>
      <w:pPr>
        <w:pStyle w:val="Normal"/>
        <w:rPr/>
      </w:pPr>
      <w:r>
        <w:rPr/>
      </w:r>
    </w:p>
    <w:p>
      <w:pPr>
        <w:pStyle w:val="Normal"/>
        <w:rPr/>
      </w:pPr>
      <w:r>
        <w:rPr/>
        <w:t>Таким образом, существует большое количество исследований, содержащих расчеты коэффициентов уровня государственной поддержки, в которых указывается на проблемы, возникающие при расчетах. Однако в них практически не предложено методов преодоления этих проблем, кроме того, в докладах ОЭСР PSE для России рассчитывается по общей методологии, что упрощает межстрановые сравнения, однако, как будет показано далее, не позволяет адекватно оценить динамику поддержки аграрного сектора в России.</w:t>
      </w:r>
    </w:p>
    <w:p>
      <w:pPr>
        <w:pStyle w:val="Normal"/>
        <w:rPr/>
      </w:pPr>
      <w:r>
        <w:rPr/>
      </w:r>
    </w:p>
    <w:p>
      <w:pPr>
        <w:pStyle w:val="Normal"/>
        <w:rPr/>
      </w:pPr>
      <w:r>
        <w:rPr/>
        <w:t>В настоящей работе проводится оценка коэффициентов PSE и NPR на региональном уровне. Таких исследований до сих пор проводилось очень мало.</w:t>
      </w:r>
    </w:p>
    <w:p>
      <w:pPr>
        <w:pStyle w:val="Normal"/>
        <w:rPr/>
      </w:pPr>
      <w:r>
        <w:rPr/>
      </w:r>
    </w:p>
    <w:p>
      <w:pPr>
        <w:pStyle w:val="Normal"/>
        <w:rPr/>
      </w:pPr>
      <w:r>
        <w:rPr/>
        <w:t>На субфедеральном уровне; впервые; коэффициенты NPR и EPR по продуктам и для ресурсов были рассчитаны специалистами Мирового банка в статье "Сельское хозяйство: политика ценообразования, торговли и стимулирования производства" (Валдес, Крей, 2002). Анализ строился на уровне федеральных округов. Препятствием являлась неполнота базы данных, на которой основывалось исследование, что привело к необходимости строить анализ на различных допущениях. Авторы приходят к выводам о неэффективности политики поддержки цен на региональном уровне.</w:t>
      </w:r>
    </w:p>
    <w:p>
      <w:pPr>
        <w:pStyle w:val="Normal"/>
        <w:rPr/>
      </w:pPr>
      <w:r>
        <w:rPr/>
      </w:r>
    </w:p>
    <w:p>
      <w:pPr>
        <w:pStyle w:val="Normal"/>
        <w:rPr/>
      </w:pPr>
      <w:r>
        <w:rPr/>
        <w:t>12</w:t>
      </w:r>
    </w:p>
    <w:p>
      <w:pPr>
        <w:pStyle w:val="Normal"/>
        <w:rPr/>
      </w:pPr>
      <w:r>
        <w:rPr/>
      </w:r>
    </w:p>
    <w:p>
      <w:pPr>
        <w:pStyle w:val="Normal"/>
        <w:rPr/>
      </w:pPr>
      <w:r>
        <w:rPr/>
        <w:t>Анализ государственной аграрной политики в региональном разрезе проведен В. Виталисом (Посольство Новой Зеландии в Москве), (Vitalis, 1998, 1999). Автор исследует политику регулирования цен и прямых субсидий производителям в регионах РФ. Автор находит региональную агропродовольственную политику серьезно нарушающей условия торговли и приводящей к монополизации рынков. Он обращает внимание, что такая политика является серьезным препятствием вступления России в ВТО.</w:t>
      </w:r>
    </w:p>
    <w:p>
      <w:pPr>
        <w:pStyle w:val="Normal"/>
        <w:rPr/>
      </w:pPr>
      <w:r>
        <w:rPr/>
      </w:r>
    </w:p>
    <w:p>
      <w:pPr>
        <w:pStyle w:val="Normal"/>
        <w:rPr/>
      </w:pPr>
      <w:r>
        <w:rPr/>
        <w:t>Измерение эффективности политики, направленной на поддержку приобретения ресурсов, осуществляется в мировой практике на основе коэффициентов NPR и EPR. Ограничения их применения рассматриваются в разделе 3.1.</w:t>
      </w:r>
    </w:p>
    <w:p>
      <w:pPr>
        <w:pStyle w:val="Normal"/>
        <w:rPr/>
      </w:pPr>
      <w:r>
        <w:rPr/>
      </w:r>
    </w:p>
    <w:p>
      <w:pPr>
        <w:pStyle w:val="Normal"/>
        <w:rPr/>
      </w:pPr>
      <w:r>
        <w:rPr/>
        <w:t>Коэффициенты NPR и EPR для России за 1994-96 годы приводятся в книге «Agricultural Support Policies in Transition Economies" (Valdes, 1999).</w:t>
      </w:r>
    </w:p>
    <w:p>
      <w:pPr>
        <w:pStyle w:val="Normal"/>
        <w:rPr/>
      </w:pPr>
      <w:r>
        <w:rPr/>
      </w:r>
    </w:p>
    <w:p>
      <w:pPr>
        <w:pStyle w:val="Normal"/>
        <w:rPr/>
      </w:pPr>
      <w:r>
        <w:rPr/>
        <w:t>ОЭСР рассчитывает коэффициенты PSE только в качестве показателей уровня поддержки, используя для расчета эффективности государственного вмешательства модель общего равновесия Policy Evaluation Matrix. Мы, однако, считаем, что, особенно для переходной экономики, показатель PSE является более удобной оценкой изменения общественного благосостояния в результате государственной агропродовольственной политики. (О методах оценки эффективности речь пойдет в разделе 1.3.3).</w:t>
      </w:r>
    </w:p>
    <w:p>
      <w:pPr>
        <w:pStyle w:val="Normal"/>
        <w:rPr/>
      </w:pPr>
      <w:r>
        <w:rPr/>
      </w:r>
    </w:p>
    <w:p>
      <w:pPr>
        <w:pStyle w:val="Normal"/>
        <w:rPr/>
      </w:pPr>
      <w:r>
        <w:rPr/>
        <w:t>Возможность использования коэффициентов уровня государственной поддержки в качестве показателей эффективности поддержки подтверждает исследование Мирового Банка 1992 года, показывающее значительную положительную связь NPR и темпов экономического роста (Schiff, Valdes 1992).</w:t>
      </w:r>
    </w:p>
    <w:p>
      <w:pPr>
        <w:pStyle w:val="Normal"/>
        <w:rPr/>
      </w:pPr>
      <w:r>
        <w:rPr/>
      </w:r>
    </w:p>
    <w:p>
      <w:pPr>
        <w:pStyle w:val="Normal"/>
        <w:rPr/>
      </w:pPr>
      <w:r>
        <w:rPr/>
        <w:t>Специальные коэффициенты используются ОЭСР для исследования влияния политики на доходы фермеров. Влияние той или иной меры поддержки на доходы фермеров в литературе (OECD, 2002) описывается термином «Эффективность трансфертов». ОЭСР оценивает эффективность воздействия политик на доходы с помощью модели частичного равновесия «Policy Evaluation Matrix» (См., например Brooks J., 1996)</w:t>
      </w:r>
    </w:p>
    <w:p>
      <w:pPr>
        <w:pStyle w:val="Normal"/>
        <w:rPr/>
      </w:pPr>
      <w:r>
        <w:rPr/>
      </w:r>
    </w:p>
    <w:p>
      <w:pPr>
        <w:pStyle w:val="Normal"/>
        <w:rPr/>
      </w:pPr>
      <w:r>
        <w:rPr/>
        <w:t>В работе «Market Effects of Crop Support Measures» (OECD, 2001) приводится связь между эффективностью трансфертов и типом поддержки зерновых. Демонстрируется, что наибольшей эффективностью с точки зрения воздействия на доходы производителей обладают меры поддержки, в наименьшей степени влияющие на условия торговли. Такими мерами являются выплаты на гектар, не связанные с объемом производства. В то же время, поддержка цен, субсидирование ресурсов и выплаты в зависимости от объема выпуска оказывают наибольшее искажающее воздействие на условия торговли, и в то же время наименее эффективны.</w:t>
      </w:r>
    </w:p>
    <w:p>
      <w:pPr>
        <w:pStyle w:val="Normal"/>
        <w:rPr/>
      </w:pPr>
      <w:r>
        <w:rPr/>
      </w:r>
    </w:p>
    <w:p>
      <w:pPr>
        <w:pStyle w:val="Normal"/>
        <w:rPr/>
      </w:pPr>
      <w:r>
        <w:rPr/>
        <w:t>Связь эффективности политики с тем, насколько сильно она воздействует на условия торговли,, показана специалистами ОЭСР (Anton, Jones, 2002). В их статье сравнивается аграрная политика в странах ОЕСР в 1986-1988 годах с политикой 1999-2001 годов. Изменения а политике измеряются двумя показателями: изменениями в процентном PSE и изменением доли расходов на наиболее искажающие условия торговли меры поддержки. Реформа в большинстве стран заключалась в либерализации: политики и сокращении поддержки (PSE). Либерализация политики произошла во всех странах, за исключением Венгрии, Японии, Турции и Польши. В Норвегии PSE остался на прежнем уровне, однако произошло перемещение в пользу наименее искажающих мер: поддержки. Наибольшей либерализации политики добились Новая Зеландия, Австралия, Канада, Чехия и Словакия. Однако уровень поддержки в мире все еще остается крайне высоким, в том числе и за счет наиболее искажающих мер.</w:t>
      </w:r>
    </w:p>
    <w:p>
      <w:pPr>
        <w:pStyle w:val="Normal"/>
        <w:rPr/>
      </w:pPr>
      <w:r>
        <w:rPr/>
      </w:r>
    </w:p>
    <w:p>
      <w:pPr>
        <w:pStyle w:val="Normal"/>
        <w:rPr/>
      </w:pPr>
      <w:r>
        <w:rPr/>
        <w:t>Связь либеральности аграрной политики и ее эффективности становится актуальной темой исследований в свете переговоров о вступлении в ВТО. Такие исследования</w:t>
      </w:r>
    </w:p>
    <w:p>
      <w:pPr>
        <w:pStyle w:val="Normal"/>
        <w:rPr/>
      </w:pPr>
      <w:r>
        <w:rPr/>
      </w:r>
    </w:p>
    <w:p>
      <w:pPr>
        <w:pStyle w:val="Normal"/>
        <w:rPr/>
      </w:pPr>
      <w:r>
        <w:rPr/>
        <w:t>13</w:t>
      </w:r>
    </w:p>
    <w:p>
      <w:pPr>
        <w:pStyle w:val="Normal"/>
        <w:rPr/>
      </w:pPr>
      <w:r>
        <w:rPr/>
      </w:r>
    </w:p>
    <w:p>
      <w:pPr>
        <w:pStyle w:val="Normal"/>
        <w:rPr/>
      </w:pPr>
      <w:r>
        <w:rPr/>
        <w:t>проводятся Мировым банком-и ОЭСР (Gardner, 2002) и показывают, что в результате либерализации политики теряют производители сельхозпродукции, но выигрывают потребители, и как правило, налогоплательщики. Чистый выигрыш от либерализации больше для стран ОЭСР, чем для развивающихся стран. Для России воздействие либерализации торговли на благосостояние экономических агентов исследуется на основе статической модели частичного равновесия. (Киселев, Ромашкин, 2003) Исследование сценариев изменения агарной политики показало, что наиболее эффективной стратегией для современных российских условий является обеспечение расширения внутренней поддержки и сохранение импортных тарифных барьеров на уровне, не ниже существующего.</w:t>
      </w:r>
    </w:p>
    <w:p>
      <w:pPr>
        <w:pStyle w:val="Normal"/>
        <w:rPr/>
      </w:pPr>
      <w:r>
        <w:rPr/>
      </w:r>
    </w:p>
    <w:p>
      <w:pPr>
        <w:pStyle w:val="Normal"/>
        <w:rPr/>
      </w:pPr>
      <w:r>
        <w:rPr/>
        <w:t>Модели общего равновесия используются также и для определения. теневых цен, используемых в PSE. (Josling, Tangermann, 1988). Такой способ определения справочных цен считается наиболее точным, поскольку позволяет точно оценить альтернативные издержки политики, просчитав различные сценарии.</w:t>
      </w:r>
    </w:p>
    <w:p>
      <w:pPr>
        <w:pStyle w:val="Normal"/>
        <w:rPr/>
      </w:pPr>
      <w:r>
        <w:rPr/>
      </w:r>
    </w:p>
    <w:p>
      <w:pPr>
        <w:pStyle w:val="Normal"/>
        <w:rPr/>
      </w:pPr>
      <w:r>
        <w:rPr/>
        <w:t>Однако, в основе моделей общего равновесия лежат системы функций спроса и предложения, предполагающие оценку соответствующих эластичностей. Такого рода исследования требуют очень обширных баз данных, включающих в себя данные об эластичностях. В то же время, работ по расчету эластичностей для постперестроечной России до сих пор практически нет, и хотя существуют методы оценивания (калибровки) эластичностей для таких целей, все они достаточно условны и требуют очень большой осторожности в использовании для: оценивания политики, (подробнее об этом см. Карлова и др., 2001).</w:t>
      </w:r>
    </w:p>
    <w:p>
      <w:pPr>
        <w:pStyle w:val="Normal"/>
        <w:rPr/>
      </w:pPr>
      <w:r>
        <w:rPr/>
      </w:r>
    </w:p>
    <w:p>
      <w:pPr>
        <w:pStyle w:val="Normal"/>
        <w:rPr/>
      </w:pPr>
      <w:r>
        <w:rPr/>
        <w:t>Кроме этого, следует учитывать, что все математические модели существенно упрощают экономические системы и основываются на большом количестве не всегда реалистичных предпосылок, поэтому не требующие таких сложных расчетов и обширных баз данных коэффициенты, такие как PSE и NPR, могут служить более адекватным измерителем эффективности государственной политики в условиях транзитной экономики. Главным же аргументом в пользу применения коэффициентов уровня государственной поддержки в целях настоящей работы является возможность их использования на региональном уровне.</w:t>
      </w:r>
    </w:p>
    <w:p>
      <w:pPr>
        <w:pStyle w:val="Normal"/>
        <w:rPr/>
      </w:pPr>
      <w:r>
        <w:rPr/>
      </w:r>
    </w:p>
    <w:p>
      <w:pPr>
        <w:pStyle w:val="Normal"/>
        <w:rPr/>
      </w:pPr>
      <w:r>
        <w:rPr/>
        <w:t>Таким образом, существует достаточно много работ посвященных группировкам стран и регионов, однако ни одно из существующих исследований не предлагает подходов, которые могут быть использованы для анализа типов аграрной политики в регионах. Методологические подходы к оценке эффективности политики также в большинстве своем не применимы на региональном уровне, региональные аспекты затрагиваются лишь в небольшом количестве работ, которые, однако, не являются комплексными.</w:t>
      </w:r>
    </w:p>
    <w:p>
      <w:pPr>
        <w:pStyle w:val="Normal"/>
        <w:rPr/>
      </w:pPr>
      <w:r>
        <w:rPr/>
      </w:r>
    </w:p>
    <w:p>
      <w:pPr>
        <w:pStyle w:val="Normal"/>
        <w:rPr/>
      </w:pPr>
      <w:r>
        <w:rPr/>
        <w:t>1.2 Теоретические основы исследования</w:t>
      </w:r>
    </w:p>
    <w:p>
      <w:pPr>
        <w:pStyle w:val="Normal"/>
        <w:rPr/>
      </w:pPr>
      <w:r>
        <w:rPr/>
      </w:r>
    </w:p>
    <w:p>
      <w:pPr>
        <w:pStyle w:val="Normal"/>
        <w:rPr/>
      </w:pPr>
      <w:r>
        <w:rPr/>
        <w:t>1:2.1 Конвенционные методы оценки уровня государственной поддержки аграрного сектора</w:t>
      </w:r>
    </w:p>
    <w:p>
      <w:pPr>
        <w:pStyle w:val="Normal"/>
        <w:rPr/>
      </w:pPr>
      <w:r>
        <w:rPr/>
      </w:r>
    </w:p>
    <w:p>
      <w:pPr>
        <w:pStyle w:val="Normal"/>
        <w:rPr/>
      </w:pPr>
      <w:r>
        <w:rPr/>
        <w:t>1.2.1.1 Общие положения</w:t>
      </w:r>
    </w:p>
    <w:p>
      <w:pPr>
        <w:pStyle w:val="Normal"/>
        <w:rPr/>
      </w:pPr>
      <w:r>
        <w:rPr/>
      </w:r>
    </w:p>
    <w:p>
      <w:pPr>
        <w:pStyle w:val="Normal"/>
        <w:rPr/>
      </w:pPr>
      <w:r>
        <w:rPr/>
        <w:t>Для выработки эффективной аграрной политики, необходимо иметь критерии количественной оценки ее влияния непосредственно на сельскохозяйственных производителей.. В настоящей работе количественной оценке, будут подвергнуты государственные программы агропродовольственной политики. Основным критерием оценки эффективности государственных программ мы будем считать их воздействие на цены сельхозпроизводителей, которое будет измеряться.с помощью коэффициентов уровня государственной поддержки аграрного сектора. Как будет показано далее в этом разделе, коэффициенты уровня государственной поддержки в условиях переходной</w:t>
      </w:r>
    </w:p>
    <w:p>
      <w:pPr>
        <w:pStyle w:val="Normal"/>
        <w:rPr/>
      </w:pPr>
      <w:r>
        <w:rPr/>
      </w:r>
    </w:p>
    <w:p>
      <w:pPr>
        <w:pStyle w:val="Normal"/>
        <w:rPr/>
      </w:pPr>
      <w:r>
        <w:rPr/>
        <w:t>14</w:t>
      </w:r>
    </w:p>
    <w:p>
      <w:pPr>
        <w:pStyle w:val="Normal"/>
        <w:rPr/>
      </w:pPr>
      <w:r>
        <w:rPr/>
      </w:r>
    </w:p>
    <w:p>
      <w:pPr>
        <w:pStyle w:val="Normal"/>
        <w:rPr/>
      </w:pPr>
      <w:r>
        <w:rPr/>
        <w:t>экономики являются наиболее точным измерителем эффективности политики, позволяющим оценить ее воздействие на благосостояние всех субъектов рынка и применимым на региональном уровне.</w:t>
      </w:r>
    </w:p>
    <w:p>
      <w:pPr>
        <w:pStyle w:val="Normal"/>
        <w:rPr/>
      </w:pPr>
      <w:r>
        <w:rPr/>
      </w:r>
    </w:p>
    <w:p>
      <w:pPr>
        <w:pStyle w:val="Normal"/>
        <w:rPr/>
      </w:pPr>
      <w:r>
        <w:rPr/>
        <w:t>Методология оценки поддержки с помощью таких коэффициентов основана на сравнении цен, по которым сельхозпроизводители фактически реализуют свою продукцию или приобретают ресурсы, с ценами,, которые сложились быв отсутствие государственного вмешательства, то есть в состоянии рыночного равновесия. Такие цены называются справочными ценами (reference prices).</w:t>
      </w:r>
    </w:p>
    <w:p>
      <w:pPr>
        <w:pStyle w:val="Normal"/>
        <w:rPr/>
      </w:pPr>
      <w:r>
        <w:rPr/>
      </w:r>
    </w:p>
    <w:p>
      <w:pPr>
        <w:pStyle w:val="Normal"/>
        <w:rPr/>
      </w:pPr>
      <w:r>
        <w:rPr/>
        <w:t>В целях оценки поддержки для каждого продукта сравниваются цены рынка с ценами, наиболее точно отражающими альтернативные издержки производителей. Для товаров, которые обращаются на мировых рынках,, показателем, альтернативных издержек выступают мировые цены. Для товаров, которые не выходят на мировые рынки, оценкой альтернативных издержек будут являться их цены на теневых рынках внутри страны. Уровень государственного вмешательства находит отражение в разнице между альтернативными издержками и фактическими ценами реализации продукции, и все методы количественной оценки уровня государственной, поддержки сельского хозяйства основываются на определении этой разницы.</w:t>
      </w:r>
    </w:p>
    <w:p>
      <w:pPr>
        <w:pStyle w:val="Normal"/>
        <w:rPr/>
      </w:pPr>
      <w:r>
        <w:rPr/>
      </w:r>
    </w:p>
    <w:p>
      <w:pPr>
        <w:pStyle w:val="Normal"/>
        <w:rPr/>
      </w:pPr>
      <w:r>
        <w:rPr/>
        <w:t>Государственное регулирование: агропродовольственного сектора не обязательно выражается в поддержке сельскохозяйственных производителей. Политика государства может выражаться как в субсидировании, так и в налогообложении производителей. В первом случае разница между внутренней и справочной ценой будет иметь положительное значение, а во втором - отрицательное.</w:t>
      </w:r>
    </w:p>
    <w:p>
      <w:pPr>
        <w:pStyle w:val="Normal"/>
        <w:rPr/>
      </w:pPr>
      <w:r>
        <w:rPr/>
      </w:r>
    </w:p>
    <w:p>
      <w:pPr>
        <w:pStyle w:val="Normal"/>
        <w:rPr/>
      </w:pPr>
      <w:r>
        <w:rPr/>
        <w:t>При расчете коэффициентов государственной поддержки исследователи сталкиваются с рядом проблем. Во-первых, это проблема определения внутренних цен. Цены внутри страны могут отличаться, например, в различных регионах, и в таком случае необходимо определение средневзвешенных по долям рынка цен. Необходимо также элиминировать сезонные колебания. Цены, по которым продает продукцию ферма, сильно отличаются от розничных цен. Это происходит из-за налогов и субсидий, а также затрат на переработку и транспортировку. Обычно для расчетов используется цена «у ворот фермы». В случае если данные о такой цене недоступны, используется их расчет по следующим формулам:</w:t>
      </w:r>
    </w:p>
    <w:p>
      <w:pPr>
        <w:pStyle w:val="Normal"/>
        <w:rPr/>
      </w:pPr>
      <w:r>
        <w:rPr/>
      </w:r>
    </w:p>
    <w:p>
      <w:pPr>
        <w:pStyle w:val="Normal"/>
        <w:rPr/>
      </w:pPr>
      <w:r>
        <w:rPr/>
        <w:t>для налогов и субсидий, которые определяются в процентах от стоимости продукции:</w:t>
      </w:r>
    </w:p>
    <w:p>
      <w:pPr>
        <w:pStyle w:val="Normal"/>
        <w:rPr/>
      </w:pPr>
      <w:r>
        <w:rPr/>
      </w:r>
    </w:p>
    <w:p>
      <w:pPr>
        <w:pStyle w:val="Normal"/>
        <w:rPr/>
      </w:pPr>
      <w:r>
        <w:rPr/>
        <w:t>._______________________.Г наблюдаемая____________________</w:t>
      </w:r>
    </w:p>
    <w:p>
      <w:pPr>
        <w:pStyle w:val="Normal"/>
        <w:rPr/>
      </w:pPr>
      <w:r>
        <w:rPr/>
      </w:r>
    </w:p>
    <w:p>
      <w:pPr>
        <w:pStyle w:val="Normal"/>
        <w:rPr/>
      </w:pPr>
      <w:r>
        <w:rPr/>
        <w:t>у ворот фермы j _|_ ставка КОСВенного налога - ставка субсидии + переработка + транспортировка</w:t>
      </w:r>
    </w:p>
    <w:p>
      <w:pPr>
        <w:pStyle w:val="Normal"/>
        <w:rPr/>
      </w:pPr>
      <w:r>
        <w:rPr/>
      </w:r>
    </w:p>
    <w:p>
      <w:pPr>
        <w:pStyle w:val="Normal"/>
        <w:rPr/>
      </w:pPr>
      <w:r>
        <w:rPr/>
        <w:t>для налогов и субсидий, определяемых в фиксированной сумме на единицу товара: Ру ворот фермы = Рнаблюдаемая " налог + субсидия - переработка - транспортировка</w:t>
      </w:r>
    </w:p>
    <w:p>
      <w:pPr>
        <w:pStyle w:val="Normal"/>
        <w:rPr/>
      </w:pPr>
      <w:r>
        <w:rPr/>
      </w:r>
    </w:p>
    <w:p>
      <w:pPr>
        <w:pStyle w:val="Normal"/>
        <w:rPr/>
      </w:pPr>
      <w:r>
        <w:rPr/>
        <w:t>Вторая проблема, гораздо более сложная - оценка мировых цен. Здесь необходимо учитывать функционирование международных рынков, в частности, валютные курсы. Курсы особенно важны,, так как дляг сравнения с внутренними мировые цены необходимо перевести, в. национальную валюту, поэтому .обменный курс должен отражать альтернативную стоимость единицы иностранной валюты для внутренней экономики.</w:t>
      </w:r>
    </w:p>
    <w:p>
      <w:pPr>
        <w:pStyle w:val="Normal"/>
        <w:rPr/>
      </w:pPr>
      <w:r>
        <w:rPr/>
      </w:r>
    </w:p>
    <w:p>
      <w:pPr>
        <w:pStyle w:val="Normal"/>
        <w:rPr/>
      </w:pPr>
      <w:r>
        <w:rPr/>
        <w:t>Прежде всего, мировые цены нужно очистить от краткосрочных изменений, то есть определить такую цену товара, которая бы отражала долгосрочную тенденцию колебаний его стоимости. После этого цену переводят в национальную валюту и корректируют с учетом затрат на доставку и маркетинг. В результате получается</w:t>
      </w:r>
    </w:p>
    <w:p>
      <w:pPr>
        <w:pStyle w:val="Normal"/>
        <w:rPr/>
      </w:pPr>
      <w:r>
        <w:rPr/>
      </w:r>
    </w:p>
    <w:p>
      <w:pPr>
        <w:pStyle w:val="Normal"/>
        <w:rPr/>
      </w:pPr>
      <w:r>
        <w:rPr/>
        <w:t>15</w:t>
      </w:r>
    </w:p>
    <w:p>
      <w:pPr>
        <w:pStyle w:val="Normal"/>
        <w:rPr/>
      </w:pPr>
      <w:r>
        <w:rPr/>
      </w:r>
    </w:p>
    <w:p>
      <w:pPr>
        <w:pStyle w:val="Normal"/>
        <w:rPr/>
      </w:pPr>
      <w:r>
        <w:rPr/>
        <w:t>приграничная цена, которая является оценкой эффективности производства того или иного товара внутри страны.</w:t>
      </w:r>
    </w:p>
    <w:p>
      <w:pPr>
        <w:pStyle w:val="Normal"/>
        <w:rPr/>
      </w:pPr>
      <w:r>
        <w:rPr/>
      </w:r>
    </w:p>
    <w:p>
      <w:pPr>
        <w:pStyle w:val="Normal"/>
        <w:rPr/>
      </w:pPr>
      <w:r>
        <w:rPr/>
        <w:t>Необходимо также определить, какое место занимает экономика рассматриваемой страны в мировой торговле данным товаром, а именно - является ли она малой страной - так называемым «price-taker», или же она может оказывать влияние через импорт и экспорт на условия- мировой торговли, и тогда эта. страна относится к «большим странам» и брать мировые цены в качестве измерителя альтернативных издержек -нельзя - ее поведение на мировых рынках оказывает влияние на эти цены.</w:t>
      </w:r>
    </w:p>
    <w:p>
      <w:pPr>
        <w:pStyle w:val="Normal"/>
        <w:rPr/>
      </w:pPr>
      <w:r>
        <w:rPr/>
      </w:r>
    </w:p>
    <w:p>
      <w:pPr>
        <w:pStyle w:val="Normal"/>
        <w:rPr/>
      </w:pPr>
      <w:r>
        <w:rPr/>
        <w:t>Важно определить, какую именно мировую цену рассматривать. Если страна является нетто-импортером продукта, то внутренняя цена должна. сравниваться с ценами именно той- страны, откуда преимущественно осуществляется ввоз. Для импорта обычно используется цена CIF (включающая издержки на страховку и фрахт). Если страна является нетто-экспортером, альтернативные издержки будет отражать экспортная цена, и в таком случае используется цена FOB (свободны на границе).</w:t>
      </w:r>
    </w:p>
    <w:p>
      <w:pPr>
        <w:pStyle w:val="Normal"/>
        <w:rPr/>
      </w:pPr>
      <w:r>
        <w:rPr/>
      </w:r>
    </w:p>
    <w:p>
      <w:pPr>
        <w:pStyle w:val="Normal"/>
        <w:rPr/>
      </w:pPr>
      <w:r>
        <w:rPr/>
        <w:t>Остановимся подробнее на проблеме валютного курса. Используемый для расчетов валютный курс должен отражать альтернативные издержки иностранной валюты для внутренней экономики. Это может быть официальный валютный курс, но иногда требуется произвести оценку курса, более адекватно отражающего стоимость иностранной валюты. Когда по официальному курсу внутренняя валюта недооценивается, приграничные цены товаров оказываются завышенными, а недооценка валютного курса приводит к занижению приграничных цен. Поэтому иногда правильнее использовать так называемый теневой валютный курс (SER — shadow exchange rate), рассчитываемый через коэффициент валютного курса, определяемый как соотношение стоимости товаров, участвующих _ во внешнеторговом обороте, выраженной во внутренних ценах, и их стоимости в приграничных ценах. Тогда теневой: валютный курс связан с официальным (OER - official exchange rate) следующим соотношением:</w:t>
      </w:r>
    </w:p>
    <w:p>
      <w:pPr>
        <w:pStyle w:val="Normal"/>
        <w:rPr/>
      </w:pPr>
      <w:r>
        <w:rPr/>
      </w:r>
    </w:p>
    <w:p>
      <w:pPr>
        <w:pStyle w:val="Normal"/>
        <w:rPr/>
      </w:pPr>
      <w:r>
        <w:rPr/>
        <w:t>SER = Коэффициент валютного курса * OER.</w:t>
      </w:r>
    </w:p>
    <w:p>
      <w:pPr>
        <w:pStyle w:val="Normal"/>
        <w:rPr/>
      </w:pPr>
      <w:r>
        <w:rPr/>
      </w:r>
    </w:p>
    <w:p>
      <w:pPr>
        <w:pStyle w:val="Normal"/>
        <w:rPr/>
      </w:pPr>
      <w:r>
        <w:rPr/>
        <w:t>Для того чтобы скорректировать искажения валютного курса, используется также так называемый стандартный коэффициент пересчета (SCF — standard conversation factor).</w:t>
      </w:r>
    </w:p>
    <w:p>
      <w:pPr>
        <w:pStyle w:val="Normal"/>
        <w:rPr/>
      </w:pPr>
      <w:r>
        <w:rPr/>
      </w:r>
    </w:p>
    <w:p>
      <w:pPr>
        <w:pStyle w:val="Normal"/>
        <w:rPr/>
      </w:pPr>
      <w:r>
        <w:rPr/>
        <w:t>OER 1</w:t>
      </w:r>
    </w:p>
    <w:p>
      <w:pPr>
        <w:pStyle w:val="Normal"/>
        <w:rPr/>
      </w:pPr>
      <w:r>
        <w:rPr/>
      </w:r>
    </w:p>
    <w:p>
      <w:pPr>
        <w:pStyle w:val="Normal"/>
        <w:rPr/>
      </w:pPr>
      <w:r>
        <w:rPr/>
        <w:t>SCF =---, то есть SER =---*OER, из чего можно вывести соотношение между</w:t>
      </w:r>
    </w:p>
    <w:p>
      <w:pPr>
        <w:pStyle w:val="Normal"/>
        <w:rPr/>
      </w:pPr>
      <w:r>
        <w:rPr/>
      </w:r>
    </w:p>
    <w:p>
      <w:pPr>
        <w:pStyle w:val="Normal"/>
        <w:rPr/>
      </w:pPr>
      <w:r>
        <w:rPr/>
        <w:t>SER SCF</w:t>
      </w:r>
    </w:p>
    <w:p>
      <w:pPr>
        <w:pStyle w:val="Normal"/>
        <w:rPr/>
      </w:pPr>
      <w:r>
        <w:rPr/>
      </w:r>
    </w:p>
    <w:p>
      <w:pPr>
        <w:pStyle w:val="Normal"/>
        <w:rPr/>
      </w:pPr>
      <w:r>
        <w:rPr/>
        <w:t>двумя: описанными коэффициентами: SCF =----------:---------, а значит</w:t>
      </w:r>
    </w:p>
    <w:p>
      <w:pPr>
        <w:pStyle w:val="Normal"/>
        <w:rPr/>
      </w:pPr>
      <w:r>
        <w:rPr/>
      </w:r>
    </w:p>
    <w:p>
      <w:pPr>
        <w:pStyle w:val="Normal"/>
        <w:rPr/>
      </w:pPr>
      <w:r>
        <w:rPr/>
        <w:t>Коэффициент валютного курса</w:t>
      </w:r>
    </w:p>
    <w:p>
      <w:pPr>
        <w:pStyle w:val="Normal"/>
        <w:rPr/>
      </w:pPr>
      <w:r>
        <w:rPr/>
      </w:r>
    </w:p>
    <w:p>
      <w:pPr>
        <w:pStyle w:val="Normal"/>
        <w:rPr/>
      </w:pPr>
      <w:r>
        <w:rPr/>
        <w:t>SCF равен отношению стоимости товаров, участвующих во внешнеторговом обороте в приграничных ценах, к их стоимости во внутренних ценах (Tsakok, 1990).</w:t>
      </w:r>
    </w:p>
    <w:p>
      <w:pPr>
        <w:pStyle w:val="Normal"/>
        <w:rPr/>
      </w:pPr>
      <w:r>
        <w:rPr/>
      </w:r>
    </w:p>
    <w:p>
      <w:pPr>
        <w:pStyle w:val="Normal"/>
        <w:rPr/>
      </w:pPr>
      <w:r>
        <w:rPr/>
        <w:t>Значение SGF меньше единицы говорит о том, что внутренняя валюта переоценена, и теневой курс меньше официального. Переоценка курса может быть вызвана фиксированным официальным валютным курсом или какими-либо рыночными ограничениями. В первом случае, проблема в политике, проводимой правительством в отношении валютного курса, а во втором в рыночных силах, которые создаются комплексом взаимосвязей внутренней макроэкономической и торговой политики с одной стороны, и мировой торговли и движения капитала с другой стороны. Завышенный валютный курс приводит к повышению оценки уровня поддержки, а заниженный — к понижению.</w:t>
      </w:r>
    </w:p>
    <w:p>
      <w:pPr>
        <w:pStyle w:val="Normal"/>
        <w:rPr/>
      </w:pPr>
      <w:r>
        <w:rPr/>
      </w:r>
    </w:p>
    <w:p>
      <w:pPr>
        <w:pStyle w:val="Normal"/>
        <w:rPr/>
      </w:pPr>
      <w:r>
        <w:rPr/>
        <w:t>Для: того, чтобы- приграничную цену можно было сравнивать с внутренней, её необходимо скорректировать, чтобы определить цену, с которой сталкивался бы сельхозпроизводитель, посредник или потребитель,, если бы отсутствовало</w:t>
      </w:r>
    </w:p>
    <w:p>
      <w:pPr>
        <w:pStyle w:val="Normal"/>
        <w:rPr/>
      </w:pPr>
      <w:r>
        <w:rPr/>
      </w:r>
    </w:p>
    <w:p>
      <w:pPr>
        <w:pStyle w:val="Normal"/>
        <w:rPr/>
      </w:pPr>
      <w:r>
        <w:rPr/>
        <w:t>16</w:t>
      </w:r>
    </w:p>
    <w:p>
      <w:pPr>
        <w:pStyle w:val="Normal"/>
        <w:rPr/>
      </w:pPr>
      <w:r>
        <w:rPr/>
      </w:r>
    </w:p>
    <w:p>
      <w:pPr>
        <w:pStyle w:val="Normal"/>
        <w:rPr/>
      </w:pPr>
      <w:r>
        <w:rPr/>
        <w:t>вмешательство государства в рыночные отношения. Такая цена называется досчитанной, или скорректированной ценой.</w:t>
      </w:r>
    </w:p>
    <w:p>
      <w:pPr>
        <w:pStyle w:val="Normal"/>
        <w:rPr/>
      </w:pPr>
      <w:r>
        <w:rPr/>
      </w:r>
    </w:p>
    <w:p>
      <w:pPr>
        <w:pStyle w:val="Normal"/>
        <w:rPr/>
      </w:pPr>
      <w:r>
        <w:rPr/>
        <w:t>Как было сказано выше, для товара, в торговле которым страна является нетто-импортером, используется CIF — цена, так как она показывает цену в порту ввоза страны - импортера. Но импортируемый товар встречается с произведенным внутри страны не на границе, а на рьшке, поэтому приграничная цена должна быть досчитана с учетом затрат, производимых на пути товара к 'рынку:</w:t>
      </w:r>
    </w:p>
    <w:p>
      <w:pPr>
        <w:pStyle w:val="Normal"/>
        <w:rPr/>
      </w:pPr>
      <w:r>
        <w:rPr/>
      </w:r>
    </w:p>
    <w:p>
      <w:pPr>
        <w:pStyle w:val="Normal"/>
        <w:rPr/>
      </w:pPr>
      <w:r>
        <w:rPr/>
        <w:t>досчитанная приграничная импортная цена = наблюдаемая приграничная цена + издержки по транспортировке, переработке и маркетингу импортной продукции от границы до рынка - издержки на транспортировку, переработку и маркетинг отечественной продукции от фермы до рынка.</w:t>
      </w:r>
    </w:p>
    <w:p>
      <w:pPr>
        <w:pStyle w:val="Normal"/>
        <w:rPr/>
      </w:pPr>
      <w:r>
        <w:rPr/>
      </w:r>
    </w:p>
    <w:p>
      <w:pPr>
        <w:pStyle w:val="Normal"/>
        <w:rPr/>
      </w:pPr>
      <w:r>
        <w:rPr/>
        <w:t>Цена товара, который страна преимущественно экспортирует - FOB цена, также должна быть досчитана:</w:t>
      </w:r>
    </w:p>
    <w:p>
      <w:pPr>
        <w:pStyle w:val="Normal"/>
        <w:rPr/>
      </w:pPr>
      <w:r>
        <w:rPr/>
      </w:r>
    </w:p>
    <w:p>
      <w:pPr>
        <w:pStyle w:val="Normal"/>
        <w:rPr/>
      </w:pPr>
      <w:r>
        <w:rPr/>
        <w:t>досчитанная экспортная: цена = наблюдаемая приграничная цена — издержки на транспортировку, переработку и маркетинг отечественной продукции от фермы до границы.</w:t>
      </w:r>
    </w:p>
    <w:p>
      <w:pPr>
        <w:pStyle w:val="Normal"/>
        <w:rPr/>
      </w:pPr>
      <w:r>
        <w:rPr/>
      </w:r>
    </w:p>
    <w:p>
      <w:pPr>
        <w:pStyle w:val="Normal"/>
        <w:rPr/>
      </w:pPr>
      <w:r>
        <w:rPr/>
        <w:t>В результате этой корректировки рассчитывается цена, которую получит производитель за экспортированные товары при данной FOB цене и за импортозамещающие товары при данной CIF - цене.</w:t>
      </w:r>
    </w:p>
    <w:p>
      <w:pPr>
        <w:pStyle w:val="Normal"/>
        <w:rPr/>
      </w:pPr>
      <w:r>
        <w:rPr/>
      </w:r>
    </w:p>
    <w:p>
      <w:pPr>
        <w:pStyle w:val="Normal"/>
        <w:rPr/>
      </w:pPr>
      <w:r>
        <w:rPr/>
        <w:t>Для крупных стран, способных оказать влияние на условия мировой торговли, приграничные цены должны быть скорректированы на предполагаемые изменения? мировых цен в зависимости от экспорта и импорта этой страны. В случае экспорта необходимо учитывать влияние на мировой спрос, а в случае импорта - реакцию зарубежного предложения.</w:t>
      </w:r>
    </w:p>
    <w:p>
      <w:pPr>
        <w:pStyle w:val="Normal"/>
        <w:rPr/>
      </w:pPr>
      <w:r>
        <w:rPr/>
      </w:r>
    </w:p>
    <w:p>
      <w:pPr>
        <w:pStyle w:val="Normal"/>
        <w:rPr/>
      </w:pPr>
      <w:r>
        <w:rPr/>
        <w:t>Для товаров, которые не обращаются на мировых рынках, необходима альтернативная оценка для сравнения с внутренней ценой, с целью определения эффективности использования ресурсов для производства продукции.</w:t>
      </w:r>
    </w:p>
    <w:p>
      <w:pPr>
        <w:pStyle w:val="Normal"/>
        <w:rPr/>
      </w:pPr>
      <w:r>
        <w:rPr/>
      </w:r>
    </w:p>
    <w:p>
      <w:pPr>
        <w:pStyle w:val="Normal"/>
        <w:rPr/>
      </w:pPr>
      <w:r>
        <w:rPr/>
        <w:t>Оценку в этом случае можно найти внутри страны, в частности, если в стране существует система параллельных рынков, из которых один контролируется: государством, а другой — конкурентный. Например, это может быть ситуация, когда производитель часть продукции, реализует через частный сектор, а часть,-через государственных заказчиков. Цены на этих двух рынках сравниваются, причем официальная цена должна быть ниже конкурентной, иначе производитель всю продукцию продавал бы государству. Госзакупки снижают предложение на конкурентном рьшке, что ведет к увеличению равновесной цены, которая в результате превышает общественные альтернативные издержки производства данного товара.</w:t>
      </w:r>
    </w:p>
    <w:p>
      <w:pPr>
        <w:pStyle w:val="Normal"/>
        <w:rPr/>
      </w:pPr>
      <w:r>
        <w:rPr/>
      </w:r>
    </w:p>
    <w:p>
      <w:pPr>
        <w:pStyle w:val="Normal"/>
        <w:rPr/>
      </w:pPr>
      <w:r>
        <w:rPr/>
        <w:t>Если конкурентного рынка. не существует, и государство закупает всю продукцию, справочная цена может быть найдена одним из следующих способов. Во-первых, внутренние цены можно сравнивать с конкурентными рыночными ценам другой страны со сравнимыми характеристиками рынка. Во-вторых, можно использовать цены близкого заменителя - субститута, для которого существует конкурентный рынок (Tsakok, 1990).</w:t>
      </w:r>
    </w:p>
    <w:p>
      <w:pPr>
        <w:pStyle w:val="Normal"/>
        <w:rPr/>
      </w:pPr>
      <w:r>
        <w:rPr/>
      </w:r>
    </w:p>
    <w:p>
      <w:pPr>
        <w:pStyle w:val="Normal"/>
        <w:rPr/>
      </w:pPr>
      <w:r>
        <w:rPr/>
        <w:t>1.2.1.2 Коэффициенты поддержки</w:t>
      </w:r>
    </w:p>
    <w:p>
      <w:pPr>
        <w:pStyle w:val="Normal"/>
        <w:rPr/>
      </w:pPr>
      <w:r>
        <w:rPr/>
      </w:r>
    </w:p>
    <w:p>
      <w:pPr>
        <w:pStyle w:val="Normal"/>
        <w:rPr/>
      </w:pPr>
      <w:r>
        <w:rPr/>
        <w:t>Коэффициенты поддержки сельского хозяйства являются инструментом, позволяющим сравнивать внутренние и справочные цены, и определять степень налогообложения или субсидирования производителя.</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2:00Z</dcterms:created>
  <dc:creator>Admin</dc:creator>
  <dc:description/>
  <cp:keywords/>
  <dc:language>en-US</dc:language>
  <cp:lastModifiedBy>Rezanko</cp:lastModifiedBy>
  <dcterms:modified xsi:type="dcterms:W3CDTF">2010-03-02T10:22:00Z</dcterms:modified>
  <cp:revision>2</cp:revision>
  <dc:subject/>
  <dc:title>Введение </dc:title>
</cp:coreProperties>
</file>