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аруев Алексей Львович. Динамические процессы в резьбовых соединениях штанг при вращательно-ударном способе бурения : диссертация ... кандидата технических наук : 01.02.06. - Томск, 2005. - 138 с. : ил. РГБ ОД,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5T09:37:00Z</dcterms:modified>
  <cp:revision>1185</cp:revision>
  <dc:subject/>
  <dc:title>Баллад Евгений Маркович</dc:title>
</cp:coreProperties>
</file>