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color w:val="0000FF"/>
            <w:sz w:val="32"/>
            <w:szCs w:val="32"/>
            <w:u w:val="single"/>
          </w:rPr>
          <w:t>http://mydisser.com/ru/search.html?srchwhat=.</w:t>
        </w:r>
      </w:hyperlink>
    </w:p>
    <w:p>
      <w:pPr>
        <w:pStyle w:val="Normal"/>
        <w:shd w:fill="FFFFFF" w:val="clear"/>
        <w:ind w:left="281" w:hanging="0"/>
        <w:rPr>
          <w:rFonts w:ascii="Courier New;Courier New" w:hAnsi="Courier New;Courier New" w:cs="Courier New;Courier New"/>
          <w:b/>
          <w:b/>
          <w:color w:val="000000"/>
          <w:spacing w:val="-6"/>
          <w:sz w:val="32"/>
          <w:szCs w:val="32"/>
        </w:rPr>
      </w:pPr>
      <w:r>
        <w:rPr>
          <w:rFonts w:cs="Courier New;Courier New" w:ascii="Courier New;Courier New" w:hAnsi="Courier New;Courier New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ИЙ НАЦІОНАЛЬНИЙ УНІВЕРСИТ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АРКІН МИХАЙЛО ОЛЕКСАНДРОВИ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ДК:</w:t>
      </w:r>
      <w:r>
        <w:rPr>
          <w:sz w:val="28"/>
          <w:szCs w:val="28"/>
          <w:lang w:val="en-US"/>
        </w:rPr>
        <w:t xml:space="preserve"> 343</w:t>
      </w:r>
      <w:r>
        <w:rPr>
          <w:sz w:val="28"/>
          <w:szCs w:val="28"/>
          <w:lang w:val="ru-RU"/>
        </w:rPr>
        <w:t>.98.06:343.59/41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ОБЛИВОСТІ РОЗСЛІДУВАННЯ ЗЛОЧИНІВ ПРОТИ ОСОБИ,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ЩО ВЧИНЯЮТЬСЯ НА ґРУНТІ РАСОВОЇ, НАЦІОНАЛЬНОЇ ЧИ РЕЛІГІЙНОЇ ВОРОЖНЕЧІ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іальність 12.00.09 – кримінальний процес та криміналістика; судова експертиза; оперативно-розшукова діяльні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ертація на здобуття наукового ступен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юридичн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овий керівник: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адаш Віктор Петрович – 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 юридичних наук, доцент</w:t>
      </w:r>
    </w:p>
    <w:p>
      <w:pPr>
        <w:pStyle w:val="Normal"/>
        <w:spacing w:lineRule="auto" w:line="360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поріжжя – 2011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зміс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exact" w:line="460"/>
        <w:ind w:right="-28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УП</w:t>
      </w:r>
      <w:r>
        <w:rPr>
          <w:sz w:val="28"/>
          <w:szCs w:val="28"/>
        </w:rPr>
        <w:t xml:space="preserve"> ........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 1. Криміналістична характеристика злочинів проти особи, </w:t>
      </w:r>
    </w:p>
    <w:p>
      <w:pPr>
        <w:pStyle w:val="Normal"/>
        <w:spacing w:lineRule="exact" w:line="4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вчиняються на ґрунті расової, національної чи </w:t>
      </w:r>
    </w:p>
    <w:p>
      <w:pPr>
        <w:pStyle w:val="Normal"/>
        <w:spacing w:lineRule="exact" w:line="460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лігійної ворожнечі</w:t>
      </w:r>
      <w:r>
        <w:rPr>
          <w:sz w:val="28"/>
          <w:szCs w:val="28"/>
        </w:rPr>
        <w:t xml:space="preserve"> ………………………………………………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</w:t>
      </w:r>
    </w:p>
    <w:p>
      <w:pPr>
        <w:pStyle w:val="Normal"/>
        <w:numPr>
          <w:ilvl w:val="1"/>
          <w:numId w:val="6"/>
        </w:numPr>
        <w:spacing w:lineRule="exact" w:line="460"/>
        <w:ind w:left="432" w:right="-288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ова, національна чи релігійна ворожнеча як об’єкт </w:t>
      </w:r>
    </w:p>
    <w:p>
      <w:pPr>
        <w:pStyle w:val="Normal"/>
        <w:spacing w:lineRule="exact" w:line="460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міналістичного дослідження ....................................................................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</w:t>
      </w:r>
    </w:p>
    <w:p>
      <w:pPr>
        <w:pStyle w:val="Normal"/>
        <w:spacing w:lineRule="exact" w:line="460"/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Елементи криміналістичної характеристики злочинів проти особи, </w:t>
      </w:r>
    </w:p>
    <w:p>
      <w:pPr>
        <w:pStyle w:val="Normal"/>
        <w:spacing w:lineRule="exact" w:line="460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що вчиняються на ґрунті расової, національної чи релігійної ворожнечі …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6</w:t>
      </w:r>
    </w:p>
    <w:p>
      <w:pPr>
        <w:pStyle w:val="Normal"/>
        <w:spacing w:lineRule="exact" w:line="4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сновки до перш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ділу …………………………………………………….80</w:t>
      </w:r>
    </w:p>
    <w:p>
      <w:pPr>
        <w:pStyle w:val="Normal"/>
        <w:spacing w:lineRule="exact" w:line="460"/>
        <w:ind w:left="1440" w:right="-288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РОЗДІЛ 2. Порушення кримінальної справи та планування початкового етапу розслідування злочинів проти особи, що вчиняються на ґрунті расової, національної чи релігійної ворожнечі </w:t>
      </w:r>
      <w:r>
        <w:rPr>
          <w:sz w:val="28"/>
          <w:szCs w:val="28"/>
        </w:rPr>
        <w:t>…………82</w:t>
      </w:r>
    </w:p>
    <w:p>
      <w:pPr>
        <w:pStyle w:val="Normal"/>
        <w:spacing w:lineRule="exact" w:line="460"/>
        <w:ind w:left="360" w:right="-288" w:hanging="360"/>
        <w:rPr>
          <w:sz w:val="28"/>
          <w:szCs w:val="28"/>
        </w:rPr>
      </w:pPr>
      <w:r>
        <w:rPr>
          <w:sz w:val="28"/>
          <w:szCs w:val="28"/>
        </w:rPr>
        <w:t xml:space="preserve">2.1.Особливості порушення кримінальних справ по злочинах проти особи, </w:t>
      </w:r>
    </w:p>
    <w:p>
      <w:pPr>
        <w:pStyle w:val="Normal"/>
        <w:spacing w:lineRule="exact" w:line="460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що вчиняються на ґрунті расової, національної чи релігійної ворожнечі ….82</w:t>
      </w:r>
    </w:p>
    <w:p>
      <w:pPr>
        <w:pStyle w:val="Normal"/>
        <w:spacing w:lineRule="exact" w:line="4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2.Типові слідчі ситуації та планування початкового етапу</w:t>
      </w:r>
    </w:p>
    <w:p>
      <w:pPr>
        <w:pStyle w:val="Normal"/>
        <w:spacing w:lineRule="exact" w:line="4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слідування злочинів проти особи, що вчиняють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ґрунті </w:t>
      </w:r>
    </w:p>
    <w:p>
      <w:pPr>
        <w:pStyle w:val="Normal"/>
        <w:spacing w:lineRule="exact" w:line="4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ової, національної чи релігійної ворожнечі ……………………………....94</w:t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Висновки до другого розділу………………………………………………….....118</w:t>
      </w:r>
    </w:p>
    <w:p>
      <w:pPr>
        <w:pStyle w:val="Normal"/>
        <w:spacing w:lineRule="exact" w:line="460"/>
        <w:ind w:left="1440" w:right="-288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 3. Тактика проведення окремих слідчих дій та профілактика</w:t>
      </w:r>
    </w:p>
    <w:p>
      <w:pPr>
        <w:pStyle w:val="Normal"/>
        <w:spacing w:lineRule="exact" w:line="460"/>
        <w:ind w:left="1440"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очинів, що вчиняються на ґрунті расової, національної </w:t>
      </w:r>
    </w:p>
    <w:p>
      <w:pPr>
        <w:pStyle w:val="Normal"/>
        <w:spacing w:lineRule="exact" w:line="460"/>
        <w:ind w:left="1440" w:right="-288" w:hanging="0"/>
        <w:rPr>
          <w:sz w:val="28"/>
          <w:szCs w:val="28"/>
        </w:rPr>
      </w:pPr>
      <w:r>
        <w:rPr>
          <w:b/>
          <w:sz w:val="28"/>
          <w:szCs w:val="28"/>
        </w:rPr>
        <w:t>чи релігійної ворожнечі</w:t>
      </w:r>
      <w:r>
        <w:rPr>
          <w:sz w:val="28"/>
          <w:szCs w:val="28"/>
        </w:rPr>
        <w:t>...................................................................120</w:t>
      </w:r>
    </w:p>
    <w:p>
      <w:pPr>
        <w:pStyle w:val="Normal"/>
        <w:spacing w:lineRule="exact" w:line="460"/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3.1.Огляд місця події……………………………………………………………...120</w:t>
      </w:r>
    </w:p>
    <w:p>
      <w:pPr>
        <w:pStyle w:val="Normal"/>
        <w:spacing w:lineRule="exact" w:line="460"/>
        <w:ind w:left="360" w:right="-288" w:hanging="360"/>
        <w:rPr>
          <w:sz w:val="28"/>
          <w:szCs w:val="28"/>
        </w:rPr>
      </w:pPr>
      <w:r>
        <w:rPr>
          <w:sz w:val="28"/>
          <w:szCs w:val="28"/>
        </w:rPr>
        <w:t>3.2.Допит потерпілих та свідків………………………………………………….136</w:t>
      </w:r>
    </w:p>
    <w:p>
      <w:pPr>
        <w:pStyle w:val="Normal"/>
        <w:spacing w:lineRule="exact" w:line="460"/>
        <w:ind w:left="360" w:right="-288" w:hanging="360"/>
        <w:rPr>
          <w:sz w:val="28"/>
          <w:szCs w:val="28"/>
        </w:rPr>
      </w:pPr>
      <w:r>
        <w:rPr>
          <w:sz w:val="28"/>
          <w:szCs w:val="28"/>
        </w:rPr>
        <w:t>3.3.Допит підозрюваного (обвинуваченого)…………………………………….152</w:t>
      </w:r>
    </w:p>
    <w:p>
      <w:pPr>
        <w:pStyle w:val="Normal"/>
        <w:spacing w:lineRule="exact" w:line="460"/>
        <w:ind w:left="360" w:right="-288" w:hanging="360"/>
        <w:rPr>
          <w:sz w:val="28"/>
          <w:szCs w:val="28"/>
        </w:rPr>
      </w:pPr>
      <w:r>
        <w:rPr>
          <w:sz w:val="28"/>
          <w:szCs w:val="28"/>
        </w:rPr>
        <w:t>3.4.Обшук і виїмка..……………………………………………………………… 159</w:t>
      </w:r>
    </w:p>
    <w:p>
      <w:pPr>
        <w:pStyle w:val="Normal"/>
        <w:spacing w:lineRule="exact" w:line="460"/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3.5.Призначення судових експертиз……………………………………………..171</w:t>
      </w:r>
    </w:p>
    <w:p>
      <w:pPr>
        <w:pStyle w:val="Normal"/>
        <w:spacing w:lineRule="exact" w:line="460"/>
        <w:ind w:right="-288" w:hanging="0"/>
        <w:rPr>
          <w:sz w:val="28"/>
          <w:szCs w:val="28"/>
        </w:rPr>
      </w:pPr>
      <w:r>
        <w:rPr>
          <w:sz w:val="28"/>
          <w:szCs w:val="28"/>
        </w:rPr>
        <w:t>3.6.Профілактика злочинів, що вчиняються на ґрунті расової, національної</w:t>
      </w:r>
    </w:p>
    <w:p>
      <w:pPr>
        <w:pStyle w:val="Normal"/>
        <w:spacing w:lineRule="exact" w:line="460"/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чи релігійної ворожнечі.....................................................................................178</w:t>
      </w:r>
    </w:p>
    <w:p>
      <w:pPr>
        <w:pStyle w:val="Normal"/>
        <w:spacing w:lineRule="exact" w:line="460"/>
        <w:ind w:left="900" w:right="-288"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сновки до третього розділу…………………………………………………… 19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НОВКИ</w:t>
      </w:r>
      <w:r>
        <w:rPr>
          <w:sz w:val="28"/>
          <w:szCs w:val="28"/>
        </w:rPr>
        <w:t>……………………………………………………………………....196</w:t>
      </w:r>
    </w:p>
    <w:p>
      <w:pPr>
        <w:pStyle w:val="Normal"/>
        <w:spacing w:lineRule="exact" w:line="4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ОДАТКИ</w:t>
      </w:r>
      <w:r>
        <w:rPr>
          <w:sz w:val="28"/>
          <w:szCs w:val="28"/>
        </w:rPr>
        <w:t>..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>200</w:t>
      </w:r>
    </w:p>
    <w:p>
      <w:pPr>
        <w:pStyle w:val="Normal"/>
        <w:spacing w:lineRule="exact" w:line="4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ПИСОК ВИКОРИСТАНИХ ДЖЕРЕЛ</w:t>
      </w:r>
      <w:r>
        <w:rPr>
          <w:sz w:val="28"/>
          <w:szCs w:val="28"/>
        </w:rPr>
        <w:t>……………………………………...2</w:t>
      </w:r>
      <w:r>
        <w:rPr>
          <w:sz w:val="28"/>
          <w:szCs w:val="28"/>
          <w:lang w:val="en-US"/>
        </w:rPr>
        <w:t>10</w:t>
      </w:r>
      <w:r>
        <w:br w:type="page"/>
      </w:r>
    </w:p>
    <w:p>
      <w:pPr>
        <w:pStyle w:val="Normal"/>
        <w:tabs>
          <w:tab w:val="clear" w:pos="708"/>
          <w:tab w:val="left" w:pos="3240" w:leader="none"/>
          <w:tab w:val="center" w:pos="4677" w:leader="none"/>
          <w:tab w:val="left" w:pos="57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ість теми. </w:t>
      </w:r>
      <w:r>
        <w:rPr>
          <w:sz w:val="28"/>
          <w:szCs w:val="28"/>
        </w:rPr>
        <w:t>Україна як держава тільки-но стає на шлях європейського розвитку й має бути готовою до цивілізованої співпраці з усіма країнами Європи та світу, із їх громадянами (студентами, науковцями, журналістами, туристами тощо), приймати в себе іммігрантів із різних країн, особливо «третього світу». Але виявляється, що не всі українці здатні політкоректно сприймати представників усіх інших рас, націй та релігій, у тому числі й громадян України. Світова криза, яка розпочалася в першому десятиріччі ХХІ ст., сьогодні зумовлює таку соціально-політичну обстановку в країні, яка характеризується рядом негативних явищ, серед яких одну з ключових позицій посідає не тільки зростання злочинності, але й її тенденції, спрямованість, «модифікація», прояви, тобто все те, що визначає саме «якісні» зміни злочинності. Адже саме сучасні ознаки будь-якої протиправної дії, а тим більше злочину, їхнє своєчасне усвідомлення правоохоронними органами України сприятимуть побудові такої системи розслідування злочинів, яка ґрунтуватиметься на реальному досвіді й науково-теоретичних розробках, що стосуються захисту прав і свобод людини й громадянина, охорони правопорядку та забезпечення конституційних гарантій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center" w:pos="4677" w:leader="none"/>
          <w:tab w:val="left" w:pos="57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ь чому набувають своєї необхідності ретельне наукове дослідження й розробка сучасних практичних рекомендацій щодо розслідування злочинів проти особи, які вчиняються на ґрунті расової, національної та релігійної ворожнечі, які ще декілька років тому були для України так би мовити «нехарактерними», а сьогодні, на жаль, прогресують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  <w:tab w:val="left" w:pos="57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від же боротьби зі злочинами, вчинюваними на ґрунті расової, національної та релігійної ворожнечі, є специфічним для кожної окремо взятої країни. Саме через це доцільним є проведення власних наукових досліджень, які б враховували регіональну специфіку нашого населення, його складу, уподобань, пріоритетів, традицій, рівня освіти, професійної й кримінальної спрямованості тощо. Тільки тоді розслідування злочинів даної категорії може принести швидкий позитивний результат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  <w:tab w:val="left" w:pos="57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жаль, сьогодні в Україні не ведеться офіційна статистика по злочин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и особи, що вчиняються на ґрунті расової, національної та релігійної ворожнечі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  <w:tab w:val="left" w:pos="579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оретичним підґрунтям </w:t>
      </w:r>
      <w:r>
        <w:rPr>
          <w:sz w:val="28"/>
          <w:szCs w:val="28"/>
          <w:lang w:val="en-US" w:eastAsia="en-US"/>
        </w:rPr>
        <w:t>дослідження</w:t>
      </w:r>
      <w:r>
        <w:rPr>
          <w:sz w:val="28"/>
          <w:szCs w:val="28"/>
        </w:rPr>
        <w:t xml:space="preserve"> особливостей розслідування злочинів проти особи, що вчиняються на ґрунті расової, національної чи релігійної (етнорелігійної) ворожнечі, стали </w:t>
      </w:r>
      <w:r>
        <w:rPr>
          <w:sz w:val="28"/>
          <w:szCs w:val="28"/>
          <w:lang w:val="en-US" w:eastAsia="en-US"/>
        </w:rPr>
        <w:t>наукові фундаментальні розробки, присвячені розслідуванню злочинів проти життя та здоров’я особи, здійснені відомими вченими-юристами. Наукові засади організаціїї розслідування зазначених злочинів були закладені працями таких вчених-криміналістів, як: Т.В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Авер’янова, Ю.М. Антонян, Н.М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Ахтирська, В.П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Бахін, Р.С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Бєлкін, П.Д. Біленчук, В.І. Бояров, О.М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 xml:space="preserve">Васильєв, </w:t>
      </w:r>
      <w:r>
        <w:rPr>
          <w:sz w:val="28"/>
          <w:szCs w:val="28"/>
        </w:rPr>
        <w:t>Л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ідонов</w:t>
      </w:r>
      <w:r>
        <w:rPr>
          <w:sz w:val="28"/>
          <w:szCs w:val="28"/>
          <w:lang w:val="en-US" w:eastAsia="en-US"/>
        </w:rPr>
        <w:t>, В.К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Гавло, В.Г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Гончаренко, Л.Я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Драпкін, А.В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Дулов, В.А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Журавель, В.Д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Зеленський, Г.Г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Зуйков, А.В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Іщенко, Н.І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Клименко, О.Н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Колесниченко, В.П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Колмаков, В.О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Коновалова, В.С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Кузьмічов, В.П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Лавров, В.К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Лисиченко, І.М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Лузгін, В.Г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Лукашевич, Є.Д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Лук’янчиков, Г.А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Матусовський</w:t>
      </w:r>
      <w:r>
        <w:rPr>
          <w:sz w:val="28"/>
          <w:szCs w:val="28"/>
        </w:rPr>
        <w:t>, В.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цов, О.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тінов, М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лтевський, М.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гай, 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іщенко, В.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епітько, М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блоков та і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ремі аспекти злочинів, що вчиняються на ґрунті расової, національної чи релігійної ворожнечі, досліджувалися такими авторами, як: Ю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тонян, У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хмедов, К.М. Бабіченко, І.М. Білоус, М.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вітадзе, А.М. Зюков, В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піца, О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ршунова, А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інекаєва, Р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алілєв, О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лопов, О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легель, </w:t>
      </w:r>
      <w:r>
        <w:rPr>
          <w:rFonts w:cs="Arial"/>
          <w:sz w:val="28"/>
          <w:szCs w:val="28"/>
        </w:rPr>
        <w:t>Л.Г.</w:t>
      </w:r>
      <w:r>
        <w:rPr>
          <w:rFonts w:cs="Arial"/>
          <w:sz w:val="28"/>
          <w:szCs w:val="28"/>
          <w:lang w:val="en-US"/>
        </w:rPr>
        <w:t> </w:t>
      </w:r>
      <w:r>
        <w:rPr>
          <w:rFonts w:cs="Arial"/>
          <w:sz w:val="28"/>
          <w:szCs w:val="28"/>
        </w:rPr>
        <w:t>Шнайдер та ін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  <w:tab w:val="left" w:pos="57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оване наукове дослідження щодо розслідування злочинів, вчинених на ґрунті расової, національної та релігійної ворожнечі, у сучасній вітчизняній криміналістиці не здійснювалося, тобто є першим в Україні. Важливість його проведення не підлягає сумніву, оскільки сучасні науково-практичні результати даного дисертаційного дослідження мають стати корисними в оперативній, слідчій, експертній й судовій практиці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  <w:tab w:val="left" w:pos="57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е цим й зумовлений вибір теми дисертації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  <w:tab w:val="left" w:pos="57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’язок роботи з науковими програмами, планами, темами.</w:t>
      </w:r>
      <w:r>
        <w:rPr/>
        <w:t xml:space="preserve"> </w:t>
      </w:r>
      <w:r>
        <w:rPr>
          <w:sz w:val="28"/>
          <w:szCs w:val="28"/>
        </w:rPr>
        <w:t>Дисертація виконана в рамках планів досліджень кафедри кримінального права та правосуддя юридичного факультету Запорізького національного університету, спеціальної науково-дослідної теми «Основні напрями реформування законодавства України у контексті Європейської інтеграції» (номер державної реєстрації 0104U004048) та затверджена науково-технічною радою Запорізького національного університету (протокол № 4 від 18.12.20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). Крім того, тема дисертації пов’язана з Планом заходів із протидії проявам ксенофобії, расової та етнічної дискримінації в українському суспільстві на 2010-2012 роки, затвердженим 05.02.2010 р. Державним комітетом України у справах національностей та релігій; Планом заходів МВС України щодо протидії расизму та ксенофобії на період до 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, затвердженим розпорядженням МВС від 18.02.2010 р. № 94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  <w:tab w:val="left" w:pos="579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Мета і завдання дослідження. </w:t>
      </w:r>
      <w:r>
        <w:rPr>
          <w:sz w:val="28"/>
          <w:szCs w:val="28"/>
        </w:rPr>
        <w:t>Мет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ертаційного дослідження є розробка рекомендацій теоретичного і практичного характеру, які покликані підвищити ефективність розслідування злочинів проти особи, що вчиняються на ґрунті расової, національної чи релігійної ворожнечі.</w:t>
      </w:r>
    </w:p>
    <w:p>
      <w:pPr>
        <w:pStyle w:val="Style41"/>
        <w:widowControl/>
        <w:spacing w:lineRule="auto" w:line="360" w:before="5" w:after="0"/>
        <w:ind w:firstLine="567"/>
        <w:rPr/>
      </w:pPr>
      <w:r>
        <w:rPr>
          <w:rStyle w:val="FontStyle13"/>
          <w:sz w:val="28"/>
          <w:szCs w:val="28"/>
          <w:lang w:val="uk-UA" w:eastAsia="uk-UA"/>
        </w:rPr>
        <w:t>Для досягнення зазначеної мети під час дослідження поставлено такі завдання: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слідчу практику для виявлення складностей і особливостей, які виникають при розслідуванні злочинів проти особи, що вчиняються на ґрунті расової, національної чи релігійної ворожнечі;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утність расової, національної чи релігійної ворожнечі як об’єкта криміналістичного дослідження;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криміналістичну характеристику даного виду злочинів, розкрити зміст її основних елементів;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ити особливості порушення кримінальних справ по злочинах проти особи, що вчиняються на ґрунті расової, національної чи релігійної ворожнечі;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типові слідчі ситуації та встановити їх вплив на планування початкового етапу розслідування;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рекомендації щодо тактики проведення основних слідчих дій на початковому етапі розслідування зазначених злочинів;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вати основи (напрями) профілактичної діяльності щодо злочинів проти особи, що вчиняються на ґрунті расової, національної чи релігійної ворожнечі.</w:t>
      </w:r>
    </w:p>
    <w:p>
      <w:pPr>
        <w:pStyle w:val="Normal"/>
        <w:tabs>
          <w:tab w:val="clear" w:pos="708"/>
          <w:tab w:val="left" w:pos="3240" w:leader="none"/>
          <w:tab w:val="left" w:pos="399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ом дослідження </w:t>
      </w:r>
      <w:r>
        <w:rPr>
          <w:sz w:val="28"/>
          <w:szCs w:val="28"/>
        </w:rPr>
        <w:t>є суспільні відносини, у межах яких реалізується діяльність з розслідування злочинів проти особи, що вчиняються на ґрунті расової, національної чи релігійної ворожнечі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  <w:tab w:val="left" w:pos="579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едметом дослідження </w:t>
      </w:r>
      <w:r>
        <w:rPr>
          <w:sz w:val="28"/>
          <w:szCs w:val="28"/>
        </w:rPr>
        <w:t>є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eastAsia="uk-UA"/>
        </w:rPr>
        <w:t xml:space="preserve">проблемні теоретичні та практичні питання, а також </w:t>
      </w:r>
      <w:r>
        <w:rPr>
          <w:sz w:val="28"/>
          <w:szCs w:val="28"/>
        </w:rPr>
        <w:t>закономірності, які визначають специфіку розслідування злочинів проти особи, що вчиняються на ґрунті расової, національної чи релігійної ворожнечі.</w:t>
      </w:r>
    </w:p>
    <w:p>
      <w:pPr>
        <w:pStyle w:val="Style41"/>
        <w:widowControl/>
        <w:spacing w:lineRule="auto" w:line="360"/>
        <w:ind w:firstLine="720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 xml:space="preserve">Методи </w:t>
      </w:r>
      <w:r>
        <w:rPr>
          <w:b/>
          <w:sz w:val="28"/>
          <w:szCs w:val="28"/>
          <w:lang w:val="uk-UA"/>
        </w:rPr>
        <w:t>дослідження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Методологічну основу дисертаційного дослідження складає система філософських, загальнонаукових та спеціально-юридичних методів пізнання, які використано у взаємозв’язку і взаємозалежності, що дало можливість провести всебічне, повне та об’єктивне дослідження. Основою дослідження є діалектичний метод, за допомогою якого предмети (явища) вивчалися в єдності та суперечності їх протилежностей та в їх розвитку. Крім того, використано такі спеціальні методи дослідження: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формально-логічний, логіко-юридичний та порівняльно-правовий методи, які застосовувались під час дослідження правових норм і розробки пропозицій щодо вдосконалення процесу розслідування злочинів проти особи,</w:t>
      </w:r>
      <w:r>
        <w:rPr>
          <w:sz w:val="28"/>
          <w:szCs w:val="28"/>
          <w:lang w:val="uk-UA"/>
        </w:rPr>
        <w:t xml:space="preserve"> що вчиняються на ґрунті расової, національної чи релігійної ворожнечі</w:t>
      </w:r>
      <w:r>
        <w:rPr>
          <w:sz w:val="28"/>
          <w:lang w:val="uk-UA"/>
        </w:rPr>
        <w:t>;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сторичний метод – при дослідженні виникнення і розвитку окремих теорій, концепцій, поглядів учених-криміналістів із проблем розслідування злочинів, а саме: криміналістичної характеристики злочинів, поняття та змісту слідчих ситуацій, планування розслідування;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истемно-структурний – під час аналізу організаційних та тактико-психологічних засад провадження окремих слідчих дій у кримінальних справах по злочинах проти особи, що вчиняються на ґрунті расової, національної чи релігійної ворожнечі;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истемно-аналітичний – для вивчення судової і слідчої практики, опрацювання офіційних, наукових та бібліографічних джерел, збору та узагальнення думок практичних працівників − суддів, прокурорів, слідчих і науковців у процесі створення фактологічного підґрунтя предмета дослідження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ю базою дисертаційного дослідження є положення Конституції України, кримінальне та кримінально-процесуальне законодавство України, закони та нормативно-правові акти Украї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піричну основу дослідження становлять дані, отримані при аналізі матеріалів 200 кримінальних справ про злочини, пов’язані з проявами етнорелігійної ворожнечі (ненависті), розглянутих судами Київської, Запорізької, Дніпропетровської, Харківської, Донецької областей та Автономної Республіки Крим, матеріали опублікованої судової практики, статистичні звіти й довідки Головного слідчого управління МВС України, Генеральної прокуратури України, Міністерства юстиції України, а також результати анкетування 150 слідчих, прокурорів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ддів та 1000 студентів запорізьких вищих навчальних закладів (Запорізького національного університету, Запорізького національного технічного університету, Запорізького державного медичного університету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Наукова новизна одержаних результатів</w:t>
      </w:r>
      <w:r>
        <w:rPr>
          <w:sz w:val="28"/>
        </w:rPr>
        <w:t xml:space="preserve"> визначається тим, що вперше в Україні на монографічному рівні проведено наукове дослідження, присвячене особливостям розслідування злочинів проти особи, що вчиняються на ґрунті расової, національної чи релігійної ворожнечі.</w:t>
      </w:r>
    </w:p>
    <w:p>
      <w:pPr>
        <w:pStyle w:val="TextBodyIndent"/>
        <w:ind w:firstLine="720"/>
        <w:jc w:val="both"/>
        <w:rPr>
          <w:spacing w:val="-8"/>
        </w:rPr>
      </w:pPr>
      <w:r>
        <w:rPr>
          <w:spacing w:val="-8"/>
        </w:rPr>
        <w:t>До найбільш важливих результатів, які відображають наукову новизну дисертаційної роботи, можна віднести такі положення:</w:t>
      </w:r>
    </w:p>
    <w:p>
      <w:pPr>
        <w:pStyle w:val="Normal"/>
        <w:spacing w:lineRule="auto" w:line="360"/>
        <w:ind w:firstLine="539"/>
        <w:rPr>
          <w:bCs/>
          <w:i/>
          <w:i/>
          <w:iCs/>
          <w:spacing w:val="-8"/>
          <w:sz w:val="28"/>
          <w:szCs w:val="28"/>
        </w:rPr>
      </w:pPr>
      <w:r>
        <w:rPr>
          <w:bCs/>
          <w:i/>
          <w:iCs/>
          <w:spacing w:val="-8"/>
          <w:sz w:val="28"/>
          <w:szCs w:val="28"/>
        </w:rPr>
        <w:t>вперше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запропоноване визначення расової, національної чи релігійної ворожнечі як об’єкта криміналістичного дослідженн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озроблена і досліджена криміналістична характеристика злочинів проти особи, що вчиняються на ґрунті расової, національної чи релігійної ворожнечі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проаналізовані окремі питання порушення кримінальних справ досліджуваної категорії злочині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иділені типові слідчі ситуації та встановлений їх вплив на планування початкового етапу розслідуванн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роблені рекомендації щодо тактики проведення слідчих дій на початковому етапі розслідування злочинів проти особи, що вчиняються на ґрунті расової, національної чи релігійної ворожнечі;</w:t>
      </w:r>
    </w:p>
    <w:p>
      <w:pPr>
        <w:pStyle w:val="TextBodyIndent"/>
        <w:ind w:firstLine="539"/>
        <w:rPr>
          <w:bCs/>
          <w:i/>
          <w:i/>
          <w:iCs/>
          <w:spacing w:val="-8"/>
        </w:rPr>
      </w:pPr>
      <w:r>
        <w:rPr>
          <w:bCs/>
          <w:i/>
          <w:iCs/>
          <w:spacing w:val="-8"/>
        </w:rPr>
        <w:t>удосконалено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pacing w:val="-8"/>
        </w:rPr>
      </w:pPr>
      <w:r>
        <w:rPr>
          <w:spacing w:val="-8"/>
          <w:sz w:val="28"/>
          <w:szCs w:val="28"/>
        </w:rPr>
        <w:t xml:space="preserve">поняття «конфлікту в контексті злочинів на ґрунті расової, національної чи релігійної ворожнечі». Конфлікт у контексті злочинів на ґрунті расової, національної чи релігійної ворожнечі – це </w:t>
      </w:r>
      <w:r>
        <w:rPr>
          <w:sz w:val="28"/>
          <w:szCs w:val="28"/>
        </w:rPr>
        <w:t>динамічне явище прояву суперечностей між особою (особами) та зовнішніми обставинами або оточуючим середовищем, що виникають унаслідок боротьби політичних, економічних, соціальних, міжнаціональних, конфесійних інтересів, потреб, поглядів тощо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няття «криміналістична характеристика злочинів», під якою слід розуміти типову інформаційну систему, яка містить дані про ключові елементи механізму злочинної поведінки і слугує основою для планування розслідування і висування слідчих версій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няття «мотив </w:t>
      </w:r>
      <w:r>
        <w:rPr>
          <w:sz w:val="28"/>
        </w:rPr>
        <w:t xml:space="preserve">расової, національної чи релігійної ворожнечі», під яким слід розуміти </w:t>
      </w:r>
      <w:r>
        <w:rPr>
          <w:sz w:val="28"/>
          <w:szCs w:val="28"/>
        </w:rPr>
        <w:t>усвідомлену внутрішню установку особистості винного, яка виникає внаслідок деформації його потреб, зумовлених впливом суспільства, і має на меті продемонструвати власну перевагу і водночас неповноцінність потенційної жертви – представника іншої раси, національності чи віросповідання;</w:t>
      </w:r>
    </w:p>
    <w:p>
      <w:pPr>
        <w:pStyle w:val="TextBodyIndent"/>
        <w:ind w:firstLine="539"/>
        <w:rPr>
          <w:bCs/>
          <w:spacing w:val="-8"/>
        </w:rPr>
      </w:pPr>
      <w:r>
        <w:rPr>
          <w:bCs/>
          <w:i/>
          <w:iCs/>
          <w:spacing w:val="-8"/>
        </w:rPr>
        <w:t>дістали подальшого розвитку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еоретичні положення розслідування злочині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итання профілактики злочинів, що </w:t>
      </w:r>
      <w:r>
        <w:rPr>
          <w:sz w:val="28"/>
        </w:rPr>
        <w:t>вчиняються на ґрунті расової, національної чи релігійної ворожнечі.</w:t>
      </w:r>
    </w:p>
    <w:p>
      <w:pPr>
        <w:pStyle w:val="Style41"/>
        <w:widowControl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>Практичне значення отриманих результатів</w:t>
      </w:r>
      <w:r>
        <w:rPr>
          <w:sz w:val="28"/>
          <w:szCs w:val="28"/>
          <w:lang w:val="uk-UA"/>
        </w:rPr>
        <w:t xml:space="preserve"> полягає в тому, що </w:t>
      </w:r>
      <w:r>
        <w:rPr>
          <w:rStyle w:val="FontStyle11"/>
          <w:b w:val="false"/>
          <w:sz w:val="28"/>
          <w:szCs w:val="28"/>
          <w:lang w:val="uk-UA" w:eastAsia="uk-UA"/>
        </w:rPr>
        <w:t>отримані висновки, пропозиції та рекомендації можуть бути використані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 науково-дослідній роботі – для подальшої розробки загальної теорії криміналістики та методики розслідування злочинів проти особи, що вчиняються на ґрунті расової, національної чи релігійної ворожнечі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pacing w:val="-8"/>
          <w:sz w:val="28"/>
          <w:szCs w:val="28"/>
        </w:rPr>
        <w:t>у правотворчості – з метою вдосконалення чинного кримінального та кримінально-процесуального законодавства, інших нормативно-правових акті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 діяльності правоохоронних органів – для оптимізації слідчої діяльності при розслідуванні злочинів проти особи, що вчиняються на ґрунті расової, національної чи релігійної ворожнечі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 навчальному процесі – при викладанні курсів «Криміналістика» і «Кримінальний процес», підготовці підручників, навчальних та довідкових посібників, методичних матеріалів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собистий внесок здобувача</w:t>
      </w:r>
      <w:r>
        <w:rPr>
          <w:sz w:val="28"/>
          <w:szCs w:val="28"/>
        </w:rPr>
        <w:t>. Дисертаційна робота є завершеним науковим дослідженням, що самостійно виконане автором. Особистим внеском здобувача є комплексне дослідження особливостей розслідування злочинів проти особи, що вчиняються на ґрунті расової, національної чи релігійної ворожнечі, та викладені на цій основі конкретні рекомендації з узагальненого теоретичного і практичного матеріалу, що можуть бути використані в діяльності правоохоронних органів при розслідуванні цих злочинів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до публікації, яку підготовлено у співавторстві з В.П. Сабадашом (Ларкін М.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тнорелігій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рожнеч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курс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иміналістич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лідження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Сабадаш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Ларкін</w:t>
      </w:r>
      <w:r>
        <w:rPr>
          <w:sz w:val="28"/>
          <w:szCs w:val="28"/>
          <w:lang w:val="en-US"/>
        </w:rPr>
        <w:t xml:space="preserve"> // </w:t>
      </w:r>
      <w:r>
        <w:rPr>
          <w:sz w:val="28"/>
          <w:szCs w:val="28"/>
        </w:rPr>
        <w:t>Віс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орізь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ціон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іверситету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Збір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Юридичні науки. – Запоріжжя: Запорізький національний університет, 2009. – № 1. – </w:t>
      </w:r>
      <w:r>
        <w:rPr>
          <w:caps/>
          <w:sz w:val="28"/>
          <w:szCs w:val="28"/>
        </w:rPr>
        <w:t>С. 191-196</w:t>
      </w:r>
      <w:r>
        <w:rPr>
          <w:sz w:val="28"/>
          <w:szCs w:val="28"/>
          <w:lang w:val="uk-UA"/>
        </w:rPr>
        <w:t>) – участь здобувача складає 60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ія результатів дисертаційного дослідження. </w:t>
      </w:r>
      <w:r>
        <w:rPr>
          <w:sz w:val="28"/>
          <w:szCs w:val="28"/>
        </w:rPr>
        <w:t xml:space="preserve">Основні положення, результати та висновки </w:t>
      </w:r>
      <w:r>
        <w:rPr>
          <w:sz w:val="28"/>
        </w:rPr>
        <w:t xml:space="preserve">дисертаційного дослідження обговорювалися на кафедрі кримінального права та правосуддя юридичного факультету Запорізького національного університету і </w:t>
      </w:r>
      <w:r>
        <w:rPr>
          <w:sz w:val="28"/>
          <w:szCs w:val="28"/>
        </w:rPr>
        <w:t>доповідалися на Всеукраїнській студентській науково-практичній конференції «Проблеми та перспективи реформування права України очима молодих вчених» (27 березня 2009 р.,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оріжжя), щорічних Міжнародних науково-практичних конференціях «Запорізькі правові читання» (15-16 травня 2009 р.; 14-15 травня 2010 р.;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поріжжя)</w:t>
      </w:r>
      <w:r>
        <w:rPr>
          <w:sz w:val="28"/>
        </w:rPr>
        <w:t>, Міжнародній науково-практичній інтернет-конференції «Розвиток правової свідомості сучасного суспільства» (6 жовтня 2009 р., м.</w:t>
      </w:r>
      <w:r>
        <w:rPr>
          <w:sz w:val="28"/>
          <w:lang w:val="ru-RU"/>
        </w:rPr>
        <w:t> </w:t>
      </w:r>
      <w:r>
        <w:rPr>
          <w:sz w:val="28"/>
        </w:rPr>
        <w:t>Тернопіль), Всеукраїнській науково-практичній конференції «Актуальні проблеми розкриття та розслідування злочинів у сучасних умовах» ( 30 жовтня 2009 р., м.</w:t>
      </w:r>
      <w:r>
        <w:rPr>
          <w:sz w:val="28"/>
          <w:lang w:val="en-US"/>
        </w:rPr>
        <w:t> </w:t>
      </w:r>
      <w:r>
        <w:rPr>
          <w:sz w:val="28"/>
        </w:rPr>
        <w:t>Запоріжжя), Міжнародній науково-практичній конференції «П’яті Прибузькі юридичні читання» (27-28 листопада 2009 р., м.</w:t>
      </w:r>
      <w:r>
        <w:rPr>
          <w:sz w:val="28"/>
          <w:lang w:val="ru-RU"/>
        </w:rPr>
        <w:t> </w:t>
      </w:r>
      <w:r>
        <w:rPr>
          <w:sz w:val="28"/>
        </w:rPr>
        <w:t>Миколаїв), ІІ Международной научно-практической конференции «Государство и право в условиях глобализации: реалии и перспективы» (16-17 апреля 2010 г., г. Симферополь), ІІ Міжнародній науково-практичній конференції «Правова освіта та правова наука в Україні в умовах сучасних трансформаційних процесів» (28-29 жовтня 2010 р., м. Запоріжжя).</w:t>
      </w:r>
    </w:p>
    <w:p>
      <w:pPr>
        <w:pStyle w:val="TextBodyIndent"/>
        <w:ind w:firstLine="720"/>
        <w:jc w:val="both"/>
        <w:rPr>
          <w:spacing w:val="-8"/>
          <w:szCs w:val="28"/>
        </w:rPr>
      </w:pPr>
      <w:r>
        <w:rPr>
          <w:b/>
        </w:rPr>
        <w:t xml:space="preserve">Публікації. </w:t>
      </w:r>
      <w:r>
        <w:rPr>
          <w:szCs w:val="28"/>
        </w:rPr>
        <w:t>Основні висновки авторських досліджень знайшли відображення в шістнадцяти опублікованих наукових статтях та тезах доповідей на науково-практичних конференціях, вісім з яких надруковані в юридичних фахових виданнях, затверджених ВАК Украї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Структура дисертації </w:t>
      </w:r>
      <w:r>
        <w:rPr>
          <w:sz w:val="28"/>
          <w:szCs w:val="28"/>
        </w:rPr>
        <w:t xml:space="preserve">визначається метою, завданнями і предметом дослідження. Вона складається зі вступу, трьох розділів, які поділяються на десять підрозділів, висновків </w:t>
      </w:r>
      <w:r>
        <w:rPr>
          <w:spacing w:val="-8"/>
          <w:sz w:val="28"/>
          <w:szCs w:val="28"/>
        </w:rPr>
        <w:t>(до кожного розділу та загальних висновків до всієї роботи)</w:t>
      </w:r>
      <w:r>
        <w:rPr>
          <w:sz w:val="28"/>
          <w:szCs w:val="28"/>
        </w:rPr>
        <w:t xml:space="preserve">, додатків, списку використаної літератури (321 найменування). </w:t>
      </w:r>
      <w:r>
        <w:rPr>
          <w:spacing w:val="-8"/>
          <w:sz w:val="28"/>
          <w:szCs w:val="28"/>
        </w:rPr>
        <w:t>Повний обсяг рукопису дисертації становить 2</w:t>
      </w:r>
      <w:r>
        <w:rPr>
          <w:spacing w:val="-8"/>
          <w:sz w:val="28"/>
          <w:szCs w:val="28"/>
          <w:lang w:val="ru-RU"/>
        </w:rPr>
        <w:t>44</w:t>
      </w:r>
      <w:r>
        <w:rPr>
          <w:spacing w:val="-8"/>
          <w:sz w:val="28"/>
          <w:szCs w:val="28"/>
        </w:rPr>
        <w:t xml:space="preserve"> сторінки, із них основний текст – 19</w:t>
      </w:r>
      <w:r>
        <w:rPr>
          <w:spacing w:val="-8"/>
          <w:sz w:val="28"/>
          <w:szCs w:val="28"/>
          <w:lang w:val="ru-RU"/>
        </w:rPr>
        <w:t xml:space="preserve">9 </w:t>
      </w:r>
      <w:r>
        <w:rPr>
          <w:spacing w:val="-8"/>
          <w:sz w:val="28"/>
          <w:szCs w:val="28"/>
        </w:rPr>
        <w:t>сторінок, додатки – 10 сторінок, обсяг списку використаних джерел – 3</w:t>
      </w:r>
      <w:r>
        <w:rPr>
          <w:spacing w:val="-8"/>
          <w:sz w:val="28"/>
          <w:szCs w:val="28"/>
          <w:lang w:val="ru-RU"/>
        </w:rPr>
        <w:t xml:space="preserve">5 </w:t>
      </w:r>
      <w:r>
        <w:rPr>
          <w:spacing w:val="-8"/>
          <w:sz w:val="28"/>
          <w:szCs w:val="28"/>
        </w:rPr>
        <w:t>сторінок.</w:t>
      </w:r>
      <w:r>
        <w:br w:type="page"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сновки</w:t>
      </w:r>
    </w:p>
    <w:p>
      <w:pPr>
        <w:pStyle w:val="TextBodyInden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е комплексне дисертаційне дослідження особливостей розслідування злочинів проти особи,</w:t>
      </w:r>
      <w:r>
        <w:rPr>
          <w:rFonts w:cs="Courier New;Courier New"/>
          <w:sz w:val="28"/>
          <w:szCs w:val="28"/>
        </w:rPr>
        <w:t xml:space="preserve"> що вчиняються на ґрунті расової, національної чи релігійної ворожнечі в Україні, дозволяє зробити наступні висно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нфлікт </w:t>
      </w:r>
      <w:r>
        <w:rPr>
          <w:spacing w:val="-8"/>
          <w:sz w:val="28"/>
          <w:szCs w:val="28"/>
        </w:rPr>
        <w:t>у контексті злочинів на ґрунті расової, національної чи релігійної ворожнечі</w:t>
      </w:r>
      <w:r>
        <w:rPr>
          <w:sz w:val="28"/>
          <w:szCs w:val="28"/>
        </w:rPr>
        <w:t xml:space="preserve"> – це динамічний прояв суперечностей між особою (особами) та зовнішніми обставинами або оточуючим середовищем, що виникають унаслідок боротьби політичних, економічних, соціальних, міжнаціональних, конфесійних інтересів, потреб, поглядів тощ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ова, національна чи релігійна ворожне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к об’єкт криміналістичного дослідженн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це складне соціальне явище, що є мотиваційною складовою злочинів (злочинної діяльності) зазначеної категорії і яке не тільки впливає на поведінку, ставлення і почуття людей (потерпілі, злочинці, свідки, сторонні спостерігачі і загалом суспільство), а й є ключовою складовою доказової інформації, яка повинна бути виявлена, зібрана, зафіксована під час криміналістичної діяль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о ключових елементів криміналістичної характеристики злочинів проти особи, що вчиняються на ґрунті расової, національної чи релігійної ворожнечі, як типової інформаційної системи, яка містить дані про ключові елементи механізму злочинної поведінки і слугує основою для планування розслідування і висування слідчих версій, відносяться: мотив злочину; особа потерпілого; особа злочинця; місце та час скоєння злочину; спосіб його вчинення; знаряддя, використані при посяган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 расової, національної чи релігійної ворожнечі – це усвідомлена внутрішня установка особистості винного, яка виникає внаслідок деформації його потреб, зумовлених впливом суспільства, і має на меті продемонструвати власну перевагу і водночас неповноцінність потенційної жертви – представника іншої раси, національності чи віросповід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Courier New;Courier New"/>
          <w:sz w:val="28"/>
          <w:szCs w:val="28"/>
        </w:rPr>
        <w:t xml:space="preserve">Типові слідчі ситуації, що виникають на початковому етапі розслідування злочинів проти особи, які </w:t>
      </w:r>
      <w:r>
        <w:rPr>
          <w:sz w:val="28"/>
          <w:szCs w:val="28"/>
        </w:rPr>
        <w:t>вчиняються на ґрунті расової, національної чи релігійної ворожнечі</w:t>
      </w:r>
      <w:r>
        <w:rPr>
          <w:rFonts w:cs="Courier New;Courier New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300" w:leader="none"/>
        </w:tabs>
        <w:spacing w:lineRule="auto" w:line="360"/>
        <w:jc w:val="both"/>
        <w:rPr>
          <w:rFonts w:cs="Courier New;Courier New"/>
          <w:sz w:val="28"/>
          <w:szCs w:val="28"/>
        </w:rPr>
      </w:pPr>
      <w:r>
        <w:rPr>
          <w:sz w:val="28"/>
          <w:szCs w:val="28"/>
        </w:rPr>
        <w:t>встановлені факт вчинення вбивства або нанесення тілесного ушкодження, завдання удару, побоїв чи погрози вбивством; особа потерпілого (потерпілих); мотив злочинного посягання і особистість підозрюваного (підозрюваних) не відомі – 64,5 % випад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300" w:leader="none"/>
        </w:tabs>
        <w:spacing w:lineRule="auto" w:line="360"/>
        <w:jc w:val="both"/>
        <w:rPr>
          <w:rFonts w:cs="Courier New;Courier New"/>
          <w:sz w:val="28"/>
          <w:szCs w:val="28"/>
        </w:rPr>
      </w:pPr>
      <w:r>
        <w:rPr>
          <w:rFonts w:cs="Courier New;Courier New"/>
          <w:sz w:val="28"/>
          <w:szCs w:val="28"/>
        </w:rPr>
        <w:t xml:space="preserve">встановлені </w:t>
      </w:r>
      <w:r>
        <w:rPr>
          <w:sz w:val="28"/>
          <w:szCs w:val="28"/>
        </w:rPr>
        <w:t>факт вчинення вбивства або нанесення тілесних ушкоджень, завдання удару, побоїв чи погрози вбивством; особа потерпілого (потерпілих); мотив злочинного посягання. Дані щодо особистості підозрюваного (підозрюваних) не відомі – 24 % випад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300" w:leader="none"/>
        </w:tabs>
        <w:spacing w:lineRule="auto" w:line="360"/>
        <w:jc w:val="both"/>
        <w:rPr>
          <w:rFonts w:cs="Courier New;Courier New"/>
          <w:sz w:val="28"/>
          <w:szCs w:val="28"/>
        </w:rPr>
      </w:pPr>
      <w:r>
        <w:rPr>
          <w:sz w:val="28"/>
          <w:szCs w:val="28"/>
        </w:rPr>
        <w:t>встановлені факт вчинення вбивства або нанесення тілесних ушкоджень, завдання удару, побоїв чи погрози вбивством; особа потерпілого; мотив злочинного посягання. Підозрюваний (підозрювані) затриманий на місці вчинення злочину або після його вчинення – 11,5 % випад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rFonts w:cs="Courier New;Courier New"/>
          <w:sz w:val="28"/>
          <w:szCs w:val="28"/>
        </w:rPr>
      </w:pPr>
      <w:r>
        <w:rPr>
          <w:rFonts w:cs="Courier New;Courier New"/>
          <w:sz w:val="28"/>
          <w:szCs w:val="28"/>
        </w:rPr>
        <w:t>Важливою умовою ефективного огляду місця події є оптимальний склад слідчо-оперативної групи, до якої мають входити слідчий (слідчі), оперативні працівники, експерти-криміналісти, судово-медичний експерт або лікар, спеціалісти з різних галузей знань – судової психології, соціології, біології, генетики, спеціаліст у галузі міжетнічних відносин, спеціаліст, який вивчає формування і діяльність молодіжних неформальних гру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rFonts w:cs="Courier New;Courier New"/>
          <w:sz w:val="28"/>
          <w:szCs w:val="28"/>
        </w:rPr>
      </w:pPr>
      <w:r>
        <w:rPr>
          <w:sz w:val="28"/>
          <w:szCs w:val="28"/>
        </w:rPr>
        <w:t>При проведенні огляду місця події, крім пошуку й дослідження слідів, традиційних для злочинів проти життя й здоров’я, особлива увага повинна бути приділена пошуку тих слідів, які б свідчили про мотив расової, національної чи релігійної ворожнечі. Такими слідами можуть бути написи, малюнки (фашистські символи) на потерпілому, землі, асфальті, стінах; записки, розкидані листівки расистського, націоналістичного характеру тощ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rFonts w:cs="Courier New;Courier New"/>
          <w:sz w:val="28"/>
          <w:szCs w:val="28"/>
        </w:rPr>
      </w:pPr>
      <w:r>
        <w:rPr>
          <w:rFonts w:cs="Courier New;Courier New"/>
          <w:sz w:val="28"/>
          <w:szCs w:val="28"/>
        </w:rPr>
        <w:t xml:space="preserve">Окреслене обов’язкове коло питань, що мають бути з’ясовані при допиті потерпілого, свідка, підозрюваного при розслідуванні злочинів проти особи, що вчиняються на ґрунті расової, національної чи релігійної ворожнечі. Мотивами </w:t>
      </w:r>
      <w:r>
        <w:rPr>
          <w:sz w:val="28"/>
          <w:szCs w:val="28"/>
        </w:rPr>
        <w:t xml:space="preserve">надання неправдивих свідчень потерпілими виступають: добросовісна помилка (36,5%), страх помсти з боку злочинця (злочинців) (23,5%), бажання отримати від заінтересованих осіб матеріальну чи іншу вигоду (18,5%), негативне ставлення до діяльності правоохоронних органів (14%), прагнення самостійно помститися винним особам (7,5%). </w:t>
      </w:r>
      <w:r>
        <w:rPr>
          <w:rFonts w:cs="Courier New;Courier New"/>
          <w:sz w:val="28"/>
          <w:szCs w:val="28"/>
        </w:rPr>
        <w:t xml:space="preserve">Мотивами </w:t>
      </w:r>
      <w:r>
        <w:rPr>
          <w:sz w:val="28"/>
          <w:szCs w:val="28"/>
        </w:rPr>
        <w:t>надання неправдивих показань свідками є: страх помсти з боку злочинця (злочинців), його родичів, членів неформального екстремістського угруповання (29,5%), фізичний, психологічний тиск з боку заінтересованих осіб (21%), небажання брати участь у проведенні слідчих дій (15%), прагнення допомогти підозрюваному у зв’язку з сімейними, дружніми відносинами (13,5%), расові, національні, релігійні упередження (9%), бажання отримати матеріальну чи іншу вигоду від заінтересованих осіб (7,5%), добросовісна помилка (4,5%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rStyle w:val="Longtext1"/>
          <w:rFonts w:cs="Courier New;Courier New"/>
          <w:sz w:val="28"/>
          <w:szCs w:val="28"/>
        </w:rPr>
      </w:pPr>
      <w:r>
        <w:rPr>
          <w:rFonts w:cs="Courier New;Courier New"/>
          <w:sz w:val="28"/>
          <w:szCs w:val="28"/>
        </w:rPr>
        <w:t>Особлива увага при проведенні обшуку в підозрюваного (за місцем його проживання та приміщеннях, якими він користується) повинна бути приділена виявленню та пошуку предметів, речей</w:t>
      </w:r>
      <w:r>
        <w:rPr>
          <w:sz w:val="28"/>
          <w:szCs w:val="28"/>
        </w:rPr>
        <w:t>, які могли б підтвердити існування мотиву етнорелігійної ворожнечі в його діях (</w:t>
      </w:r>
      <w:r>
        <w:rPr>
          <w:rStyle w:val="Longtext1"/>
          <w:sz w:val="28"/>
          <w:szCs w:val="28"/>
          <w:shd w:fill="FFFFFF" w:val="clear"/>
        </w:rPr>
        <w:t xml:space="preserve">фотографії, відеозаписи, малюнки, книги, програми, </w:t>
      </w:r>
      <w:r>
        <w:rPr>
          <w:rStyle w:val="Longtext1"/>
          <w:sz w:val="28"/>
          <w:szCs w:val="28"/>
        </w:rPr>
        <w:t>брошури, статті,</w:t>
      </w:r>
      <w:r>
        <w:rPr>
          <w:rStyle w:val="Longtext1"/>
          <w:sz w:val="28"/>
          <w:szCs w:val="28"/>
          <w:shd w:fill="FFFFFF" w:val="clear"/>
        </w:rPr>
        <w:t xml:space="preserve"> статути неформальних організацій екстремістського характеру тощо).</w:t>
      </w:r>
      <w:r>
        <w:rPr>
          <w:rStyle w:val="Longtext1"/>
          <w:rFonts w:cs="Courier New;Courier New"/>
          <w:sz w:val="28"/>
          <w:szCs w:val="28"/>
        </w:rPr>
        <w:t xml:space="preserve"> </w:t>
      </w:r>
      <w:r>
        <w:rPr>
          <w:rStyle w:val="Longtext1"/>
          <w:sz w:val="28"/>
          <w:szCs w:val="28"/>
        </w:rPr>
        <w:t>При наявності в підозрюваного персонального комп</w:t>
      </w:r>
      <w:r>
        <w:rPr>
          <w:rStyle w:val="Longtext1"/>
          <w:sz w:val="28"/>
          <w:szCs w:val="28"/>
          <w:shd w:fill="FFFFFF" w:val="clear"/>
        </w:rPr>
        <w:t>’</w:t>
      </w:r>
      <w:r>
        <w:rPr>
          <w:rStyle w:val="Longtext1"/>
          <w:sz w:val="28"/>
          <w:szCs w:val="28"/>
        </w:rPr>
        <w:t xml:space="preserve">ютера необхідним є вивчення вмісту жорсткого диска (текстової інформації, зображень, малюнків, відеозаписів, посилань на переглянуті Web-сторінки). </w:t>
      </w:r>
      <w:r>
        <w:rPr>
          <w:rStyle w:val="Longtext1"/>
          <w:sz w:val="28"/>
          <w:szCs w:val="28"/>
          <w:shd w:fill="FFFFFF" w:val="clear"/>
        </w:rPr>
        <w:t>У даному випадку слідчому доцільно скористатися допомогою спеціаліста з комп’ютерних та інформаційних технологі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cs="Courier New;Courier New"/>
          <w:sz w:val="28"/>
          <w:szCs w:val="28"/>
        </w:rPr>
      </w:pPr>
      <w:r>
        <w:rPr>
          <w:sz w:val="28"/>
          <w:szCs w:val="28"/>
        </w:rPr>
        <w:t xml:space="preserve">Типовий комплекс судових експертиз, які призначаються під час розслідування злочинів даної категорії, передбачає призначення судово-медичної, судово-біологічної, судово-психіатричної, судово-психологічної, криміналістичних експертиз. </w:t>
      </w:r>
      <w:r>
        <w:rPr>
          <w:rFonts w:cs="Courier New;Courier New"/>
          <w:sz w:val="28"/>
          <w:szCs w:val="28"/>
        </w:rPr>
        <w:t xml:space="preserve">Доцільним є проведення таких специфічних експертиз, як лінгвістична, </w:t>
      </w:r>
      <w:r>
        <w:rPr>
          <w:sz w:val="28"/>
          <w:szCs w:val="28"/>
        </w:rPr>
        <w:t>соціогуманітарна, конфліктологічна, гуманітарна.</w:t>
      </w:r>
      <w:r>
        <w:br w:type="page"/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ПИСОК ВИКОРИСТАНИХ ДЖЕРЕ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адохин А.П. Этнология: учеб. для студентов вузов, обучающихся по гуманитар. специальностям и направлениям / Садохин А.П. – М.: Гардарики, 2000. – 254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тодика расследования преступлений, совершаемых на почве национальной или расовой вражды или ненависти/ [Винницкий А.Я., Гиренко Н.М., Коршунова О.Н. и др.]; под общ.ред. О.Н.Коршуновой.– СПб.: Санкт-Петербургский юридический институт Генеральной прокуратуры РФ, 2002.– 92 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bCs/>
          <w:iCs/>
          <w:sz w:val="28"/>
          <w:szCs w:val="28"/>
        </w:rPr>
        <w:t xml:space="preserve">Коршунова О.Н. Преступления </w:t>
      </w:r>
      <w:r>
        <w:rPr>
          <w:sz w:val="28"/>
          <w:szCs w:val="28"/>
        </w:rPr>
        <w:t>экстремистского характера: теория и практика противодействия: [научно-практич. издание] /</w:t>
      </w:r>
      <w:r>
        <w:rPr>
          <w:bCs/>
          <w:iCs/>
          <w:sz w:val="28"/>
          <w:szCs w:val="28"/>
        </w:rPr>
        <w:t xml:space="preserve"> Коршунова О.Н.</w:t>
      </w:r>
      <w:r>
        <w:rPr>
          <w:rFonts w:eastAsia="Symbol" w:cs="Symbol" w:ascii="Symbol" w:hAnsi="Symbol"/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СПб.: Издательство Р.Асланова «Юридический центр Пресс», 2006. </w:t>
      </w:r>
      <w:r>
        <w:rPr>
          <w:rFonts w:eastAsia="Symbol" w:cs="Symbol" w:ascii="Symbol" w:hAnsi="Symbol"/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325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Антонян Ю.М. Этнорелигиозные конфликты: проблемы, решения: учеб.пособие / Ю.М.Антонян, М.Д.Давитадзе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Издательство «Щит-М», 2004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68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юков А.М. </w:t>
      </w:r>
      <w:r>
        <w:rPr>
          <w:sz w:val="28"/>
          <w:szCs w:val="28"/>
          <w:lang w:val="ru-RU"/>
        </w:rPr>
        <w:t xml:space="preserve">Этническая парадигма уголовной политики / </w:t>
      </w:r>
      <w:r>
        <w:rPr>
          <w:sz w:val="28"/>
          <w:szCs w:val="28"/>
        </w:rPr>
        <w:t>А.М. З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ков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>Владимир: ИП Журавлева,</w:t>
      </w:r>
      <w:r>
        <w:rPr>
          <w:sz w:val="28"/>
          <w:szCs w:val="28"/>
          <w:lang w:val="ru-RU"/>
        </w:rPr>
        <w:t xml:space="preserve"> 2009. – 265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Холопов А.В. Методика расследования ритуальных убийств: </w:t>
      </w:r>
      <w:r>
        <w:rPr>
          <w:sz w:val="28"/>
          <w:szCs w:val="28"/>
        </w:rPr>
        <w:t>автореф. дис. на соискание учен. степени канд. юрид. наук: спец.12.00.09 «Уголовный процесс, криминалистика и судебная экспертиза; оперативно-розыскная деятельность»</w:t>
      </w:r>
      <w:r>
        <w:rPr>
          <w:sz w:val="28"/>
          <w:szCs w:val="28"/>
          <w:lang w:val="ru-RU"/>
        </w:rPr>
        <w:t xml:space="preserve"> / А.В. Холопов. – СПб., 2004. – 23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ылева Г.В. Методика расследования убийств, связанных с исполнением религиозного обряда: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с. ... кандидата юрид. наук: спец. 12.00.09 / Г</w:t>
      </w:r>
      <w:r>
        <w:rPr>
          <w:sz w:val="28"/>
          <w:szCs w:val="28"/>
          <w:lang w:val="ru-RU"/>
        </w:rPr>
        <w:t xml:space="preserve">алина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ладимировна </w:t>
      </w:r>
      <w:r>
        <w:rPr>
          <w:sz w:val="28"/>
          <w:szCs w:val="28"/>
        </w:rPr>
        <w:t>Костылева. – М., 2004. – 262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биченко К.Н. Дискриминация и преступления на почве ненависти: квалификация и предупреждение: автореф. дисс. на соискание учен. степени канд. юрид. наук: спец. 12.00.08 «Уголовное право и криминология; уголовно-исполнительное право» / К.Н.Бабиченко. – СПб., 2005. – 21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инекаева А.Ф. Религиозная ненависть или вражда как мотив совершения преступления: уголовно-правовой и криминологический аспекты: 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автореф. дисс. на соискание учен. степени канд. юрид. наук: спец. 12.00.08 «Уголовное право и криминология; уголовно-исполнительное право»</w:t>
      </w:r>
      <w:r>
        <w:rPr>
          <w:sz w:val="28"/>
          <w:szCs w:val="28"/>
          <w:lang w:val="ru-RU"/>
        </w:rPr>
        <w:t xml:space="preserve"> / А.Ф. Минекаева. – Казань, 2005. – 24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sz w:val="28"/>
          <w:szCs w:val="28"/>
        </w:rPr>
        <w:t xml:space="preserve">Шнайдер Л.Г. Преступления по мотиву национальной, расовой, религиозной ненависти или вражды либо кровной мести в уголовном праве Российской Федерации: автореф. дисс. на соискание учен. степени канд. юрид. наук : спец. 12.00.08 «Уголовное право и криминология ; уголовно-исполнительное право» /Л. Г. Шнайдер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 xml:space="preserve"> М., 200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 xml:space="preserve"> 24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val="ru-RU"/>
        </w:rPr>
        <w:t xml:space="preserve">Ершов В.А. Методика расследования преступлений против жизни и здоровья граждан, совершаемых членами неформальных групп (движений): </w:t>
      </w:r>
      <w:r>
        <w:rPr>
          <w:sz w:val="28"/>
          <w:szCs w:val="28"/>
        </w:rPr>
        <w:t>автореф. дис. на соискание учен. степени канд. юрид. наук: спец.12.00.09 «Уголовный процесс, криминалистика и судебная экспертиза; оперативно-розыскная деятельность»</w:t>
      </w:r>
      <w:r>
        <w:rPr>
          <w:sz w:val="28"/>
          <w:szCs w:val="28"/>
          <w:lang w:val="ru-RU"/>
        </w:rPr>
        <w:t xml:space="preserve"> / В.А. Ершов. – Владивосток, 2006. – 18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заков Р.Ю. Этнорелигиозный терроризм и его предупреждение: </w:t>
      </w:r>
      <w:r>
        <w:rPr>
          <w:sz w:val="28"/>
          <w:szCs w:val="28"/>
        </w:rPr>
        <w:t>автореф. дисс. на соискание учен. степени канд. юрид. наук: спец. 12.00.08 «Уголовное право и криминология; уголовно-исполнительное право» / Р.Ю.Казаков. – М., 2006. – 28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val="ru-RU"/>
        </w:rPr>
        <w:t xml:space="preserve">Шолько М.А. Особенности предварительного расследования убийств, совершаемых по мотиву мести и кровной вражды: </w:t>
      </w:r>
      <w:r>
        <w:rPr>
          <w:sz w:val="28"/>
          <w:szCs w:val="28"/>
        </w:rPr>
        <w:t>автореф. дис. на соискание учен. степени канд. юрид. наук: спец.12.00.09 «Уголовный процесс, криминалистика и судебная экспертиза; оперативно-розыскная деятельность</w:t>
      </w:r>
      <w:r>
        <w:rPr>
          <w:sz w:val="28"/>
          <w:szCs w:val="28"/>
          <w:lang w:val="ru-RU"/>
        </w:rPr>
        <w:t>» / М.А. Шолько. – Ижевск, 2007. – 27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  <w:sz w:val="28"/>
          <w:szCs w:val="28"/>
        </w:rPr>
        <w:t xml:space="preserve">Ахмедов У.Н. Доказывание мотива национальной или расовой ненависти или вражды по делам о преступлениях против жизни и здоровья: автореф. дис. на соискание учен. степени канд. юрид. наук: спец. 12.00.09 «Уголовный процесс, криминалистика и судебная экспертиза; оперативно-розыскная деятельность» / У.Н.Ахмедов.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Воронеж, 2008.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2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Шлегель О.В. Методика расследования преступлений против личности, совершаемых по мотиву национальной ненависти или вражды: автореф. дис. на соискание учен. степени канд. юрид. наук: спец.12.00.09 «Уголовный процесс, криминалистика и судебная экспертиза; оперативно-розыскная деятельность» / О.В.Шлегель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, 200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4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Капица В.С. Расследование преступлений против жизни и здоровья, совершенных по мотиву национальной, расовой, религиозной ненависти или вражды: </w:t>
      </w:r>
      <w:r>
        <w:rPr>
          <w:sz w:val="28"/>
          <w:szCs w:val="28"/>
        </w:rPr>
        <w:t>автореф. дис. на соискание учен. степени канд. юрид. наук: спец.12.00.09 «Уголовный процесс, криминалистика и судебная экспертиза; оперативно-розыскная деятельность</w:t>
      </w:r>
      <w:r>
        <w:rPr>
          <w:sz w:val="28"/>
          <w:szCs w:val="28"/>
          <w:lang w:val="ru-RU"/>
        </w:rPr>
        <w:t>» / В.С. Капица. – Краснодар, 2009. – 25 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Пудовиков А.С. Расследование преступлений, совершенных членами религиозных сект: </w:t>
      </w:r>
      <w:r>
        <w:rPr>
          <w:sz w:val="28"/>
          <w:szCs w:val="28"/>
        </w:rPr>
        <w:t>автореф. дис. на соискание учен. степени канд. юрид. наук: спец.12.00.09 «Уголовный процесс, криминалистика и судебная экспертиза; оперативно-розыскная деятельность</w:t>
      </w:r>
      <w:r>
        <w:rPr>
          <w:sz w:val="28"/>
          <w:szCs w:val="28"/>
          <w:lang w:val="ru-RU"/>
        </w:rPr>
        <w:t>» / А.С. Пудовиков. – Владивосток, 2010. – 2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Білоус І.М. Криміналістична характеристика злочинів, вчинених на ґрунті проповідування деструктивних ідеологій / І.М.Білоус // Вісник Академії адвокатури України. – 2006. – № 6. – С.136-14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Білоус І.М. Особливості допиту потерпілих і свідків у справах про злочини, передбачені ст.181 КК України / І.М.Білоус // Вісник Академії адвокатури України. – 2008. – № 11. – С.113-11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Білоус І.М. Особливості розслідування злочинних посягань, вчинених на ґрунті проповідування деструктивних ідеологій чи виконання релігійних обрядів: дис.… кандидата юрид. наук: 12.00.09 / Білоус Ірина Миколаївна. – К., 2010. – 189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Халілєв Р.А. Причини і умови злочинності на ґрунті міжнаціональних конфліктів </w:t>
      </w:r>
      <w:r>
        <w:rPr>
          <w:bCs/>
          <w:sz w:val="28"/>
          <w:szCs w:val="28"/>
        </w:rPr>
        <w:t>[</w:t>
      </w:r>
      <w:r>
        <w:rPr>
          <w:sz w:val="28"/>
          <w:szCs w:val="28"/>
          <w:lang w:eastAsia="ar-SA"/>
        </w:rPr>
        <w:t>Електронний ресурс]</w:t>
      </w:r>
      <w:r>
        <w:rPr>
          <w:sz w:val="28"/>
          <w:szCs w:val="28"/>
        </w:rPr>
        <w:t xml:space="preserve"> / Р.А.Халілєв // Вісник Луганського державного університету внутрішніх справ імені Е.О.Дідоренка.</w:t>
      </w:r>
      <w:r>
        <w:rPr>
          <w:sz w:val="28"/>
          <w:szCs w:val="28"/>
          <w:lang w:eastAsia="ar-SA"/>
        </w:rPr>
        <w:t xml:space="preserve"> –</w:t>
      </w:r>
      <w:r>
        <w:rPr>
          <w:sz w:val="28"/>
          <w:szCs w:val="28"/>
        </w:rPr>
        <w:t xml:space="preserve"> 2009.</w:t>
      </w:r>
      <w:r>
        <w:rPr>
          <w:sz w:val="28"/>
          <w:szCs w:val="28"/>
          <w:lang w:eastAsia="ar-SA"/>
        </w:rPr>
        <w:t xml:space="preserve"> – №</w:t>
      </w:r>
      <w:r>
        <w:rPr>
          <w:sz w:val="28"/>
          <w:szCs w:val="28"/>
          <w:lang w:val="ru-RU" w:eastAsia="ar-SA"/>
        </w:rPr>
        <w:t> </w:t>
      </w:r>
      <w:r>
        <w:rPr>
          <w:sz w:val="28"/>
          <w:szCs w:val="28"/>
          <w:lang w:eastAsia="ar-SA"/>
        </w:rPr>
        <w:t>1.–</w:t>
      </w:r>
      <w:r>
        <w:rPr>
          <w:sz w:val="28"/>
          <w:szCs w:val="28"/>
          <w:lang w:val="ru-RU" w:eastAsia="ar-SA"/>
        </w:rPr>
        <w:t> </w:t>
      </w:r>
      <w:r>
        <w:rPr>
          <w:sz w:val="28"/>
          <w:szCs w:val="28"/>
          <w:lang w:eastAsia="ar-SA"/>
        </w:rPr>
        <w:t>Режим</w:t>
      </w:r>
      <w:r>
        <w:rPr>
          <w:sz w:val="28"/>
          <w:szCs w:val="28"/>
          <w:lang w:val="ru-RU" w:eastAsia="ar-SA"/>
        </w:rPr>
        <w:t> </w:t>
      </w:r>
      <w:r>
        <w:rPr>
          <w:sz w:val="28"/>
          <w:szCs w:val="28"/>
          <w:lang w:eastAsia="ar-SA"/>
        </w:rPr>
        <w:t>доступу</w:t>
      </w:r>
      <w:r>
        <w:rPr>
          <w:sz w:val="28"/>
          <w:szCs w:val="28"/>
          <w:lang w:val="ru-RU" w:eastAsia="ar-SA"/>
        </w:rPr>
        <w:t> </w:t>
      </w:r>
      <w:r>
        <w:rPr>
          <w:sz w:val="28"/>
          <w:szCs w:val="28"/>
          <w:lang w:eastAsia="ar-SA"/>
        </w:rPr>
        <w:t>до</w:t>
      </w:r>
      <w:r>
        <w:rPr>
          <w:sz w:val="28"/>
          <w:szCs w:val="28"/>
          <w:lang w:val="ru-RU" w:eastAsia="ar-SA"/>
        </w:rPr>
        <w:t> </w:t>
      </w:r>
      <w:r>
        <w:rPr>
          <w:sz w:val="28"/>
          <w:szCs w:val="28"/>
          <w:lang w:eastAsia="ar-SA"/>
        </w:rPr>
        <w:t xml:space="preserve">журн.: </w:t>
      </w:r>
      <w:hyperlink r:id="rId4">
        <w:r>
          <w:rPr>
            <w:rStyle w:val="InternetLink"/>
            <w:color w:val="000000"/>
            <w:sz w:val="28"/>
            <w:szCs w:val="28"/>
            <w:lang w:eastAsia="ar-SA"/>
          </w:rPr>
          <w:t>http://www.n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buv</w:t>
        </w:r>
        <w:r>
          <w:rPr>
            <w:rStyle w:val="InternetLink"/>
            <w:color w:val="000000"/>
            <w:sz w:val="28"/>
            <w:szCs w:val="28"/>
            <w:lang w:eastAsia="ar-SA"/>
          </w:rPr>
          <w:t>.gov.ua/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portal</w:t>
        </w:r>
        <w:r>
          <w:rPr>
            <w:rStyle w:val="InternetLink"/>
            <w:color w:val="000000"/>
            <w:sz w:val="28"/>
            <w:szCs w:val="28"/>
            <w:lang w:val="ru-RU" w:eastAsia="ar-SA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Soc</w:t>
        </w:r>
        <w:r>
          <w:rPr>
            <w:rStyle w:val="InternetLink"/>
            <w:color w:val="000000"/>
            <w:sz w:val="28"/>
            <w:szCs w:val="28"/>
            <w:lang w:val="ru-RU" w:eastAsia="ar-SA"/>
          </w:rPr>
          <w:t>_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Gum</w:t>
        </w:r>
        <w:r>
          <w:rPr>
            <w:rStyle w:val="InternetLink"/>
            <w:color w:val="000000"/>
            <w:sz w:val="28"/>
            <w:szCs w:val="28"/>
            <w:lang w:val="ru-RU" w:eastAsia="ar-SA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Vlduvs</w:t>
        </w:r>
        <w:r>
          <w:rPr>
            <w:rStyle w:val="InternetLink"/>
            <w:color w:val="000000"/>
            <w:sz w:val="28"/>
            <w:szCs w:val="28"/>
            <w:lang w:val="ru-RU" w:eastAsia="ar-SA"/>
          </w:rPr>
          <w:t>/2009_1/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index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html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Халілєв Р.А. Злочинність в умовах міжнаціональних конфліктів / Р.А. Халілєв // Проблеми правознавства та правоохоронної діяльності. – 2009. – № 1. – С.168-17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Халілєв Р.А. Проблеми формування оперативно-розшукової стратегії України щодо протидії злочинності на ґрунті етно-конфесійних суперечностей / Р.А. Халілєв // Форум права. – 2010. - № 2. – С. 537-541 [Електронний ресурс]. – Режим доступ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bu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journal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FP</w:t>
        </w:r>
        <w:r>
          <w:rPr>
            <w:rStyle w:val="InternetLink"/>
            <w:color w:val="000000"/>
            <w:sz w:val="28"/>
            <w:szCs w:val="28"/>
          </w:rPr>
          <w:t>/2010-2/10</w:t>
        </w:r>
        <w:r>
          <w:rPr>
            <w:rStyle w:val="InternetLink"/>
            <w:color w:val="000000"/>
            <w:sz w:val="28"/>
            <w:szCs w:val="28"/>
            <w:lang w:val="en-US"/>
          </w:rPr>
          <w:t>xraek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Конституція України: за станом на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  <w:lang w:val="ru-RU"/>
        </w:rPr>
        <w:instrText xml:space="preserve"> HYPERLINK "http://zakon1.rada.gov.ua/cgi-bin/laws/main.cgi?nreg=254%EA%2F96-%E2%F0&amp;c=1" \l "Current"</w:instrText>
      </w:r>
      <w:r>
        <w:rPr>
          <w:rStyle w:val="InternetLink"/>
          <w:sz w:val="28"/>
          <w:szCs w:val="28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lang w:val="ru-RU"/>
        </w:rPr>
        <w:t>30</w:t>
      </w:r>
      <w:r>
        <w:rPr>
          <w:rStyle w:val="InternetLink"/>
          <w:sz w:val="28"/>
          <w:szCs w:val="28"/>
          <w:bCs/>
          <w:color w:val="000000"/>
          <w:lang w:val="ru-RU"/>
        </w:rPr>
        <w:fldChar w:fldCharType="end"/>
      </w:r>
      <w:r>
        <w:rPr>
          <w:rStyle w:val="InternetLink"/>
          <w:bCs/>
          <w:color w:val="000000"/>
          <w:sz w:val="28"/>
          <w:szCs w:val="28"/>
        </w:rPr>
        <w:t>.09.2010</w:t>
      </w:r>
      <w:r>
        <w:rPr>
          <w:sz w:val="28"/>
          <w:szCs w:val="28"/>
        </w:rPr>
        <w:t xml:space="preserve"> р./</w:t>
      </w:r>
      <w:r>
        <w:rPr>
          <w:bCs/>
          <w:sz w:val="28"/>
          <w:szCs w:val="28"/>
        </w:rPr>
        <w:t xml:space="preserve"> Верховна Рада України: Закон  вiд 28.06.1996  № 254к/96-ВР [Електронний ресурс]. – Режим доступу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http://zakon1.rada.gov.ua/cgi-bin/laws/main.cgi?user=o1y1996</w:t>
        </w:r>
      </w:hyperlink>
      <w:r>
        <w:rPr>
          <w:sz w:val="28"/>
          <w:szCs w:val="28"/>
        </w:rPr>
        <w:t xml:space="preserve"> // Відомості Верховної Ради України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 23.07.1996 р., № 30, стаття 14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Звіт Державного</w:t>
      </w:r>
      <w:r>
        <w:rPr>
          <w:rStyle w:val="InternetLink"/>
          <w:color w:val="000000"/>
          <w:sz w:val="28"/>
          <w:szCs w:val="28"/>
        </w:rPr>
        <w:t xml:space="preserve"> комітет</w:t>
      </w:r>
      <w:r>
        <w:rPr>
          <w:sz w:val="28"/>
          <w:szCs w:val="28"/>
        </w:rPr>
        <w:t>у</w:t>
      </w:r>
      <w:r>
        <w:rPr>
          <w:rStyle w:val="InternetLink"/>
          <w:color w:val="000000"/>
          <w:sz w:val="28"/>
          <w:szCs w:val="28"/>
        </w:rPr>
        <w:t xml:space="preserve"> статистики Украї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hyperlink r:id="rId7" w:tgtFrame="_blank">
        <w:r>
          <w:rPr>
            <w:rStyle w:val="InternetLink"/>
            <w:b w:val="false"/>
            <w:bCs/>
            <w:sz w:val="28"/>
            <w:szCs w:val="28"/>
          </w:rPr>
          <w:t>Про кількість та склад населення України за підсумками Всеукраїнського перепису населення 2001 року</w:t>
        </w:r>
        <w:r>
          <w:rPr>
            <w:rStyle w:val="InternetLink"/>
            <w:b/>
            <w:sz w:val="28"/>
            <w:szCs w:val="28"/>
          </w:rPr>
          <w:t xml:space="preserve">» </w:t>
        </w:r>
        <w:r>
          <w:rPr>
            <w:rStyle w:val="InternetLink"/>
            <w:sz w:val="28"/>
            <w:szCs w:val="28"/>
          </w:rPr>
          <w:t>[Електронний ресурс].</w:t>
        </w:r>
        <w:r>
          <w:rPr>
            <w:rStyle w:val="InternetLink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eastAsia="Symbol" w:cs="Symbol" w:ascii="Symbol" w:hAnsi="Symbol"/>
            <w:b/>
            <w:sz w:val="28"/>
            <w:szCs w:val="28"/>
          </w:rPr>
          <w:t>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Режим доступу: </w:t>
      </w:r>
      <w:hyperlink r:id="rId8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ukrsta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,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;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krcens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esult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eneral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nationality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Философский энциклопедический словарь / Редакторы-составители: Е.Ф.Губский, Г.В.Кораблева, В.А.Лутченк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ИНФРА-М, 2006. – 576 с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Б-ка словарей «ИНФРА-М»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Коновалова В.О. Юридична психологія: підручник [для студ. юрид. спец. вищ. навч. закл.] / В.О.Коновалова, В.Ю. Шепітьк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.: Концерн «Видавничий Дім «Ін Юре», 200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24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Великий тлумачний словник сучасної української мови (з дод., допов. т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 Уклад. і голов. ред. В.Т.Бусел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.; Ірпінь: ВТФ «Перун», 2007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736 с.: і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Гумилев Л.Н. Этногенез и биосфера Земли / Лев Николаевич Гумиле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Эксмо, 200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736 с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Антология мысл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ніщенко І.Г. Основи етнознав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/ Ірина Григорівна Оніщенко: навч. посібник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.: Вид-во Європ.ун-ту, 2004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68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ольшая Советская Энциклопедия: в 30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[гл. ред. А.М.Прохоров].− 3-е изд. − М.: Советская Энциклопедия, 197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.13.− 1973. − 608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Гришина Н.В. Психология конфлик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Гришина Н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[2-е изд., перераб. и доп.]. − СПб.: Питер, 2008. −544 с: ил. − (Серия «Мастера психологии»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Шепітько В.Ю. Криміналістика: словник термінів / Валерій Юрійович Шепітько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.: Концерн «Видавничий Дім «Ін Юре», 2004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64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Лигинчук Г.Г.</w:t>
      </w:r>
      <w:r>
        <w:rPr>
          <w:rStyle w:val="Style11"/>
          <w:sz w:val="28"/>
          <w:szCs w:val="28"/>
        </w:rPr>
        <w:t xml:space="preserve"> Конфликтология: </w:t>
      </w:r>
      <w:r>
        <w:rPr>
          <w:rStyle w:val="Style12"/>
          <w:sz w:val="28"/>
          <w:szCs w:val="28"/>
        </w:rPr>
        <w:t xml:space="preserve">учебный курс (учебно-методический комплекс) </w:t>
      </w:r>
      <w:r>
        <w:rPr>
          <w:sz w:val="28"/>
          <w:szCs w:val="28"/>
        </w:rPr>
        <w:t xml:space="preserve">[Электронний ресурс] </w:t>
      </w:r>
      <w:r>
        <w:rPr>
          <w:rStyle w:val="Style11"/>
          <w:sz w:val="28"/>
          <w:szCs w:val="28"/>
        </w:rPr>
        <w:t>/</w:t>
      </w:r>
      <w:r>
        <w:rPr>
          <w:sz w:val="28"/>
          <w:szCs w:val="28"/>
        </w:rPr>
        <w:t xml:space="preserve"> Московский институт экономики, менеджмента и права. – (Центр дистанционных образовательных технологий МИЭМП), 2010. – Режим доступа: </w:t>
      </w:r>
      <w:hyperlink r:id="rId10">
        <w:r>
          <w:rPr>
            <w:rStyle w:val="InternetLink"/>
            <w:color w:val="000000"/>
            <w:sz w:val="28"/>
            <w:szCs w:val="28"/>
          </w:rPr>
          <w:t>http://www.e-college.ru/xbooks/xbook058/book/index/index.html?go=part-010*page.htm</w:t>
        </w:r>
      </w:hyperlink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Гобино Ж.А. Опыт о неравенстве человеческих рас 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Жозеф Артюр де Гобин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Одиссей: Олма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ресс,2001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764, [1] с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Библиотека «Одиссей»)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Доп. тит. л. с вых. дан. ориг.: Paris, 185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аллерстайн И. Альбатрос расизма: социальная наука, Йорг Хайдер и сопротивление/ И.Валлерстайн// Социологические исследования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01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 1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36-4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акальчук В.О. Толерантність як ціннісна складова української культурної ідентичності / В.О.Бакальчук // Стратегічні пріоритети.– 2007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№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3).– С.153-15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міт 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ції та націоналізм у глобальну епоху</w:t>
      </w:r>
      <w:r>
        <w:rPr>
          <w:sz w:val="28"/>
          <w:szCs w:val="28"/>
        </w:rPr>
        <w:t xml:space="preserve"> / Ентоні Сміт; Георгій Касьянов (наук.ред.), Микола Климчук (пер.з англ.), Тарас Цимбал (пер.з англ.)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.: Ніка-Центр, 200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20 с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Серія «Зміна парадигми»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Ежегодный доклад Агентства Европейского Союза по защите основных прав человека (</w:t>
      </w:r>
      <w:r>
        <w:rPr>
          <w:sz w:val="28"/>
          <w:szCs w:val="28"/>
          <w:lang w:val="en-US"/>
        </w:rPr>
        <w:t>FRA</w:t>
      </w:r>
      <w:r>
        <w:rPr>
          <w:sz w:val="28"/>
          <w:szCs w:val="28"/>
        </w:rPr>
        <w:t xml:space="preserve">) [Электронный ресурс].– Режим доступа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gokub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nod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node</w:t>
        </w:r>
        <w:r>
          <w:rPr>
            <w:rStyle w:val="InternetLink"/>
            <w:color w:val="000000"/>
            <w:sz w:val="28"/>
            <w:szCs w:val="28"/>
          </w:rPr>
          <w:t>/101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облік злочинів, що вчинені на ґрунті расової, національної чи релігійної нетерпимості, а також результати їх розслідування: вказівка № 11/128 від 06.02.2009 р.− 5 с. − (Нормативний документ Генеральної прокуратури України та Міністерства внутрішніх справ Україн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 дотримання Україною міжнародних стандартів у галузі прав і свобод людини [Електронний ресурс]: спеціальна доповідь Уповноваженого ВР України з прав людини [З нагоди :60-річчя Загальної декларації прав людини]. – Київ, 2008.– Режим доступу:</w:t>
      </w:r>
      <w:r>
        <w:rPr>
          <w:sz w:val="28"/>
          <w:szCs w:val="28"/>
          <w:lang w:val="ru-RU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mbudsman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iev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lang w:val="ru-RU"/>
          </w:rPr>
          <w:t xml:space="preserve">./ </w:t>
        </w:r>
        <w:r>
          <w:rPr>
            <w:rStyle w:val="InternetLink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lang w:val="ru-RU"/>
          </w:rPr>
          <w:t>2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zm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ru-RU"/>
        </w:rPr>
        <w:t>Стан дотримання Укра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 xml:space="preserve">ною </w:t>
      </w:r>
      <w:r>
        <w:rPr>
          <w:sz w:val="28"/>
          <w:szCs w:val="28"/>
        </w:rPr>
        <w:t>європейськ</w:t>
      </w:r>
      <w:r>
        <w:rPr>
          <w:sz w:val="28"/>
          <w:szCs w:val="28"/>
          <w:lang w:val="ru-RU"/>
        </w:rPr>
        <w:t>их стандартів прав і свобод людини [</w:t>
      </w:r>
      <w:r>
        <w:rPr>
          <w:sz w:val="28"/>
          <w:szCs w:val="28"/>
        </w:rPr>
        <w:t>Електронний ресурс</w:t>
      </w:r>
      <w:r>
        <w:rPr>
          <w:sz w:val="28"/>
          <w:szCs w:val="28"/>
          <w:lang w:val="ru-RU"/>
        </w:rPr>
        <w:t>]: спеціальна доповідь Уповноваженого ВР України з прав людини</w:t>
      </w:r>
      <w:r>
        <w:rPr>
          <w:sz w:val="28"/>
          <w:szCs w:val="28"/>
        </w:rPr>
        <w:t xml:space="preserve">. – Київ, 2010.– Режим доступу: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mbudsman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iev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lang w:val="ru-RU"/>
          </w:rPr>
          <w:t xml:space="preserve">./ 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dopovid</w:t>
        </w:r>
        <w:r>
          <w:rPr>
            <w:rStyle w:val="InternetLink"/>
            <w:color w:val="000000"/>
            <w:sz w:val="28"/>
            <w:szCs w:val="28"/>
            <w:lang w:val="ru-RU"/>
          </w:rPr>
          <w:t>_0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азука Л.</w:t>
      </w:r>
      <w:r>
        <w:rPr>
          <w:sz w:val="28"/>
          <w:szCs w:val="28"/>
          <w:lang w:eastAsia="ar-SA"/>
        </w:rPr>
        <w:t xml:space="preserve"> Оптимізація державної політики щодо попередження та протидії проявам ксенофобії та расизму в Україні [Електронний ресурс]: аналітична записка / Л.Мазука.– Режим доступу: </w:t>
      </w:r>
      <w:hyperlink r:id="rId14">
        <w:r>
          <w:rPr>
            <w:rStyle w:val="InternetLink"/>
            <w:color w:val="000000"/>
            <w:sz w:val="28"/>
            <w:szCs w:val="28"/>
          </w:rPr>
          <w:t>http://old.niss.gov.ua/Monitor/September</w:t>
        </w:r>
      </w:hyperlink>
      <w:r>
        <w:rPr>
          <w:sz w:val="28"/>
          <w:szCs w:val="28"/>
        </w:rPr>
        <w:t xml:space="preserve"> 09/17.ht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акальчук В.О. Тенденції етнокультурної толерантності в українському суспільстві / В.О.Бакальчук// Стратегічні пріоритети.– 2007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 4(5).– С.69-7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Ігнатович Д.В. Окремі проблеми міжнаціональних відносин АР Крим </w:t>
      </w:r>
      <w:r>
        <w:rPr>
          <w:bCs/>
          <w:sz w:val="28"/>
          <w:szCs w:val="28"/>
        </w:rPr>
        <w:t xml:space="preserve">[Електронний ресурс]: Державний комітет України у справах нацiональностей та релігій </w:t>
      </w:r>
      <w:r>
        <w:rPr>
          <w:sz w:val="28"/>
          <w:szCs w:val="28"/>
        </w:rPr>
        <w:t xml:space="preserve">/ Д.В.Ігнатович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4 грудня 2008 р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жим доступу: </w:t>
      </w:r>
      <w:hyperlink r:id="rId15">
        <w:r>
          <w:rPr>
            <w:rStyle w:val="InternetLink"/>
            <w:color w:val="000000"/>
            <w:sz w:val="28"/>
            <w:szCs w:val="28"/>
          </w:rPr>
          <w:t>http://www.scnm.gov.ua/control/uk/publish/article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Яблоков Н.П. Расследование организованной преступной деятельности: практическое пособие / Н.П.Яблоков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Юристъ, 2002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72 с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Библиотека следователя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Кримінальний кодекс України: за станом на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zakon1.rada.gov.ua/cgi-bin/laws/main.cgi?nreg=2341-14&amp;c=1" \l "Current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26.10.2010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р./</w:t>
      </w:r>
      <w:r>
        <w:rPr>
          <w:bCs/>
          <w:sz w:val="28"/>
          <w:szCs w:val="28"/>
        </w:rPr>
        <w:t xml:space="preserve"> Верховна Рада України: Закон вiд 05.04.2001 № 2341- ІІІ [Електронний ресурс]. – Режим доступу: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http://zakon1.rada.gov.ua/</w:t>
        </w:r>
      </w:hyperlink>
      <w:r>
        <w:rPr>
          <w:bCs/>
          <w:sz w:val="28"/>
          <w:szCs w:val="28"/>
        </w:rPr>
        <w:t xml:space="preserve"> [Чинний </w:t>
      </w:r>
      <w:r>
        <w:rPr>
          <w:iCs/>
          <w:sz w:val="28"/>
          <w:szCs w:val="28"/>
        </w:rPr>
        <w:t>з 1 вересня 2001 р.</w:t>
      </w:r>
      <w:r>
        <w:rPr>
          <w:bCs/>
          <w:sz w:val="28"/>
          <w:szCs w:val="28"/>
        </w:rPr>
        <w:t>] //</w:t>
      </w:r>
      <w:r>
        <w:rPr>
          <w:sz w:val="28"/>
          <w:szCs w:val="28"/>
        </w:rPr>
        <w:t xml:space="preserve"> Відомості Верховної Ради України вiд 29.06.2001 р., № 25, стаття 13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ергеев Л.А. Расследование и предупреждение хищений, совершаемых при производстве строительных работ: автореф. дис. на соискание учен. степени канд. юрид.наук: спец.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717 «Криминалистика»/Л.А.Сергеев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, 1966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олесниченко А.Н. Научные и правовые основы расследования отдельных видов преступлений: автореф. дис. на соискание учен. степени д-ра юрид. наук: спец.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717 «Криминалистик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Н.Колесниченко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bCs/>
          <w:sz w:val="28"/>
          <w:szCs w:val="28"/>
        </w:rPr>
        <w:t xml:space="preserve"> Х.</w:t>
      </w:r>
      <w:r>
        <w:rPr>
          <w:sz w:val="28"/>
          <w:szCs w:val="28"/>
        </w:rPr>
        <w:t xml:space="preserve">,196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7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Шевчук В. «Криміналістичний фантом» чи реальність (ще раз про криміналістичну характеристику злочинів) / В.Шевчук // Юридична Україна. – 2003. – № 3. – С.17-2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инчук В.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еляційні залежності між елементами криміналістичної характеристики та їх використання у методиці розслідування вбивств</w:t>
      </w:r>
      <w:r>
        <w:rPr>
          <w:sz w:val="28"/>
          <w:szCs w:val="28"/>
        </w:rPr>
        <w:t xml:space="preserve">: автореф. дис. на здобуття наук. ступеня канд. юрид. наук: спец.12.00.09 «Кримінальний процес та криміналістика; судова експертиза» / В.Л.Синчук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Х., 200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0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0" w:leader="none"/>
        </w:tabs>
        <w:spacing w:lineRule="auto" w:line="360"/>
        <w:ind w:left="360" w:hanging="360"/>
        <w:jc w:val="both"/>
        <w:rPr/>
      </w:pPr>
      <w:r>
        <w:rPr>
          <w:rFonts w:cs="Arial"/>
          <w:sz w:val="28"/>
          <w:szCs w:val="28"/>
        </w:rPr>
        <w:t xml:space="preserve">Белкин Р.С. </w:t>
      </w:r>
      <w:r>
        <w:rPr>
          <w:sz w:val="28"/>
          <w:szCs w:val="28"/>
        </w:rPr>
        <w:t>Модное увлечение или новое слово в науке? (Еще раз о криминалистической характеристике преступления) / Р.С.Белкин, И.Е.Быховский, В.А.Дулов // Социалистическая законность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Известия, 1987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.№ 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. 56-5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Ларин А.М. Криминалистика и паракриминалистика: [научно-практическое и учебное пособие] / А.М. Ларин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БЕК, 1996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92 c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лкин Р.С.История отечественной криминалистики /</w:t>
      </w:r>
      <w:r>
        <w:rPr>
          <w:sz w:val="28"/>
          <w:szCs w:val="28"/>
        </w:rPr>
        <w:t xml:space="preserve"> Белкин Р.С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Норма, 199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96 c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елкин Р.С. </w:t>
      </w:r>
      <w:r>
        <w:rPr>
          <w:rFonts w:cs="Tahoma;Arial"/>
          <w:sz w:val="28"/>
          <w:szCs w:val="28"/>
        </w:rPr>
        <w:t xml:space="preserve">Понятие, ставшее «криминалистическим пережитком» / Р.С.Белкин // Тезисы докладов Всероссийской научно - практической конференции / 28 - 29 февраля / Российское законодательство и юридические науки в современных условиях: состояние, проблемы, перспективы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ahoma;Arial"/>
          <w:sz w:val="28"/>
          <w:szCs w:val="28"/>
        </w:rPr>
        <w:t>Тула: ТГУ, 2000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ahoma;Arial"/>
          <w:sz w:val="28"/>
          <w:szCs w:val="28"/>
        </w:rPr>
        <w:t xml:space="preserve"> С.6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ahoma;Arial"/>
          <w:sz w:val="28"/>
          <w:szCs w:val="28"/>
        </w:rPr>
        <w:t>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Белкин Р.С. Криминалистика: проблемы сегодняшнего дня. Злободневные вопросы российской криминалистики / Белкин Р.С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Инфра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НОРМА, 200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40 c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устов А.М. </w:t>
      </w:r>
      <w:r>
        <w:rPr>
          <w:sz w:val="28"/>
          <w:szCs w:val="28"/>
        </w:rPr>
        <w:t>Криминалистическая или социально-правовая характеристика преступлений как ориентир в борьбе с преступно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/ А.М.Кустов // </w:t>
      </w:r>
      <w:hyperlink r:id="rId17">
        <w:r>
          <w:rPr>
            <w:rStyle w:val="InternetLink"/>
            <w:color w:val="000000"/>
            <w:sz w:val="28"/>
            <w:szCs w:val="28"/>
          </w:rPr>
          <w:t>Роль и значение деятельности Р.С.Белкина в становлении современной криминалистики: Материалы Международной научной конференции (к 80-летию со дня рождения Р.С.Белкина)</w:t>
        </w:r>
      </w:hyperlink>
      <w:r>
        <w:rPr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Академия управления МВД РФ, 2002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. 22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2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sz w:val="28"/>
          <w:szCs w:val="28"/>
        </w:rPr>
        <w:t>Яблоков Н.П. Криминалистическая характеристика преступлений как составная часть общей криминалистической теории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/ Н.П.Яблоков // Вест.Моск.ун-та, 2000. – Сер.11 «Право».– № 2.– С.3-1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лесниченко</w:t>
      </w:r>
      <w:r>
        <w:rPr>
          <w:sz w:val="28"/>
          <w:szCs w:val="28"/>
        </w:rPr>
        <w:t xml:space="preserve"> А.Н. Криминалистическая характеристика преступлений: учеб. пособие / </w:t>
      </w:r>
      <w:r>
        <w:rPr>
          <w:rStyle w:val="StrongEmphasis"/>
          <w:b w:val="false"/>
          <w:sz w:val="28"/>
          <w:szCs w:val="28"/>
        </w:rPr>
        <w:t>А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Н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Колесниченко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В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Е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Коновалова</w:t>
      </w:r>
      <w:r>
        <w:rPr>
          <w:sz w:val="28"/>
          <w:szCs w:val="28"/>
        </w:rPr>
        <w:t>. − Харьков: Юрид. ин-т, 1985. − 93 с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− (Харьк. юрид. ин-т им. Ф. Э. Дзержинского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ла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.Ф. Криминалистическая характеристика преступлений и криминалистические ситуации: учеб. пособие / </w:t>
      </w:r>
      <w:r>
        <w:rPr>
          <w:rStyle w:val="StrongEmphasis"/>
          <w:b w:val="false"/>
          <w:sz w:val="28"/>
          <w:szCs w:val="28"/>
        </w:rPr>
        <w:t>А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Ф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Облаков</w:t>
      </w:r>
      <w:r>
        <w:rPr>
          <w:sz w:val="28"/>
          <w:szCs w:val="28"/>
        </w:rPr>
        <w:t>.− Хабаровск: Хабаров. высш. шк., 1985. − 86, [2]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пециализированный курс криминалистики: учебник для слушателей вузов МВД СССР, обучающихся на базе среднего специального юридического образования / [В.П.Бахин, Р.С.Белкин, П.Д.Биленчук и др.]; отв. ред. М.В.Салтевский; Министерство внутренних дел СССР. Киевская высшая школа им. Ф.Э.Дзержинского.– К.: Науч.-исслед. и ред.-изд. отдел, 1987. – 383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риминалистика / [Александров А.И., Базанова И.Ф., Баслаев А.Н. и др.]; под ред. Т.А.Седовой, А.А.Эксархопуло.− СПб. :Изд-во СПбГУ,1995. −52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іщенко В.В. Поняття і функції криміналістичної характеристики злочинів / В.В.Тіщенко // Актуальні проблеми держави і права. Збірник наукових праць. – Одеса: Юридична література, 2003. – Вип.18. – С.850-85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sz w:val="28"/>
          <w:szCs w:val="28"/>
        </w:rPr>
        <w:t xml:space="preserve">Лисенко В.В.Ухилення від сплати податків: виявлення та розслідування: </w:t>
      </w:r>
      <w:r>
        <w:rPr>
          <w:sz w:val="28"/>
          <w:szCs w:val="28"/>
        </w:rPr>
        <w:t>[</w:t>
      </w:r>
      <w:r>
        <w:rPr>
          <w:rFonts w:cs="Arial"/>
          <w:sz w:val="28"/>
          <w:szCs w:val="28"/>
        </w:rPr>
        <w:t>монографія</w:t>
      </w:r>
      <w:r>
        <w:rPr>
          <w:sz w:val="28"/>
          <w:szCs w:val="28"/>
        </w:rPr>
        <w:t>]</w:t>
      </w:r>
      <w:r>
        <w:rPr>
          <w:rFonts w:cs="Arial"/>
          <w:sz w:val="28"/>
          <w:szCs w:val="28"/>
        </w:rPr>
        <w:t xml:space="preserve"> / Лисенко В.В., Задорожний О.С., Дзісяк О.П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 xml:space="preserve"> К.: Істина, 200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 xml:space="preserve"> 21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  <w:sz w:val="28"/>
          <w:szCs w:val="28"/>
        </w:rPr>
        <w:t xml:space="preserve">Гармаев Ю.П. Проблемы создания криминалистических методик расследования преступлений: Теория и практика / Ю.П.Гармаев, А.Ф.Лубин.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СПб: Издательство Р.Асланова «Юридический центр Пресс», 2006.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303 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  <w:sz w:val="28"/>
          <w:szCs w:val="28"/>
        </w:rPr>
        <w:t xml:space="preserve">Дудін В. Расизм: хвороба, що не лікується мовчанням / Віталій Дудін // Юридичний Вісник України.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2008.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№ 23 .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7-13 червня .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С.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bCs/>
          <w:iCs/>
          <w:sz w:val="28"/>
          <w:szCs w:val="28"/>
        </w:rPr>
        <w:t xml:space="preserve">Косарев С.Ю. История и теория криминалистических методик расследования преступлений / Сергей Юрьевич Косарев </w:t>
      </w:r>
      <w:r>
        <w:rPr>
          <w:rFonts w:eastAsia="Symbol" w:cs="Symbol" w:ascii="Symbol" w:hAnsi="Symbol"/>
          <w:bCs/>
          <w:iCs/>
          <w:sz w:val="28"/>
          <w:szCs w:val="28"/>
        </w:rPr>
        <w:t></w:t>
      </w:r>
      <w:r>
        <w:rPr>
          <w:bCs/>
          <w:iCs/>
          <w:sz w:val="28"/>
          <w:szCs w:val="28"/>
        </w:rPr>
        <w:t>Под ред. В.И.Рохлина</w:t>
      </w:r>
      <w:r>
        <w:rPr>
          <w:rFonts w:eastAsia="Symbol" w:cs="Symbol" w:ascii="Symbol" w:hAnsi="Symbol"/>
          <w:bCs/>
          <w:iCs/>
          <w:sz w:val="28"/>
          <w:szCs w:val="28"/>
        </w:rPr>
        <w:t></w:t>
      </w:r>
      <w:r>
        <w:rPr>
          <w:bCs/>
          <w:iCs/>
          <w:sz w:val="28"/>
          <w:szCs w:val="28"/>
        </w:rPr>
        <w:t xml:space="preserve">.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СПб: Издательство Р.Асланова «Юридический центр Пресс», 2008.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495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махтин Е.В. </w:t>
      </w:r>
      <w:r>
        <w:rPr>
          <w:sz w:val="28"/>
          <w:szCs w:val="28"/>
        </w:rPr>
        <w:t>Криминалистика: соотношение с уголовным и уголовно-процессуальным правом: [монография] / Смахтин Е.В.; под общ. ред. А.С.Подшибякина. – М.: Юрлитинформ, 2009. – 232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sz w:val="28"/>
          <w:szCs w:val="28"/>
        </w:rPr>
        <w:t xml:space="preserve">Ломброзо Ч. Преступление. Новейшие успехи науки о преступнике. Анархисты / Чезаре Ломброзо: </w:t>
      </w:r>
      <w:r>
        <w:rPr>
          <w:sz w:val="28"/>
          <w:szCs w:val="28"/>
        </w:rPr>
        <w:t>[</w:t>
      </w:r>
      <w:r>
        <w:rPr>
          <w:rFonts w:cs="Arial"/>
          <w:sz w:val="28"/>
          <w:szCs w:val="28"/>
        </w:rPr>
        <w:t>Сост. и предисл. В.С.Овчинского</w:t>
      </w:r>
      <w:r>
        <w:rPr>
          <w:sz w:val="28"/>
          <w:szCs w:val="28"/>
        </w:rPr>
        <w:t>]</w:t>
      </w:r>
      <w:r>
        <w:rPr>
          <w:rFonts w:cs="Arial"/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 xml:space="preserve"> М.: ИНФРА-М, 2004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 xml:space="preserve"> 320 с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>Библиотека криминолог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sz w:val="28"/>
          <w:szCs w:val="28"/>
        </w:rPr>
        <w:t xml:space="preserve">Тард Г. Преступник и преступление. Сравнительная преступность. Преступления толпы / Габриэль де Тард: </w:t>
      </w:r>
      <w:r>
        <w:rPr>
          <w:sz w:val="28"/>
          <w:szCs w:val="28"/>
        </w:rPr>
        <w:t>[</w:t>
      </w:r>
      <w:r>
        <w:rPr>
          <w:rFonts w:cs="Arial"/>
          <w:sz w:val="28"/>
          <w:szCs w:val="28"/>
        </w:rPr>
        <w:t>Сост. и предисл. В.С.Овчинского</w:t>
      </w:r>
      <w:r>
        <w:rPr>
          <w:sz w:val="28"/>
          <w:szCs w:val="28"/>
        </w:rPr>
        <w:t>]</w:t>
      </w:r>
      <w:r>
        <w:rPr>
          <w:rFonts w:cs="Arial"/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 xml:space="preserve"> М.: ИНФРА-М, 2004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  <w:lang w:val="en-US"/>
        </w:rPr>
        <w:t>VIII</w:t>
      </w:r>
      <w:r>
        <w:rPr>
          <w:rFonts w:cs="Arial"/>
          <w:sz w:val="28"/>
          <w:szCs w:val="28"/>
        </w:rPr>
        <w:t>, 391 с.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(Библиотека криминолог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рейд З. По ту сторону принципа удовольствия: </w:t>
      </w:r>
      <w:r>
        <w:rPr>
          <w:sz w:val="28"/>
          <w:szCs w:val="28"/>
        </w:rPr>
        <w:t>[Сборник] : Пер.с нем./ Зигмунд Фрейд; [Сост., послесл., с.519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542, и коммент. А.А.Гугнина; Биогр.очерк С.Цвейга, с.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90].</w:t>
      </w:r>
      <w:r>
        <w:rPr>
          <w:rFonts w:cs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>М.: Прогресс: Литера,1992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 xml:space="preserve"> 567, </w:t>
      </w:r>
      <w:r>
        <w:rPr>
          <w:sz w:val="28"/>
          <w:szCs w:val="28"/>
        </w:rPr>
        <w:t>[1]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bCs/>
          <w:iCs/>
          <w:sz w:val="28"/>
          <w:szCs w:val="28"/>
        </w:rPr>
        <w:t>Великий енциклопедичний юридичний словник / за редакцією Ю.С.Шемчушенка.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К.: ТОВ «Видавництво </w:t>
      </w:r>
      <w:r>
        <w:rPr>
          <w:rFonts w:eastAsia="Symbol" w:cs="Symbol" w:ascii="Symbol" w:hAnsi="Symbol"/>
          <w:bCs/>
          <w:iCs/>
          <w:sz w:val="28"/>
          <w:szCs w:val="28"/>
        </w:rPr>
        <w:t></w:t>
      </w:r>
      <w:r>
        <w:rPr>
          <w:bCs/>
          <w:iCs/>
          <w:sz w:val="28"/>
          <w:szCs w:val="28"/>
        </w:rPr>
        <w:t>Юридична думка</w:t>
      </w:r>
      <w:r>
        <w:rPr>
          <w:rFonts w:eastAsia="Symbol" w:cs="Symbol" w:ascii="Symbol" w:hAnsi="Symbol"/>
          <w:bCs/>
          <w:iCs/>
          <w:sz w:val="28"/>
          <w:szCs w:val="28"/>
        </w:rPr>
        <w:t></w:t>
      </w:r>
      <w:r>
        <w:rPr>
          <w:bCs/>
          <w:iCs/>
          <w:sz w:val="28"/>
          <w:szCs w:val="28"/>
        </w:rPr>
        <w:t>», 2007.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992 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авченко А.В. Мотив і мотивація злочину: </w:t>
      </w:r>
      <w:r>
        <w:rPr>
          <w:sz w:val="28"/>
          <w:szCs w:val="28"/>
        </w:rPr>
        <w:t>[монографія] / А.В.Савченко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К.: Атіка, 2002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44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брамова Г.С. Введение в практическую психологию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/ Г.С.Абрамова.</w:t>
      </w:r>
      <w:r>
        <w:rPr>
          <w:bCs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Екатеринбург: Деловая книга, 1995.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220 [4]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Шапар В.Б.Психологічний тлумачний словник / В.Б.Шапар.</w:t>
      </w:r>
      <w:r>
        <w:rPr>
          <w:bCs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>Х.: Прапор, 2004.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640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ляров С.В. Вина и мотивы преступного поведения / С.В.Скляров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>СПб.: Издательство Р.Асланова «Юридический центр Пресс», 2004.</w:t>
      </w:r>
      <w:r>
        <w:rPr>
          <w:bCs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32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sz w:val="28"/>
          <w:szCs w:val="28"/>
        </w:rPr>
        <w:t>Маслоу Абрахам Г. Мотивация и личность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/ Абрахам Гарольд Маслоу; </w:t>
      </w:r>
      <w:r>
        <w:rPr>
          <w:sz w:val="28"/>
          <w:szCs w:val="28"/>
        </w:rPr>
        <w:t>[пер.с англ.Татлыбаевой А.М.]; вступ.статья Акулиной Н.Н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>СПБ.: Евразия, 1999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>478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sz w:val="28"/>
          <w:szCs w:val="28"/>
        </w:rPr>
        <w:t xml:space="preserve">Ницше Ф. По ту сторону добра и зла: Прелюдия к философии будущего / Фридрих Ницше; </w:t>
      </w:r>
      <w:r>
        <w:rPr>
          <w:sz w:val="28"/>
          <w:szCs w:val="28"/>
        </w:rPr>
        <w:t>[пер.с нем.]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 xml:space="preserve"> СПб.: Издательский Дом «Азбука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>классика», 2007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 xml:space="preserve"> 240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оржанський М.Й. Кримінальне право і законодавство України. Частина Загальна.Курс лекцій/ за ред.М.Й.Коржанського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К.: Атіка, 2001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432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римінально-процесуальний кодекс України [Електронний ресурс]</w:t>
      </w:r>
      <w:r>
        <w:rPr>
          <w:rFonts w:cs="Tahoma;Arial"/>
          <w:sz w:val="28"/>
          <w:szCs w:val="28"/>
        </w:rPr>
        <w:t xml:space="preserve">: </w:t>
      </w:r>
      <w:r>
        <w:rPr>
          <w:sz w:val="28"/>
          <w:szCs w:val="28"/>
        </w:rPr>
        <w:t xml:space="preserve">за станом на </w:t>
      </w:r>
      <w:hyperlink r:id="rId18">
        <w:r>
          <w:rPr>
            <w:rStyle w:val="InternetLink"/>
            <w:rFonts w:cs="Tahoma;Arial"/>
            <w:bCs/>
            <w:color w:val="000000"/>
            <w:sz w:val="28"/>
            <w:szCs w:val="28"/>
          </w:rPr>
          <w:t>12.10.2010</w:t>
        </w:r>
      </w:hyperlink>
      <w:r>
        <w:rPr>
          <w:rFonts w:cs="Tahoma;Arial"/>
          <w:sz w:val="28"/>
          <w:szCs w:val="28"/>
        </w:rPr>
        <w:t xml:space="preserve"> р / Верховна Рада України. </w:t>
      </w:r>
      <w:r>
        <w:rPr>
          <w:sz w:val="28"/>
          <w:szCs w:val="28"/>
        </w:rPr>
        <w:t>–</w:t>
      </w:r>
      <w:r>
        <w:rPr>
          <w:rFonts w:cs="Tahoma;Arial"/>
          <w:sz w:val="28"/>
          <w:szCs w:val="28"/>
        </w:rPr>
        <w:t xml:space="preserve"> Режим доступу: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rFonts w:cs="Tahoma;Arial"/>
            <w:color w:val="000000"/>
            <w:sz w:val="28"/>
            <w:szCs w:val="28"/>
          </w:rPr>
          <w:t>http://zakon1.rada.gov.ua/cgi-bin/laws/main.cgi?user=a&amp;find=1&amp;typ=21</w:t>
        </w:r>
      </w:hyperlink>
      <w:r>
        <w:rPr>
          <w:rFonts w:cs="Tahoma;Arial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  <w:sz w:val="28"/>
          <w:szCs w:val="28"/>
        </w:rPr>
        <w:t xml:space="preserve">Про практику застосування судами України процесуального законодавства при вирішенні питань, пов’язаних з виконанням вироків </w:t>
      </w:r>
      <w:r>
        <w:rPr>
          <w:rFonts w:eastAsia="Symbol" w:cs="Symbol" w:ascii="Symbol" w:hAnsi="Symbol"/>
          <w:bCs/>
          <w:iCs/>
          <w:sz w:val="28"/>
          <w:szCs w:val="28"/>
        </w:rPr>
        <w:t></w:t>
      </w:r>
      <w:r>
        <w:rPr>
          <w:bCs/>
          <w:iCs/>
          <w:sz w:val="28"/>
          <w:szCs w:val="28"/>
        </w:rPr>
        <w:t>Електронний ресурс</w:t>
      </w:r>
      <w:r>
        <w:rPr>
          <w:rFonts w:eastAsia="Symbol" w:cs="Symbol" w:ascii="Symbol" w:hAnsi="Symbol"/>
          <w:bCs/>
          <w:iCs/>
          <w:sz w:val="28"/>
          <w:szCs w:val="28"/>
        </w:rPr>
        <w:t></w:t>
      </w:r>
      <w:r>
        <w:rPr>
          <w:bCs/>
          <w:iCs/>
          <w:sz w:val="28"/>
          <w:szCs w:val="28"/>
        </w:rPr>
        <w:t>// Постанова Верховного Суду України № 11 від 21.12.90 (Із змінами, внесеними згідно з Постановами Верховного Суду України № 3 від 04.06.93, № 3 від 13.01.95, № 12  від 03.12.97).</w:t>
      </w:r>
      <w:r>
        <w:rPr>
          <w:sz w:val="28"/>
          <w:szCs w:val="28"/>
        </w:rPr>
        <w:t>–</w:t>
      </w:r>
      <w:r>
        <w:rPr>
          <w:rFonts w:cs="Tahoma;Arial"/>
          <w:sz w:val="28"/>
          <w:szCs w:val="28"/>
        </w:rPr>
        <w:t xml:space="preserve"> Режим доступу</w:t>
      </w:r>
      <w:r>
        <w:rPr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  <w:lang w:val="en-US"/>
        </w:rPr>
        <w:t>http</w:t>
      </w:r>
      <w:r>
        <w:rPr>
          <w:bCs/>
          <w:iCs/>
          <w:sz w:val="28"/>
          <w:szCs w:val="28"/>
        </w:rPr>
        <w:t xml:space="preserve">:// </w:t>
      </w:r>
      <w:r>
        <w:rPr>
          <w:bCs/>
          <w:iCs/>
          <w:sz w:val="28"/>
          <w:szCs w:val="28"/>
          <w:lang w:val="en-US"/>
        </w:rPr>
        <w:t>zakon</w:t>
      </w: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rada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gov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ua</w:t>
      </w:r>
      <w:r>
        <w:rPr>
          <w:bCs/>
          <w:iCs/>
          <w:sz w:val="28"/>
          <w:szCs w:val="28"/>
        </w:rPr>
        <w:t>/</w:t>
      </w:r>
      <w:r>
        <w:rPr>
          <w:bCs/>
          <w:iCs/>
          <w:sz w:val="28"/>
          <w:szCs w:val="28"/>
          <w:lang w:val="en-US"/>
        </w:rPr>
        <w:t>cgi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bin</w:t>
      </w:r>
      <w:r>
        <w:rPr>
          <w:bCs/>
          <w:iCs/>
          <w:sz w:val="28"/>
          <w:szCs w:val="28"/>
        </w:rPr>
        <w:t>/</w:t>
      </w:r>
      <w:r>
        <w:rPr>
          <w:bCs/>
          <w:iCs/>
          <w:sz w:val="28"/>
          <w:szCs w:val="28"/>
          <w:lang w:val="en-US"/>
        </w:rPr>
        <w:t>laws</w:t>
      </w:r>
      <w:r>
        <w:rPr>
          <w:bCs/>
          <w:iCs/>
          <w:sz w:val="28"/>
          <w:szCs w:val="28"/>
        </w:rPr>
        <w:t>/</w:t>
      </w:r>
      <w:r>
        <w:rPr>
          <w:bCs/>
          <w:iCs/>
          <w:sz w:val="28"/>
          <w:szCs w:val="28"/>
          <w:lang w:val="en-US"/>
        </w:rPr>
        <w:t>main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cgi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  <w:sz w:val="28"/>
          <w:szCs w:val="28"/>
        </w:rPr>
        <w:t xml:space="preserve">Про судову практику в справах про злочини проти життя та здоров’я особи </w:t>
      </w:r>
      <w:r>
        <w:rPr>
          <w:rFonts w:eastAsia="Symbol" w:cs="Symbol" w:ascii="Symbol" w:hAnsi="Symbol"/>
          <w:bCs/>
          <w:iCs/>
          <w:sz w:val="28"/>
          <w:szCs w:val="28"/>
        </w:rPr>
        <w:t></w:t>
      </w:r>
      <w:r>
        <w:rPr>
          <w:bCs/>
          <w:iCs/>
          <w:sz w:val="28"/>
          <w:szCs w:val="28"/>
        </w:rPr>
        <w:t>Електронний ресурс</w:t>
      </w:r>
      <w:r>
        <w:rPr>
          <w:rFonts w:eastAsia="Symbol" w:cs="Symbol" w:ascii="Symbol" w:hAnsi="Symbol"/>
          <w:bCs/>
          <w:iCs/>
          <w:sz w:val="28"/>
          <w:szCs w:val="28"/>
        </w:rPr>
        <w:t></w:t>
      </w:r>
      <w:r>
        <w:rPr>
          <w:bCs/>
          <w:iCs/>
          <w:sz w:val="28"/>
          <w:szCs w:val="28"/>
        </w:rPr>
        <w:t>//Постанова Верховного Суду України № 2 від 07.02.2003 // Вісник верховного суду України, 2003, № 1(35)</w:t>
      </w:r>
      <w:r>
        <w:rPr>
          <w:rFonts w:cs="Tahoma;Arial"/>
          <w:sz w:val="28"/>
          <w:szCs w:val="28"/>
        </w:rPr>
        <w:t>.</w:t>
      </w:r>
      <w:r>
        <w:rPr>
          <w:sz w:val="28"/>
          <w:szCs w:val="28"/>
        </w:rPr>
        <w:t>–</w:t>
      </w:r>
      <w:r>
        <w:rPr>
          <w:rFonts w:cs="Tahoma;Arial"/>
          <w:sz w:val="28"/>
          <w:szCs w:val="28"/>
        </w:rPr>
        <w:t xml:space="preserve"> Режим доступу</w:t>
      </w:r>
      <w:r>
        <w:rPr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  <w:lang w:val="en-US"/>
        </w:rPr>
        <w:t>http</w:t>
      </w:r>
      <w:r>
        <w:rPr>
          <w:bCs/>
          <w:iCs/>
          <w:sz w:val="28"/>
          <w:szCs w:val="28"/>
        </w:rPr>
        <w:t xml:space="preserve">:// </w:t>
      </w:r>
      <w:r>
        <w:rPr>
          <w:bCs/>
          <w:iCs/>
          <w:sz w:val="28"/>
          <w:szCs w:val="28"/>
          <w:lang w:val="en-US"/>
        </w:rPr>
        <w:t>zakon</w:t>
      </w: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rada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gov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ua</w:t>
      </w:r>
      <w:r>
        <w:rPr>
          <w:bCs/>
          <w:iCs/>
          <w:sz w:val="28"/>
          <w:szCs w:val="28"/>
        </w:rPr>
        <w:t>/</w:t>
      </w:r>
      <w:r>
        <w:rPr>
          <w:bCs/>
          <w:iCs/>
          <w:sz w:val="28"/>
          <w:szCs w:val="28"/>
          <w:lang w:val="en-US"/>
        </w:rPr>
        <w:t>cgi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bin</w:t>
      </w:r>
      <w:r>
        <w:rPr>
          <w:bCs/>
          <w:iCs/>
          <w:sz w:val="28"/>
          <w:szCs w:val="28"/>
        </w:rPr>
        <w:t>/</w:t>
      </w:r>
      <w:r>
        <w:rPr>
          <w:bCs/>
          <w:iCs/>
          <w:sz w:val="28"/>
          <w:szCs w:val="28"/>
          <w:lang w:val="en-US"/>
        </w:rPr>
        <w:t>laws</w:t>
      </w:r>
      <w:r>
        <w:rPr>
          <w:bCs/>
          <w:iCs/>
          <w:sz w:val="28"/>
          <w:szCs w:val="28"/>
        </w:rPr>
        <w:t>/</w:t>
      </w:r>
      <w:r>
        <w:rPr>
          <w:bCs/>
          <w:iCs/>
          <w:sz w:val="28"/>
          <w:szCs w:val="28"/>
          <w:lang w:val="en-US"/>
        </w:rPr>
        <w:t>main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cgi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головное дело № 1-126-06 // Архив Судебной палаты по уголовным делам Апелляционного суда Донецкой области за 2006 год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bCs/>
          <w:iCs/>
          <w:sz w:val="28"/>
          <w:szCs w:val="28"/>
        </w:rPr>
        <w:t>Скрипник Я. Правові та моральні підстави доказування мотиву злочину / Ярослава Скрипник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//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 xml:space="preserve">Вісник прокуратури.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2001.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№ 6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 xml:space="preserve">(12) Грудень.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С.57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>6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bCs/>
          <w:iCs/>
          <w:sz w:val="28"/>
          <w:szCs w:val="28"/>
        </w:rPr>
        <w:t xml:space="preserve">Казміренко Л.І. Кримінальний кодекс України: психологічний аналіз кримінально-правових понять: монографія / Л.І.Казміренко, О.Л.Мартенко.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К.: КНТ, 2008.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184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валіфікація злочинів / [Болдарь Г.Є., Гнєтнєв М.К., Г.М.Зеленов та ін]; за ред. О.О.Дудорова, Є.О.Письменського. – К.: Істина, 2010. – 430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Киргизстане пострадали украинцы // Всеукраинская общественно-политическая газета «Позиция» , 2010.−24 июня.− № 25(314).− С.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то «потушит» Ферганскую долину ? [По материалам журнала «Эксперт»] // Всеукраинская общественно-политическая газета «Позиция» , 2010.−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юля.− № 26(315).− С.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Купчинецкая В. Беспорядки в Москве: провокация, расизм или кризис власти? / Виктория Купчинецкая [Электронный ресурс].– Режим доступа: </w:t>
      </w:r>
      <w:hyperlink r:id="rId20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printtth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lickability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t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Участники беспорядков попали в черный список милиции [Электронный ресурс].– Режим доступа: </w:t>
      </w:r>
      <w:hyperlink r:id="rId21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new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cident</w:t>
        </w:r>
        <w:r>
          <w:rPr>
            <w:rStyle w:val="InternetLink"/>
            <w:color w:val="000000"/>
            <w:sz w:val="28"/>
            <w:szCs w:val="28"/>
          </w:rPr>
          <w:t>/4985334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Вину за массовые беспорядки возложили на следователя [Электронный ресурс].– Режим доступа: </w:t>
      </w:r>
      <w:hyperlink r:id="rId22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lenta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2010/12/15/</w:t>
      </w:r>
      <w:r>
        <w:rPr>
          <w:sz w:val="28"/>
          <w:szCs w:val="28"/>
          <w:lang w:val="en-US"/>
        </w:rPr>
        <w:t>sledovatel</w:t>
      </w:r>
      <w:r>
        <w:rPr>
          <w:sz w:val="28"/>
          <w:szCs w:val="28"/>
        </w:rPr>
        <w:t xml:space="preserve">/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Євтушок В.П. Особливості попередження злочинів, пов’язаних з тероризмом, в сучасних умовах (правові аспекти) / В.П.Євтушок, Д.Й.Никифорчук // Митна справа. – 2002. </w:t>
      </w:r>
      <w:r>
        <w:rPr>
          <w:rFonts w:cs="Arial"/>
          <w:sz w:val="28"/>
          <w:szCs w:val="28"/>
        </w:rPr>
        <w:t>–</w:t>
      </w:r>
      <w:r>
        <w:rPr>
          <w:sz w:val="28"/>
          <w:szCs w:val="28"/>
        </w:rPr>
        <w:t xml:space="preserve"> №1. – С.44-4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римінальна справа № 1-64/08 // Архів Печерського районного суду м.Києва за 2008 рі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римінальна справа № 1-173/08 // Архів Печерського районного суду м.Києва за 2008 рі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Центров Е.Е. Криминалистическое учение о потерпевшем: </w:t>
      </w:r>
      <w:r>
        <w:rPr>
          <w:sz w:val="28"/>
          <w:szCs w:val="28"/>
        </w:rPr>
        <w:t>[</w:t>
      </w:r>
      <w:r>
        <w:rPr>
          <w:rFonts w:cs="Arial"/>
          <w:sz w:val="28"/>
          <w:szCs w:val="28"/>
        </w:rPr>
        <w:t>монография</w:t>
      </w:r>
      <w:r>
        <w:rPr>
          <w:sz w:val="28"/>
          <w:szCs w:val="28"/>
        </w:rPr>
        <w:t>]/ Е.Е.Центров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Издательство Московского университета, 1988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59, [1]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ивман Д.В. Криминальная виктимология: учебник </w:t>
      </w:r>
      <w:r>
        <w:rPr>
          <w:sz w:val="28"/>
          <w:szCs w:val="28"/>
        </w:rPr>
        <w:t>[</w:t>
      </w:r>
      <w:r>
        <w:rPr>
          <w:rFonts w:cs="Arial"/>
          <w:sz w:val="28"/>
          <w:szCs w:val="28"/>
        </w:rPr>
        <w:t>для вузов</w:t>
      </w:r>
      <w:r>
        <w:rPr>
          <w:sz w:val="28"/>
          <w:szCs w:val="28"/>
        </w:rPr>
        <w:t>]</w:t>
      </w:r>
      <w:r>
        <w:rPr>
          <w:rFonts w:cs="Arial"/>
          <w:sz w:val="28"/>
          <w:szCs w:val="28"/>
        </w:rPr>
        <w:t>/ Д.В.Ривман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СПб.: Питер, 200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04 с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Серия «Учебники для вузов»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sz w:val="28"/>
          <w:szCs w:val="28"/>
        </w:rPr>
        <w:t>Присяжнюк Т.І. Потерпілий від злочину: проблеми правового захисту/ Т.І.Присяжнюк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 xml:space="preserve">К.: Центр учбових програм, 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 xml:space="preserve"> 240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бель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.Н. Личность преступника и проблемы криминального насилия = Personality of a Delinquent and Problems of Criminal Violence / </w:t>
      </w:r>
      <w:r>
        <w:rPr>
          <w:rStyle w:val="StrongEmphasis"/>
          <w:b w:val="false"/>
          <w:sz w:val="28"/>
          <w:szCs w:val="28"/>
        </w:rPr>
        <w:t>С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Н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Абельцев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Фонд содействия правоохран. органам "Закон и право". − М.: Закон и право : ЮНИТИ, 2000. − 206, [1] </w:t>
      </w:r>
      <w:r>
        <w:rPr>
          <w:rStyle w:val="StrongEmphasis"/>
          <w:b w:val="false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0" w:leader="none"/>
        </w:tabs>
        <w:spacing w:lineRule="auto" w:line="360"/>
        <w:ind w:left="360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Белкин Р.С. Курс советской криминалистики: Криминалистические средства, приемы и рекомендации. Пособие для преподавателей, адъюнктов, соискателей и слушателей учебных заведений МВД СССР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Т.3 / Р.С.Белкин. - М.: Изд-во Акад. МВД СССР, 1979. – 407 c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головное дело № 1-234/2005 // Архив Хортицкого районного суда г.Запорожье за 2005 год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римінальна справа № 5-1367к10 // Архів Судової палати у кримінальних справах Верховного Суду України за 2010 рі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  <w:sz w:val="28"/>
          <w:szCs w:val="28"/>
        </w:rPr>
      </w:pPr>
      <w:r>
        <w:rPr>
          <w:rFonts w:cs="Arial"/>
          <w:sz w:val="28"/>
          <w:szCs w:val="28"/>
        </w:rPr>
        <w:t>Андрушко А.В. До питання про віктимність осіб похилого віку / А.В.Андрушко // Держава і право. – 2009. – Вип.45. – С.459-46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асизм, значимые жизненные события, связанные с расовой принадлежностью, и психические расстройства [Электронний ресурс] // </w:t>
      </w:r>
      <w:r>
        <w:rPr>
          <w:rStyle w:val="StrongEmphasis"/>
          <w:b w:val="false"/>
          <w:sz w:val="28"/>
          <w:szCs w:val="28"/>
        </w:rPr>
        <w:t>Обзор современной психиатрии</w:t>
      </w:r>
      <w:r>
        <w:rPr>
          <w:sz w:val="28"/>
          <w:szCs w:val="28"/>
        </w:rPr>
        <w:t xml:space="preserve">.– </w:t>
      </w:r>
      <w:r>
        <w:rPr>
          <w:rStyle w:val="StrongEmphasis"/>
          <w:b w:val="false"/>
          <w:sz w:val="28"/>
          <w:szCs w:val="28"/>
          <w:lang w:val="en-US"/>
        </w:rPr>
        <w:t>2003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>–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Вып</w:t>
      </w:r>
      <w:r>
        <w:rPr>
          <w:rStyle w:val="StrongEmphasis"/>
          <w:b w:val="false"/>
          <w:sz w:val="28"/>
          <w:szCs w:val="28"/>
          <w:lang w:val="en-US"/>
        </w:rPr>
        <w:t>. 19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hugra D. Racism, racial life events and mental ill health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 xml:space="preserve"> Dinesh Bhugr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Oyedeji Ayonrinde </w:t>
      </w:r>
      <w:r>
        <w:rPr>
          <w:sz w:val="28"/>
          <w:szCs w:val="28"/>
        </w:rPr>
        <w:t>//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dvances in psychiatric treatment</w:t>
      </w:r>
      <w:r>
        <w:rPr>
          <w:sz w:val="28"/>
          <w:szCs w:val="28"/>
        </w:rPr>
        <w:t xml:space="preserve">.–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y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sychiatrists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2001.–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>. 7. –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pp</w:t>
      </w:r>
      <w:r>
        <w:rPr>
          <w:sz w:val="28"/>
          <w:szCs w:val="28"/>
        </w:rPr>
        <w:t>.343-349.)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yobs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1998/19/1-1.</w:t>
      </w:r>
      <w:r>
        <w:rPr>
          <w:sz w:val="28"/>
          <w:szCs w:val="28"/>
          <w:lang w:val="en-US"/>
        </w:rPr>
        <w:t>php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іленчук П.Д. Процесуальні та криміналістичні проблеми дослідження обвинувачуваного (проблеми комплексного вивчення особи обвинувачуваного в стадії попереднього слідства): </w:t>
      </w:r>
      <w:r>
        <w:rPr>
          <w:sz w:val="28"/>
          <w:szCs w:val="28"/>
        </w:rPr>
        <w:t>[</w:t>
      </w:r>
      <w:r>
        <w:rPr>
          <w:rFonts w:cs="Arial"/>
          <w:sz w:val="28"/>
          <w:szCs w:val="28"/>
        </w:rPr>
        <w:t>монографія</w:t>
      </w:r>
      <w:r>
        <w:rPr>
          <w:sz w:val="28"/>
          <w:szCs w:val="28"/>
        </w:rPr>
        <w:t>]/ П.Д.Біленчук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К.: Атіка, 199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352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sz w:val="28"/>
          <w:szCs w:val="28"/>
        </w:rPr>
        <w:t xml:space="preserve">Ведерников Н.Т. Личность обвиняемого и подсудимого. Понятие, предмет и методика изучения / Н.Т.Ведерник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 xml:space="preserve"> Томск: Изд-во Том.ун-та, 1978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 xml:space="preserve"> 174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Антонян Ю.М. Личность преступника / Антонян Ю.М., Кудрявцев В.Н., Эминов В.Е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.: Издательство «Юридический центр Пресс», 2004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366 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римінальна справа № 11-а-1393/08 // Архів Судової палати у кримінальних справах Апеляційного суду м.Києва за 2008 рі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Чаплинський К. Поняття лідера організованого злочинного угрупування / К.Чаплинський // Право України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>2002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>№7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>С.50-5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бзін Д. В Україні активізувалися расистські молодіжні угрупування </w:t>
      </w:r>
      <w:r>
        <w:rPr>
          <w:rFonts w:eastAsia="Symbol" w:cs="Symbol" w:ascii="Symbol" w:hAnsi="Symbol"/>
          <w:bCs/>
          <w:iCs/>
          <w:sz w:val="28"/>
          <w:szCs w:val="28"/>
        </w:rPr>
        <w:t></w:t>
      </w:r>
      <w:r>
        <w:rPr>
          <w:bCs/>
          <w:iCs/>
          <w:sz w:val="28"/>
          <w:szCs w:val="28"/>
        </w:rPr>
        <w:t>Електронний ресурс</w:t>
      </w:r>
      <w:r>
        <w:rPr>
          <w:rFonts w:eastAsia="Symbol" w:cs="Symbol" w:ascii="Symbol" w:hAnsi="Symbol"/>
          <w:bCs/>
          <w:iCs/>
          <w:sz w:val="28"/>
          <w:szCs w:val="28"/>
        </w:rPr>
        <w:t>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/Д.Кобзін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– Режим доступу : </w:t>
      </w:r>
      <w:r>
        <w:rPr>
          <w:sz w:val="28"/>
          <w:szCs w:val="28"/>
          <w:lang w:val="en-US"/>
        </w:rPr>
        <w:t>http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ws</w:t>
      </w:r>
      <w:hyperlink r:id="rId23">
        <w:r>
          <w:rPr>
            <w:rStyle w:val="InternetLink"/>
            <w:bCs/>
            <w:color w:val="000000"/>
            <w:sz w:val="28"/>
            <w:szCs w:val="28"/>
          </w:rPr>
          <w:t>ru.ua</w:t>
        </w:r>
      </w:hyperlink>
      <w:r>
        <w:rPr>
          <w:bCs/>
          <w:sz w:val="28"/>
          <w:szCs w:val="28"/>
        </w:rPr>
        <w:t>: Україн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/</w:t>
      </w:r>
      <w:r>
        <w:rPr>
          <w:sz w:val="28"/>
          <w:szCs w:val="28"/>
        </w:rPr>
        <w:t xml:space="preserve"> Субота, 14 березня 2009 р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бзін Д.О.Нетолерантна діяльність та організації в Україні [Електронний ресурс]: результати соціологічного дослідження / Д.О.Кобзін, А.М.Черноусов</w:t>
      </w:r>
      <w:r>
        <w:rPr>
          <w:b/>
          <w:sz w:val="28"/>
          <w:szCs w:val="28"/>
        </w:rPr>
        <w:t>. –</w:t>
      </w:r>
      <w:r>
        <w:rPr>
          <w:sz w:val="28"/>
          <w:szCs w:val="28"/>
        </w:rPr>
        <w:t>Харків, ХІСД. – 2008. – (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идання створене за сприяння </w:t>
      </w:r>
      <w:r>
        <w:rPr>
          <w:bCs/>
          <w:sz w:val="28"/>
          <w:szCs w:val="28"/>
        </w:rPr>
        <w:t xml:space="preserve">Канадського фонду підтримки місцевих ініціатив). </w:t>
      </w:r>
      <w:r>
        <w:rPr>
          <w:sz w:val="28"/>
          <w:szCs w:val="28"/>
        </w:rPr>
        <w:t xml:space="preserve">– Сайт Управління моніторингу дотримання прав людини в діяльності органів внутрішніх справ. – Режим доступу : </w:t>
      </w:r>
      <w:hyperlink r:id="rId24">
        <w:r>
          <w:rPr>
            <w:rStyle w:val="InternetLink"/>
            <w:color w:val="000000"/>
            <w:sz w:val="28"/>
            <w:szCs w:val="28"/>
          </w:rPr>
          <w:t>http://www.umdpl.info/index.php?id=1234950701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Ходоровська Л. </w:t>
      </w:r>
      <w:r>
        <w:rPr>
          <w:sz w:val="28"/>
          <w:szCs w:val="28"/>
        </w:rPr>
        <w:t>Скінхеди: расисти чи «санітари» суспільства?</w:t>
      </w:r>
      <w:r>
        <w:rPr>
          <w:bCs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sz w:val="28"/>
          <w:szCs w:val="28"/>
        </w:rPr>
        <w:t></w:t>
      </w:r>
      <w:r>
        <w:rPr>
          <w:bCs/>
          <w:iCs/>
          <w:sz w:val="28"/>
          <w:szCs w:val="28"/>
        </w:rPr>
        <w:t>Електронний ресурс</w:t>
      </w:r>
      <w:r>
        <w:rPr>
          <w:rFonts w:eastAsia="Symbol" w:cs="Symbol" w:ascii="Symbol" w:hAnsi="Symbol"/>
          <w:bCs/>
          <w:iCs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 xml:space="preserve">/ Людмила Ходоровська// Сайт «ОстроВ» </w:t>
      </w:r>
      <w:hyperlink r:id="rId2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str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Режим доступ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26">
        <w:r>
          <w:rPr>
            <w:rStyle w:val="InternetLink"/>
            <w:color w:val="000000"/>
            <w:sz w:val="28"/>
            <w:szCs w:val="28"/>
          </w:rPr>
          <w:t>www.ostro.org</w:t>
        </w:r>
      </w:hyperlink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-60321/ 2009.04.2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  <w:sz w:val="28"/>
          <w:szCs w:val="28"/>
        </w:rPr>
        <w:t xml:space="preserve">Муравев-Витковский А.В. Понятие и предмет габитоскопии. </w:t>
      </w:r>
      <w:r>
        <w:rPr>
          <w:sz w:val="28"/>
          <w:szCs w:val="28"/>
        </w:rPr>
        <w:t xml:space="preserve">Внешний облик человека, его элементы, признаки, свойства [Электронный ресурс] / </w:t>
      </w:r>
      <w:r>
        <w:rPr>
          <w:iCs/>
          <w:sz w:val="28"/>
          <w:szCs w:val="28"/>
        </w:rPr>
        <w:t>А.В.Муравев-Витковский.</w:t>
      </w:r>
      <w:r>
        <w:rPr>
          <w:rFonts w:eastAsia="Symbol" w:cs="Symbol" w:ascii="Symbol" w:hAnsi="Symbol"/>
          <w:iCs/>
          <w:sz w:val="28"/>
          <w:szCs w:val="28"/>
        </w:rPr>
        <w:t></w:t>
      </w:r>
      <w:r>
        <w:rPr>
          <w:iCs/>
          <w:sz w:val="28"/>
          <w:szCs w:val="28"/>
        </w:rPr>
        <w:t xml:space="preserve"> Режим доступа: </w:t>
      </w:r>
      <w:r>
        <w:rPr>
          <w:sz w:val="28"/>
          <w:szCs w:val="28"/>
        </w:rPr>
        <w:t>http://www.expert.aaanet.ru /rabota/ gabito.ht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Вахній О. Скінхед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Електронни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 Олесь Вахні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жим доступу: </w:t>
      </w:r>
      <w:hyperlink r:id="rId27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unt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bCs/>
            <w:iCs/>
            <w:color w:val="000000"/>
            <w:sz w:val="28"/>
            <w:szCs w:val="28"/>
          </w:rPr>
          <w:t>/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bCs/>
            <w:iCs/>
            <w:color w:val="000000"/>
            <w:sz w:val="28"/>
            <w:szCs w:val="28"/>
          </w:rPr>
          <w:t>?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bCs/>
            <w:iCs/>
            <w:color w:val="000000"/>
            <w:sz w:val="28"/>
            <w:szCs w:val="28"/>
          </w:rPr>
          <w:t>=30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Сайт українських скінхедів. Точніше сайт про українських скінхеді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Електронни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жим доступу: </w:t>
      </w:r>
      <w:hyperlink r:id="rId2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eocitie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ukrskin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тиненко</w:t>
      </w:r>
      <w:r>
        <w:rPr>
          <w:rFonts w:cs="Tahoma;Arial"/>
          <w:sz w:val="28"/>
          <w:szCs w:val="28"/>
        </w:rPr>
        <w:t xml:space="preserve"> </w:t>
      </w:r>
      <w:r>
        <w:rPr>
          <w:sz w:val="28"/>
          <w:szCs w:val="28"/>
        </w:rPr>
        <w:t>О.А</w:t>
      </w:r>
      <w:r>
        <w:rPr>
          <w:rFonts w:cs="Tahoma;Arial"/>
          <w:sz w:val="28"/>
          <w:szCs w:val="28"/>
        </w:rPr>
        <w:t xml:space="preserve">. Расизм та ксенофобія в Україні – нові виклики у сфері захисту прав людини </w:t>
      </w:r>
      <w:r>
        <w:rPr>
          <w:rFonts w:eastAsia="Symbol" w:cs="Symbol" w:ascii="Symbol" w:hAnsi="Symbol"/>
          <w:bCs/>
          <w:iCs/>
          <w:sz w:val="28"/>
          <w:szCs w:val="28"/>
        </w:rPr>
        <w:t></w:t>
      </w:r>
      <w:r>
        <w:rPr>
          <w:bCs/>
          <w:iCs/>
          <w:sz w:val="28"/>
          <w:szCs w:val="28"/>
        </w:rPr>
        <w:t>Електронний ресурс</w:t>
      </w:r>
      <w:r>
        <w:rPr>
          <w:rFonts w:eastAsia="Symbol" w:cs="Symbol" w:ascii="Symbol" w:hAnsi="Symbol"/>
          <w:bCs/>
          <w:iCs/>
          <w:sz w:val="28"/>
          <w:szCs w:val="28"/>
        </w:rPr>
        <w:t>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/ Мартиненко</w:t>
      </w:r>
      <w:r>
        <w:rPr>
          <w:rFonts w:cs="Tahoma;Arial"/>
          <w:sz w:val="28"/>
          <w:szCs w:val="28"/>
        </w:rPr>
        <w:t xml:space="preserve"> </w:t>
      </w:r>
      <w:r>
        <w:rPr>
          <w:sz w:val="28"/>
          <w:szCs w:val="28"/>
        </w:rPr>
        <w:t>О.А.– Режим доступу</w:t>
      </w:r>
      <w:r>
        <w:rPr>
          <w:rFonts w:cs="Tahoma;Arial"/>
          <w:sz w:val="28"/>
          <w:szCs w:val="28"/>
        </w:rPr>
        <w:t xml:space="preserve">: </w:t>
      </w:r>
      <w:hyperlink r:id="rId29">
        <w:r>
          <w:rPr>
            <w:rStyle w:val="InternetLink"/>
            <w:rFonts w:cs="Tahoma;Arial"/>
            <w:color w:val="000000"/>
            <w:sz w:val="28"/>
            <w:szCs w:val="28"/>
          </w:rPr>
          <w:t>http://human-rights.unian.net/ukr/detail/187784</w:t>
        </w:r>
      </w:hyperlink>
      <w:r>
        <w:rPr>
          <w:rFonts w:cs="Tahoma;Arial"/>
          <w:sz w:val="28"/>
          <w:szCs w:val="28"/>
        </w:rPr>
        <w:t xml:space="preserve">; </w:t>
      </w:r>
      <w:r>
        <w:rPr>
          <w:rStyle w:val="Date1"/>
          <w:rFonts w:cs="Tahoma;Arial"/>
          <w:color w:val="000000"/>
          <w:sz w:val="28"/>
          <w:szCs w:val="28"/>
        </w:rPr>
        <w:t>05.06.2008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Лебідь Л. Расизм чи хуліганство [</w:t>
      </w:r>
      <w:r>
        <w:rPr>
          <w:bCs/>
          <w:iCs/>
          <w:sz w:val="28"/>
          <w:szCs w:val="28"/>
        </w:rPr>
        <w:t>Електронний ресурс</w:t>
      </w:r>
      <w:r>
        <w:rPr>
          <w:rFonts w:cs="Arial"/>
          <w:sz w:val="28"/>
          <w:szCs w:val="28"/>
        </w:rPr>
        <w:t xml:space="preserve"> ] / Людмила Лебідь // </w:t>
      </w:r>
      <w:r>
        <w:rPr>
          <w:rStyle w:val="StrongEmphasis"/>
          <w:b w:val="false"/>
          <w:sz w:val="28"/>
          <w:szCs w:val="28"/>
        </w:rPr>
        <w:t>Тижневик «Народна»</w:t>
      </w:r>
      <w:r>
        <w:rPr>
          <w:sz w:val="28"/>
          <w:szCs w:val="28"/>
        </w:rPr>
        <w:t xml:space="preserve">. − 14 травня 2009. − </w:t>
      </w:r>
      <w:r>
        <w:rPr>
          <w:bCs/>
          <w:iCs/>
          <w:sz w:val="28"/>
          <w:szCs w:val="28"/>
        </w:rPr>
        <w:t xml:space="preserve">Режим доступу: </w:t>
      </w:r>
      <w:r>
        <w:rPr>
          <w:rStyle w:val="StrongEmphasis"/>
          <w:b w:val="false"/>
          <w:sz w:val="28"/>
          <w:szCs w:val="28"/>
        </w:rPr>
        <w:t>http://www.narodna.in.u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Карпюк Г. Скінхеди б’ють першими </w:t>
      </w:r>
      <w:r>
        <w:rPr>
          <w:rFonts w:eastAsia="Symbol" w:cs="Symbol" w:ascii="Symbol" w:hAnsi="Symbol"/>
          <w:bCs/>
          <w:iCs/>
          <w:sz w:val="28"/>
          <w:szCs w:val="28"/>
        </w:rPr>
        <w:t></w:t>
      </w:r>
      <w:r>
        <w:rPr>
          <w:bCs/>
          <w:iCs/>
          <w:sz w:val="28"/>
          <w:szCs w:val="28"/>
        </w:rPr>
        <w:t>Електронний ресурс</w:t>
      </w:r>
      <w:r>
        <w:rPr>
          <w:rFonts w:eastAsia="Symbol" w:cs="Symbol" w:ascii="Symbol" w:hAnsi="Symbol"/>
          <w:bCs/>
          <w:iCs/>
          <w:sz w:val="28"/>
          <w:szCs w:val="28"/>
        </w:rPr>
        <w:t>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/ Геннадій Карпюк // Дзеркало тижня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007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№ 11 (640), 24-30 березня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bCs/>
          <w:iCs/>
          <w:sz w:val="28"/>
          <w:szCs w:val="28"/>
        </w:rPr>
        <w:t>Режим доступу:</w:t>
      </w:r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color w:val="000000"/>
            <w:sz w:val="28"/>
            <w:szCs w:val="28"/>
          </w:rPr>
          <w:t>http://www.dt.ua/1000/1050/56214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васюк Т. Как на Винничине праздновали день рождения Гитлера </w:t>
      </w:r>
      <w:r>
        <w:rPr>
          <w:rFonts w:eastAsia="Symbol" w:cs="Symbol" w:ascii="Symbol" w:hAnsi="Symbol"/>
          <w:bCs/>
          <w:iCs/>
          <w:sz w:val="28"/>
          <w:szCs w:val="28"/>
        </w:rPr>
        <w:t></w:t>
      </w:r>
      <w:r>
        <w:rPr>
          <w:bCs/>
          <w:iCs/>
          <w:sz w:val="28"/>
          <w:szCs w:val="28"/>
        </w:rPr>
        <w:t>Электронный ресурс</w:t>
      </w:r>
      <w:r>
        <w:rPr>
          <w:rFonts w:eastAsia="Symbol" w:cs="Symbol" w:ascii="Symbol" w:hAnsi="Symbol"/>
          <w:bCs/>
          <w:iCs/>
          <w:sz w:val="28"/>
          <w:szCs w:val="28"/>
        </w:rPr>
        <w:t></w:t>
      </w:r>
      <w:r>
        <w:rPr>
          <w:bCs/>
          <w:iCs/>
          <w:sz w:val="28"/>
          <w:szCs w:val="28"/>
        </w:rPr>
        <w:t xml:space="preserve"> / Т.Квасюк ; 27.04.2008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vejourn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63126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Cs/>
          <w:sz w:val="28"/>
          <w:szCs w:val="28"/>
        </w:rPr>
        <w:t xml:space="preserve">Шеремет А.П. Розслідування та запобігання вбивствам / Антон Петрович Шеремет: </w:t>
      </w:r>
      <w:r>
        <w:rPr>
          <w:rFonts w:eastAsia="Symbol" w:cs="Symbol" w:ascii="Symbol" w:hAnsi="Symbol"/>
          <w:bCs/>
          <w:iCs/>
          <w:sz w:val="28"/>
          <w:szCs w:val="28"/>
        </w:rPr>
        <w:t></w:t>
      </w:r>
      <w:r>
        <w:rPr>
          <w:bCs/>
          <w:iCs/>
          <w:sz w:val="28"/>
          <w:szCs w:val="28"/>
        </w:rPr>
        <w:t>навчальний посібник</w:t>
      </w:r>
      <w:r>
        <w:rPr>
          <w:rFonts w:eastAsia="Symbol" w:cs="Symbol" w:ascii="Symbol" w:hAnsi="Symbol"/>
          <w:bCs/>
          <w:iCs/>
          <w:sz w:val="28"/>
          <w:szCs w:val="28"/>
        </w:rPr>
        <w:t></w:t>
      </w:r>
      <w:r>
        <w:rPr>
          <w:bCs/>
          <w:iCs/>
          <w:sz w:val="28"/>
          <w:szCs w:val="28"/>
        </w:rPr>
        <w:t xml:space="preserve">.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Чернівці: ТОВ «Видавництво «Наші книги», 2007.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248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есельський В.К. Сучасні можливості використання даних про спосіб вчинення злочину в боротьбі зі злочинністю: навч. посіб. </w:t>
      </w:r>
      <w:r>
        <w:rPr>
          <w:sz w:val="28"/>
          <w:szCs w:val="28"/>
        </w:rPr>
        <w:t>[для студ.вищ.навч.закл.] / В.К.Весельський, С.М.Зав’ялов, В.В.Пясковський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.: КНТ, 2009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60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Зуйков Г.Г. Криминалистическое учение о способе совершения преступления.: автореф. дис. на соискание учен. степени д-ра юрид. наук: спец.12.717 «Криминалистика» / Г.Г.Зуйков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bCs/>
          <w:sz w:val="28"/>
          <w:szCs w:val="28"/>
        </w:rPr>
        <w:t xml:space="preserve"> М.</w:t>
      </w:r>
      <w:r>
        <w:rPr>
          <w:sz w:val="28"/>
          <w:szCs w:val="28"/>
        </w:rPr>
        <w:t>,1970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1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Марушев Д.Д. Спосіб вчинення розкрадань як елемент криміналістичної характеристики економічних злочинів / Д.Д.Марушев // Використання досягнень науки і техніки у боротьбі зі злочинністю: Матеріали науково-практичної конференції 19 листопада 1997 р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Х.: Право,1998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124-12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Зав’ялов С.М. Прогнозування виникнення і розвитку способів вчинення злочинів / С.М.Зав’ялов // Вісник Запорізького юридичного інституту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003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№ 4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.25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5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алова Л.Д. Кримінальний процес України в питаннях і відповідях: навч.посіб. [для студ. вищ. навч. закл.] / Л.Д.Удалова, Н.З.Рогатинська. − К.: КНТ, 2009. − 154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аленко Є.Г. Кримінальний процес України: підручник/ Є.Г.Коваленко, В.Т.Маляренко − К.: Юрінком Інтер, 2004. − 688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Зинченко И.А. Вопросы уголовного процесса в криминалистической методике / И.А.Зинченко // Вопросы совершенствования методики расследования преступлений: сб. науч.тр.−Ташкент: НИиРИО Ташк. ВШ МВД СССР, 1984. − С.15-2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Грицаченко В.В. Юридичні аспекти порушення кримінальної справи / В.В.Грицаченко // Вісник Запорізького юридичного інституту. − 2000.− №3. − С.230-24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кова Т.В. Проблеми реалізації принципу безпосередності дослідження доказів на досудовому слідстві: автореф. дис. на здобуття наук. ступеня канд. юрид. наук: спец.12.00.09 «Кримінальний процес та криміналістика; судова експертиза» / Т.В.Каткова. − Харків, 1997.−18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Інструкція з організації реагування органів внутрішніх справ на повідомлення про злочини, інші правопорушення та події </w:t>
      </w:r>
      <w:r>
        <w:rPr>
          <w:sz w:val="28"/>
          <w:szCs w:val="28"/>
        </w:rPr>
        <w:t xml:space="preserve">Наказ МВС України 04.10.2003  N 1155 </w:t>
      </w:r>
      <w:r>
        <w:rPr>
          <w:sz w:val="28"/>
          <w:szCs w:val="28"/>
        </w:rPr>
        <w:drawing>
          <wp:inline distT="0" distB="0" distL="0" distR="0">
            <wp:extent cx="10477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фіційний вісник України вiд 19.03.2004 - 2004 р., № 9, стор. 115, стаття 551, код акту 27954/2004</w:t>
      </w:r>
      <w:r>
        <w:rPr>
          <w:sz w:val="28"/>
          <w:szCs w:val="28"/>
        </w:rPr>
        <w:drawing>
          <wp:inline distT="0" distB="0" distL="0" distR="0">
            <wp:extent cx="1047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Зеленецкий В.С. Возбуждение уголовного дела: учебник для вузов / В.С.Зеленецкий. – Харьков: КримАрт, 1998. – 340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римінально-процесуальний кодекс України. Науково-практичний коментар / [В.І.Бояров, Т.В.Варфоломеєва, І.В.Вернидубов та ін.]; за заг.ред. В.Т.Маляренка, В.Г.Гончарен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– К.: «Форум», 2003. – 938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бойко Л.М. Кримінально-процесуальне право: курс лекцій [навч. посібник] / Л.М.Лобойко.− К.: Істина, 2005. – 45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ртишник В.М. Кримінально-процесуальне право України: підручник. [4-те вид., доп. і перероб.]. – К.: Видавництво А.С.К., 2003. – 1120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татіва І.І. Вплив не процесуальних чинників на визначення меж доказування в стадії порушення кримінальної справи / І.І.Статіва // Науковий вісник Дніпропетровського державного університету внутрішніх справ. –  2008. −№ 3.− С.340-34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Дєєв М. Достатність доказів (даних) на стадії порушення кримінальної справи / М.Дєєв // Підприємництво, господарство і право. –  2006.−№ 12.− С.84-8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горецький М. Використання матеріалів оперативно-розшукової діяльності як підстав для порушення провадження у кримінальній справі / М.Погорецький // Вісник прокуратури. –  2007.−№ 8 (74) серпень. − С.51-5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каз МВС України № 400 від 14.04.2004 Про порядок приймання, реєстрації та розгляду в органах і підрозділах внутрішніх справ України заяв і повідомлень про злочини, що вчинені або готуються // Офіційний вісник України вiд 28.05.2004. – 2004 р., № 19, стор. 341, стаття 1366, код акту 28843/200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Гросс Г. Руководство для судебных следователей как система криминалистики / </w:t>
      </w:r>
      <w:r>
        <w:rPr>
          <w:rStyle w:val="StrongEmphasis"/>
          <w:b w:val="false"/>
          <w:sz w:val="28"/>
          <w:szCs w:val="28"/>
        </w:rPr>
        <w:t>Ган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росс</w:t>
      </w:r>
      <w:r>
        <w:rPr>
          <w:sz w:val="28"/>
          <w:szCs w:val="28"/>
        </w:rPr>
        <w:t>. – Новое изд., перепеч. с изд. 1908 г. – М.: ЛексЭст, 2002. – 1088 с.: ил.; – (Антология криминалистик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в В.А. Этносоциальная детерминация уголовно-процессуального доказывния : автореф. дисс.на соискание науч.степени докт.юрид.наук : спец.12.00.09 «Уголовный процесс, криминалистика и судебная экспертиза; оперативно-розыскная деятельность» / В.А.Пономаренков.− Владимир, 2008. − 53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Тер-Акопов А.А. Добровольный отказ от совершения преступления / </w:t>
      </w:r>
      <w:r>
        <w:rPr>
          <w:rStyle w:val="StrongEmphasis"/>
          <w:b w:val="false"/>
          <w:sz w:val="28"/>
          <w:szCs w:val="28"/>
        </w:rPr>
        <w:t>А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А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Тер</w:t>
      </w: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Акопов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М. : Юрид. лит., 1982. – 9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ник журналіста: Терміни, мас-медіа, постаті / [І.І.Бабущак, В.Й.Жугай, І.М.Сенько та ін. ] ; за заг. ред. Ю.М. Бідзілі. – Ужгород: ВАТ «Видавництво «Закарпаття», 2007. – 224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Ахинько Елена. Обыкновенный расизм / Елена Ахинько // Газета «МИГ».– Запорожье, 2005.– № 21(6497), 26 мая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С.2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орожье произошла массовая драка между индийцами и скинхедами [Электронный ресурс] // </w:t>
      </w:r>
      <w:r>
        <w:rPr>
          <w:iCs/>
          <w:sz w:val="28"/>
          <w:szCs w:val="28"/>
        </w:rPr>
        <w:t>По материалам</w:t>
      </w:r>
      <w:r>
        <w:rPr>
          <w:sz w:val="28"/>
          <w:szCs w:val="28"/>
        </w:rPr>
        <w:t xml:space="preserve"> </w:t>
      </w:r>
      <w:hyperlink r:id="rId33" w:tgtFrame="_blank">
        <w:r>
          <w:rPr>
            <w:rStyle w:val="InternetLink"/>
            <w:color w:val="000000"/>
            <w:sz w:val="28"/>
            <w:szCs w:val="28"/>
          </w:rPr>
          <w:t>КоммерсантЪ-Украина</w:t>
        </w:r>
      </w:hyperlink>
      <w:r>
        <w:rPr>
          <w:sz w:val="28"/>
          <w:szCs w:val="28"/>
        </w:rPr>
        <w:t>, № 196 , от 06.11.2007, ВТ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жим доступа: </w:t>
      </w:r>
      <w:hyperlink r:id="rId34">
        <w:r>
          <w:rPr>
            <w:rStyle w:val="InternetLink"/>
            <w:color w:val="000000"/>
            <w:sz w:val="28"/>
            <w:szCs w:val="28"/>
          </w:rPr>
          <w:t>http://korrespondent.net/ukraine/events/215133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атов А.А. О производстве первоначальных неотложных следственных действий / А.А.Закатов // Проблемы оптимизации первоначального этапа расследования преступлений.−Свердловск, 1988. − С.37 – 4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вло В.К. О первоначальных следственных действиях при расследовании преступлений/ В.К.Гавло // Доклады итоговой научной конференции юридических факультетов, (декабрь 1968 г.) : ред.А.И.Ким. Часть 3. – Томск: Изд-во Томского ун-та, 1968. – С.89-9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Герасимов И.Ф. Следственные ситуации на первоначальном этапе расследования преступлений / И.Ф.Герасимов // Социалистическая законность.−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977. − № 7. −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. 61−6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Васильев А.Н. </w:t>
      </w:r>
      <w:r>
        <w:rPr>
          <w:rStyle w:val="StrongEmphasis"/>
          <w:b w:val="false"/>
          <w:sz w:val="28"/>
          <w:szCs w:val="28"/>
        </w:rPr>
        <w:t>Проблемы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етодик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сследования</w:t>
      </w:r>
      <w:r>
        <w:rPr>
          <w:sz w:val="28"/>
          <w:szCs w:val="28"/>
        </w:rPr>
        <w:t xml:space="preserve"> отдельных видов преступлений / Василье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Н.− М.: ЛексЭст, 2002.− 64 с. − (Антология криминалистик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Волчецкая</w:t>
      </w:r>
      <w:r>
        <w:rPr>
          <w:sz w:val="28"/>
          <w:szCs w:val="28"/>
        </w:rPr>
        <w:t xml:space="preserve"> Т.С. Ситуационный подход в практической и исследовательской криминалистической деятельности: учеб. пособие / </w:t>
      </w:r>
      <w:r>
        <w:rPr>
          <w:rStyle w:val="StrongEmphasis"/>
          <w:b w:val="false"/>
          <w:sz w:val="28"/>
          <w:szCs w:val="28"/>
        </w:rPr>
        <w:t>Волчецкая</w:t>
      </w:r>
      <w:r>
        <w:rPr>
          <w:sz w:val="28"/>
          <w:szCs w:val="28"/>
        </w:rPr>
        <w:t xml:space="preserve"> Т.С. − Калининград: Калинингр. гос. ун-т, 1999. − 73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узьмічов В.С.</w:t>
      </w:r>
      <w:r>
        <w:rPr>
          <w:bCs/>
          <w:sz w:val="28"/>
          <w:szCs w:val="28"/>
        </w:rPr>
        <w:t xml:space="preserve"> Криміналістика</w:t>
      </w:r>
      <w:r>
        <w:rPr>
          <w:sz w:val="28"/>
          <w:szCs w:val="28"/>
        </w:rPr>
        <w:t>: навч.посіб./ Національна академія внутрішніх справ України / В.С.Кузмічов, Г.І.Прокопенко; за заг. ред. В.Г.Гончаренко, Є.М. Моісеєва.− К.: Юрінком Інтер, 2001. − 366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Скригонюк М.І. </w:t>
      </w:r>
      <w:r>
        <w:rPr>
          <w:bCs/>
          <w:sz w:val="28"/>
          <w:szCs w:val="28"/>
        </w:rPr>
        <w:t>Криміналістика</w:t>
      </w:r>
      <w:r>
        <w:rPr>
          <w:sz w:val="28"/>
          <w:szCs w:val="28"/>
        </w:rPr>
        <w:t>: підручник / Скригонюк М.І.− К.: Атіка, 2005. − 49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іканов С.В. </w:t>
      </w:r>
      <w:r>
        <w:rPr>
          <w:bCs/>
          <w:sz w:val="28"/>
          <w:szCs w:val="28"/>
        </w:rPr>
        <w:t>Класифікація слідчих ситуацій в криміналістичній методиці</w:t>
      </w:r>
      <w:r>
        <w:rPr>
          <w:sz w:val="28"/>
          <w:szCs w:val="28"/>
        </w:rPr>
        <w:t xml:space="preserve">: автореф. дис. на здобуття наук. ступеня канд. юрид. наук: спец.12.00.09 «Кримінальний процес та криміналістика; судова експертиза» / С.В.Веліканов. −Х., 2002. − 19 с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тевський М.В. </w:t>
      </w:r>
      <w:r>
        <w:rPr>
          <w:rStyle w:val="StrongEmphasis"/>
          <w:b w:val="false"/>
          <w:sz w:val="28"/>
          <w:szCs w:val="28"/>
        </w:rPr>
        <w:t>Криміналістика (у сучасному викладі): підручник / Салтевський М.В.</w:t>
      </w:r>
      <w:r>
        <w:rPr>
          <w:sz w:val="28"/>
          <w:szCs w:val="28"/>
        </w:rPr>
        <w:t xml:space="preserve"> −</w:t>
      </w:r>
      <w:r>
        <w:rPr>
          <w:rStyle w:val="StrongEmphasis"/>
          <w:b w:val="false"/>
          <w:sz w:val="28"/>
          <w:szCs w:val="28"/>
        </w:rPr>
        <w:t xml:space="preserve"> К.: Кондор, 2008 – 594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Яблоков</w:t>
      </w:r>
      <w:r>
        <w:rPr>
          <w:sz w:val="28"/>
          <w:szCs w:val="28"/>
        </w:rPr>
        <w:t xml:space="preserve"> Н.П.</w:t>
      </w:r>
      <w:r>
        <w:rPr>
          <w:rStyle w:val="StrongEmphasis"/>
          <w:b w:val="false"/>
          <w:sz w:val="28"/>
          <w:szCs w:val="28"/>
        </w:rPr>
        <w:t xml:space="preserve"> Криминалистика</w:t>
      </w:r>
      <w:r>
        <w:rPr>
          <w:sz w:val="28"/>
          <w:szCs w:val="28"/>
        </w:rPr>
        <w:t xml:space="preserve"> : учеб. для студентов вузов, обучающихся по специальности «Юриспруденци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/ </w:t>
      </w:r>
      <w:r>
        <w:rPr>
          <w:rStyle w:val="StrongEmphasis"/>
          <w:b w:val="false"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Яблоков</w:t>
      </w:r>
      <w:r>
        <w:rPr>
          <w:sz w:val="28"/>
          <w:szCs w:val="28"/>
        </w:rPr>
        <w:t>: Моск. гос. ун-т им. М.В.Ломоносова, юрид. фак. [3-е изд., перераб. и доп.]. – М.: ЛексЭст, 2006. − 373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Гора І.В. Криміналістика:</w:t>
      </w:r>
      <w:r>
        <w:rPr>
          <w:bCs/>
          <w:sz w:val="28"/>
          <w:szCs w:val="28"/>
        </w:rPr>
        <w:t xml:space="preserve"> навч. посіб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/ Гора І.В., Іщенко А.В., Колесник В.А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4-те вид., випр. та доп.</w:t>
      </w:r>
      <w:r>
        <w:rPr>
          <w:bCs/>
          <w:sz w:val="28"/>
          <w:szCs w:val="28"/>
        </w:rPr>
        <w:t xml:space="preserve"> – К.: Вид. </w:t>
      </w:r>
      <w:r>
        <w:rPr>
          <w:sz w:val="28"/>
          <w:szCs w:val="28"/>
        </w:rPr>
        <w:t>Паливода А.В., 2007. − 23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Шиканов В.И. Актуальные вопросы уголовного судопроизводства и криминалистики в условиях современного научно-технического прогресса. На материале процессуальных и криминалистических исследований уголовных дел об убийств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/ Шиканов В.И. – Иркутск: Изд-во Иркут. ун-та, 1978 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90 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Сахарова</w:t>
      </w:r>
      <w:r>
        <w:rPr>
          <w:sz w:val="28"/>
          <w:szCs w:val="28"/>
        </w:rPr>
        <w:t xml:space="preserve"> Е.Г. Расследование причинения вреда здоровью / </w:t>
      </w:r>
      <w:r>
        <w:rPr>
          <w:rStyle w:val="StrongEmphasis"/>
          <w:b w:val="false"/>
          <w:sz w:val="28"/>
          <w:szCs w:val="28"/>
        </w:rPr>
        <w:t>Сахарова Е.Г.</w:t>
      </w:r>
      <w:r>
        <w:rPr>
          <w:sz w:val="28"/>
          <w:szCs w:val="28"/>
        </w:rPr>
        <w:t xml:space="preserve">; под ред. В.П.Лаврова. – М.: Юрлитинформ, 2007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93, [2] с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(Библиотека криминалист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угина Т.С. Проблема следственных ситуаций в криминалистической литерату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/ Т.С.Балугина // </w:t>
      </w:r>
      <w:hyperlink r:id="rId35">
        <w:r>
          <w:rPr>
            <w:rStyle w:val="InternetLink"/>
            <w:color w:val="000000"/>
            <w:sz w:val="28"/>
            <w:szCs w:val="28"/>
          </w:rPr>
          <w:t>Правоведение.</w:t>
        </w:r>
        <w:r>
          <w:rPr>
            <w:rStyle w:val="InternetLink"/>
            <w:bCs/>
            <w:sz w:val="28"/>
            <w:szCs w:val="28"/>
          </w:rPr>
          <w:t xml:space="preserve"> –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983.</w:t>
      </w:r>
      <w:r>
        <w:rPr>
          <w:bCs/>
          <w:sz w:val="28"/>
          <w:szCs w:val="28"/>
        </w:rPr>
        <w:t>– №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Л.: Изд-во Ленингр. ун-та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. 78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8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к’янчиков Б.Є. Слідчі ситуації у побудові позавидових методик розслідування / Б.Є.Лук’янчиков // Науковий вісник Національної академії внутрішніх справ України. – 2000. – №3. – С.181-18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афронов С.О. Особливості організації та планування розслідування умисно заподіяного тяжкого або середньої тяжкості тілесного ушкодження / С.О.Сафронов // Вісник Одеського інституту внутрішніх справ.</w:t>
      </w:r>
      <w:r>
        <w:rPr>
          <w:bCs/>
          <w:sz w:val="28"/>
          <w:szCs w:val="28"/>
        </w:rPr>
        <w:t xml:space="preserve"> –1999. –</w:t>
      </w:r>
      <w:r>
        <w:rPr>
          <w:sz w:val="28"/>
          <w:szCs w:val="28"/>
        </w:rPr>
        <w:t xml:space="preserve"> № 1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С. 88-9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Цильвик В.П. Следственные ситуации: розыскные версии и вопросы планирования расследования по делам, возбужденным в связи с исчезновением человека 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П.Цильвик // Криминалистика и судебная экспертиза. – К.: «Лыбидь». 1992. −Вып.44. – С. 14-1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опылов И.А. Следственные ситуации в методике отдельных видов пре ступл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.А.Копылов // Вопросы совершенствования криминалистической методики. – Волгоград, 1981. – С.50-5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оссинская Е.Р.</w:t>
      </w:r>
      <w:r>
        <w:rPr>
          <w:rStyle w:val="StrongEmphasis"/>
          <w:b w:val="false"/>
          <w:sz w:val="28"/>
          <w:szCs w:val="28"/>
        </w:rPr>
        <w:t xml:space="preserve"> Профессия</w:t>
      </w:r>
      <w:r>
        <w:rPr>
          <w:sz w:val="28"/>
          <w:szCs w:val="28"/>
        </w:rPr>
        <w:t xml:space="preserve"> − </w:t>
      </w:r>
      <w:r>
        <w:rPr>
          <w:rStyle w:val="StrongEmphasis"/>
          <w:b w:val="false"/>
          <w:sz w:val="28"/>
          <w:szCs w:val="28"/>
        </w:rPr>
        <w:t>эксперт</w:t>
      </w:r>
      <w:r>
        <w:rPr>
          <w:sz w:val="28"/>
          <w:szCs w:val="28"/>
        </w:rPr>
        <w:t xml:space="preserve"> / Россинская Е.Р. − М.: Юристъ, 1999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90, [2] с.: (</w:t>
      </w:r>
      <w:r>
        <w:rPr>
          <w:rStyle w:val="StrongEmphasis"/>
          <w:b w:val="false"/>
          <w:sz w:val="28"/>
          <w:szCs w:val="28"/>
        </w:rPr>
        <w:t>Введение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юридическую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пециальность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hyperlink r:id="rId36">
        <w:r>
          <w:rPr>
            <w:rStyle w:val="InternetLink"/>
            <w:b w:val="false"/>
            <w:bCs/>
            <w:sz w:val="28"/>
            <w:szCs w:val="28"/>
          </w:rPr>
          <w:t>Кореневский</w:t>
        </w:r>
        <w:r>
          <w:rPr>
            <w:rStyle w:val="InternetLink"/>
            <w:color w:val="000000"/>
            <w:sz w:val="28"/>
            <w:szCs w:val="28"/>
          </w:rPr>
          <w:t xml:space="preserve"> Ю.В.</w:t>
        </w:r>
      </w:hyperlink>
      <w:r>
        <w:rPr>
          <w:sz w:val="28"/>
          <w:szCs w:val="28"/>
        </w:rPr>
        <w:t> Актуальные проблемы доказывания в уголовном процессе / Ю.В.</w:t>
      </w:r>
      <w:hyperlink r:id="rId37">
        <w:r>
          <w:rPr>
            <w:rStyle w:val="InternetLink"/>
            <w:b w:val="false"/>
            <w:bCs/>
            <w:sz w:val="28"/>
            <w:szCs w:val="28"/>
          </w:rPr>
          <w:t>Кореневский</w:t>
        </w:r>
      </w:hyperlink>
      <w:r>
        <w:rPr>
          <w:sz w:val="28"/>
          <w:szCs w:val="28"/>
        </w:rPr>
        <w:t xml:space="preserve"> // </w:t>
      </w:r>
      <w:hyperlink r:id="rId38">
        <w:r>
          <w:rPr>
            <w:rStyle w:val="InternetLink"/>
            <w:color w:val="000000"/>
            <w:sz w:val="28"/>
            <w:szCs w:val="28"/>
          </w:rPr>
          <w:t>Государство и право.</w:t>
        </w:r>
        <w:r>
          <w:rPr>
            <w:rStyle w:val="InternetLink"/>
            <w:bCs/>
            <w:sz w:val="28"/>
            <w:szCs w:val="28"/>
          </w:rPr>
          <w:t xml:space="preserve"> – 1999. –</w:t>
        </w:r>
        <w:r>
          <w:rPr>
            <w:rStyle w:val="InternetLink"/>
            <w:color w:val="000000"/>
            <w:sz w:val="28"/>
            <w:szCs w:val="28"/>
          </w:rPr>
          <w:t xml:space="preserve"> № 2</w:t>
        </w:r>
      </w:hyperlink>
      <w:r>
        <w:rPr>
          <w:sz w:val="28"/>
          <w:szCs w:val="28"/>
        </w:rPr>
        <w:t>.– С.55–6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Шепітько В.Ю. Проблеми типізації слідчої діяльності та «матриці» криміналістики / В.Ю.Шепітько // Запорізькі правові читання: Тези доповідей щорічної Міжнародної науково-практичної конференції, м.Запоріжжя, 15-16 травня 2008 р. / за заг.ред. С.М.Тимченка і Т.О.Коломоєць. −Запоріжжя: ЗНУ, 2008. 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532-53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чук В. Типові слідчі ситуації в методиці розслідування вбивств / В.Синчук // Вісник Академії правових наук України. – 2002. – №2 (29). – С.181-18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Зеленский</w:t>
      </w:r>
      <w:r>
        <w:rPr>
          <w:sz w:val="28"/>
          <w:szCs w:val="28"/>
        </w:rPr>
        <w:t xml:space="preserve"> В.Д. Организация расследования преступлений : Криминалист. аспекты / </w:t>
      </w: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Д</w:t>
      </w:r>
      <w:r>
        <w:rPr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Зеленский</w:t>
      </w:r>
      <w:r>
        <w:rPr>
          <w:sz w:val="28"/>
          <w:szCs w:val="28"/>
        </w:rPr>
        <w:t>; Отв. ред. Ю. Н. Лукин; Сев.-Кавк. науч. центр высш. шк. – Ростов н/</w:t>
      </w:r>
      <w:r>
        <w:rPr>
          <w:rStyle w:val="StrongEmphasis"/>
          <w:b w:val="false"/>
          <w:sz w:val="28"/>
          <w:szCs w:val="28"/>
        </w:rPr>
        <w:t>Д</w:t>
      </w:r>
      <w:r>
        <w:rPr>
          <w:sz w:val="28"/>
          <w:szCs w:val="28"/>
        </w:rPr>
        <w:t xml:space="preserve"> : Изд-во Рост. ун-та, 1989. − 148,[2]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згин И.М. Расследование как процесс познания: учебное пособие / Лузгин И.М. − М.: Изд-во ВШ МВД СССР, 1969. − 178 c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лгаков М.А. Белая гвардия. Мастер и Маргарита: [романы] / М.А.Булгаков; предисл. В.И.Сахарова. – К.: Молодь, 1989. – 672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: Рекомендовано Государственным комитетом РФ по высшему образованию в качестве учебника для студентов высших учебных заведений, обучающихся по направлению и специальности «Юриспруденция»/ И.Ф.Герасимов, Л.Я.Драпкин, Е.П.Ищенко и др.; под ред. И.Ф.Герасимова, Л.Я.Драпкина.− М.: Высш. шк.,1994. − 528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ван В.А. Планирование расследования преступлений: учебное пособие для студентов юридического факультета / под ред. Э.С.Зеликсона; Министерство высшего образования СССР. Казахский государственный университет им.С.М.Кирова. [2-е изд.].−Алма-Ата: Казгосиздат, 1957.− 44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тинов А.Р. Судебная психология для следователей /А.Р.Ратинов. − М.: Юрлитинформ, 2001.− 352 с.− (Библиотека криминалист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янська криміналістика. Криміналістична техніка і слідча тактика: підручник для студентів юридичних вузів і факультетів / [Ароцкер Л.Ю., Колісниченко О.Н., Матусовський Г.А. та ін.]; за заг. ред. В.П.Колмакова. − К.: Вища школа, 1973. − 29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міналістика: підруч. для студ. юрид. спец. вищ. закл. освіти / [Глібко В.М., Дудніков А.Л., Журавель В.А. та ін.]; за ред. В.Ю.Шепітька. – [3-тє вид., переробл. і допов.]. – К.: Концерн Видавничий Дім «Ін Юре», 2004. – 73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Драпкин Л.Я.</w:t>
      </w:r>
      <w:r>
        <w:rPr>
          <w:rStyle w:val="StrongEmphasis"/>
          <w:b w:val="false"/>
          <w:sz w:val="28"/>
          <w:szCs w:val="28"/>
        </w:rPr>
        <w:t xml:space="preserve"> Основы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еори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ственных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итуаций</w:t>
      </w:r>
      <w:r>
        <w:rPr>
          <w:sz w:val="28"/>
          <w:szCs w:val="28"/>
        </w:rPr>
        <w:t xml:space="preserve"> / Драпкин Л.Я. − Свердловск: Изд-во Урал. ун-та, 1987. −163,[1] с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хтирська Н.М. Криміналістична тактика: принципи і функції: автореф. дис. на здобуття наук. ступеня канд. юрид. наук: спец.12.00.09 «Кримінальний процес та криміналістика; судова експертиза» / Н.М. Ахтирська. − Х., 1998. − 1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Криминалистика / [Агафонов В.В., Бурнашев Н.А., Газизов В.А. и др.]</w:t>
      </w:r>
      <w:r>
        <w:rPr>
          <w:sz w:val="28"/>
          <w:szCs w:val="28"/>
        </w:rPr>
        <w:t xml:space="preserve">; </w:t>
      </w:r>
      <w:r>
        <w:rPr>
          <w:rStyle w:val="StrongEmphasis"/>
          <w:b w:val="false"/>
          <w:sz w:val="28"/>
          <w:szCs w:val="28"/>
        </w:rPr>
        <w:t>под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.Г.</w:t>
      </w:r>
      <w:r>
        <w:rPr>
          <w:rStyle w:val="StrongEmphasis"/>
          <w:b w:val="false"/>
          <w:sz w:val="28"/>
          <w:szCs w:val="28"/>
        </w:rPr>
        <w:t>Филиппов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– М.: Юрайт: Высш. образование, 2008. − 441 с. – (Основы наук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ипов В.П. Планирование расследования нераскрытых преступлений / В.П.Антипов. − М.: Юрлитинформ, 2002. −144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елкин Р.С.</w:t>
      </w:r>
      <w:r>
        <w:rPr>
          <w:rStyle w:val="StrongEmphasis"/>
          <w:b w:val="false"/>
          <w:sz w:val="28"/>
          <w:szCs w:val="28"/>
        </w:rPr>
        <w:t xml:space="preserve"> Очерк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риминалистическо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актики</w:t>
      </w:r>
      <w:r>
        <w:rPr>
          <w:sz w:val="28"/>
          <w:szCs w:val="28"/>
        </w:rPr>
        <w:t>: учеб.пособие / Р.С.Белкин; М-во внутр. дел РФ, Высш. следств. шк. − Волгоград : ВСШ, 1993. − 200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планирования расследования преступлений: [учебное пособие] / В.В.Бирюков, О.Б.Мельникова, Р.Н.Шеховцов, И.В.Попов.– Луганск: РИО ЛАВД, 2002. – 72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: [учебник для вузов] / Т.В.Аверьянова, Р.С.Белкин, Ю.Г.Корухов, Е.Р.Россинская / под ред. заслуженного деятеля науки РФ, проф. Р.С. Белкина. [2-е изд., перераб. и доп.]. – М.: Норма, 2005. – 992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врилин Ю.В. Криминалистическая тактика и методика расследования отдельных видов преступлений в определениях и схемах: учебное пособие / Гаврилин Ю.В.; Московский университет МВД России.− М.: Книжный мир, 2004. − 332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ков В.М. Криміналістичні версії / В.М.Левков: текст лекції. − Х.: Юрид.ін.-т, 1991.− С.1-1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щак Я. Следственные версии: криминалистическое исследование / Ян Пещак / под ред., со вступ. ст. А.Р.Ратинова ; пер. со словац. А.М.Ларина. − М.: Прогресс, 1976. − 228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цишевский Г.В. Выдвижение и проверка следственных версий / Арцишевский Г.В. − М.: Юрид. лит., 1978.− 104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менко Н. Можливості використання в розслідуванні злочинів деяких нетрадиційних криміналістичних та спеціальних знань і методів / Н.Клименко, О.Клевцов // Право України. − 1998. − № 1. − С.95-10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сиченко В.К. Форми та способи протидії розслідуванню злочинів, вчинених організованими групами, злочинними організаціями: науково-практичний посібник / В.К.Лисиченко, Р.М.Шехавцов. − К.: Атіка, 2009. − 220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Свенссон А. Раскрытие преступлений: Современные методы расследования уголовных дел = </w:t>
      </w:r>
      <w:r>
        <w:rPr>
          <w:sz w:val="28"/>
          <w:szCs w:val="28"/>
          <w:lang w:val="en-US"/>
        </w:rPr>
        <w:t>Cr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ection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ho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imi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vestigation</w:t>
      </w:r>
      <w:r>
        <w:rPr>
          <w:sz w:val="28"/>
          <w:szCs w:val="28"/>
        </w:rPr>
        <w:t xml:space="preserve"> / Свенссон А., Вендель О. / Спецредактор А.А.Эйсман; пер. с англ. Б.Глебова; под ред. и с предисл. С.П.Митричева. − М.: Изд-во иностранной лит., 1957. −475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Громов В.И. Дознание и предварительное следствие. Методика расследования. Осмотр места преступления: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.науч.тр.] / Громов В.И. − М.: ЛексЭст, 2003.− 544 с.− (Антология криминалистик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ыдов Г.П. Тактика следственных действий: руководство к практическим занятиям: [Допущено Главным управлением университетов, экономических и юридических вузов Министерства высшего образования СССР в качестве учебного пособия для учебных юридических высших заведений] / Давыдов Г.П., Притузова В.А., Шевченко Б.И.; под ред. М.П.Шаламова; Московский государственный университет им. М.В.Ломоносова.− М.: Госюриздат, 1959. −167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ов В.И. Руководство к практическим занятиям по криминалистической тактике / Попов В.И. − М.: Юрид. лит., 1964. − 272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маков В.П. Следственный осмотр / Колмаков В.П. − М.: Юрид. лит., 1969. −19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ледственные действия: практ. изд. [в двух частях] / [Авт. колл. первой части : С.Н.Богомолов, В.А.Образцов, А.А.Протасевич и др.]; сост. второй части: П.Т.Скорченко; под ред. В.А.Образцова. – Ч. 1: Криминалистические рекомендации; Ч. 2: Типовые образцы документов.− М.: Юрист, 1999. −501 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ябенко Р. Огляд місця події: взаємодія криміналістів та психологів / В.Рябенко, В.Седнєв // Вісник прокуратури, 2001. − №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7) Лютий. − С.54-5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ляд місця події при розслідуванні окремих видів злочинів: наук.-практ. посібник / [В.П.Бахін, В.К.Весельський, Н.І.Клименко та ін]; за ред. П.В.Коляди. – К.: Юрінком Інтер, 2005. – 21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а справа № 1-98/ 09 // Архів Голосіївського районного суду м.Києва за 2009 рі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Алєксєйчук В.І.</w:t>
      </w:r>
      <w:r>
        <w:rPr>
          <w:bCs/>
          <w:sz w:val="28"/>
          <w:szCs w:val="28"/>
        </w:rPr>
        <w:t xml:space="preserve"> Огляд місця події: тактика і психологія</w:t>
      </w:r>
      <w:r>
        <w:rPr>
          <w:sz w:val="28"/>
          <w:szCs w:val="28"/>
        </w:rPr>
        <w:t>: автореф. дис. на здобуття наук. ступеня канд. юрид. наук: спец. 12.00.09 «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римінальний процес та криміналістика; судова експертиза» / В.І.Алєксєйчук. − Х., 2007. − 20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стов А.М. Судебная медицина в расследовании преступлений: курс лекций /А.М.Кустов, С.С.Самищенко: рекомендовано Редакционно-издательским Советом Российской Академии образования к использованию в качестве учебно-методического пособия; [Российская академия образования. Московский психолого-социальный институт]. − М.: Московский психолого-социальный институт, 2002. − 448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тнік К.В. Розслідування злочинів в умовах протидії, яка чиниться з використанням соціальної напруженості: автореф. дис. на здобуття наук. ступеня канд. юрид. наук: спец. 12.00.09 «Кримінальний процес та криміналістика; судова експертиза; оперативно-розшукова діяльність» / К.В.Гутнік. – Х., 2010. – 1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Протас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.А. Кровь как структурный элемент следовой обстановки на месте происшествия: очерки теории и практики следств. работы / </w:t>
      </w:r>
      <w:r>
        <w:rPr>
          <w:rStyle w:val="StrongEmphasis"/>
          <w:b w:val="false"/>
          <w:sz w:val="28"/>
          <w:szCs w:val="28"/>
        </w:rPr>
        <w:t>Протасевич А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тепаненко Д.</w:t>
      </w:r>
      <w:r>
        <w:rPr>
          <w:rStyle w:val="StrongEmphasis"/>
          <w:b w:val="false"/>
          <w:sz w:val="28"/>
          <w:szCs w:val="28"/>
        </w:rPr>
        <w:t>А</w:t>
      </w:r>
      <w:r>
        <w:rPr>
          <w:sz w:val="28"/>
          <w:szCs w:val="28"/>
        </w:rPr>
        <w:t>., Шиканов В.И.; М-во общ. и проф. образования РФ. Иркут. гос. экон. акад. − Иркутск : Изд-во Иркут. гос. экон. акад., 1998. − 18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згин И.М. Моделирование при расследовании преступлений / Лузгин И.М. − М.: Юрид. лит., 1981. −152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Лукашевич В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делювання у криміналістиці та пізнавальній діяльності слідчого: монографія / В.Г.Лукашевич, О.В.Юнацький. – К.: КНТ, 2008. – 184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 социалистических стран / [Д.П.Поташник, Б.Холыст, А.Р.Шляхов и др.]; ред. совет: В.Я.Колдин и др.; Московский государственный университет им. М.В.Ломоносова; Университет им. Гумбольдта в Берлине; Карлов университет в Праге; Будапештский университет им.Л.Этвеша; Софийский университет им. Кл. Охридски ; Варшавский государственный университет. − М. :Юрид. лит., 1986. −512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Кобз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В. Тактика осмотра места происшествия по отдельным видам убийств : автореф. дис. на соискание учен. степени канд. юрид. наук: спец. 12.00.09 «Уголовный процесс; криминалистика и судебная экспертиза; оперативно-розыскная деятельность» / Г.В.Кобзев. − СПб., 2006. − 18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Топорецька З.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гляд місця події у справах про вбивства, вчинені на замовлення / З.М.Топорецька // Адвокат.− 2008. −№ 9 (96). –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.19-2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Трегубов С.Н. Основы уголовной техники, научно-технические приемы расследования преступлений 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губов С.Н. – М.: ЛексЭст, 2002. – 336 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− (Серия «Антология криминалистики»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Тагирова Д.Т. Особенности первоначального этапа расследования убийств в регионах с преобладанием мусульманского населения: по материалам Республики Дагестан: автореф.дисс. на соискание учен. степени канд. юрид. наук: спец. 12.00.09 «Уголовный процесс; криминалистика и судебные экспетизы; оперативно-розыскная деятельность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Д.Т.Тагирова. – СПб., 2004. – 22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Мерец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.Е. Тактические приемы осмотра трупа на месте его обнаружения : учеб. пособие / </w:t>
      </w:r>
      <w:r>
        <w:rPr>
          <w:rStyle w:val="StrongEmphasis"/>
          <w:b w:val="false"/>
          <w:sz w:val="28"/>
          <w:szCs w:val="28"/>
        </w:rPr>
        <w:t>Н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Е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Мерецкий</w:t>
      </w:r>
      <w:r>
        <w:rPr>
          <w:sz w:val="28"/>
          <w:szCs w:val="28"/>
        </w:rPr>
        <w:t>, В.В.Прутовых. – М.: Моск. психол.-соц. ин-т ; Воронеж : МОДЭК, 2004. – 175 с. – (Библиотека юрист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мотр трупа на месте его обнаружения: практическое руководство / [Э.П.Александров, Г.И.Заславский, И.Е.Лобан и др.]; под ред. А.А.Матышева. − СПб.: Изд-во «Лань», 1997.− 288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мотр места происшествия : справочник следователя / [И.Е.Быховский, Е.Н.Викторова, Ю.А.Горинов и др.]; под общ. ред. А.А.Леви. −[2-е изд., испр. и доп.]. − М.: Юрид. лит., 1982.− 272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лдирван П.В. Методика розслідування масових заворушень: дис.… кандидата юрид. наук: 12.00.09 / Шалдирван Павло Валерійович. – К., 2005. – 210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Балашов</w:t>
      </w:r>
      <w:r>
        <w:rPr>
          <w:sz w:val="28"/>
          <w:szCs w:val="28"/>
        </w:rPr>
        <w:t xml:space="preserve"> Д.Н. Криминалистика: учебник [для студентов высших учебных заведений, обучающихся по специальности и направлению юридического профиля] / </w:t>
      </w:r>
      <w:r>
        <w:rPr>
          <w:rStyle w:val="StrongEmphasis"/>
          <w:b w:val="false"/>
          <w:sz w:val="28"/>
          <w:szCs w:val="28"/>
        </w:rPr>
        <w:t>Балашов Д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Н</w:t>
      </w:r>
      <w:r>
        <w:rPr>
          <w:b/>
          <w:sz w:val="28"/>
          <w:szCs w:val="28"/>
        </w:rPr>
        <w:t xml:space="preserve">., </w:t>
      </w:r>
      <w:r>
        <w:rPr>
          <w:rStyle w:val="StrongEmphasis"/>
          <w:b w:val="false"/>
          <w:sz w:val="28"/>
          <w:szCs w:val="28"/>
        </w:rPr>
        <w:t>Балашов 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М., Маликов С.В. – [2-е изд.] – М.: ИНФРА-М, 2009. - 501, [1] с.– (Высшее образовани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 В.Л. Юридическая психология: [учеб. для вузов] / Васильев В.Л. – [5-е изд. доп. и перераб.]. – СПб.: Питер, 2008. – 65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ежать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ытки</w:t>
      </w:r>
      <w:r>
        <w:rPr>
          <w:sz w:val="28"/>
          <w:szCs w:val="28"/>
        </w:rPr>
        <w:t>: психология допроса и защита граждан / авт.-сост. П.Баренбойм. – [4-изд., стер.]. – М.: ЗАО «Юстицинформ», 2004. – 112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ахін В.П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тика допиту</w:t>
      </w:r>
      <w:r>
        <w:rPr>
          <w:sz w:val="28"/>
          <w:szCs w:val="28"/>
        </w:rPr>
        <w:t>: навч. посі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В.П.Бахін, В.К.Весельський. – К.: Правник, 1997. – 64 с. – (Навчально-практичне видання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авель В.А. Допрос потерпевшего и использование его показаний для построения методики расследования отдельных видов преступлений: автореф. дисс. на соискание учен. степени канд. юрид. наук: спец. 12.00.09 «Уголовный процесс; судоустройство; прокурорский надзор; криминалистика» / В.А.Журавель.– Харьков, 1983. – 17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Криміналістика</w:t>
      </w:r>
      <w:r>
        <w:rPr>
          <w:sz w:val="28"/>
          <w:szCs w:val="28"/>
        </w:rPr>
        <w:t>: підруч. / [В.Ю.Шепітько, В.О.Коновалова, В.А.Журавель та ін.</w:t>
      </w:r>
      <w:r>
        <w:rPr>
          <w:bCs/>
          <w:sz w:val="28"/>
          <w:szCs w:val="28"/>
        </w:rPr>
        <w:t>]</w:t>
      </w:r>
      <w:r>
        <w:rPr>
          <w:sz w:val="28"/>
          <w:szCs w:val="28"/>
        </w:rPr>
        <w:t>; за ред. проф. В.Ю.Шепітька. − [4-е вид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>перероб. і доп.]. − Х.: Право, 2008. − 464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Питер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К. Тактика допроса на предварительном следствии 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rStyle w:val="StrongEmphasis"/>
          <w:b w:val="false"/>
          <w:sz w:val="28"/>
          <w:szCs w:val="28"/>
        </w:rPr>
        <w:t>С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К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Питерцев</w:t>
      </w:r>
      <w:r>
        <w:rPr>
          <w:sz w:val="28"/>
          <w:szCs w:val="28"/>
        </w:rPr>
        <w:t xml:space="preserve">, А.А.Степанов.– СПб.: Питер, 2001. – 146 </w:t>
      </w:r>
      <w:r>
        <w:rPr>
          <w:rStyle w:val="StrongEmphasis"/>
          <w:b w:val="false"/>
          <w:sz w:val="28"/>
          <w:szCs w:val="28"/>
        </w:rPr>
        <w:t>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иблиотека криминалист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сельський В.К. Сучасні проблеми допиту (процесуальні, організаційні і тактичні аспекти): автореф. дис. на здобуття наук. ступеня канд. юрид. наук: спец. 12.00.09 «Кримінальний процес та криміналістика; судова експертиза» / В.К. Весельський. – К., 1999. – 20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ковлева М.Я. Некоторые вопросы преодоления противодействия расследованию в ходе допроса / М.Я.Яковлева // Вестник криминалистики.– М., 2009.–Вып.2 (30).– С.62-6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пітько В.Ю. Допит: [науково-практ. посібник] / Шепітько В.Ю.: – Х.: КримАрт, 1998. – 3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В.Е. Допрос: тактика и психология: [учеб.пособие]/ Коновалова В.Е.– Харьков: «Консум», 1999.– 157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ічне супроводження оперативно-розшукової діяльності в органах внутрішніх справ: навчальн. посібник / [Барко В.І., Ірхін І.Б., Морозова Т.Р. та ін.].– К.: КНТ, 2007.– 96 с. – (Серія: Бібліотека оперативного працівник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Лукашевич В.Г. </w:t>
      </w:r>
      <w:r>
        <w:rPr>
          <w:bCs/>
          <w:sz w:val="28"/>
          <w:szCs w:val="28"/>
        </w:rPr>
        <w:t xml:space="preserve">Криминалистическая теория общения: постановка проблемы, методика исследования, перспективы использования </w:t>
      </w:r>
      <w:r>
        <w:rPr>
          <w:sz w:val="28"/>
          <w:szCs w:val="28"/>
        </w:rPr>
        <w:t>/ Лукашевич В.Г.– К.: Изд-во Укр. акад. внутр. дел, 1993.–194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жняк Д.С. Процессуальные и криминалистические проблемы развития тактики следственных действий: Теоретический аспект: автореф. дисс. на соискание учен. степени канд. юрид. наук: спец. 12.00.09 «Уголовный процесс; криминалистика и судебная экспертиза; оперативно-розыскная деятельность» / Д.С.Хижняк. – Саратов, 2003. – 2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тіна Л. Особливості використання усного перекладу під час допиту особи / Л.Костіна // Право України.– 2005.– № 4.– С.64-6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олеон Бонапарт. Максимы и мысли узника Святой Елены / Бонапарт Наполеон; [пер. с фр. С.Искюля]. – СПб.: Издательский Дом «Азбука-классика», 2008.– 224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и А.Ф. Избранные произведения: Статьи и заметки. Судебные речи: [в 2 т.] / Кони А.Ф. – [2-е изд., доп.]. –Т.1. – М.: Госюриздат, 1959. – 627 c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тинов А.Р. Судебная психология для следователей: учеб. пособие / Ратинов А.Р. – М.: НИиРИО ВШ МООП РСФСР, 1967. – 290 c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 А.М. Психологические особенности показаний очевидцев / Алексеев А.М. – М.: Юрид. лит., 1972. – 104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Соловь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Б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цессуальные</w:t>
      </w:r>
      <w:r>
        <w:rPr>
          <w:sz w:val="28"/>
          <w:szCs w:val="28"/>
        </w:rPr>
        <w:t xml:space="preserve">, психологические и тактические основы допроса на предварительном следствии / </w:t>
      </w:r>
      <w:r>
        <w:rPr>
          <w:rStyle w:val="StrongEmphasis"/>
          <w:b w:val="false"/>
          <w:sz w:val="28"/>
          <w:szCs w:val="28"/>
        </w:rPr>
        <w:t>Соловьев А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– М.: Юрлитинформ, 2002. – 187 с. – (Библиотека криминалист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 А.Н. Тактика допроса при расследовании преступлений/ А.Н.Васильев, Л.М.Карнеева. – М.: Юрид. лит.,1970. – 208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Шепітько В.Ю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міналістика. Енциклопедичний словник (українсько-російський і російсько-український)</w:t>
      </w:r>
      <w:r>
        <w:rPr>
          <w:sz w:val="28"/>
          <w:szCs w:val="28"/>
        </w:rPr>
        <w:t>: 1500 термінів / Шепітько В.Ю./ Академія правових наук України / В.Я.Тацій (ред.). – Х.: Право, 2001. – 552 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ертовский Л.В. Допрос: тактические особенности вопроса следователя 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.В.Бертовский, В.А.Образцов // Актуальные вопросы теории и практики раскрытия, расследования и предупреждения преступлений: Сб.матер.международ. науч.- практ. конф. – Тула: Тульский гос. университет, 2004. – С.7</w:t>
      </w:r>
      <w:r>
        <w:rPr>
          <w:sz w:val="28"/>
          <w:szCs w:val="28"/>
          <w:lang w:val="ru-RU"/>
        </w:rPr>
        <w:t>5-78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рубов Н.И. Научные основы допроса на предварительном следствии / Порубов Н.И. – [3-е изд., перераб.].– Минск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шэйшая школа, 1978. – 176 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кимов И.Н. Криминалистика. Руководство по уголовной технике и тактике / Якимов И.Н. – [Новое изд., перепеч. с изд. 1925 г.]– М.: ЛексЭст, 2003. – 49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барь В.П. Тактичні особливості допиту очевидця за участю криміналіста-художника / В.П.Гарбарь, В.О.Кундіус // Слідча практика України. – К, 1998.– Вип.1. – С.95-10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ркин А.Г. Философия: [учебник] / Спиркин А.Г. – [2-е изд.] – М.: Гардарики, 2005. – 73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№ 1-286/08 // Архив Дзержинського районного суда города Харкова за 2008 год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щин А.И. Книга криминалиста: практ. пособие / Рощин А.И., Биленчук П.Д., Омельченко Г.Е. – К.: Україна, 1995. – 413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Emphasis"/>
          <w:i w:val="false"/>
          <w:sz w:val="28"/>
          <w:szCs w:val="28"/>
        </w:rPr>
        <w:t>Полстова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.В.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сновы профессионального общения следовател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[учеб. пособие] /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лстова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В. – Уфа: Изд-во «Гелем», 2005. – 14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гович М.С. Курс советского уголовного процесса / Строгович М.С.; отв. ред.: Полянский Н.Н. – М.: Изд-во АН СССР, 1958. – 703 c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орин А.С. Производство допроса в контексте современной системы уголовно-процессуальных гарантий: автореф. дисс. на соискание учен. степени канд. юрид. наук: спец. 12.00.09 «Уголовный процесс, криминалистика и судебная экспертиза; оперативно-розыскная деятельность» / А.С.Моторин. – Краснодар, 2009 – 3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миголь Т. Особливості тактики проведення допиту при розслідуванні злочинів, учинених неповнолітніми / Т.Шмиголь // Підприємництво, господарство і право. – 2007. – №8. – С.134-137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заев Т.Ю. Современные проблемы теории и практики допроса: автореф. дисс. на соискание учен. степени канд. юрид. наук: спец. 12.00.09 «Уголовный процесс, криминалистика и судебная экспертиза; оперативно-розыскная деятельность» / Т.Ю.Рзаев. – М., 2002. – 28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шевич О. Застосування тактичних прийомів для вирішення конфліктів на допиті / О.Кришевич // Право України. – 2001. – №3. – С.66-6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ртієва Л. Морально-правові критерії допустимості застосування тактичних прийомів допиту підозрюваного, обвинуваченого / Л.Гуртієва // Вісник прокуратури. – 2006. – №11(65). – С.76-8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ь иностранных слов. – 18-е изд., стер. – М.: Рус. яз., 1989. – 624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зьмічов В.С. Компроміс на досудовому слідстві (криміналістичний аспект): монографія / В.С. Кузьмічов, Є.О.Курта. – К.: КНТ, 2007. – 13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цов В.А. Выявление и изобличение преступника / Образцов В.А. – М.: Юристъ, 1997. – 336 c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Гармаев Ю.П. Сделки с правосудием как общая задача сторон защиты и обвинения / Ю.П.Гармаев // Вестник Восточно-Сибирского института МВД России. – Иркутск: Изд-во Вост.-Сиб. ин-та МВД России. – 2003, – №4 (27). – С.20-2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обликов А.С. Юридическая этика: [учебник для вузов] / Кобликов А.С.. – М.: Издательство НОРМА (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руппа НОРМА – ИНФРА•М), 2002. – 168 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утич І. Допустимість використання криміналістичної гіпнології під час підготовки до допиту / І.Когутич // Вісник Львівського національного університету ім. Івана Франка. – Серія юридична. – 2001. – Вип.36. – С.596-60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орин Г.А. </w:t>
      </w:r>
      <w:r>
        <w:rPr>
          <w:sz w:val="28"/>
          <w:szCs w:val="28"/>
        </w:rPr>
        <w:t>Криминалистический риск: природа и методы оценки: [учеб. пособие]</w:t>
      </w:r>
      <w:r>
        <w:rPr>
          <w:bCs/>
          <w:sz w:val="28"/>
          <w:szCs w:val="28"/>
        </w:rPr>
        <w:t xml:space="preserve"> / Г.А.Зорин.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Минск: Изд-во БГУ, 1990.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89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тник В. Захист прав, честі і гідності підозрюваного під час допиту: окремі проблеми / В. Бортник // Право України. – 2005. – №11. – С.49-5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Криміналістика</w:t>
      </w:r>
      <w:r>
        <w:rPr>
          <w:sz w:val="28"/>
          <w:szCs w:val="28"/>
        </w:rPr>
        <w:t>: підруч./ [Біленчук П.Д., Лисиченко В.К., Клименко Н.І. та ін.]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ід ред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.Д. Біленчука. – [2-ге вид.]. – К.: Атіка, 2001. – 544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ов В.И. Обыск и выемка / Попов В.И.; под ред. Н.В.Терзиева, Г.Н.Александрова; Прокуратура СССР. Методический совет; Всесоюзный юридический заочный институт. Кафедра криминалистики и судебной медицины. – М., 1948. – 40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шков М.А. Закон и полицейская практика производства ареста и обыска в уголовном процессе США (доктрина «достаточное основание») / М.А. Пешков // Российский следователь. – 1999. – №4. – С.52-5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Ільченко С. Визначення підстав для проведення обшуку / С.Ільченко // Підприємництво, господарство і право. – 2005. – №4. – С.145-14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Грошевий Ю.М. Докази і доказування у кримінальному процесі: наук.-практ. посіб. / Ю.М.Грошевий, С.М.Стахівський. – К.: КНТ, Видавець Фурса С.Я., 2006. – 272 с. – (Серія: Процесуальні наук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стніков О.Г. Про деякі проблемні аспекти проведення обшуку / О.Г. Предместніков, Є.Й. Барна // Бюлетень Міністерства юстиції України. – 2008. – №10(84). – С.94-9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дняков И.Л. Обыск: Проблемы эффективности и доказательственного значения: автореф. дисс. на соискание учен. степени канд. юрид. наук: спец.: 12.00.09 «Уголовный процесс, криминалистика и судебная экспертиза; оперативно-розыскная деятельность» / И.Л. Бедняков.– Самара, 2009. – 17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ачова К.В. Тактика обшуку при розслідуванні розбоїв, учинених групою неповнолітніх / К.В.Драчова // Проблеми законності: Респ. міжвідом. наук. зб.; відп. ред. В.Я.Тацій. – Х.: Нац. юрид. акад. України, 2007. – Вип.91. – С.150-15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ія слідчої діяльності: навч. посіб. для студ. вищ. навч. закл. / [В.Г.Андросюк, О.М.Корнєв, О.І.Кудерміна та ін.]; за заг.ред. Л.І.Казміренко. – К.: Правова єдність, 2009. – 200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питько В.Ю. Теоретические проблемы систематизации тактических приемов в криминалистике / Шепитько В.Ю. – Харьков: РИП Оригинал, 1995. – 200 с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тинов А.Р. Обыск и выемка / Ратинов А.Р.; под ред. и с предисл. А.И.Винберга; Прокуратура СССР. Всесоюзный научно-исследовательский институт криминалистики. – М.: Госюриздат, 1961. – 220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: учебник для юридических институтов и факультетов/ [Б.Е.Богданов, А.Н.Васильев, В.Я.Колдин и др.] / Допущено Министерством высшего и среднего специального образования РСФСР; отв. ред. А.Н.Васильев. – М.: Изд-во МГУ, 1963. – 619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. учебник / [Белкин Р.С., Жарский В.Е., Лузгин И.М. и др.]; под ред.: Белкина Р.С., Викторова Б.А. – М.: Юрид. лит., 1976. – 552 c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: учебник / [Алексеев Н.С., Бабаева Э.У., Базанова И.Ф., и др.]; отв. ред. Крылов И.Ф. – Л.: Изд-во Ленингр. ун-та, 1976. – 591 c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Тертышник В.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ыск</w:t>
      </w:r>
      <w:r>
        <w:rPr>
          <w:sz w:val="28"/>
          <w:szCs w:val="28"/>
        </w:rPr>
        <w:t>: [учеб. пособие] / Тертышник В.М. – Х.: Гриф, 1997. – 3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исюк С.Ф. Обыск в системе следственных действий (Тактико-криминалистический анализ): научно-практ. пособ. / С.Ф.Денисюк, В.Ю.Шепитько.– Харьков: Консум, 1999. – 160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чшие афоризмы для умных и веселых / Худож.-оформитель Л.Д.Киркач-Осипова. – Харьков: Фолио, 2008. – 315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Автобиография» Б.Франклина / [подг. текста и комментарий М.Кореневой] / ред. Аверинцев С.С. и др.. – М.: Моск. рабочий, 1988. – 48 с. – (Первоисточник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ррас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Ш</w:t>
      </w:r>
      <w:r>
        <w:rPr>
          <w:sz w:val="28"/>
          <w:szCs w:val="28"/>
        </w:rPr>
        <w:t xml:space="preserve">. Будущее интеллигенции / </w:t>
      </w:r>
      <w:r>
        <w:rPr>
          <w:rStyle w:val="StrongEmphasis"/>
          <w:b w:val="false"/>
          <w:sz w:val="28"/>
          <w:szCs w:val="28"/>
        </w:rPr>
        <w:t>Шарль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ррас</w:t>
      </w:r>
      <w:r>
        <w:rPr>
          <w:sz w:val="28"/>
          <w:szCs w:val="28"/>
        </w:rPr>
        <w:t>; [пер. с фр.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уткеви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Maurras Charl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intelligence</w:t>
      </w:r>
      <w:r>
        <w:rPr>
          <w:sz w:val="28"/>
          <w:szCs w:val="28"/>
        </w:rPr>
        <w:t xml:space="preserve">.–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</w:rPr>
        <w:t>, 1905]. – М.: Праксис, 2003. – 156, [1]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итлер А. Моя борьба 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Адольф Гитлер. – Х.: ООО «Свитовид», 2003. – 704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Штрассер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Гитлер и я: [красные в НСДАП: воспоминания] / </w:t>
      </w:r>
      <w:r>
        <w:rPr>
          <w:rStyle w:val="StrongEmphasis"/>
          <w:b w:val="false"/>
          <w:sz w:val="28"/>
          <w:szCs w:val="28"/>
        </w:rPr>
        <w:t>Отт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Штрассер</w:t>
      </w:r>
      <w:r>
        <w:rPr>
          <w:sz w:val="28"/>
          <w:szCs w:val="28"/>
        </w:rPr>
        <w:t xml:space="preserve"> ; [пер. с нем. С.Чарного]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. : Яуза : Эксмо, 2005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317, [2] c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озенбергъ А. Борба за новъ св</w:t>
      </w:r>
      <w:r>
        <w:rPr>
          <w:rFonts w:cs="Lucida Sans Unicode" w:ascii="Lucida Sans Unicode" w:hAnsi="Lucida Sans Unicode"/>
          <w:sz w:val="28"/>
          <w:szCs w:val="28"/>
        </w:rPr>
        <w:t>ѣ</w:t>
      </w:r>
      <w:r>
        <w:rPr>
          <w:sz w:val="28"/>
          <w:szCs w:val="28"/>
        </w:rPr>
        <w:t>тогледъ [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mp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tanschauung</w:t>
      </w:r>
      <w:r>
        <w:rPr>
          <w:sz w:val="28"/>
          <w:szCs w:val="28"/>
        </w:rPr>
        <w:t>]; Злато и кръвь [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t</w:t>
      </w:r>
      <w:r>
        <w:rPr>
          <w:sz w:val="28"/>
          <w:szCs w:val="28"/>
        </w:rPr>
        <w:t>]; Стара и нова Европа [</w:t>
      </w:r>
      <w:r>
        <w:rPr>
          <w:sz w:val="28"/>
          <w:szCs w:val="28"/>
          <w:lang w:val="en-US"/>
        </w:rPr>
        <w:t>Al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u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ropa</w:t>
      </w:r>
      <w:r>
        <w:rPr>
          <w:sz w:val="28"/>
          <w:szCs w:val="28"/>
        </w:rPr>
        <w:t>] : Прев. отъ ориг. съ позволението на авт.: [Съ предг. отъ ред.] / Алфредъ Розенбергъ [</w:t>
      </w:r>
      <w:r>
        <w:rPr>
          <w:sz w:val="28"/>
          <w:szCs w:val="28"/>
          <w:lang w:val="en-US"/>
        </w:rPr>
        <w:t>Rosenbe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fred</w:t>
      </w:r>
      <w:r>
        <w:rPr>
          <w:sz w:val="28"/>
          <w:szCs w:val="28"/>
        </w:rPr>
        <w:t>]. – София, 1942. – 92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ф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Ю</w:t>
      </w:r>
      <w:r>
        <w:rPr>
          <w:sz w:val="28"/>
          <w:szCs w:val="28"/>
        </w:rPr>
        <w:t xml:space="preserve">. Великая ложь XX века: Миф о геноциде евреев в период II мировой войны / </w:t>
      </w:r>
      <w:r>
        <w:rPr>
          <w:rStyle w:val="StrongEmphasis"/>
          <w:b w:val="false"/>
          <w:sz w:val="28"/>
          <w:szCs w:val="28"/>
        </w:rPr>
        <w:t>Юрген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раф</w:t>
      </w:r>
      <w:r>
        <w:rPr>
          <w:sz w:val="28"/>
          <w:szCs w:val="28"/>
        </w:rPr>
        <w:t>; [пер. с нем. С.Воронцова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 – СПб. : Б. и., 1997. – 225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ф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Ю.</w:t>
      </w:r>
      <w:r>
        <w:rPr>
          <w:sz w:val="28"/>
          <w:szCs w:val="28"/>
        </w:rPr>
        <w:t xml:space="preserve"> Холокост. Блеф и правда / </w:t>
      </w:r>
      <w:r>
        <w:rPr>
          <w:rStyle w:val="StrongEmphasis"/>
          <w:b w:val="false"/>
          <w:sz w:val="28"/>
          <w:szCs w:val="28"/>
        </w:rPr>
        <w:t>Юрген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раф</w:t>
      </w:r>
      <w:r>
        <w:rPr>
          <w:sz w:val="28"/>
          <w:szCs w:val="28"/>
        </w:rPr>
        <w:t>. – М.: Яуза, 2005 (Тул. тип.). – 141 с. – (Жареные факты...: Олег Платонов представляет)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Граф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Ю</w:t>
      </w:r>
      <w:r>
        <w:rPr>
          <w:sz w:val="28"/>
          <w:szCs w:val="28"/>
        </w:rPr>
        <w:t xml:space="preserve">. Миф о холокосте: правда о судьбе евреев во Второй мировой войне / </w:t>
      </w:r>
      <w:r>
        <w:rPr>
          <w:rStyle w:val="StrongEmphasis"/>
          <w:b w:val="false"/>
          <w:sz w:val="28"/>
          <w:szCs w:val="28"/>
        </w:rPr>
        <w:t>Юрген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раф</w:t>
      </w:r>
      <w:r>
        <w:rPr>
          <w:sz w:val="28"/>
          <w:szCs w:val="28"/>
        </w:rPr>
        <w:t>. – М.: Витязь, 2007. – 115, [1]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Граф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Ю</w:t>
      </w:r>
      <w:r>
        <w:rPr>
          <w:sz w:val="28"/>
          <w:szCs w:val="28"/>
        </w:rPr>
        <w:t xml:space="preserve">. Крах мирового порядка / </w:t>
      </w:r>
      <w:r>
        <w:rPr>
          <w:rStyle w:val="StrongEmphasis"/>
          <w:b w:val="false"/>
          <w:sz w:val="28"/>
          <w:szCs w:val="28"/>
        </w:rPr>
        <w:t>Юрген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раф</w:t>
      </w:r>
      <w:r>
        <w:rPr>
          <w:sz w:val="28"/>
          <w:szCs w:val="28"/>
        </w:rPr>
        <w:t>; [пер.: Марков К.А.]. – М.: Алгоритм, 2008. – 493, [2]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аль-Фаузан Салих ибн Фаузан.</w:t>
      </w:r>
      <w:r>
        <w:rPr>
          <w:rStyle w:val="StrongEmphasis"/>
          <w:b w:val="false"/>
          <w:sz w:val="28"/>
          <w:szCs w:val="28"/>
        </w:rPr>
        <w:t xml:space="preserve"> Книг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единобожия</w:t>
      </w:r>
      <w:r>
        <w:rPr>
          <w:sz w:val="28"/>
          <w:szCs w:val="28"/>
        </w:rPr>
        <w:t xml:space="preserve"> / Салих ибн Фаузан аль-Фаузан; [пер. З.И.Абу Абдуллах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 ред. М.Абдуллах. – Баку, 1998. – 131 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ат-Тамими Мухаммад ибн Сулейман.</w:t>
      </w:r>
      <w:r>
        <w:rPr>
          <w:rStyle w:val="StrongEmphasis"/>
          <w:b w:val="false"/>
          <w:sz w:val="28"/>
          <w:szCs w:val="28"/>
        </w:rPr>
        <w:t xml:space="preserve"> Книг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единобожия</w:t>
      </w:r>
      <w:r>
        <w:rPr>
          <w:sz w:val="28"/>
          <w:szCs w:val="28"/>
        </w:rPr>
        <w:t>: с коммент. Абдурахмана ас-Саади : пер. с араб./ Мухаммад ибн Сулейман ат-Тамими. – 3-е испр., перераб. изд. – М.: БАДР, 1999. – 279 с. – (Исламская библиотек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Климо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.</w:t>
      </w:r>
      <w:r>
        <w:rPr>
          <w:sz w:val="28"/>
          <w:szCs w:val="28"/>
        </w:rPr>
        <w:t xml:space="preserve">П. Протоколы красных мудрецов: [О гос. и полит. деятелях] / </w:t>
      </w:r>
      <w:r>
        <w:rPr>
          <w:rStyle w:val="StrongEmphasis"/>
          <w:b w:val="false"/>
          <w:sz w:val="28"/>
          <w:szCs w:val="28"/>
        </w:rPr>
        <w:t>Г.П.Климов</w:t>
      </w:r>
      <w:r>
        <w:rPr>
          <w:sz w:val="28"/>
          <w:szCs w:val="28"/>
        </w:rPr>
        <w:t>. – Краснодар: Журн. «Кубань», Б. г. (1992). – 204, [2]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Климов Г.П. Красная </w:t>
      </w:r>
      <w:r>
        <w:rPr>
          <w:rStyle w:val="StrongEmphasis"/>
          <w:b w:val="false"/>
          <w:sz w:val="28"/>
          <w:szCs w:val="28"/>
        </w:rPr>
        <w:t>Каббала</w:t>
      </w:r>
      <w:r>
        <w:rPr>
          <w:sz w:val="28"/>
          <w:szCs w:val="28"/>
        </w:rPr>
        <w:t>: Лекции по высш. социологии / Г.П.Климов. – Краснодар: Совет. Кубань: ТОО «Пересвет», 1996. – 425, [5] 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роно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.</w:t>
      </w:r>
      <w:r>
        <w:rPr>
          <w:sz w:val="28"/>
          <w:szCs w:val="28"/>
        </w:rPr>
        <w:t>С. Нас спасет национализм/ Б.С.</w:t>
      </w:r>
      <w:r>
        <w:rPr>
          <w:rStyle w:val="StrongEmphasis"/>
          <w:b w:val="false"/>
          <w:sz w:val="28"/>
          <w:szCs w:val="28"/>
        </w:rPr>
        <w:t>Миронов</w:t>
      </w:r>
      <w:r>
        <w:rPr>
          <w:sz w:val="28"/>
          <w:szCs w:val="28"/>
        </w:rPr>
        <w:t>.– [Б. м.], 1995.– 32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Платоно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.</w:t>
      </w:r>
      <w:r>
        <w:rPr>
          <w:sz w:val="28"/>
          <w:szCs w:val="28"/>
        </w:rPr>
        <w:t>А. Россия под властью масонов / О.А.</w:t>
      </w:r>
      <w:r>
        <w:rPr>
          <w:rStyle w:val="StrongEmphasis"/>
          <w:b w:val="false"/>
          <w:sz w:val="28"/>
          <w:szCs w:val="28"/>
        </w:rPr>
        <w:t>Платонов</w:t>
      </w:r>
      <w:r>
        <w:rPr>
          <w:sz w:val="28"/>
          <w:szCs w:val="28"/>
        </w:rPr>
        <w:t>. – М.: Рус. вестник, 2000. – 110, [1]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Платоно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.А</w:t>
      </w:r>
      <w:r>
        <w:rPr>
          <w:sz w:val="28"/>
          <w:szCs w:val="28"/>
        </w:rPr>
        <w:t xml:space="preserve">. Загадка Сионских протоколов / </w:t>
      </w:r>
      <w:r>
        <w:rPr>
          <w:rStyle w:val="StrongEmphasis"/>
          <w:b w:val="false"/>
          <w:sz w:val="28"/>
          <w:szCs w:val="28"/>
        </w:rPr>
        <w:t>О.А.Платонов</w:t>
      </w:r>
      <w:r>
        <w:rPr>
          <w:sz w:val="28"/>
          <w:szCs w:val="28"/>
        </w:rPr>
        <w:t>. – М.: Алгоритм, 2008. – 590, [1] с. – (Русское сопротивлени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Лайтман М.</w:t>
      </w:r>
      <w:r>
        <w:rPr>
          <w:rStyle w:val="StrongEmphasis"/>
          <w:b w:val="false"/>
          <w:sz w:val="28"/>
          <w:szCs w:val="28"/>
        </w:rPr>
        <w:t xml:space="preserve"> Каббала</w:t>
      </w:r>
      <w:r>
        <w:rPr>
          <w:sz w:val="28"/>
          <w:szCs w:val="28"/>
        </w:rPr>
        <w:t>: Тайное учение / Михаэль Лайтман. – М.: Интербук, 2000. – 429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Лайтман М.</w:t>
      </w:r>
      <w:r>
        <w:rPr>
          <w:rStyle w:val="StrongEmphasis"/>
          <w:b w:val="false"/>
          <w:sz w:val="28"/>
          <w:szCs w:val="28"/>
        </w:rPr>
        <w:t xml:space="preserve"> Каббала</w:t>
      </w:r>
      <w:r>
        <w:rPr>
          <w:sz w:val="28"/>
          <w:szCs w:val="28"/>
        </w:rPr>
        <w:t>: Основные положения / Михаэль Лайтман. – М., [2001]. – 101 с. – (</w:t>
      </w:r>
      <w:r>
        <w:rPr>
          <w:rStyle w:val="StrongEmphasis"/>
          <w:b w:val="false"/>
          <w:sz w:val="28"/>
          <w:szCs w:val="28"/>
        </w:rPr>
        <w:t>Каббала</w:t>
      </w:r>
      <w:r>
        <w:rPr>
          <w:sz w:val="28"/>
          <w:szCs w:val="28"/>
        </w:rPr>
        <w:t>. Тайное учени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Лайтман М. Богоизбранность : [в 2 т.] / Михаэль Лайтман. – М. : Древо жизни : Изд. группа kabbalah.info, 2003. – (ОАО Можайский полигр. комб.). – (Серия «</w:t>
      </w:r>
      <w:r>
        <w:rPr>
          <w:rStyle w:val="StrongEmphasis"/>
          <w:b w:val="false"/>
          <w:sz w:val="28"/>
          <w:szCs w:val="28"/>
        </w:rPr>
        <w:t>Каббала</w:t>
      </w:r>
      <w:r>
        <w:rPr>
          <w:sz w:val="28"/>
          <w:szCs w:val="28"/>
        </w:rPr>
        <w:t>. Тайное учение»)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Авдеев</w:t>
      </w:r>
      <w:r>
        <w:rPr>
          <w:sz w:val="28"/>
          <w:szCs w:val="28"/>
        </w:rPr>
        <w:t xml:space="preserve"> В.Б.</w:t>
      </w:r>
      <w:r>
        <w:rPr>
          <w:rStyle w:val="StrongEmphasis"/>
          <w:b w:val="false"/>
          <w:sz w:val="28"/>
          <w:szCs w:val="28"/>
        </w:rPr>
        <w:t xml:space="preserve"> Расология</w:t>
      </w:r>
      <w:r>
        <w:rPr>
          <w:sz w:val="28"/>
          <w:szCs w:val="28"/>
        </w:rPr>
        <w:t>. Наука о наследственных качествах людей / В.Б.</w:t>
      </w:r>
      <w:r>
        <w:rPr>
          <w:rStyle w:val="StrongEmphasis"/>
          <w:b w:val="false"/>
          <w:sz w:val="28"/>
          <w:szCs w:val="28"/>
        </w:rPr>
        <w:t>Авдеев</w:t>
      </w:r>
      <w:r>
        <w:rPr>
          <w:sz w:val="28"/>
          <w:szCs w:val="28"/>
        </w:rPr>
        <w:t>.– М.: Белые альвы, 2005. – 519, [2] с. – (Библиотека расовой мысл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Тягнибок О. </w:t>
      </w:r>
      <w:hyperlink r:id="rId39">
        <w:r>
          <w:rPr>
            <w:rStyle w:val="InternetLink"/>
            <w:color w:val="000000"/>
            <w:sz w:val="28"/>
            <w:szCs w:val="28"/>
          </w:rPr>
          <w:t>Ні 8, ні 9 травня не є святом для українців</w:t>
        </w:r>
      </w:hyperlink>
      <w:r>
        <w:rPr>
          <w:sz w:val="28"/>
          <w:szCs w:val="28"/>
        </w:rPr>
        <w:t xml:space="preserve"> [Електронний ресурс] / Олег Тягнибок // 9 травня 2007 р. – Режим доступу: </w:t>
      </w:r>
      <w:hyperlink r:id="rId40">
        <w:r>
          <w:rPr>
            <w:rStyle w:val="InternetLink"/>
            <w:color w:val="000000"/>
            <w:sz w:val="28"/>
            <w:szCs w:val="28"/>
          </w:rPr>
          <w:t>http://www.tyahnybok.info/dokumenty/zayavy/001705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Тягнибок називає бійку з вірменами відродженням козацьких традицій [Електронний ресурс] / </w:t>
      </w:r>
      <w:r>
        <w:rPr>
          <w:rStyle w:val="Emphasis"/>
          <w:bCs/>
          <w:i w:val="false"/>
          <w:iCs w:val="false"/>
          <w:sz w:val="28"/>
          <w:szCs w:val="28"/>
        </w:rPr>
        <w:t>Корреспондент.net</w:t>
      </w:r>
      <w:r>
        <w:rPr>
          <w:rStyle w:val="Emphasis"/>
          <w:b/>
          <w:bCs/>
          <w:iCs w:val="false"/>
          <w:sz w:val="28"/>
          <w:szCs w:val="28"/>
        </w:rPr>
        <w:t xml:space="preserve"> </w:t>
      </w:r>
      <w:r>
        <w:rPr>
          <w:rStyle w:val="Date1"/>
          <w:color w:val="000000"/>
          <w:sz w:val="28"/>
          <w:szCs w:val="28"/>
        </w:rPr>
        <w:t>[02.07.2009].</w:t>
      </w:r>
      <w:r>
        <w:rPr>
          <w:sz w:val="28"/>
          <w:szCs w:val="28"/>
        </w:rPr>
        <w:t>– Режим доступу:</w:t>
      </w:r>
      <w:r>
        <w:rPr>
          <w:rStyle w:val="Emphasis"/>
          <w:sz w:val="28"/>
          <w:szCs w:val="28"/>
        </w:rPr>
        <w:t xml:space="preserve"> </w:t>
      </w:r>
      <w:hyperlink r:id="rId41">
        <w:r>
          <w:rPr>
            <w:rStyle w:val="InternetLink"/>
            <w:color w:val="000000"/>
            <w:sz w:val="28"/>
            <w:szCs w:val="28"/>
          </w:rPr>
          <w:t>http://www.unian.net/ukr/print/324015/</w:t>
        </w:r>
      </w:hyperlink>
      <w:r>
        <w:rPr>
          <w:rStyle w:val="Emphasis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Тягнибок О. Перемога націоналістів Фландрії свідчить про Національний поступ Європи [Електронний ресурс] / Олег Тягнибок [22 червня 2010 р.] – Режим доступу: </w:t>
      </w:r>
      <w:hyperlink r:id="rId42">
        <w:r>
          <w:rPr>
            <w:rStyle w:val="InternetLink"/>
            <w:color w:val="000000"/>
            <w:sz w:val="28"/>
            <w:szCs w:val="28"/>
          </w:rPr>
          <w:t>http://www.tyahnybok.info/diyalnist/novyny/015542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Ткачук С. Бумага все стерпит. В России приступили к составлению списка запрещенной литературы [Электронный ресурс] / Сергей Ткачук.– Режим доступа: </w:t>
      </w:r>
      <w:hyperlink r:id="rId43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zavetspiso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ezni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аева Л. Обыск: роль специалиста / Л.Исаева // Законность. – 2001. – №6(800). – С.17-2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киров А.А. Уголовно-процессуальные аспекты производства обыска и выемки: автореф. дисс. на соискание учен. степени канд. юрид. наук: спец. 12.00.09 «Уголовный процесс, криминалистика и судебная экспертиза; оперативно-розыскная деятельность» / А.А.Бакиров. – Уфа, 2009. – 25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дебная медицина. Общая и Особенная части: учебник / [Щадрин С.Ф., Гирько С.И., Николаев В.Н. и др]. – М.: Изд-во Эксмо, 2005. – 65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пертизи у судовій практиці: наук.-практ.посіб./ [авт.кол.: Т.М.Арсенюк, В.І.Бояров, Т.В.Будко та ін.]; за заг.ред. В.Г.Гончаренка.– [2-ге вид., перероб. і допов.]. – К.: Юрінком Інтер, 2010. – 400 с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хтирська Н.М. Судово-психологічна експертиза та використання її висновків у кримінальному судочинстві / Н.М.Ахтирська // Вісник Верховного Суду України. − 2006. − №8 (72). − С.19-2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Гірник А. Конфліктологічна експертиза: від мистецтва до технології / А. Гірник // Соціальна психологія. – 2004. – №2 (4). – С.100-11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Іщенко Ю. Конфлікти як предмет гуманітарної експертизи / Ю. Іщенко // Філософська думка. – 2010. – №2. – С.97-10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винов А.Н. Профилактика преступлений. От теории к практике / А.Н.Литвинов, Т.С. Гавриш: научно-практическое пособие. – М.: ИКФ «ЭКМОС», 2003. – 160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жужа О.М. Запобігання злочинам, пов’язаним із сексуальним насильством: монографія / Джужа О.М. – К.: Атіка, 2009. – 240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еккариа Ч. О преступлениях и наказаниях =</w:t>
      </w:r>
      <w:r>
        <w:rPr>
          <w:sz w:val="28"/>
          <w:szCs w:val="28"/>
          <w:lang w:val="en-US"/>
        </w:rPr>
        <w:t>D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it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e</w:t>
      </w:r>
      <w:r>
        <w:rPr>
          <w:sz w:val="28"/>
          <w:szCs w:val="28"/>
        </w:rPr>
        <w:t xml:space="preserve"> / Чезаре Беккариа: [пер. Ю.М.Юмашева]. –5-е изд., испр. и доп. – М.: Стелс: Бимпа,1995. – 303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Шнайдер Г.И. Зарубежная криминология [Электронный ресурс] / Г.И.Шнайдер. </w:t>
      </w: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</w:rPr>
        <w:t xml:space="preserve">Режим доступа: </w:t>
      </w:r>
      <w:hyperlink r:id="rId44">
        <w:r>
          <w:rPr>
            <w:rStyle w:val="InternetLink"/>
            <w:color w:val="000000"/>
            <w:sz w:val="28"/>
            <w:szCs w:val="28"/>
          </w:rPr>
          <w:t>www.pseudology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Ливе Ж. Религиозные войны / Ж.Ливе; [пер. с фр. Г.Мирошниченко]. – М.: ООО «Издательство Астрель»: ООО «Издательство АСТ», 2004. – 160 с. – (</w:t>
      </w:r>
      <w:r>
        <w:rPr>
          <w:sz w:val="28"/>
          <w:szCs w:val="28"/>
          <w:lang w:val="en-US"/>
        </w:rPr>
        <w:t>Cogi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r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>: «Университетская библиотека»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Президії ВР України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 31.10.1994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190/94-ПВ</w:t>
      </w:r>
      <w:r>
        <w:rPr>
          <w:b/>
          <w:bCs/>
          <w:sz w:val="28"/>
          <w:szCs w:val="28"/>
        </w:rPr>
        <w:t xml:space="preserve"> </w:t>
      </w:r>
      <w:hyperlink r:id="rId45">
        <w:r>
          <w:rPr>
            <w:rStyle w:val="InternetLink"/>
            <w:color w:val="000000"/>
            <w:sz w:val="28"/>
            <w:szCs w:val="28"/>
          </w:rPr>
          <w:t>Про проект Закону України про профілактику злочинів</w:t>
        </w:r>
      </w:hyperlink>
      <w:r>
        <w:rPr>
          <w:sz w:val="28"/>
          <w:szCs w:val="28"/>
        </w:rPr>
        <w:t xml:space="preserve"> [Електронний ресурс] / Верховна Рада України.– Режим доступу: </w:t>
      </w:r>
      <w:hyperlink r:id="rId46">
        <w:r>
          <w:rPr>
            <w:rStyle w:val="InternetLink"/>
            <w:i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iCs/>
            <w:color w:val="000000"/>
            <w:sz w:val="28"/>
            <w:szCs w:val="28"/>
          </w:rPr>
          <w:t>://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zakon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rada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ua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лан заходів із протидії проявам ксенофобії, расової та етнічної дискримінації в українському суспільстві на 2010–2012 роки </w:t>
      </w:r>
      <w:r>
        <w:rPr>
          <w:sz w:val="28"/>
          <w:szCs w:val="28"/>
          <w:lang w:eastAsia="ar-SA"/>
        </w:rPr>
        <w:t>[Електронний ресурс]. – Режим доступу</w:t>
      </w:r>
      <w:r>
        <w:rPr>
          <w:sz w:val="28"/>
          <w:szCs w:val="28"/>
        </w:rPr>
        <w:t xml:space="preserve">: </w:t>
      </w:r>
      <w:hyperlink r:id="rId4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cn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ontrol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uk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ublish</w:t>
        </w:r>
        <w:r>
          <w:rPr>
            <w:rStyle w:val="InternetLink"/>
            <w:color w:val="000000"/>
            <w:sz w:val="28"/>
            <w:szCs w:val="28"/>
          </w:rPr>
          <w:t xml:space="preserve">/ </w:t>
        </w:r>
        <w:r>
          <w:rPr>
            <w:rStyle w:val="InternetLink"/>
            <w:color w:val="000000"/>
            <w:sz w:val="28"/>
            <w:szCs w:val="28"/>
            <w:lang w:val="en-US"/>
          </w:rPr>
          <w:t>article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art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color w:val="000000"/>
            <w:sz w:val="28"/>
            <w:szCs w:val="28"/>
          </w:rPr>
          <w:t>=133978&amp;</w:t>
        </w:r>
        <w:r>
          <w:rPr>
            <w:rStyle w:val="InternetLink"/>
            <w:color w:val="000000"/>
            <w:sz w:val="28"/>
            <w:szCs w:val="28"/>
            <w:lang w:val="en-US"/>
          </w:rPr>
          <w:t>cat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color w:val="000000"/>
            <w:sz w:val="28"/>
            <w:szCs w:val="28"/>
          </w:rPr>
          <w:t>=13234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оложення </w:t>
      </w:r>
      <w:r>
        <w:rPr>
          <w:bCs/>
          <w:sz w:val="28"/>
          <w:szCs w:val="28"/>
        </w:rPr>
        <w:t>про Міжвідомчу робочу групу з питань протидії ксенофобії, міжетнічній та расовій нетерпимості</w:t>
      </w:r>
      <w:r>
        <w:rPr>
          <w:sz w:val="28"/>
          <w:szCs w:val="28"/>
        </w:rPr>
        <w:t xml:space="preserve"> 26 лютого 2009 р. / </w:t>
      </w:r>
      <w:r>
        <w:rPr>
          <w:bCs/>
          <w:sz w:val="28"/>
          <w:szCs w:val="28"/>
        </w:rPr>
        <w:t>Державний комітет України у справах нацiональностей та релігій [</w:t>
      </w:r>
      <w:r>
        <w:rPr>
          <w:sz w:val="28"/>
          <w:szCs w:val="28"/>
          <w:lang w:eastAsia="ar-SA"/>
        </w:rPr>
        <w:t xml:space="preserve">Електронний ресурс]. – Режим доступу: </w:t>
      </w:r>
      <w:hyperlink r:id="rId48">
        <w:r>
          <w:rPr>
            <w:rStyle w:val="InternetLink"/>
            <w:color w:val="000000"/>
            <w:sz w:val="28"/>
            <w:szCs w:val="28"/>
          </w:rPr>
          <w:t>http://www.scnm.gov.ua/control/uk/publish/printable_article? art_id=13235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Теличкин А.А.</w:t>
      </w:r>
      <w:r>
        <w:rPr>
          <w:bCs/>
          <w:sz w:val="28"/>
          <w:szCs w:val="28"/>
        </w:rPr>
        <w:t xml:space="preserve"> Управление гражданской полицией ООН</w:t>
      </w:r>
      <w:r>
        <w:rPr>
          <w:sz w:val="28"/>
          <w:szCs w:val="28"/>
        </w:rPr>
        <w:t xml:space="preserve"> / Теличкин А.А./ МВД Украины; Национальный ун-т внутренних дел / А.М.Бандурка (общ.ред.).−Х.: Изд.-во Национального ун-та внутренних дел, 2003. − 425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Третя доповідь по Україні: прийнята 29 червня 2007 р./ Європейська Комісія проти расизму та нетерпимості [Текст]. − Страсбург, 2008. − 68 с. </w:t>
      </w:r>
      <w:r>
        <w:rPr>
          <w:sz w:val="28"/>
          <w:szCs w:val="28"/>
          <w:lang w:eastAsia="ar-SA"/>
        </w:rPr>
        <w:t>[Електронний ресурс]. – Режим доступу:</w:t>
      </w:r>
      <w:r>
        <w:rPr>
          <w:sz w:val="28"/>
          <w:szCs w:val="28"/>
        </w:rPr>
        <w:t xml:space="preserve"> </w:t>
      </w:r>
      <w:hyperlink r:id="rId49">
        <w:r>
          <w:rPr>
            <w:rStyle w:val="InternetLink"/>
            <w:bCs/>
            <w:color w:val="000000"/>
            <w:sz w:val="28"/>
            <w:szCs w:val="28"/>
          </w:rPr>
          <w:t>http://eu.prostir.ua/library/9074.html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України від 05.11.2009 «</w:t>
      </w:r>
      <w:r>
        <w:rPr>
          <w:sz w:val="28"/>
          <w:szCs w:val="28"/>
        </w:rPr>
        <w:t>Про внесення змін до Кримінального кодексу України щодо відповідальності за злочини з мотивів расової, національної чи релігійної нетерпимості» // Відомості Верховної Ради України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 05.02.2010.− 2010 р., № 5, стор. 131, стаття 43.</w:t>
      </w:r>
      <w:r>
        <w:rPr>
          <w:sz w:val="28"/>
          <w:szCs w:val="28"/>
          <w:lang w:eastAsia="ar-SA"/>
        </w:rPr>
        <w:t xml:space="preserve"> [Електронний ресурс]. – Режим доступу:</w:t>
      </w:r>
      <w:r>
        <w:rPr>
          <w:sz w:val="28"/>
          <w:szCs w:val="28"/>
        </w:rPr>
        <w:t xml:space="preserve"> </w:t>
      </w:r>
      <w:hyperlink r:id="rId50">
        <w:r>
          <w:rPr>
            <w:rStyle w:val="InternetLink"/>
            <w:color w:val="000000"/>
            <w:sz w:val="28"/>
            <w:szCs w:val="28"/>
          </w:rPr>
          <w:t>http://zakon1.rada.gov.ua/cgi-bin/laws/main.cgi?user=k126s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тто Х.-Д. Преступления без наказания: сборник невыясненных дел, нераскрытых преступлений, спорных оправдательных приговоров / Ханс-Дитер Отто; [пер. с нем. О.Е.Рывкина]. – Ростов н/Д: Феникс, 2008. – 253, [2]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риминология: словарь-справочник / [сост. Х.-Ю. Кернер]; пер. с нем./ Отв. ред. перевода – проф., д.ю.н. А.И.Долгова – М.: Издательство НОРМА, 1998. – 400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удякова Т.П. Виктимологическая профилактика преступлений, причинивших моральный вред: автореф. дисс. на соискание учен. степени докт. юрид. наук: спец. 12.00.08 «Уголовное право и криминология; уголовно-исполнительное право» / Т.П. Будякова. – Тамбов, 2009. – 41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Яра О. Віктимологічна профілактика злочинів: її значення / О.Яра // Підприємництво, господарство і право. – 2008. – №10. – С.141-14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Style w:val="StrongEmphasis"/>
          <w:b w:val="false"/>
          <w:b w:val="false"/>
          <w:bCs w:val="false"/>
          <w:sz w:val="28"/>
          <w:szCs w:val="28"/>
          <w:lang w:eastAsia="ar-SA"/>
        </w:rPr>
      </w:pPr>
      <w:r>
        <w:rPr>
          <w:sz w:val="28"/>
          <w:szCs w:val="28"/>
        </w:rPr>
        <w:t xml:space="preserve">Ліхачов В. Страх і ненависть в Україні [Електронний ресурс] / </w:t>
      </w:r>
      <w:r>
        <w:rPr>
          <w:rStyle w:val="StrongEmphasis"/>
          <w:b w:val="false"/>
          <w:sz w:val="28"/>
          <w:szCs w:val="28"/>
        </w:rPr>
        <w:t>В.Ліхачов</w:t>
      </w:r>
      <w:r>
        <w:rPr>
          <w:sz w:val="28"/>
          <w:szCs w:val="28"/>
        </w:rPr>
        <w:t xml:space="preserve"> // Ж</w:t>
      </w:r>
      <w:r>
        <w:rPr>
          <w:rStyle w:val="Emphasis"/>
          <w:i w:val="false"/>
          <w:sz w:val="28"/>
          <w:szCs w:val="28"/>
        </w:rPr>
        <w:t>урнал "Критика", 2008, число 7-8 (129-130). Режим доступу:</w:t>
      </w:r>
      <w:r>
        <w:rPr>
          <w:sz w:val="28"/>
          <w:szCs w:val="28"/>
        </w:rPr>
        <w:t xml:space="preserve"> </w:t>
      </w:r>
      <w:hyperlink r:id="rId51">
        <w:r>
          <w:rPr>
            <w:rStyle w:val="InternetLink"/>
            <w:rFonts w:cs="Tahoma;Arial"/>
            <w:color w:val="000000"/>
            <w:sz w:val="28"/>
            <w:szCs w:val="28"/>
          </w:rPr>
          <w:t>http://human-rights.unian.net/ukr/detail/188360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ибизов А. Криминологические проблемы предупреждения преступности на почве межнациональных конфликтов [Электронний ресурс] / А.Кибизов,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В.Е.Эминов.</w:t>
      </w:r>
      <w:r>
        <w:rPr>
          <w:sz w:val="28"/>
          <w:szCs w:val="28"/>
          <w:lang w:val="ru-RU"/>
        </w:rPr>
        <w:t>   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ru-RU"/>
        </w:rPr>
        <w:t>   </w:t>
      </w:r>
      <w:r>
        <w:rPr>
          <w:sz w:val="28"/>
          <w:szCs w:val="28"/>
        </w:rPr>
        <w:t xml:space="preserve">доступа: </w:t>
      </w:r>
      <w:hyperlink r:id="rId52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yurclu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doc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/1102/071102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Забрянский Г.И. Механизм формирования антисоциальных подростковых и юношеских групп / Г.И.Забрянский // </w:t>
      </w:r>
      <w:r>
        <w:rPr>
          <w:rStyle w:val="StrongEmphasis"/>
          <w:b w:val="false"/>
          <w:sz w:val="28"/>
          <w:szCs w:val="28"/>
        </w:rPr>
        <w:t>Криминолог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еформальных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лодежных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ъединениях</w:t>
      </w:r>
      <w:r>
        <w:rPr>
          <w:sz w:val="28"/>
          <w:szCs w:val="28"/>
        </w:rPr>
        <w:t>: [Сборник] / [Отв.ред. И.И.Карпец]. − М.: Юрид. лит., 1990.− 268,[1] с.− (Круглый стол изд-ва «Юрид. лит.»: Пробл., дискус., предложения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Лукашевич В.Г. Основные направления организации профилактической работы органов внутренних дел по выявлению преступных групп и предотвращению их деятельности / В.Г.Лукашевич // Криминалистика и судебная експертиза. − 1982. − Вып. 25. − С. 73-78.</w:t>
      </w:r>
    </w:p>
    <w:sectPr>
      <w:headerReference w:type="default" r:id="rId53"/>
      <w:headerReference w:type="first" r:id="rId5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40"/>
        </w:tabs>
        <w:ind w:left="57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568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284"/>
        </w:tabs>
        <w:ind w:left="0" w:firstLine="5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7"/>
        </w:tabs>
        <w:ind w:left="180" w:hanging="1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"/>
        </w:tabs>
        <w:ind w:left="170" w:hanging="17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376"/>
        </w:tabs>
        <w:ind w:left="1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96"/>
        </w:tabs>
        <w:ind w:left="2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16"/>
        </w:tabs>
        <w:ind w:left="2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6"/>
        </w:tabs>
        <w:ind w:left="3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6"/>
        </w:tabs>
        <w:ind w:left="4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6"/>
        </w:tabs>
        <w:ind w:left="4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6"/>
        </w:tabs>
        <w:ind w:left="56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;Courier New" w:hAnsi="Courier New;Courier New" w:cs="Courier New;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;Courier New" w:hAnsi="Courier New;Courier New" w:cs="Courier New;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;Times New Roman" w:hAnsi="Times New Roman;Times New Roman" w:cs="Times New Roman;Times New Roman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;Courier New" w:hAnsi="Courier New;Courier New" w:cs="Courier New;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6z1">
    <w:name w:val="WW8Num56z1"/>
    <w:qFormat/>
    <w:rPr>
      <w:rFonts w:ascii="Courier New;Courier New" w:hAnsi="Courier New;Courier New" w:cs="Courier New;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;Courier New" w:hAnsi="Courier New;Courier New" w:cs="Courier New;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;Courier New" w:hAnsi="Courier New;Courier New" w:cs="Courier New;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</w:rPr>
  </w:style>
  <w:style w:type="character" w:styleId="WW8Num59z1">
    <w:name w:val="WW8Num59z1"/>
    <w:qFormat/>
    <w:rPr>
      <w:rFonts w:ascii="Courier New;Courier New" w:hAnsi="Courier New;Courier New" w:cs="Courier New;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;Courier New" w:hAnsi="Courier New;Courier New" w:cs="Courier New;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;Times New Roman" w:hAnsi="Times New Roman;Times New Roman" w:cs="Times New Roman;Times New Roman"/>
    </w:rPr>
  </w:style>
  <w:style w:type="character" w:styleId="WW8Num64z1">
    <w:name w:val="WW8Num64z1"/>
    <w:qFormat/>
    <w:rPr>
      <w:rFonts w:ascii="Courier New;Courier New" w:hAnsi="Courier New;Courier New" w:cs="Courier New;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;Courier New" w:hAnsi="Courier New;Courier New" w:cs="Courier New;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;Times New Roman" w:hAnsi="Times New Roman;Times New Roman" w:cs="Times New Roman;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68z1">
    <w:name w:val="WW8Num68z1"/>
    <w:qFormat/>
    <w:rPr>
      <w:rFonts w:ascii="Courier New;Courier New" w:hAnsi="Courier New;Courier New" w:cs="Courier New;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;Times New Roman" w:hAnsi="Times New Roman;Times New Roman" w:cs="Times New Roman;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;Courier New" w:hAnsi="Courier New;Courier New" w:cs="Courier New;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color w:val="000000"/>
    </w:rPr>
  </w:style>
  <w:style w:type="character" w:styleId="WW8Num80z2">
    <w:name w:val="WW8Num80z2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0z4">
    <w:name w:val="WW8Num80z4"/>
    <w:qFormat/>
    <w:rPr>
      <w:rFonts w:ascii="Courier New;Courier New" w:hAnsi="Courier New;Courier New" w:cs="Courier New;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0z6">
    <w:name w:val="WW8Num80z6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;Courier New" w:hAnsi="Courier New;Courier New" w:cs="Courier New;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;Courier New" w:hAnsi="Courier New;Courier New" w:cs="Courier New;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;Times New Roman" w:hAnsi="Times New Roman;Times New Roman" w:cs="Times New Roman;Times New Roman"/>
    </w:rPr>
  </w:style>
  <w:style w:type="character" w:styleId="WW8Num89z0">
    <w:name w:val="WW8Num89z0"/>
    <w:qFormat/>
    <w:rPr>
      <w:rFonts w:ascii="Times New Roman;Times New Roman" w:hAnsi="Times New Roman;Times New Roman" w:cs="Times New Roman;Times New Roman"/>
    </w:rPr>
  </w:style>
  <w:style w:type="character" w:styleId="WW8Num89z1">
    <w:name w:val="WW8Num89z1"/>
    <w:qFormat/>
    <w:rPr>
      <w:rFonts w:ascii="Courier New;Courier New" w:hAnsi="Courier New;Courier New" w:cs="Courier New;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0z1">
    <w:name w:val="WW8Num90z1"/>
    <w:qFormat/>
    <w:rPr>
      <w:rFonts w:ascii="Courier New;Courier New" w:hAnsi="Courier New;Courier New" w:cs="Courier New;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;Times New Roman" w:hAnsi="Times New Roman;Times New Roman" w:cs="Times New Roman;Times New Roman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;Courier New" w:hAnsi="Courier New;Courier New" w:cs="Courier New;Courier New"/>
    </w:rPr>
  </w:style>
  <w:style w:type="character" w:styleId="WW8Num92z0">
    <w:name w:val="WW8Num92z0"/>
    <w:qFormat/>
    <w:rPr>
      <w:rFonts w:ascii="Times New Roman;Times New Roman" w:hAnsi="Times New Roman;Times New Roman" w:cs="Times New Roman;Times New Roman"/>
    </w:rPr>
  </w:style>
  <w:style w:type="character" w:styleId="WW8Num92z1">
    <w:name w:val="WW8Num92z1"/>
    <w:qFormat/>
    <w:rPr>
      <w:rFonts w:ascii="Courier New;Courier New" w:hAnsi="Courier New;Courier New" w:cs="Courier New;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;Courier New" w:hAnsi="Courier New;Courier New" w:cs="Courier New;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;Times New Roman" w:hAnsi="Times New Roman;Times New Roman" w:cs="Times New Roman;Times New Roman"/>
    </w:rPr>
  </w:style>
  <w:style w:type="character" w:styleId="WW8Num94z2">
    <w:name w:val="WW8Num9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5z0">
    <w:name w:val="WW8Num95z0"/>
    <w:qFormat/>
    <w:rPr>
      <w:rFonts w:ascii="Times New Roman;Times New Roman" w:hAnsi="Times New Roman;Times New Roman" w:cs="Times New Roman;Times New Roman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;Courier New" w:hAnsi="Courier New;Courier New" w:cs="Courier New;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;Courier New" w:hAnsi="Courier New;Courier New" w:cs="Courier New;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1z1">
    <w:name w:val="WW8Num101z1"/>
    <w:qFormat/>
    <w:rPr>
      <w:rFonts w:ascii="Courier New;Courier New" w:hAnsi="Courier New;Courier New" w:cs="Courier New;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;Times New Roman" w:hAnsi="Times New Roman;Times New Roman" w:cs="Times New Roman;Times New Roman"/>
    </w:rPr>
  </w:style>
  <w:style w:type="character" w:styleId="WW8Num102z1">
    <w:name w:val="WW8Num102z1"/>
    <w:qFormat/>
    <w:rPr>
      <w:rFonts w:ascii="Courier New;Courier New" w:hAnsi="Courier New;Courier New" w:cs="Courier New;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color w:val="00000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;Courier New" w:hAnsi="Courier New;Courier New" w:cs="Courier New;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14F"/>
      <w:u w:val="non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vet21">
    <w:name w:val="svet21"/>
    <w:qFormat/>
    <w:rPr>
      <w:b/>
      <w:bCs/>
      <w:shd w:fill="FFF0BB" w:val="clear"/>
    </w:rPr>
  </w:style>
  <w:style w:type="character" w:styleId="Svet1">
    <w:name w:val="svet1"/>
    <w:qFormat/>
    <w:rPr>
      <w:b/>
      <w:bCs/>
    </w:rPr>
  </w:style>
  <w:style w:type="character" w:styleId="Date1">
    <w:name w:val="date1"/>
    <w:qFormat/>
    <w:rPr>
      <w:color w:val="555555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"/>
    <w:basedOn w:val="Style10"/>
    <w:qFormat/>
    <w:rPr/>
  </w:style>
  <w:style w:type="character" w:styleId="Style12">
    <w:name w:val="назначение"/>
    <w:basedOn w:val="Style10"/>
    <w:qFormat/>
    <w:rPr/>
  </w:style>
  <w:style w:type="character" w:styleId="Longtext1">
    <w:name w:val="long_text1"/>
    <w:qFormat/>
    <w:rPr>
      <w:sz w:val="26"/>
      <w:szCs w:val="26"/>
    </w:rPr>
  </w:style>
  <w:style w:type="character" w:styleId="Longtext">
    <w:name w:val="long_text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i/>
      <w:color w:val="000000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color w:val="000000"/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ru-RU"/>
    </w:rPr>
  </w:style>
  <w:style w:type="paragraph" w:styleId="E5">
    <w:name w:val="Основной тАe5кст"/>
    <w:basedOn w:val="Normal"/>
    <w:qFormat/>
    <w:pPr>
      <w:widowControl w:val="false"/>
      <w:autoSpaceDE w:val="false"/>
      <w:jc w:val="center"/>
    </w:pPr>
    <w:rPr>
      <w:sz w:val="28"/>
      <w:szCs w:val="28"/>
      <w:lang w:val="ru-RU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ind w:left="64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701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yperlink" Target="http://www.nbuv.gov.ua/portal/Soc_Gum/Vlduvs/2009_1/index.html" TargetMode="External"/><Relationship Id="rId5" Type="http://schemas.openxmlformats.org/officeDocument/2006/relationships/hyperlink" Target="http://www.nbuv.gov.ua/e-journals/FP/2010-2/10xraekc.pdf" TargetMode="External"/><Relationship Id="rId6" Type="http://schemas.openxmlformats.org/officeDocument/2006/relationships/hyperlink" Target="http://zakon1.rada.gov.ua/cgi-bin/laws/main.cgi?user=o1y1996&amp;find=1&amp;typ=100" TargetMode="External"/><Relationship Id="rId7" Type="http://schemas.openxmlformats.org/officeDocument/2006/relationships/hyperlink" Target="http://www.ukrstat.gov.ua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ukrcensus.gov.ua/results/general/nationality/" TargetMode="External"/><Relationship Id="rId10" Type="http://schemas.openxmlformats.org/officeDocument/2006/relationships/hyperlink" Target="http://www.e-college.ru/xbooks/xbook058/book/index/index.html?go=part-010*page.htm" TargetMode="External"/><Relationship Id="rId11" Type="http://schemas.openxmlformats.org/officeDocument/2006/relationships/hyperlink" Target="http://www.ngokuban.ru/node/node/1015" TargetMode="External"/><Relationship Id="rId12" Type="http://schemas.openxmlformats.org/officeDocument/2006/relationships/hyperlink" Target="http://www.ombudsman.kiev.ua./ d2s_zm.htm" TargetMode="External"/><Relationship Id="rId13" Type="http://schemas.openxmlformats.org/officeDocument/2006/relationships/hyperlink" Target="http://www.ombudsman.kiev.ua./ S_dopovid_03" TargetMode="External"/><Relationship Id="rId14" Type="http://schemas.openxmlformats.org/officeDocument/2006/relationships/hyperlink" Target="http://old.niss.gov.ua/Monitor/September" TargetMode="External"/><Relationship Id="rId15" Type="http://schemas.openxmlformats.org/officeDocument/2006/relationships/hyperlink" Target="http://www.scnm.gov.ua/control/uk/publish/article" TargetMode="External"/><Relationship Id="rId16" Type="http://schemas.openxmlformats.org/officeDocument/2006/relationships/hyperlink" Target="http://zakon1.rada.gov.ua/" TargetMode="External"/><Relationship Id="rId17" Type="http://schemas.openxmlformats.org/officeDocument/2006/relationships/hyperlink" Target="javascript:oa(&apos;42920&apos;);" TargetMode="External"/><Relationship Id="rId18" Type="http://schemas.openxmlformats.org/officeDocument/2006/relationships/hyperlink" Target="../../../Documents%20and%20Settings/User/Application%20Data/Microsoft/Word/12.10.20109" TargetMode="External"/><Relationship Id="rId19" Type="http://schemas.openxmlformats.org/officeDocument/2006/relationships/hyperlink" Target="http://zakon1.rada.gov.ua/cgi-bin/laws/main.cgi?user=a&amp;find=1&amp;typ=21" TargetMode="External"/><Relationship Id="rId20" Type="http://schemas.openxmlformats.org/officeDocument/2006/relationships/hyperlink" Target="http://www.printtthis.clickability.com/pt/" TargetMode="External"/><Relationship Id="rId21" Type="http://schemas.openxmlformats.org/officeDocument/2006/relationships/hyperlink" Target="http://www.news.mail.ru/incident/4985334/" TargetMode="External"/><Relationship Id="rId22" Type="http://schemas.openxmlformats.org/officeDocument/2006/relationships/hyperlink" Target="http://www.lenta/" TargetMode="External"/><Relationship Id="rId23" Type="http://schemas.openxmlformats.org/officeDocument/2006/relationships/hyperlink" Target="http://www.newsru.ua/" TargetMode="External"/><Relationship Id="rId24" Type="http://schemas.openxmlformats.org/officeDocument/2006/relationships/hyperlink" Target="http://www.umdpl.info/index.php?id=1234950701" TargetMode="External"/><Relationship Id="rId25" Type="http://schemas.openxmlformats.org/officeDocument/2006/relationships/hyperlink" Target="http://www.ostro.org/" TargetMode="External"/><Relationship Id="rId26" Type="http://schemas.openxmlformats.org/officeDocument/2006/relationships/hyperlink" Target="http://www.ostro.org/" TargetMode="External"/><Relationship Id="rId27" Type="http://schemas.openxmlformats.org/officeDocument/2006/relationships/hyperlink" Target="http://www.untp.org.ua/index.php?id=300" TargetMode="External"/><Relationship Id="rId28" Type="http://schemas.openxmlformats.org/officeDocument/2006/relationships/hyperlink" Target="http://www.geocities.com/ukrskin/" TargetMode="External"/><Relationship Id="rId29" Type="http://schemas.openxmlformats.org/officeDocument/2006/relationships/hyperlink" Target="http://human-rights.unian.net/ukr/detail/187784" TargetMode="External"/><Relationship Id="rId30" Type="http://schemas.openxmlformats.org/officeDocument/2006/relationships/hyperlink" Target="http://www.dt.ua/1000/1050/56214/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yperlink" Target="http://www.kommersant.ua/" TargetMode="External"/><Relationship Id="rId34" Type="http://schemas.openxmlformats.org/officeDocument/2006/relationships/hyperlink" Target="http://korrespondent.net/ukraine/events/215133" TargetMode="External"/><Relationship Id="rId35" Type="http://schemas.openxmlformats.org/officeDocument/2006/relationships/hyperlink" Target="javascript:oa(&apos;18858&apos;);" TargetMode="External"/><Relationship Id="rId36" Type="http://schemas.openxmlformats.org/officeDocument/2006/relationships/hyperlink" Target="http://www.lawlibrary.ru/author.php?author=%CA%EE%F0%E5%ED%E5%E2%F1%EA%E8%E9+%DE.%C2." TargetMode="External"/><Relationship Id="rId37" Type="http://schemas.openxmlformats.org/officeDocument/2006/relationships/hyperlink" Target="http://www.lawlibrary.ru/author.php?author=%CA%EE%F0%E5%ED%E5%E2%F1%EA%E8%E9+%DE.%C2." TargetMode="External"/><Relationship Id="rId38" Type="http://schemas.openxmlformats.org/officeDocument/2006/relationships/hyperlink" Target="javascript:oa(&apos;20041&apos;);" TargetMode="External"/><Relationship Id="rId39" Type="http://schemas.openxmlformats.org/officeDocument/2006/relationships/hyperlink" Target="http://www.tyahnybok.info/dokumenty/zayavy/001705/" TargetMode="External"/><Relationship Id="rId40" Type="http://schemas.openxmlformats.org/officeDocument/2006/relationships/hyperlink" Target="http://www.tyahnybok.info/dokumenty/zayavy/001705/" TargetMode="External"/><Relationship Id="rId41" Type="http://schemas.openxmlformats.org/officeDocument/2006/relationships/hyperlink" Target="http://www.unian.net/ukr/print/324015/" TargetMode="External"/><Relationship Id="rId42" Type="http://schemas.openxmlformats.org/officeDocument/2006/relationships/hyperlink" Target="http://www.tyahnybok.info/diyalnist/novyny/015542/" TargetMode="External"/><Relationship Id="rId43" Type="http://schemas.openxmlformats.org/officeDocument/2006/relationships/hyperlink" Target="http://zavetspisok.ru/reznik.htm" TargetMode="External"/><Relationship Id="rId44" Type="http://schemas.openxmlformats.org/officeDocument/2006/relationships/hyperlink" Target="http://www.pseudology.org/" TargetMode="External"/><Relationship Id="rId45" Type="http://schemas.openxmlformats.org/officeDocument/2006/relationships/hyperlink" Target="javascript:OpenDoc(&apos;190/94-&#1087;&#1074;&apos;)" TargetMode="External"/><Relationship Id="rId46" Type="http://schemas.openxmlformats.org/officeDocument/2006/relationships/hyperlink" Target="http://zakon.rada.gov.ua/" TargetMode="External"/><Relationship Id="rId47" Type="http://schemas.openxmlformats.org/officeDocument/2006/relationships/hyperlink" Target="http://www.scnm.gov.ua/control/uk/publish/ article?art_id=133978&amp;cat_id=132345" TargetMode="External"/><Relationship Id="rId48" Type="http://schemas.openxmlformats.org/officeDocument/2006/relationships/hyperlink" Target="http://www.scnm.gov.ua/control/uk/publish/printable_article? art_id=132356" TargetMode="External"/><Relationship Id="rId49" Type="http://schemas.openxmlformats.org/officeDocument/2006/relationships/hyperlink" Target="http://eu.prostir.ua/library/9074.html" TargetMode="External"/><Relationship Id="rId50" Type="http://schemas.openxmlformats.org/officeDocument/2006/relationships/hyperlink" Target="http://zakon1.rada.gov.ua/cgi-bin/laws/main.cgi?user=k126s7" TargetMode="External"/><Relationship Id="rId51" Type="http://schemas.openxmlformats.org/officeDocument/2006/relationships/hyperlink" Target="http://human-rights.unian.net/ukr/detail/188360" TargetMode="External"/><Relationship Id="rId52" Type="http://schemas.openxmlformats.org/officeDocument/2006/relationships/hyperlink" Target="http://www.yurclub.ru/docs/pravo/1102/071102.html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27:00Z</dcterms:created>
  <dc:creator>User</dc:creator>
  <dc:description/>
  <dc:language>en-US</dc:language>
  <cp:lastModifiedBy>Андрей</cp:lastModifiedBy>
  <dcterms:modified xsi:type="dcterms:W3CDTF">2012-03-25T14:27:00Z</dcterms:modified>
  <cp:revision>2</cp:revision>
  <dc:subject/>
  <dc:title>ЗАПОРІЗЬКИЙ НАЦІОНАЛЬНИЙ УНІВЕРСИТЕТ</dc:title>
</cp:coreProperties>
</file>