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шелев Виталий Анатольевич. Проблемы Эрдеша-Секереша в комбинаторной геометрии : диссертация ... кандидата физико-математических наук : 01.01.04 / Кошелев Виталий Анатольевич; [Место защиты: Мат. ин-т им. В.А. Стеклова РАН].- Москва, 2009.- 105 с.: ил. РГБ ОД, 61 10-1/2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47:00Z</dcterms:modified>
  <cp:revision>284</cp:revision>
  <dc:subject/>
  <dc:title/>
</cp:coreProperties>
</file>