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врусь Василий Викторович. Совершенствование пневматических рычажно-шарнирных виброзащитных систем железнодорожного транспорта : диссертация ... кандидата технических наук : 01.02.06.- Орел, 2006.- 137 с.: ил. РГБ ОД, 61 07-5/180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07:59:00Z</dcterms:modified>
  <cp:revision>1136</cp:revision>
  <dc:subject/>
  <dc:title>Баллад Евгений Маркович</dc:title>
</cp:coreProperties>
</file>