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8"/>
          <w:szCs w:val="28"/>
          <w:lang w:eastAsia="ru-RU"/>
        </w:rPr>
        <w:t>ЧЕРНІГІВСЬКИЙ НАЦІОНАЛЬНИЙ ПЕДАГОГІЧНИЙ</w:t>
        <w:br/>
        <w:t>УНІВЕРСИТЕТ ІМЕНІ Т.Г. ШЕВЧЕНКА</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ЯКОВ ВОЛОДИМИР ВОЛОДИМИР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 79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ПРОФЕСІЙНОЇ КОМПЕТЕНТНОСТІ</w:t>
        <w:br/>
        <w:t>МАЙБУТНЬОГО ВЧИТЕЛЯ ФІЗИЧНОЇ КУЛЬТУРИ</w:t>
        <w:br/>
        <w:t>ЗАСОБАМИ ПЕДАГОГІЧНИХ СИТУАЦІЙ</w:t>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12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мець Олександр Йосипович </w:t>
      </w:r>
    </w:p>
    <w:p>
      <w:pPr>
        <w:pStyle w:val="Normal"/>
        <w:spacing w:lineRule="auto" w:line="360" w:before="0" w:after="12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spacing w:lineRule="auto" w:line="360" w:before="0" w:after="12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 – 2011</w:t>
      </w:r>
    </w:p>
    <w:p>
      <w:pPr>
        <w:pStyle w:val="Normal"/>
        <w:spacing w:lineRule="exact" w:line="400" w:before="0" w:after="0"/>
        <w:jc w:val="center"/>
        <w:rPr/>
      </w:pPr>
      <w:r>
        <w:rPr/>
        <w:t>ЗМІСТ</w:t>
      </w:r>
    </w:p>
    <w:sdt>
      <w:sdtPr>
        <w:docPartObj>
          <w:docPartGallery w:val="Table of Contents"/>
          <w:docPartUnique w:val="true"/>
        </w:docPartObj>
      </w:sdtPr>
      <w:sdtContent>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r>
            <w:fldChar w:fldCharType="begin"/>
          </w:r>
          <w:r>
            <w:rPr>
              <w:rStyle w:val="IndexLink"/>
              <w:sz w:val="28"/>
              <w:u w:val="single"/>
              <w:szCs w:val="28"/>
              <w:rFonts w:eastAsia="Times New Roman" w:cs="Times New Roman" w:ascii="Times New Roman" w:hAnsi="Times New Roman"/>
              <w:lang w:val="en-US" w:eastAsia="en-US"/>
            </w:rPr>
            <w:instrText xml:space="preserve"> TOC \o "1-3" \h \z \u </w:instrText>
          </w:r>
          <w:r>
            <w:rPr>
              <w:rStyle w:val="IndexLink"/>
              <w:sz w:val="28"/>
              <w:u w:val="single"/>
              <w:szCs w:val="28"/>
              <w:rFonts w:eastAsia="Times New Roman" w:cs="Times New Roman" w:ascii="Times New Roman" w:hAnsi="Times New Roman"/>
              <w:lang w:val="en-US" w:eastAsia="en-US"/>
            </w:rPr>
            <w:fldChar w:fldCharType="separate"/>
          </w:r>
          <w:hyperlink w:anchor="__RefHeading___Toc258955608">
            <w:r>
              <w:rPr>
                <w:rStyle w:val="IndexLink"/>
                <w:rFonts w:eastAsia="Times New Roman" w:cs="Times New Roman" w:ascii="Times New Roman" w:hAnsi="Times New Roman"/>
                <w:sz w:val="28"/>
                <w:szCs w:val="28"/>
                <w:u w:val="single"/>
                <w:lang w:val="en-US" w:eastAsia="en-US"/>
              </w:rPr>
              <w:t>ВСТУП</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09">
            <w:r>
              <w:rPr>
                <w:rStyle w:val="IndexLink"/>
                <w:rFonts w:eastAsia="Times New Roman" w:cs="Times New Roman" w:ascii="Times New Roman" w:hAnsi="Times New Roman"/>
                <w:sz w:val="28"/>
                <w:szCs w:val="28"/>
                <w:u w:val="single"/>
                <w:lang w:val="en-US" w:eastAsia="en-US"/>
              </w:rPr>
              <w:t>РОЗДІЛ 1. ПЕДАГОГІЧНА ДІЯЛЬНІСТЬ ВЧИТЕЛЯ ФІЗИЧНОЇ КУЛЬТУРИ ЯК ОСНОВА ДОСЛІДЖЕННЯ РОЗВИТКУ ЙОГО ПРОФЕСІЙНОЇ КОМПЕТЕНТНОСТІ</w:t>
            </w:r>
            <w:r>
              <w:rPr>
                <w:rStyle w:val="IndexLink"/>
                <w:rFonts w:eastAsia="Times New Roman" w:cs="Times New Roman" w:ascii="Times New Roman" w:hAnsi="Times New Roman"/>
                <w:sz w:val="28"/>
                <w:szCs w:val="28"/>
                <w:lang w:val="ru-RU" w:eastAsia="en-US"/>
              </w:rPr>
              <w:tab/>
              <w:t>12</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0">
            <w:r>
              <w:rPr>
                <w:rStyle w:val="IndexLink"/>
                <w:rFonts w:eastAsia="Times New Roman" w:cs="Times New Roman" w:ascii="Times New Roman" w:hAnsi="Times New Roman"/>
                <w:sz w:val="28"/>
                <w:szCs w:val="28"/>
                <w:u w:val="single"/>
                <w:lang w:val="ru-RU" w:eastAsia="en-US"/>
              </w:rPr>
              <w:t xml:space="preserve">1.1. Професійна компетентність в структурі фахової підготовки </w:t>
            </w:r>
            <w:r>
              <w:rPr>
                <w:rStyle w:val="IndexLink"/>
                <w:rFonts w:eastAsia="Times New Roman" w:cs="Times New Roman" w:ascii="Times New Roman" w:hAnsi="Times New Roman"/>
                <w:sz w:val="28"/>
                <w:szCs w:val="28"/>
                <w:u w:val="single"/>
                <w:lang w:val="en-US" w:eastAsia="en-US"/>
              </w:rPr>
              <w:br/>
            </w:r>
            <w:r>
              <w:rPr>
                <w:rStyle w:val="IndexLink"/>
                <w:rFonts w:eastAsia="Times New Roman" w:cs="Times New Roman" w:ascii="Times New Roman" w:hAnsi="Times New Roman"/>
                <w:sz w:val="28"/>
                <w:szCs w:val="28"/>
                <w:u w:val="single"/>
                <w:lang w:val="ru-RU" w:eastAsia="en-US"/>
              </w:rPr>
              <w:t>майбутніх вчителів фізичної культури</w:t>
            </w:r>
            <w:r>
              <w:rPr>
                <w:rStyle w:val="IndexLink"/>
                <w:rFonts w:eastAsia="Times New Roman" w:cs="Times New Roman" w:ascii="Times New Roman" w:hAnsi="Times New Roman"/>
                <w:sz w:val="28"/>
                <w:szCs w:val="28"/>
                <w:lang w:val="ru-RU" w:eastAsia="en-US"/>
              </w:rPr>
              <w:tab/>
              <w:t>12</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1">
            <w:r>
              <w:rPr>
                <w:rStyle w:val="IndexLink"/>
                <w:rFonts w:eastAsia="Times New Roman" w:cs="Times New Roman" w:ascii="Times New Roman" w:hAnsi="Times New Roman"/>
                <w:bCs/>
                <w:sz w:val="28"/>
                <w:szCs w:val="28"/>
                <w:u w:val="single"/>
                <w:lang w:val="ru-RU" w:eastAsia="en-US"/>
              </w:rPr>
              <w:t xml:space="preserve">1.2. Соціально-педагогічна активність вчителя фізичної культури в </w:t>
            </w:r>
            <w:r>
              <w:rPr>
                <w:rStyle w:val="IndexLink"/>
                <w:rFonts w:eastAsia="Times New Roman" w:cs="Times New Roman" w:ascii="Times New Roman" w:hAnsi="Times New Roman"/>
                <w:bCs/>
                <w:sz w:val="28"/>
                <w:szCs w:val="28"/>
                <w:u w:val="single"/>
                <w:lang w:val="en-US" w:eastAsia="en-US"/>
              </w:rPr>
              <w:br/>
            </w:r>
            <w:r>
              <w:rPr>
                <w:rStyle w:val="IndexLink"/>
                <w:rFonts w:eastAsia="Times New Roman" w:cs="Times New Roman" w:ascii="Times New Roman" w:hAnsi="Times New Roman"/>
                <w:bCs/>
                <w:sz w:val="28"/>
                <w:szCs w:val="28"/>
                <w:u w:val="single"/>
                <w:lang w:val="ru-RU" w:eastAsia="en-US"/>
              </w:rPr>
              <w:t>аспекті реалізації професійної компетентності</w:t>
            </w:r>
            <w:r>
              <w:rPr>
                <w:rStyle w:val="IndexLink"/>
                <w:rFonts w:eastAsia="Times New Roman" w:cs="Times New Roman" w:ascii="Times New Roman" w:hAnsi="Times New Roman"/>
                <w:sz w:val="28"/>
                <w:szCs w:val="28"/>
                <w:lang w:val="ru-RU" w:eastAsia="en-US"/>
              </w:rPr>
              <w:tab/>
              <w:t>32</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2">
            <w:r>
              <w:rPr>
                <w:rStyle w:val="IndexLink"/>
                <w:rFonts w:eastAsia="Times New Roman" w:cs="Times New Roman" w:ascii="Times New Roman" w:hAnsi="Times New Roman"/>
                <w:sz w:val="28"/>
                <w:szCs w:val="28"/>
                <w:u w:val="single"/>
                <w:lang w:val="ru-RU" w:eastAsia="en-US"/>
              </w:rPr>
              <w:t xml:space="preserve">1.3. Оцінка сформованості професійно значимих якостей вчителів </w:t>
            </w:r>
            <w:r>
              <w:rPr>
                <w:rStyle w:val="IndexLink"/>
                <w:rFonts w:eastAsia="Times New Roman" w:cs="Times New Roman" w:ascii="Times New Roman" w:hAnsi="Times New Roman"/>
                <w:sz w:val="28"/>
                <w:szCs w:val="28"/>
                <w:u w:val="single"/>
                <w:lang w:val="en-US" w:eastAsia="en-US"/>
              </w:rPr>
              <w:br/>
            </w:r>
            <w:r>
              <w:rPr>
                <w:rStyle w:val="IndexLink"/>
                <w:rFonts w:eastAsia="Times New Roman" w:cs="Times New Roman" w:ascii="Times New Roman" w:hAnsi="Times New Roman"/>
                <w:sz w:val="28"/>
                <w:szCs w:val="28"/>
                <w:u w:val="single"/>
                <w:lang w:val="ru-RU" w:eastAsia="en-US"/>
              </w:rPr>
              <w:t>фізичної культури</w:t>
            </w:r>
            <w:r>
              <w:rPr>
                <w:rStyle w:val="IndexLink"/>
                <w:rFonts w:eastAsia="Times New Roman" w:cs="Times New Roman" w:ascii="Times New Roman" w:hAnsi="Times New Roman"/>
                <w:sz w:val="28"/>
                <w:szCs w:val="28"/>
                <w:lang w:val="ru-RU" w:eastAsia="en-US"/>
              </w:rPr>
              <w:tab/>
              <w:t>52</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3">
            <w:r>
              <w:rPr>
                <w:rStyle w:val="IndexLink"/>
                <w:rFonts w:eastAsia="Times New Roman" w:cs="Times New Roman" w:ascii="Times New Roman" w:hAnsi="Times New Roman"/>
                <w:sz w:val="28"/>
                <w:szCs w:val="28"/>
                <w:u w:val="single"/>
                <w:lang w:val="ru-RU" w:eastAsia="en-US"/>
              </w:rPr>
              <w:t>Висновки до першого розділу</w:t>
            </w:r>
            <w:r>
              <w:rPr>
                <w:rStyle w:val="IndexLink"/>
                <w:rFonts w:eastAsia="Times New Roman" w:cs="Times New Roman" w:ascii="Times New Roman" w:hAnsi="Times New Roman"/>
                <w:sz w:val="28"/>
                <w:szCs w:val="28"/>
                <w:lang w:val="ru-RU" w:eastAsia="en-US"/>
              </w:rPr>
              <w:tab/>
              <w:t>66</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14">
            <w:r>
              <w:rPr>
                <w:rStyle w:val="IndexLink"/>
                <w:rFonts w:eastAsia="Times New Roman" w:cs="Times New Roman" w:ascii="Times New Roman" w:hAnsi="Times New Roman"/>
                <w:sz w:val="28"/>
                <w:szCs w:val="28"/>
                <w:u w:val="single"/>
                <w:lang w:val="en-US" w:eastAsia="en-US"/>
              </w:rPr>
              <w:t xml:space="preserve">РОЗДІЛ 2. ГОТОВНІСТЬ ФАХІВЦІВ З ФІЗИЧНОГО ВИХОВАННЯ </w:t>
              <w:br/>
              <w:t>ДО ПРОФЕСІЙНОЇ ДІЯЛЬНОСТІ</w:t>
            </w:r>
            <w:r>
              <w:rPr>
                <w:rStyle w:val="IndexLink"/>
                <w:rFonts w:eastAsia="Times New Roman" w:cs="Times New Roman" w:ascii="Times New Roman" w:hAnsi="Times New Roman"/>
                <w:sz w:val="28"/>
                <w:szCs w:val="28"/>
                <w:lang w:val="ru-RU" w:eastAsia="en-US"/>
              </w:rPr>
              <w:tab/>
              <w:t>70</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5">
            <w:r>
              <w:rPr>
                <w:rStyle w:val="IndexLink"/>
                <w:rFonts w:eastAsia="Times New Roman" w:cs="Times New Roman" w:ascii="Times New Roman" w:hAnsi="Times New Roman"/>
                <w:sz w:val="28"/>
                <w:szCs w:val="28"/>
                <w:u w:val="single"/>
                <w:lang w:val="ru-RU" w:eastAsia="en-US"/>
              </w:rPr>
              <w:t>2.1. Навчально-виховний потенціал педагогічних ситуацій у підготовці майбутніх вчителів фізичної культури до професійної діяльності</w:t>
            </w:r>
            <w:r>
              <w:rPr>
                <w:rStyle w:val="IndexLink"/>
                <w:rFonts w:eastAsia="Times New Roman" w:cs="Times New Roman" w:ascii="Times New Roman" w:hAnsi="Times New Roman"/>
                <w:sz w:val="28"/>
                <w:szCs w:val="28"/>
                <w:lang w:val="ru-RU" w:eastAsia="en-US"/>
              </w:rPr>
              <w:tab/>
              <w:t>70</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6">
            <w:r>
              <w:rPr>
                <w:rStyle w:val="IndexLink"/>
                <w:rFonts w:eastAsia="Times New Roman" w:cs="Times New Roman" w:ascii="Times New Roman" w:hAnsi="Times New Roman"/>
                <w:sz w:val="28"/>
                <w:szCs w:val="28"/>
                <w:u w:val="single"/>
                <w:lang w:val="ru-RU" w:eastAsia="en-US"/>
              </w:rPr>
              <w:t xml:space="preserve">2.2. Типові ознаки педагогічних дій у </w:t>
            </w:r>
            <w:r>
              <w:rPr>
                <w:rStyle w:val="IndexLink"/>
                <w:rFonts w:eastAsia="Times New Roman" w:cs="Times New Roman" w:ascii="Times New Roman" w:hAnsi="Times New Roman"/>
                <w:sz w:val="28"/>
                <w:szCs w:val="28"/>
                <w:u w:val="single"/>
                <w:lang w:val="en-US" w:eastAsia="en-US"/>
              </w:rPr>
              <w:t>підготовц</w:t>
            </w:r>
            <w:r>
              <w:rPr>
                <w:rStyle w:val="IndexLink"/>
                <w:rFonts w:eastAsia="Times New Roman" w:cs="Times New Roman" w:ascii="Times New Roman" w:hAnsi="Times New Roman"/>
                <w:sz w:val="28"/>
                <w:szCs w:val="28"/>
                <w:u w:val="single"/>
                <w:lang w:val="ru-RU" w:eastAsia="en-US"/>
              </w:rPr>
              <w:t>і майбутніх вчителів фізичної культури до професійної діяльності</w:t>
            </w:r>
            <w:r>
              <w:rPr>
                <w:rStyle w:val="IndexLink"/>
                <w:rFonts w:eastAsia="Times New Roman" w:cs="Times New Roman" w:ascii="Times New Roman" w:hAnsi="Times New Roman"/>
                <w:sz w:val="28"/>
                <w:szCs w:val="28"/>
                <w:lang w:val="ru-RU" w:eastAsia="en-US"/>
              </w:rPr>
              <w:tab/>
              <w:t>86</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17">
            <w:r>
              <w:rPr>
                <w:rStyle w:val="IndexLink"/>
                <w:rFonts w:eastAsia="Times New Roman" w:cs="Times New Roman" w:ascii="Times New Roman" w:hAnsi="Times New Roman"/>
                <w:sz w:val="28"/>
                <w:szCs w:val="28"/>
                <w:u w:val="single"/>
                <w:lang w:val="ru-RU" w:eastAsia="en-US"/>
              </w:rPr>
              <w:t>2.3. Діагностика професійних умінь фахівців з фізичного виховання</w:t>
            </w:r>
            <w:r>
              <w:rPr>
                <w:rStyle w:val="IndexLink"/>
                <w:rFonts w:eastAsia="Times New Roman" w:cs="Times New Roman" w:ascii="Times New Roman" w:hAnsi="Times New Roman"/>
                <w:sz w:val="28"/>
                <w:szCs w:val="28"/>
                <w:lang w:val="ru-RU" w:eastAsia="en-US"/>
              </w:rPr>
              <w:tab/>
              <w:t>99</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18">
            <w:r>
              <w:rPr>
                <w:rStyle w:val="IndexLink"/>
                <w:rFonts w:eastAsia="Times New Roman" w:cs="Times New Roman" w:ascii="Times New Roman" w:hAnsi="Times New Roman"/>
                <w:sz w:val="28"/>
                <w:szCs w:val="28"/>
                <w:u w:val="single"/>
                <w:lang w:val="ru-RU" w:eastAsia="en-US"/>
              </w:rPr>
              <w:t>Висновки до другого розділу</w:t>
            </w:r>
            <w:r>
              <w:rPr>
                <w:rStyle w:val="IndexLink"/>
                <w:rFonts w:eastAsia="Times New Roman" w:cs="Times New Roman" w:ascii="Times New Roman" w:hAnsi="Times New Roman"/>
                <w:sz w:val="28"/>
                <w:szCs w:val="28"/>
                <w:lang w:val="ru-RU" w:eastAsia="en-US"/>
              </w:rPr>
              <w:tab/>
              <w:t>115</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19">
            <w:r>
              <w:rPr>
                <w:rStyle w:val="IndexLink"/>
                <w:rFonts w:eastAsia="Times New Roman" w:cs="Times New Roman" w:ascii="Times New Roman" w:hAnsi="Times New Roman"/>
                <w:sz w:val="28"/>
                <w:szCs w:val="28"/>
                <w:u w:val="single"/>
                <w:lang w:val="en-US" w:eastAsia="en-US"/>
              </w:rPr>
              <w:t>РОЗДІЛ 3. ТЕХНОЛОГІЧНІ ЗАСАДИ ФОРМУВАННЯ ПРОФЕСІЙНОЇ КОМПЕТЕНТНОСТІ В УМОВАХ ФІЗКУЛЬТУРНОЇ ОСВІТИ</w:t>
            </w:r>
            <w:r>
              <w:rPr>
                <w:rStyle w:val="IndexLink"/>
                <w:rFonts w:eastAsia="Times New Roman" w:cs="Times New Roman" w:ascii="Times New Roman" w:hAnsi="Times New Roman"/>
                <w:sz w:val="28"/>
                <w:szCs w:val="28"/>
                <w:lang w:val="ru-RU" w:eastAsia="en-US"/>
              </w:rPr>
              <w:tab/>
              <w:t>117</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20">
            <w:r>
              <w:rPr>
                <w:rStyle w:val="IndexLink"/>
                <w:rFonts w:eastAsia="Times New Roman" w:cs="Times New Roman" w:ascii="Times New Roman" w:hAnsi="Times New Roman"/>
                <w:sz w:val="28"/>
                <w:szCs w:val="28"/>
                <w:u w:val="single"/>
                <w:lang w:val="ru-RU" w:eastAsia="en-US"/>
              </w:rPr>
              <w:t xml:space="preserve">3.1. Організаційно-методичні основи використання педагогічних </w:t>
            </w:r>
            <w:r>
              <w:rPr>
                <w:rStyle w:val="IndexLink"/>
                <w:rFonts w:eastAsia="Times New Roman" w:cs="Times New Roman" w:ascii="Times New Roman" w:hAnsi="Times New Roman"/>
                <w:sz w:val="28"/>
                <w:szCs w:val="28"/>
                <w:u w:val="single"/>
                <w:lang w:val="en-US" w:eastAsia="en-US"/>
              </w:rPr>
              <w:br/>
            </w:r>
            <w:r>
              <w:rPr>
                <w:rStyle w:val="IndexLink"/>
                <w:rFonts w:eastAsia="Times New Roman" w:cs="Times New Roman" w:ascii="Times New Roman" w:hAnsi="Times New Roman"/>
                <w:sz w:val="28"/>
                <w:szCs w:val="28"/>
                <w:u w:val="single"/>
                <w:lang w:val="ru-RU" w:eastAsia="en-US"/>
              </w:rPr>
              <w:t>ситуацій у формуванні професійної компетентності випускників фізкультурних закладів освіти</w:t>
            </w:r>
            <w:r>
              <w:rPr>
                <w:rStyle w:val="IndexLink"/>
                <w:rFonts w:eastAsia="Times New Roman" w:cs="Times New Roman" w:ascii="Times New Roman" w:hAnsi="Times New Roman"/>
                <w:sz w:val="28"/>
                <w:szCs w:val="28"/>
                <w:lang w:val="ru-RU" w:eastAsia="en-US"/>
              </w:rPr>
              <w:tab/>
              <w:t>117</w:t>
            </w:r>
          </w:hyperlink>
        </w:p>
        <w:p>
          <w:pPr>
            <w:pStyle w:val="Normal"/>
            <w:tabs>
              <w:tab w:val="clear" w:pos="708"/>
              <w:tab w:val="right" w:pos="9344" w:leader="dot"/>
            </w:tabs>
            <w:spacing w:lineRule="exact" w:line="400" w:before="0" w:after="0"/>
            <w:ind w:left="720" w:hanging="360"/>
            <w:rPr>
              <w:rFonts w:ascii="Times New Roman" w:hAnsi="Times New Roman" w:eastAsia="Times New Roman" w:cs="Times New Roman"/>
              <w:sz w:val="24"/>
              <w:szCs w:val="24"/>
              <w:lang w:val="ru-RU" w:eastAsia="en-US"/>
            </w:rPr>
          </w:pPr>
          <w:hyperlink w:anchor="__RefHeading___Toc258955621">
            <w:r>
              <w:rPr>
                <w:rStyle w:val="IndexLink"/>
                <w:rFonts w:eastAsia="Times New Roman" w:cs="Times New Roman" w:ascii="Times New Roman" w:hAnsi="Times New Roman"/>
                <w:sz w:val="28"/>
                <w:szCs w:val="28"/>
                <w:u w:val="single"/>
                <w:lang w:val="ru-RU" w:eastAsia="en-US"/>
              </w:rPr>
              <w:t>3.1.1. Постановка завдань та вибір напрямків дослідження</w:t>
            </w:r>
            <w:r>
              <w:rPr>
                <w:rStyle w:val="IndexLink"/>
                <w:rFonts w:eastAsia="Times New Roman" w:cs="Times New Roman" w:ascii="Times New Roman" w:hAnsi="Times New Roman"/>
                <w:sz w:val="28"/>
                <w:szCs w:val="28"/>
                <w:lang w:val="ru-RU" w:eastAsia="en-US"/>
              </w:rPr>
              <w:tab/>
              <w:t>118</w:t>
            </w:r>
          </w:hyperlink>
        </w:p>
        <w:p>
          <w:pPr>
            <w:pStyle w:val="Normal"/>
            <w:tabs>
              <w:tab w:val="clear" w:pos="708"/>
              <w:tab w:val="right" w:pos="9344" w:leader="dot"/>
            </w:tabs>
            <w:spacing w:lineRule="exact" w:line="400" w:before="0" w:after="0"/>
            <w:ind w:left="1080" w:hanging="720"/>
            <w:rPr>
              <w:rFonts w:ascii="Times New Roman" w:hAnsi="Times New Roman" w:eastAsia="Times New Roman" w:cs="Times New Roman"/>
              <w:sz w:val="24"/>
              <w:szCs w:val="24"/>
              <w:lang w:val="ru-RU" w:eastAsia="en-US"/>
            </w:rPr>
          </w:pPr>
          <w:hyperlink w:anchor="__RefHeading___Toc258955622">
            <w:r>
              <w:rPr>
                <w:rStyle w:val="IndexLink"/>
                <w:rFonts w:eastAsia="Times New Roman" w:cs="Times New Roman" w:ascii="Times New Roman" w:hAnsi="Times New Roman"/>
                <w:sz w:val="28"/>
                <w:szCs w:val="28"/>
                <w:u w:val="single"/>
                <w:lang w:val="ru-RU" w:eastAsia="en-US"/>
              </w:rPr>
              <w:t>3.1.2. Методика формування професійної компетентності засобами педагогічних ситуацій</w:t>
            </w:r>
            <w:r>
              <w:rPr>
                <w:rStyle w:val="IndexLink"/>
                <w:rFonts w:eastAsia="Times New Roman" w:cs="Times New Roman" w:ascii="Times New Roman" w:hAnsi="Times New Roman"/>
                <w:sz w:val="28"/>
                <w:szCs w:val="28"/>
                <w:lang w:val="ru-RU" w:eastAsia="en-US"/>
              </w:rPr>
              <w:tab/>
              <w:t>122</w:t>
            </w:r>
          </w:hyperlink>
        </w:p>
        <w:p>
          <w:pPr>
            <w:pStyle w:val="Normal"/>
            <w:tabs>
              <w:tab w:val="clear" w:pos="708"/>
              <w:tab w:val="right" w:pos="9344" w:leader="dot"/>
            </w:tabs>
            <w:spacing w:lineRule="exact" w:line="400" w:before="0" w:after="0"/>
            <w:ind w:left="720" w:hanging="480"/>
            <w:rPr>
              <w:rFonts w:ascii="Times New Roman" w:hAnsi="Times New Roman" w:eastAsia="Times New Roman" w:cs="Times New Roman"/>
              <w:sz w:val="24"/>
              <w:szCs w:val="24"/>
              <w:lang w:val="ru-RU" w:eastAsia="en-US"/>
            </w:rPr>
          </w:pPr>
          <w:hyperlink w:anchor="__RefHeading___Toc258955623">
            <w:r>
              <w:rPr>
                <w:rStyle w:val="IndexLink"/>
                <w:rFonts w:eastAsia="Times New Roman" w:cs="Times New Roman" w:ascii="Times New Roman" w:hAnsi="Times New Roman"/>
                <w:sz w:val="28"/>
                <w:szCs w:val="28"/>
                <w:u w:val="single"/>
                <w:lang w:val="ru-RU" w:eastAsia="en-US"/>
              </w:rPr>
              <w:t xml:space="preserve">3.2. Експериментальна перевірка ефективності технології формування професійної компетентності в системі фахової підготовки </w:t>
            </w:r>
            <w:r>
              <w:rPr>
                <w:rStyle w:val="IndexLink"/>
                <w:rFonts w:eastAsia="Times New Roman" w:cs="Times New Roman" w:ascii="Times New Roman" w:hAnsi="Times New Roman"/>
                <w:sz w:val="28"/>
                <w:szCs w:val="28"/>
                <w:u w:val="single"/>
                <w:lang w:val="en-US" w:eastAsia="en-US"/>
              </w:rPr>
              <w:br/>
            </w:r>
            <w:r>
              <w:rPr>
                <w:rStyle w:val="IndexLink"/>
                <w:rFonts w:eastAsia="Times New Roman" w:cs="Times New Roman" w:ascii="Times New Roman" w:hAnsi="Times New Roman"/>
                <w:sz w:val="28"/>
                <w:szCs w:val="28"/>
                <w:u w:val="single"/>
                <w:lang w:val="ru-RU" w:eastAsia="en-US"/>
              </w:rPr>
              <w:t>майбутнього вчителя фізичної культури</w:t>
            </w:r>
            <w:r>
              <w:rPr>
                <w:rStyle w:val="IndexLink"/>
                <w:rFonts w:eastAsia="Times New Roman" w:cs="Times New Roman" w:ascii="Times New Roman" w:hAnsi="Times New Roman"/>
                <w:sz w:val="28"/>
                <w:szCs w:val="28"/>
                <w:lang w:val="ru-RU" w:eastAsia="en-US"/>
              </w:rPr>
              <w:tab/>
              <w:t>147</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24">
            <w:r>
              <w:rPr>
                <w:rStyle w:val="IndexLink"/>
                <w:rFonts w:eastAsia="Times New Roman" w:cs="Times New Roman" w:ascii="Times New Roman" w:hAnsi="Times New Roman"/>
                <w:sz w:val="28"/>
                <w:szCs w:val="28"/>
                <w:u w:val="single"/>
                <w:lang w:val="ru-RU" w:eastAsia="en-US"/>
              </w:rPr>
              <w:t>Висновки до третього розділу</w:t>
            </w:r>
            <w:r>
              <w:rPr>
                <w:rStyle w:val="IndexLink"/>
                <w:rFonts w:eastAsia="Times New Roman" w:cs="Times New Roman" w:ascii="Times New Roman" w:hAnsi="Times New Roman"/>
                <w:sz w:val="28"/>
                <w:szCs w:val="28"/>
                <w:lang w:val="ru-RU" w:eastAsia="en-US"/>
              </w:rPr>
              <w:tab/>
              <w:t>175</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25">
            <w:r>
              <w:rPr>
                <w:rStyle w:val="IndexLink"/>
                <w:rFonts w:eastAsia="Times New Roman" w:cs="Times New Roman" w:ascii="Times New Roman" w:hAnsi="Times New Roman"/>
                <w:sz w:val="28"/>
                <w:szCs w:val="28"/>
                <w:u w:val="single"/>
                <w:lang w:val="ru-RU" w:eastAsia="en-US"/>
              </w:rPr>
              <w:t>ВИСНОВКИ</w:t>
            </w:r>
            <w:r>
              <w:rPr>
                <w:rStyle w:val="IndexLink"/>
                <w:rFonts w:eastAsia="Times New Roman" w:cs="Times New Roman" w:ascii="Times New Roman" w:hAnsi="Times New Roman"/>
                <w:sz w:val="28"/>
                <w:szCs w:val="28"/>
                <w:lang w:val="ru-RU" w:eastAsia="en-US"/>
              </w:rPr>
              <w:tab/>
              <w:t>178</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26">
            <w:r>
              <w:rPr>
                <w:rStyle w:val="IndexLink"/>
                <w:rFonts w:eastAsia="Times New Roman" w:cs="Times New Roman" w:ascii="Times New Roman" w:hAnsi="Times New Roman"/>
                <w:sz w:val="28"/>
                <w:szCs w:val="28"/>
                <w:u w:val="single"/>
                <w:lang w:val="ru-RU" w:eastAsia="en-US"/>
              </w:rPr>
              <w:t>ДОДАТКИ</w:t>
            </w:r>
            <w:r>
              <w:rPr>
                <w:rStyle w:val="IndexLink"/>
                <w:rFonts w:eastAsia="Times New Roman" w:cs="Times New Roman" w:ascii="Times New Roman" w:hAnsi="Times New Roman"/>
                <w:sz w:val="28"/>
                <w:szCs w:val="28"/>
                <w:lang w:val="ru-RU" w:eastAsia="en-US"/>
              </w:rPr>
              <w:tab/>
              <w:t>181</w:t>
            </w:r>
          </w:hyperlink>
        </w:p>
        <w:p>
          <w:pPr>
            <w:pStyle w:val="Normal"/>
            <w:tabs>
              <w:tab w:val="clear" w:pos="708"/>
              <w:tab w:val="right" w:pos="9344" w:leader="dot"/>
            </w:tabs>
            <w:spacing w:lineRule="exact" w:line="400" w:before="0" w:after="0"/>
            <w:ind w:firstLine="238"/>
            <w:rPr>
              <w:rFonts w:ascii="Times New Roman" w:hAnsi="Times New Roman" w:eastAsia="Times New Roman" w:cs="Times New Roman"/>
              <w:sz w:val="24"/>
              <w:szCs w:val="24"/>
              <w:lang w:val="ru-RU" w:eastAsia="en-US"/>
            </w:rPr>
          </w:pPr>
          <w:hyperlink w:anchor="__RefHeading___Toc258955627">
            <w:r>
              <w:rPr>
                <w:rStyle w:val="IndexLink"/>
                <w:rFonts w:eastAsia="Times New Roman" w:cs="Times New Roman" w:ascii="Times New Roman" w:hAnsi="Times New Roman"/>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ab/>
              <w:t>196</w:t>
            </w:r>
          </w:hyperlink>
          <w:r>
            <w:rPr>
              <w:rStyle w:val="IndexLink"/>
              <w:sz w:val="28"/>
              <w:szCs w:val="28"/>
              <w:rFonts w:eastAsia="Times New Roman" w:cs="Times New Roman" w:ascii="Times New Roman" w:hAnsi="Times New Roman"/>
              <w:lang w:val="ru-RU" w:eastAsia="en-US"/>
            </w:rPr>
            <w:fldChar w:fldCharType="end"/>
          </w:r>
        </w:p>
      </w:sdtContent>
    </w:sdt>
    <w:p>
      <w:pPr>
        <w:pStyle w:val="Normal"/>
        <w:numPr>
          <w:ilvl w:val="0"/>
          <w:numId w:val="0"/>
        </w:numPr>
        <w:suppressAutoHyphens w:val="true"/>
        <w:spacing w:lineRule="exact" w:line="400" w:before="0" w:after="0"/>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numPr>
          <w:ilvl w:val="0"/>
          <w:numId w:val="0"/>
        </w:numPr>
        <w:suppressAutoHyphens w:val="true"/>
        <w:spacing w:lineRule="exact" w:line="400" w:before="0" w:after="0"/>
        <w:jc w:val="center"/>
        <w:outlineLvl w:val="0"/>
        <w:rPr>
          <w:rFonts w:ascii="Times New Roman" w:hAnsi="Times New Roman" w:eastAsia="Times New Roman" w:cs="Times New Roman"/>
          <w:b/>
          <w:b/>
          <w:sz w:val="28"/>
          <w:szCs w:val="28"/>
          <w:lang w:eastAsia="ru-RU"/>
        </w:rPr>
      </w:pPr>
      <w:bookmarkStart w:id="1" w:name="__RefHeading___Toc258955608"/>
      <w:bookmarkEnd w:id="1"/>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Одним з пріоритетних завдань держави на сучасному етапі є збереження та зміцнення здоров’я і фізичної працездатності дітей шкільного віку. Важлива роль у виконанні цього завдання покладається на вчителя фізичної культури, який не тільки володіє фаховими знаннями, уміннями і навичками, а й творчо мислить та компетентно вирішує нестандартні завдання. Концептуальні положення щодо змісту фахової підготовки вчителів фізичної культури у вищих навчальних закладах базуються на засадах Законів України “Про фізичну культуру і спорт”, “Про вищу освіту”, Державної національної програми “Освіта” (“Україна XXI століття”), Державної програми “Вчитель”, Цільової комплексної програми “Фізичне виховання – здоров’я нації”, Національної доктрини розвитку фізичної культури і спорт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Аналіз наукових праць вітчизняних та зарубіжних вчених свідчить про наявність ґрунтовних теоретико-практичних досліджень щодо змісту фахової підготовки вчителя фізичної культури, формування його особистісних якостей, підвищення кваліфікації. Результати цих досліджень висвітлені у працях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єльського, Л.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мінської,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бори, Л.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ванової, Р.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пюка, М. Маковської, Т.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уцевич, А.П. Коноха, О.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ца, 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уніна, Т.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терс, Л.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щенко, 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мошенка, K.C. Graber, A. Gibbs та і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наукові дослідження М.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нилка та практика роботи шкіл свідчать, що майже 40% школярів не задоволені змістом уроків фізичної культури. У наукових працях Н.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убанової, Б.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ияна зазначається, що 30-35% випускників факультетів фізичного виховання не вирізняється достатнім рівнем професійної компетентності. Проведені нами попередні дослідження дозволили констатувати незадовільний рівень сформованості професійної компетентності у майже 38% майбутніх вчителів фізичної культури та недостатній рівень сформованості професійної компетентності у 37% вчителів фізичної культури. </w:t>
      </w:r>
      <w:r>
        <w:rPr>
          <w:rFonts w:eastAsia="Times New Roman" w:cs="Times New Roman" w:ascii="Times New Roman" w:hAnsi="Times New Roman"/>
          <w:color w:val="000000"/>
          <w:sz w:val="28"/>
          <w:szCs w:val="28"/>
          <w:lang w:eastAsia="ru-RU"/>
        </w:rPr>
        <w:t>Зазначене підкреслює необхідність пошуку та реалізації ефективних шляхів формування професійної компетентності майбутніх вчителів фізичної культури.</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У наукових працях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рогих, О.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бокрицької,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линського, Л.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іріна,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урмана, А.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ернишова наголошується на невичерпних можливостях удосконалення фахової підготовки майбутніх вчителів, які закладені у використанні активних методів навчання, зокрема педагогічних ситуацій. </w:t>
      </w:r>
      <w:r>
        <w:rPr>
          <w:rFonts w:eastAsia="Times New Roman" w:cs="Times New Roman" w:ascii="Times New Roman" w:hAnsi="Times New Roman"/>
          <w:sz w:val="28"/>
          <w:szCs w:val="28"/>
          <w:lang w:val="ru-RU" w:eastAsia="ru-RU"/>
        </w:rPr>
        <w:t xml:space="preserve">Однак, проведений аналіз наукових досліджень з </w:t>
      </w:r>
      <w:r>
        <w:rPr>
          <w:rFonts w:eastAsia="Times New Roman" w:cs="Times New Roman" w:ascii="Times New Roman" w:hAnsi="Times New Roman"/>
          <w:sz w:val="28"/>
          <w:szCs w:val="28"/>
          <w:lang w:eastAsia="ru-RU"/>
        </w:rPr>
        <w:t xml:space="preserve">цієї </w:t>
      </w:r>
      <w:r>
        <w:rPr>
          <w:rFonts w:eastAsia="Times New Roman" w:cs="Times New Roman" w:ascii="Times New Roman" w:hAnsi="Times New Roman"/>
          <w:sz w:val="28"/>
          <w:szCs w:val="28"/>
          <w:lang w:val="ru-RU" w:eastAsia="ru-RU"/>
        </w:rPr>
        <w:t>проблеми свідч</w:t>
      </w:r>
      <w:r>
        <w:rPr>
          <w:rFonts w:eastAsia="Times New Roman" w:cs="Times New Roman" w:ascii="Times New Roman" w:hAnsi="Times New Roman"/>
          <w:sz w:val="28"/>
          <w:szCs w:val="28"/>
          <w:lang w:eastAsia="ru-RU"/>
        </w:rPr>
        <w:t>ить</w:t>
      </w:r>
      <w:r>
        <w:rPr>
          <w:rFonts w:eastAsia="Times New Roman" w:cs="Times New Roman" w:ascii="Times New Roman" w:hAnsi="Times New Roman"/>
          <w:sz w:val="28"/>
          <w:szCs w:val="28"/>
          <w:lang w:val="ru-RU" w:eastAsia="ru-RU"/>
        </w:rPr>
        <w:t xml:space="preserve"> про недостатню увагу щодо практики використання педагогічних ситуацій у </w:t>
      </w:r>
      <w:r>
        <w:rPr>
          <w:rFonts w:eastAsia="Times New Roman" w:cs="Times New Roman" w:ascii="Times New Roman" w:hAnsi="Times New Roman"/>
          <w:sz w:val="28"/>
          <w:szCs w:val="28"/>
          <w:lang w:eastAsia="ru-RU"/>
        </w:rPr>
        <w:t xml:space="preserve">процесі фахової </w:t>
      </w:r>
      <w:r>
        <w:rPr>
          <w:rFonts w:eastAsia="Times New Roman" w:cs="Times New Roman" w:ascii="Times New Roman" w:hAnsi="Times New Roman"/>
          <w:sz w:val="28"/>
          <w:szCs w:val="28"/>
          <w:lang w:val="ru-RU" w:eastAsia="ru-RU"/>
        </w:rPr>
        <w:t>підготовки вчителя фізичної культури.</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ru-RU" w:eastAsia="ru-RU"/>
        </w:rPr>
        <w:t>Актуальність проблеми формування професійної компетентності майбутнього вчителя фізичної культури засобами педагогічних ситуацій, її наукове і практичне значення підтверджується низкою супереч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ж:</w:t>
      </w:r>
    </w:p>
    <w:p>
      <w:pPr>
        <w:pStyle w:val="Normal"/>
        <w:widowControl w:val="false"/>
        <w:numPr>
          <w:ilvl w:val="0"/>
          <w:numId w:val="50"/>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учасними </w:t>
      </w:r>
      <w:r>
        <w:rPr>
          <w:rFonts w:eastAsia="Times New Roman" w:cs="Times New Roman" w:ascii="Times New Roman" w:hAnsi="Times New Roman"/>
          <w:sz w:val="28"/>
          <w:szCs w:val="28"/>
          <w:lang w:val="ru-RU" w:eastAsia="ru-RU"/>
        </w:rPr>
        <w:t>вимогами суспільства до професійної підготовки вчителя фізичної культури і реальним станом його компетентності;</w:t>
      </w:r>
    </w:p>
    <w:p>
      <w:pPr>
        <w:pStyle w:val="Normal"/>
        <w:widowControl w:val="false"/>
        <w:numPr>
          <w:ilvl w:val="0"/>
          <w:numId w:val="50"/>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ідністю формування професійної компетентності вчителя фізичної культури і недостатньою увагою до використання активних методів його фахової підготовки;</w:t>
      </w:r>
    </w:p>
    <w:p>
      <w:pPr>
        <w:pStyle w:val="Normal"/>
        <w:widowControl w:val="false"/>
        <w:numPr>
          <w:ilvl w:val="0"/>
          <w:numId w:val="50"/>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вимогами нормативно-правових документів до якості педагогічної діяльності </w:t>
      </w:r>
      <w:r>
        <w:rPr>
          <w:rFonts w:eastAsia="Times New Roman" w:cs="Times New Roman" w:ascii="Times New Roman" w:hAnsi="Times New Roman"/>
          <w:sz w:val="28"/>
          <w:szCs w:val="28"/>
          <w:lang w:eastAsia="ru-RU"/>
        </w:rPr>
        <w:t>вчителя фізичної культури</w:t>
      </w:r>
      <w:r>
        <w:rPr>
          <w:rFonts w:eastAsia="Times New Roman" w:cs="Times New Roman" w:ascii="Times New Roman" w:hAnsi="Times New Roman"/>
          <w:sz w:val="28"/>
          <w:szCs w:val="28"/>
          <w:lang w:val="ru-RU" w:eastAsia="ru-RU"/>
        </w:rPr>
        <w:t xml:space="preserve"> та реальним станом </w:t>
      </w:r>
      <w:r>
        <w:rPr>
          <w:rFonts w:eastAsia="Times New Roman" w:cs="Times New Roman" w:ascii="Times New Roman" w:hAnsi="Times New Roman"/>
          <w:sz w:val="28"/>
          <w:szCs w:val="28"/>
          <w:lang w:eastAsia="ru-RU"/>
        </w:rPr>
        <w:t xml:space="preserve">його </w:t>
      </w:r>
      <w:r>
        <w:rPr>
          <w:rFonts w:eastAsia="Times New Roman" w:cs="Times New Roman" w:ascii="Times New Roman" w:hAnsi="Times New Roman"/>
          <w:sz w:val="28"/>
          <w:szCs w:val="28"/>
          <w:lang w:val="ru-RU" w:eastAsia="ru-RU"/>
        </w:rPr>
        <w:t>професійної активності.</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Отже, актуальність і доцільність дослідження зумовлена об’єктивними суспільними потребами у підготовці вчителів фізичної культури з високим рівнем професійної компетентності,</w:t>
      </w:r>
      <w:r>
        <w:rPr>
          <w:rFonts w:eastAsia="Times New Roman" w:cs="Times New Roman" w:ascii="Times New Roman" w:hAnsi="Times New Roman"/>
          <w:color w:val="000000"/>
          <w:sz w:val="28"/>
          <w:szCs w:val="28"/>
          <w:lang w:val="ru-RU" w:eastAsia="ru-RU"/>
        </w:rPr>
        <w:t xml:space="preserve"> що й обумовило </w:t>
      </w:r>
      <w:r>
        <w:rPr>
          <w:rFonts w:eastAsia="Times New Roman" w:cs="Times New Roman" w:ascii="Times New Roman" w:hAnsi="Times New Roman"/>
          <w:color w:val="000000"/>
          <w:sz w:val="28"/>
          <w:szCs w:val="28"/>
          <w:lang w:eastAsia="ru-RU"/>
        </w:rPr>
        <w:t xml:space="preserve">вибір </w:t>
      </w:r>
      <w:r>
        <w:rPr>
          <w:rFonts w:eastAsia="Times New Roman" w:cs="Times New Roman" w:ascii="Times New Roman" w:hAnsi="Times New Roman"/>
          <w:color w:val="000000"/>
          <w:sz w:val="28"/>
          <w:szCs w:val="28"/>
          <w:lang w:val="ru-RU" w:eastAsia="ru-RU"/>
        </w:rPr>
        <w:t>те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дисертації</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згідно з планом науково-дослідної роботи Чернігівського державного педагогічного університету імені Т.Г. Шевченка “Методичні засади професійної підготовки майбутніх вчителів фізичного виховання до формування здорового способу життя сучасної молоді” (наказ МОН № 686 від 22.07.2009 р., РК № 0110U000020). Тема дисертації затверджена вченою радою Чернігівського державного педагогічного університету імені Т.Г. Шевченка (протокол № 4 від 26.11.2008 року) та узгоджена в бюро Міжвідомчої ради з координації наукових досліджень з педагогічних і психологічних наук в Україні (протокол № 3 від 28.04.2009 р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а </w:t>
      </w:r>
      <w:r>
        <w:rPr>
          <w:rFonts w:eastAsia="Times New Roman" w:cs="Times New Roman" w:ascii="Times New Roman" w:hAnsi="Times New Roman"/>
          <w:b/>
          <w:color w:val="000000"/>
          <w:sz w:val="28"/>
          <w:szCs w:val="28"/>
          <w:lang w:eastAsia="ru-RU"/>
        </w:rPr>
        <w:t>і завд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Мета робо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лягає у</w:t>
      </w:r>
      <w:r>
        <w:rPr>
          <w:rFonts w:eastAsia="Times New Roman" w:cs="Times New Roman" w:ascii="Times New Roman" w:hAnsi="Times New Roman"/>
          <w:sz w:val="28"/>
          <w:szCs w:val="28"/>
          <w:lang w:eastAsia="ru-RU"/>
        </w:rPr>
        <w:t xml:space="preserve"> розробці та експериментальній перевірці ефективності технології формування професійної компетентності майбутнього вчителя фізичної культури засобами педагогічних ситуацій. Для досягнення мети поставлені й вирішувалися дослідницькі </w:t>
      </w:r>
      <w:r>
        <w:rPr>
          <w:rFonts w:eastAsia="Times New Roman" w:cs="Times New Roman" w:ascii="Times New Roman" w:hAnsi="Times New Roman"/>
          <w:i/>
          <w:sz w:val="28"/>
          <w:szCs w:val="28"/>
          <w:lang w:eastAsia="ru-RU"/>
        </w:rPr>
        <w:t>завдання:</w:t>
      </w:r>
    </w:p>
    <w:p>
      <w:pPr>
        <w:pStyle w:val="Normal"/>
        <w:numPr>
          <w:ilvl w:val="0"/>
          <w:numId w:val="31"/>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розробленості досліджуваної проблеми у педагогічній, психологічній та спеціальній літературі;</w:t>
      </w:r>
    </w:p>
    <w:p>
      <w:pPr>
        <w:pStyle w:val="Normal"/>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виявити характерні ознаки й змістові компоненти педагогічної діяльності вчителів фізичної культури в аспекті реалізації</w:t>
      </w:r>
      <w:r>
        <w:rPr>
          <w:rFonts w:eastAsia="Times New Roman" w:cs="Times New Roman" w:ascii="Times New Roman" w:hAnsi="Times New Roman"/>
          <w:bCs/>
          <w:sz w:val="28"/>
          <w:szCs w:val="28"/>
          <w:lang w:eastAsia="ru-RU"/>
        </w:rPr>
        <w:t xml:space="preserve"> професійної компетентності</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зробити технологію </w:t>
      </w:r>
      <w:r>
        <w:rPr>
          <w:rFonts w:eastAsia="Times New Roman" w:cs="Times New Roman" w:ascii="Times New Roman" w:hAnsi="Times New Roman"/>
          <w:bCs/>
          <w:sz w:val="28"/>
          <w:szCs w:val="28"/>
          <w:lang w:eastAsia="ru-RU"/>
        </w:rPr>
        <w:t>формування професійної компетентності майбутніх вчителів фізичної культури засобами педагогічних ситуацій</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о перевірити ефективність </w:t>
      </w:r>
      <w:r>
        <w:rPr>
          <w:rFonts w:eastAsia="Times New Roman" w:cs="Times New Roman" w:ascii="Times New Roman" w:hAnsi="Times New Roman"/>
          <w:bCs/>
          <w:sz w:val="28"/>
          <w:szCs w:val="28"/>
          <w:lang w:eastAsia="ru-RU"/>
        </w:rPr>
        <w:t xml:space="preserve">розробленої </w:t>
      </w:r>
      <w:r>
        <w:rPr>
          <w:rFonts w:eastAsia="Times New Roman" w:cs="Times New Roman" w:ascii="Times New Roman" w:hAnsi="Times New Roman"/>
          <w:sz w:val="28"/>
          <w:szCs w:val="28"/>
          <w:lang w:eastAsia="ru-RU"/>
        </w:rPr>
        <w:t>технології формування</w:t>
      </w:r>
      <w:r>
        <w:rPr>
          <w:rFonts w:eastAsia="Times New Roman" w:cs="Times New Roman" w:ascii="Times New Roman" w:hAnsi="Times New Roman"/>
          <w:bCs/>
          <w:sz w:val="28"/>
          <w:szCs w:val="28"/>
          <w:lang w:eastAsia="ru-RU"/>
        </w:rPr>
        <w:t xml:space="preserve"> професійної компетентності майбутніх вчителів фізичної культури;</w:t>
      </w:r>
    </w:p>
    <w:p>
      <w:pPr>
        <w:pStyle w:val="Normal"/>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запропонувати методичні рекомендації щодо формув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фесійної компетентності майбутніх вчителів фізичної культур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фахова підготовка майбутніх вчителів фізичної культури у вищих навчальних заклад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формування професійної компетентності майбутнього вчителя фізичної культури засобами педагогічних ситуацій.</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тановлять філософські, психологічні, педагогічні положення гуманістичного спрямування; наукові положення, які розкривають єдність пізнавальної й практичної діяльності, формування й розвитку особистості у діяльності; системний підхід до організації навчально-виховного процесу у вищих навчальних закладах; принципові положення нормативних документів щодо професійної діяльності у галузі фізичного виховання; нова парадигма вищої освіти в умовах відродження української нації.</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ною основою дослідження </w:t>
      </w:r>
      <w:r>
        <w:rPr>
          <w:rFonts w:eastAsia="Times New Roman" w:cs="Times New Roman" w:ascii="Times New Roman" w:hAnsi="Times New Roman"/>
          <w:sz w:val="28"/>
          <w:szCs w:val="28"/>
          <w:lang w:eastAsia="ru-RU"/>
        </w:rPr>
        <w:t>стали наукові праці про: психолого-педагогічні основи фахової підготовки вчителя, формування його педагогічної майстерності (О.О. Абдуліна, Ф.Н. Гоноболін, І.А. Зязюн, Н.В. Кузьміна, А.Ф. Линенко, О.М. Пєхота, В.О. Сластьонін та інших); теорію змісту та педагогічні технології підготовки фахівців з фізичного виховання (М.Я. Віленський, Н.Ю. Волянюк, О. Куц, О.В. Пєтунін, Л.П. Сущенко, О.В. Тимошенко та інших); структуру педагогічної діяльності вчителя (Г.О. Балл, О.А. Дубасенюк, Н.В. Кузьміна, Ю.М. Кулюткін, Л.В. Макарова та інші), зокрема вчителя фізичної культури (Я. </w:t>
      </w:r>
      <w:r>
        <w:rPr>
          <w:rFonts w:eastAsia="Times New Roman" w:cs="Times New Roman" w:ascii="Times New Roman" w:hAnsi="Times New Roman"/>
          <w:bCs/>
          <w:sz w:val="28"/>
          <w:szCs w:val="28"/>
          <w:lang w:eastAsia="ru-RU"/>
        </w:rPr>
        <w:t>Бєльський</w:t>
      </w:r>
      <w:r>
        <w:rPr>
          <w:rFonts w:eastAsia="Times New Roman" w:cs="Times New Roman" w:ascii="Times New Roman" w:hAnsi="Times New Roman"/>
          <w:sz w:val="28"/>
          <w:szCs w:val="28"/>
          <w:lang w:eastAsia="ru-RU"/>
        </w:rPr>
        <w:t>, М.Т. Данилко, Н.Ю. Зубанова, Є.Б. Каргаполов, О.В. Петунін, Б.М. Шиян та інші); соціально-психологічне забезпечення педагогічного процесу (М.Я. Віленський, Н.Ю. Волянюк, В.Д. Гончаров, Г.В. Ложкін, В.В. Радул та інші); теоретичні положення про активність особистості (І.Д. Бех, Д.Б. Богоявленська, Л.С. Виготський, Ф.Н. Гоноболин, П.Г. Лузан та інші).</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вирішення поставлених завдань та досягнення мети був застосований комплекс методів, що становить оптимальне поєднання елементів теоретизації, емпіричного пізнання та аналізу отриманих даних. Реалізація логічного плану дослідження здійснювалась за проблемно-пошуковим, аналітичним та експериментальним напрямк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методи: аналіз та узагальнення психологічної, педагогічної, філософської та спеціальної літератури використано з метою виявлення та узагальнення наукових підходів вітчизняних і зарубіжних вчених до розгляду проблеми формування професійної компетентності майбутнього вчителя (підрозділ 1.1) та шляхів реалізації професійної компетентності (підрозділ 1.2); узагальнення досвіду фахової діяльності вчителів фізичної культури – для обґрунтування мети, завдань дослідження, змісту формування професійної компетентності засобами педагогічних ситуацій, засобів і прийомів ефективного педагогічного управління цим процесом (розділи І, ІІ); синтез, узагальнення, систематизація і моделювання – для розробки технології формування професійної компетентності майбутнього вчителя фізичної культури засобами педагогічних ситуацій (підрозділи 2.1, 3.1, 3.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і: анкетування, педагогічне спостереження, опитування, ранжування, метод самооцінки – для визначення сформованості окремих компонентів професійної компетентності майбутніх вчителів фізичної культури (підрозділи 1.3, 2.2, 2.3); метод експертного оцінювання – для визначення рівнів сформованості професійної компетентності майбутніх вчителів фізичної культури (підрозділи 3.1, 3.2); педагогічний експеримент – для перевірки ефективності розробленої технології формування професійної компетентності майбутніх вчителів фізичної культури (розділ ІІІ).</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обрахування середніх значен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розділи 1.3, 2.3, 3.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 рангової кореляції Спірмена (</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розділ 2.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φ</w:t>
      </w:r>
      <w:r>
        <w:rPr>
          <w:rFonts w:eastAsia="Times New Roman" w:cs="Times New Roman" w:ascii="Times New Roman" w:hAnsi="Times New Roman"/>
          <w:sz w:val="28"/>
          <w:szCs w:val="28"/>
          <w:lang w:eastAsia="ru-RU"/>
        </w:rPr>
        <w:t>-критерій Фішер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розділи 3.1, 3.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lang w:eastAsia="ru-RU"/>
        </w:rPr>
        <w:t>-критерій Стьюд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розділ 3.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ля встановлення достовірності результатів експерименту.</w:t>
      </w:r>
    </w:p>
    <w:p>
      <w:pPr>
        <w:pStyle w:val="Normal"/>
        <w:spacing w:lineRule="auto" w:line="360" w:before="0" w:after="0"/>
        <w:ind w:firstLine="539"/>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ять матеріали професіографічних досліджень: анкетування (1733) з метою встановлення бажання школярів бачити вчителя фізичної культури класним керівником та визначення оцінки професійних якостей вчителів фізичної культури; тестування 140 студентів-випускників: 55 – фізико-математичний факультет, 53 – історичний, 52 – фізичного виховання; 206 студентів факультету фізичного виховання: 1 курс – 48, 2 курс – 47, 3 курс – 66, 4 курс – 45 (2006 навч. рік), 104 студента третього курсу з метою встановлення типових ознак педагогічних дій (2007 навч. рік); 216 студентів факультету фізичного виховання: 108 – 3 курс, 108 – 4 курс, 214 вчителів фізичної культури (49 осіб з досвідом роботи до 5 років, 46 – 6-10 років, 44 – понад 10 років, 39 – вчителі вищої категорії, 36 – учасники конкурсу “Вчитель року”) для визначення важливості професійних умінь; анкетування 11 викладачів та 108 студентів для визначення експертної оцінки та самооцінки професійних умінь майбутніх вчителів фізичної культури; результати експертного оцінювання рівня сформованості професійної компетентності 108 майбутніх вчителів фізичної культури: 54 – контрольна група і 54 – експериментальна, яке відбувалось під час педагогічної практики студентів на третьому і четвертому курсах. Визначення об’єму вибірки здійснювалось відповідно до вимог, які обумовлюють її репрезентативність. За оцінкою надійності результатів дослідження приймалась похибка вибірки до 5%.</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дійність і достовірність результатів дослідження та основних висновків </w:t>
      </w:r>
      <w:r>
        <w:rPr>
          <w:rFonts w:eastAsia="Times New Roman" w:cs="Times New Roman" w:ascii="Times New Roman" w:hAnsi="Times New Roman"/>
          <w:sz w:val="28"/>
          <w:szCs w:val="28"/>
          <w:lang w:eastAsia="ru-RU"/>
        </w:rPr>
        <w:t>забезпечено методологічною обґрунтованістю концептуальних положень дисертації; застосуванням методів, адекватних меті і завданням дослідження; системним аналізом наукових джерел; застосуванням методів математико-статистичної обробки даних; достовірними результатами педагогічного експерименту.</w:t>
      </w:r>
    </w:p>
    <w:p>
      <w:pPr>
        <w:pStyle w:val="Normal"/>
        <w:widowControl w:val="false"/>
        <w:spacing w:lineRule="auto" w:line="360" w:before="0" w:after="0"/>
        <w:ind w:firstLine="539"/>
        <w:jc w:val="both"/>
        <w:rPr/>
      </w:pPr>
      <w:r>
        <w:rPr>
          <w:rFonts w:eastAsia="Times New Roman" w:cs="Times New Roman" w:ascii="Times New Roman" w:hAnsi="Times New Roman"/>
          <w:b/>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зумовлена характером обраної теми та підходом до її дослідження й сукупністю поставлених завдань, засобів їх розв’язання. Автором сформульовано положення та висновки, що мають важливе теоретичне і практичне значення</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окрема:</w:t>
      </w:r>
    </w:p>
    <w:p>
      <w:pPr>
        <w:pStyle w:val="Normal"/>
        <w:spacing w:lineRule="auto" w:line="360" w:before="0" w:after="0"/>
        <w:ind w:firstLine="53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вперше:</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но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sz w:val="28"/>
          <w:szCs w:val="28"/>
          <w:lang w:val="ru-RU" w:eastAsia="ru-RU"/>
        </w:rPr>
        <w:t xml:space="preserve"> та розроблено технологію формування професійної компетентності майбутнього вчителя фізичної культури засобами педагогічних ситуацій, сутність якої полягає у включенні студентів у процес аналізу, розв’язання і моделювання педагогічних </w:t>
      </w:r>
      <w:r>
        <w:rPr>
          <w:rFonts w:eastAsia="Times New Roman" w:cs="Times New Roman" w:ascii="Times New Roman" w:hAnsi="Times New Roman"/>
          <w:sz w:val="28"/>
          <w:szCs w:val="28"/>
          <w:lang w:eastAsia="ru-RU"/>
        </w:rPr>
        <w:t>ситуацій;</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доведено, що використання педагогічних ситуацій у процесі фахової підготовки майбутніх вчителів фізичної культури дозволяє підвищити рівень їхньої професійної компетентності;</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дидактичний потенціал застосування педагогічних ситуацій, який забезпечує освітній, навчальний, розвивальний, пізнавальний, виховний, мотиваційний, діагностичний, контролюючий впливи на ефективність формування професійної компетентності майбутніх вчителів фізичної культури;</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розподіл студентів на групи відповідно до характеру і змісту педагогічних дій (суперництво, співпраця, компроміс, уникнення, пристосування), спрямованих на розв’язання педагогічних ситуацій, що дозволило здійснювати диференційований підхід у процесі формування їхньої професійної компетентності;</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рекомендації щодо формування професійної компетентності засобами педагогічних ситуацій, використання яких дозволяє підвищити рівень професійної компетентності студентів;</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досконалено:</w:t>
      </w:r>
    </w:p>
    <w:p>
      <w:pPr>
        <w:pStyle w:val="Normal"/>
        <w:widowControl w:val="false"/>
        <w:numPr>
          <w:ilvl w:val="0"/>
          <w:numId w:val="13"/>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розв’язання педагогічних ситуацій, яка забезпечує поступове оволодіння майстерністю розв’язувати у майбутній педагогічній діяльності професійні ситуації;</w:t>
      </w:r>
    </w:p>
    <w:p>
      <w:pPr>
        <w:pStyle w:val="Normal"/>
        <w:widowControl w:val="false"/>
        <w:numPr>
          <w:ilvl w:val="0"/>
          <w:numId w:val="13"/>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е забезпечення фахової підготовки майбутніх вчителів фізичної культури шляхом введення у процес викладання навчальних дисциплін “Педагогічна майстерність”, “Теорія і методика фізичного виховання”, “Гімнастика та методика її викладання”, “Гімнастика дітей дошкільного віку” основних положень розробленої технології;</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дістали подальшого розвитку:</w:t>
      </w:r>
    </w:p>
    <w:p>
      <w:pPr>
        <w:pStyle w:val="Normal"/>
        <w:numPr>
          <w:ilvl w:val="0"/>
          <w:numId w:val="16"/>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икористання активних методів навчання у процесі фахової підготовки майбутніх вчителів фізичної культури;</w:t>
      </w:r>
    </w:p>
    <w:p>
      <w:pPr>
        <w:pStyle w:val="Normal"/>
        <w:numPr>
          <w:ilvl w:val="0"/>
          <w:numId w:val="16"/>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застосування педагогічних ситуацій у процесі фахової підготовки майбутніх вчителів фізичної культури з метою підвищення рівня їхньої готовності до майбутньої професійної діяльност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зультатів </w:t>
      </w:r>
      <w:r>
        <w:rPr>
          <w:rFonts w:eastAsia="Times New Roman" w:cs="Times New Roman" w:ascii="Times New Roman" w:hAnsi="Times New Roman"/>
          <w:sz w:val="28"/>
          <w:szCs w:val="28"/>
          <w:lang w:eastAsia="ru-RU"/>
        </w:rPr>
        <w:t>полягає у розробці й впровадженні в педагогічну практику технології формування професійної компетентності майбутніх вчителів фізичної культури засобами педагогічних ситуацій. Розроблено методичні рекомендацій щодо застосування педагогічних ситуацій у процесі формування професійної компетентності майбутніх вчителів фізичної культури, які викладено у навчальному посібнику “Практикум з професійних ситуа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у навчально-виховний процес Чернігівського державного педагогічного університету імені Т.Г. Шевченка (довідка № 04-11/1007 від 11.11.2009 р.), Глухівського національного педагогічного університету імені Олександра Довженка (довідка № 2724 від 11.11.2009 р.), Чернівецького національного університету імені Юрія Федьковича (довідка № 17-35/1513 від 20.05.2010 р.), Волинського національного університету імені Лесі Українки (довідка № 3/420 від 04.02.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сі сформовані положення та висновки є особистим дослідженням автора. У працях, написаних у співавторстві, автору належать організація дослідження та комплексна інтерпретація отриманих даних, що складає 70 % загального об’є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ru-RU"/>
        </w:rPr>
        <w:t>Основні положення, висновки і результати дослідження доповідалися та обговорювалися на 10-и конференціях, а саме: міжнародних:</w:t>
      </w:r>
      <w:r>
        <w:rPr>
          <w:rFonts w:eastAsia="Times New Roman" w:cs="Times New Roman" w:ascii="Times New Roman" w:hAnsi="Times New Roman"/>
          <w:sz w:val="28"/>
          <w:szCs w:val="28"/>
          <w:lang w:eastAsia="ru-RU"/>
        </w:rPr>
        <w:t xml:space="preserve"> “Основні напрямки розвитку фізичної культури, спорту та фізичної реабілітації” (м. Дніпропетровськ, 20-21.10.2005, 22-23.10.2009), “Фізична культура, спорт та здоров’я нації” (м. Вінниця, 2-4.11.2006), “Фізичне виховання, спорт і культура здоров’я у сучасному суспільстві” (м. Луцьк-Світязь, 29-31.05.2008), “Актуальні проблеми сучасної біомеханіки фізичного виховання та спорту” (м. Чернігів, 1-2.10.2009, 21-22.10.2010); всеукраїнських науково-практичних: “Актуальні проблеми фізичного виховання та спорту на сучасному етапі” (м. Чернігів, 18-19.05.2006, 17-18.05.2007, 15-16.05.2008, 14-15.05.2009)</w:t>
      </w:r>
      <w:r>
        <w:rPr>
          <w:rFonts w:eastAsia="Times New Roman" w:cs="Times New Roman" w:ascii="Times New Roman" w:hAnsi="Times New Roman"/>
          <w:sz w:val="28"/>
          <w:szCs w:val="28"/>
          <w:lang w:val="en-US" w:eastAsia="en-US"/>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Публікації. </w:t>
      </w:r>
      <w:r>
        <w:rPr>
          <w:rFonts w:eastAsia="Times New Roman" w:cs="Times New Roman" w:ascii="Times New Roman" w:hAnsi="Times New Roman"/>
          <w:sz w:val="28"/>
          <w:szCs w:val="28"/>
          <w:lang w:val="en-US" w:eastAsia="en-US"/>
        </w:rPr>
        <w:t>Основні положення, висновки та рекомендації, сформульовані у дисертації, відображені у 17 публікаціях: 1 навчальний посібник (у співавторстві), 11 – у провідних фахових виданнях, затверджених ВАК України, 3 – у збірниках статей за матеріалами конференцій, 2 – у науково-теоретичних журналах (з них 1 у співавторств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із вступу, трьох розділів, що включають 8 підрозділів, 13 рисунків, 12 таблиць, висновків, 9 додатків на 15 сторінках, списку використаних джерел (226 найменувань) на 27 сторінках. Повний обсяг дисертації становить 221 сторінку, з них загальний обсяг тексту – 1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w:t>
      </w:r>
      <w:r>
        <w:rPr>
          <w:rFonts w:eastAsia="Times New Roman" w:cs="Times New Roman" w:ascii="Times New Roman" w:hAnsi="Times New Roman"/>
          <w:sz w:val="28"/>
          <w:szCs w:val="28"/>
          <w:lang w:val="ru-RU" w:eastAsia="ru-RU"/>
        </w:rPr>
        <w:t>ок</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9639"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засвідчили ефективність технології формування професійної компетентності майбутнього вчителя фізичної культури засобами педагогічних ситуацій. Нове вирішення актуального наукового завдання полягає у теоретичному обґрунтуванні та експериментальній перевірці технології формування професійної компетентності майбутнього вчителя фізичної культури засобами педагогічних ситуацій. Отримані результати дають підстави сформулювати основні висновки й рекомендації, що мають важливе теоретичне та практичне значення.</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1. Встановлено, що</w:t>
      </w:r>
      <w:r>
        <w:rPr>
          <w:rFonts w:eastAsia="Times New Roman" w:cs="Times New Roman" w:ascii="Times New Roman" w:hAnsi="Times New Roman"/>
          <w:sz w:val="28"/>
          <w:szCs w:val="28"/>
          <w:lang w:eastAsia="ru-RU"/>
        </w:rPr>
        <w:t xml:space="preserve"> поняття “професійна компетентність вчителя” досить широко застосовується у психолого-педагогічній науці, але</w:t>
      </w:r>
      <w:r>
        <w:rPr>
          <w:rFonts w:eastAsia="Times New Roman" w:cs="Times New Roman" w:ascii="Times New Roman" w:hAnsi="Times New Roman"/>
          <w:bCs/>
          <w:sz w:val="28"/>
          <w:szCs w:val="28"/>
          <w:lang w:eastAsia="ru-RU"/>
        </w:rPr>
        <w:t xml:space="preserve"> однозначне розуміння й тлумачення цієї дефініції відсутнє</w:t>
      </w:r>
      <w:r>
        <w:rPr>
          <w:rFonts w:eastAsia="Times New Roman" w:cs="Times New Roman" w:ascii="Times New Roman" w:hAnsi="Times New Roman"/>
          <w:sz w:val="28"/>
          <w:szCs w:val="28"/>
          <w:lang w:eastAsia="ru-RU"/>
        </w:rPr>
        <w:t>. Забезпечення розвитку професійної компетентності відбувається через набуття знань, формування вмінь та навичок протягом навчання, накопичення педагогічного досвіду та усвідомлену спрямованість педагога на самовдосконалення.</w:t>
      </w:r>
    </w:p>
    <w:p>
      <w:pPr>
        <w:pStyle w:val="Normal"/>
        <w:widowControl w:val="false"/>
        <w:tabs>
          <w:tab w:val="clear" w:pos="708"/>
          <w:tab w:val="left" w:pos="9639" w:leader="none"/>
        </w:tabs>
        <w:spacing w:lineRule="auto" w:line="360" w:before="0" w:after="0"/>
        <w:ind w:firstLine="720"/>
        <w:jc w:val="both"/>
        <w:rPr/>
      </w:pPr>
      <w:r>
        <w:rPr>
          <w:rFonts w:eastAsia="Times New Roman" w:cs="Times New Roman" w:ascii="Times New Roman" w:hAnsi="Times New Roman"/>
          <w:bCs/>
          <w:sz w:val="28"/>
          <w:szCs w:val="28"/>
          <w:lang w:eastAsia="ru-RU"/>
        </w:rPr>
        <w:t>Професійна компетентність вчителя</w:t>
      </w:r>
      <w:r>
        <w:rPr>
          <w:rFonts w:eastAsia="Times New Roman" w:cs="Times New Roman" w:ascii="Times New Roman" w:hAnsi="Times New Roman"/>
          <w:sz w:val="28"/>
          <w:szCs w:val="28"/>
          <w:lang w:eastAsia="ru-RU"/>
        </w:rPr>
        <w:t xml:space="preserve"> фізичної культури</w:t>
      </w:r>
      <w:r>
        <w:rPr>
          <w:rFonts w:eastAsia="Times New Roman" w:cs="Times New Roman" w:ascii="Times New Roman" w:hAnsi="Times New Roman"/>
          <w:bCs/>
          <w:sz w:val="28"/>
          <w:szCs w:val="28"/>
          <w:lang w:eastAsia="ru-RU"/>
        </w:rPr>
        <w:t xml:space="preserve"> розглядається нами як</w:t>
      </w:r>
      <w:r>
        <w:rPr>
          <w:rFonts w:eastAsia="Times New Roman" w:cs="Times New Roman" w:ascii="Times New Roman" w:hAnsi="Times New Roman"/>
          <w:sz w:val="28"/>
          <w:szCs w:val="28"/>
          <w:lang w:eastAsia="ru-RU"/>
        </w:rPr>
        <w:t xml:space="preserve"> складний інтегративний стан його особистості, якому притаманні високий рівень теоретичної, методичної, практичної і психологічної готовності до здійснення професійно-педагогічної діяльності відповідно до кваліфікаційних вимог. Важливого значення також набуває високий рівень сформованості особистісних якостей педагога та здатність до прояву ним високого рівня соціально-педагогічної активності.</w:t>
      </w:r>
    </w:p>
    <w:p>
      <w:pPr>
        <w:pStyle w:val="Normal"/>
        <w:tabs>
          <w:tab w:val="clear" w:pos="708"/>
          <w:tab w:val="left" w:pos="9639"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ійна компетентність вчителя фізичної культури має наступну структуру: соціально-педагогічна, спеціально-педагогічна, диференціально-психологічна, методична, спеціальна і аутопсихологічна компетентність. Ці компоненти значною мірою характеризують кваліфікаційний рівень вчителя фізичної культури та виступають підвалиною ефективності його педагогічної діяльності. Разом із тим важливими для здійснення педагогічної діяльності є комплекс професійно-педагогічних, морально-вольових, загальнолюдських якостей, теоретичних знань та професійно-педагогічних умінь що значною мірою характеризують рівень сформованості професійної компетентності вчителя фізичної культури.</w:t>
      </w:r>
    </w:p>
    <w:p>
      <w:pPr>
        <w:pStyle w:val="Normal"/>
        <w:tabs>
          <w:tab w:val="clear" w:pos="708"/>
          <w:tab w:val="left" w:pos="9639"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особливості реалізації професійної компетентності у фаховій діяльності вчителя, що реалізується шляхом соціально-педагогічної активності та проявляється у навчальній, виховній, організаторській, проектувальній, пізнавальній, контролюючій, управлінській, виконавській та технічній функція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снову технології формування професійної компетентності засобами педагогічних ситуацій покладено аналіз, розв’язання та моделювання педагогічних ситуацій. Реалізація технології забезпечується завдяки врахуванню таких принципів: соціальна спрямованість педагогічної освіти; поступовий перехід від підготовки вчителя виконавчого типу до підготовки вчителя активного й творчого з високим рівнем професійної компетентності; посилення соціально-педагогічної спрямованості фахової підготовки студентів; міжпредметний підхід до вивчення психолого-педагогічних, медико-біологічних і спеціальних навчальних дисциплін. Технологія передбачає також використання комплексу різноманітних методів і способів організації навчання та ґрунтується на використанні відповідного науково-методичного матеріалу. Виявлено особливості дидактичного потенціалу педагогічних ситуацій, який забезпечується освітнім, навчальним, розвивальним, пізнавальним, виховним, мотиваційним, діагностичним, контролюючим впливам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4. Результати формуючого експерименту підтверджують ефективність запропонованої технології формування професійної компетентності засобами педагогічних ситуацій статистично достовірним (p</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5) підвищенням високого та зниженням низького рівня професійної компетентності студентів експериментальної групи порівняно з контрольно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и експериментальної групи порівняно з контрольною мають вірогідно вищий рівень професійної компетентності (р≤0,05) за такими показниками як: організація та проведення уроків фізичної культури, спортивних та виховних заходів, впровадження ініціатив та пропозицій щодо підвищення якості навчально-виховного процесу, організація та проведення загальношкільних заходів, участь у підготовці до уроків, які проводив вчитель фізкультур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тосування методичних рекомендацій щодо формування професійної компетентності засобами педагогічних ситуацій, підготовлених автором, які викладено у навчальному посібнику “Практикум з професійних ситуацій” у процесі підготовки майбутніх вчителів фізичної культури за допомоги спеціальним чином дібраної системи завдань, підвищує ефективність оволодіння теоретичними знаннями та практичними уміннями й навичками; сприяє диференціації навчання; надає творчого, дослідницького характеру навчально-пізнавальній діяльності; формує стійкі навички планування діяльності, виховує самостійність в роботі та відповідальність у прийнятті рішень. Свідченням ефективності запропонованих рекомендацій щодо розвитку професійної компетентності є довідки про впровадження технології формування професійної компетентності майбутніх вчителів фізичної культури засобами педагогічних ситуацій у вищі навчальні заклади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исертаційне дослідження не вичерпує усіх аспектів проблеми формування професійної компетентності майбутніх вчителів фізичної культури. Подальші дослідження доцільно спрямувати на розробку і впровадження технології у процесі викладання навчальних дисциплін: “Легка атлетика”, “Плавання”, “Лижний спорт”, “Спортивні ігри”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Cs/>
          <w:sz w:val="28"/>
          <w:szCs w:val="28"/>
          <w:lang w:eastAsia="ru-RU"/>
        </w:rPr>
      </w:pPr>
      <w:bookmarkStart w:id="2" w:name="__RefHeading___Toc258955627"/>
      <w:bookmarkEnd w:id="2"/>
      <w:r>
        <w:rPr>
          <w:rFonts w:eastAsia="Times New Roman" w:cs="Times New Roman" w:ascii="Times New Roman" w:hAnsi="Times New Roman"/>
          <w:sz w:val="28"/>
          <w:szCs w:val="28"/>
          <w:lang w:eastAsia="ru-RU"/>
        </w:rPr>
        <w:t>СПИСОК ВИКОРИСТАНИХ ДЖЕРЕЛ</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А. Общепедагогическая подготовка в системе высшего педагогического образования / О.А. Абдуллина. – М.: Просвещение, 1984. – 207 с.</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вгустимова О.С. Методика формирования управленческой компетентности у студентов вузов физической культуры: автореф. дис. на соиск. учен. степ. канд. пед. наук: спец. 13.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ия и методика физического воспитания” / О.С. Августимова. – Волгоград, 2004. – 24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геевец В.У. Формирование готовности студентов ИФК к управленческой деятельности преподавателя физического воспитания вуза / В. У. Агеевец, М.В. Прохорова, Н.В. Поп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ия и практика физической культуры. – 1998. – № 11. – С. 8-1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меология 2008. Методологические и методические проблемы / под ред.</w:t>
      </w:r>
      <w:r>
        <w:rPr>
          <w:rFonts w:eastAsia="Times New Roman" w:cs="Times New Roman" w:ascii="Times New Roman" w:hAnsi="Times New Roman"/>
          <w:sz w:val="28"/>
          <w:szCs w:val="28"/>
          <w:lang w:val="ru-RU" w:eastAsia="ru-RU"/>
        </w:rPr>
        <w:t xml:space="preserve"> Н.В. Кузьминой, Е.Н. Жарино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Изд-во ЦСИ, 2008. – 156 с.</w:t>
      </w:r>
    </w:p>
    <w:p>
      <w:pPr>
        <w:pStyle w:val="Normal"/>
        <w:numPr>
          <w:ilvl w:val="0"/>
          <w:numId w:val="76"/>
        </w:numPr>
        <w:overflowPunct w:val="false"/>
        <w:autoSpaceDE w:val="false"/>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М. Педагогіка вищої школи. Курс лекцій. Модульне навчання: навч. посіб. для студ., які вивчають дисципліну “Педагогіка вищої школи” / А.М. Алексюк. – К.: Радянська школа, 1993. – 219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сов І.П. Вимоги до сучасного педагога в світлі педагогічної антропології / І.П. Аносов // Педагогіка, психологія та медико-біологічні проблеми фізичного виховання і спорту: Зб. наук. пр. за ред. Єрмакова С.С. – Харків: ХДАДМ (ХХПІ), 2004. – № 4. – С. 3-9.</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ват Ф.С. Культура спілкування / Ф.С. Арват, Є.І. Коваленко та ін. – К.: ІЗИН, 1997. – 328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молов А.Г. Психология личности. / А.Г. Асмолов – М.: МГУ, 1990. – 367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на О. Проблемы развития понимания педагогических ситуаций у будущих учителей / О. Бабина // Вестник высшей школы. – 2006. – № 10. – С. 50-52.</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О. Гуманізація загальної та професійної освіти: суспільна актуальність і психолого-педагогічні орієнтири / Г.О. Балл // Неперервна проф. освіта: проблеми, пошуки, перспективи: Монографія / За ред. І.А.Зязюна /. – К.: “Віпол”, 2000. – С. 134-15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севич В.К. Спортивно ориентированное физическое воспитание: образовательный и социальный аспекты / В.К. Бальсевич, Л.И. Лубышева // Теория и практика физической культуры. – 2003. – № 5. – С. 19-22.</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ина Э.С. Теоретико-методологические основы профессиональной подготовки будущих учителей: науч.-метод. пособие / Э.C. Барбина – Х.: Айлант, 2001. – 7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гла Л.І. Формування духовних та моральних якостей майбутніх вчителів / Л.І. Безугла // Педагогіка, психологія та медико-біологічні проблеми фізичного виховання і спорту: Зб. наук. пр. за ред. Єрмакова С.С. – Харків: ХДАДМ (ХХПІ), 2005. – № 10. – С. 3-6.</w:t>
      </w:r>
    </w:p>
    <w:p>
      <w:pPr>
        <w:pStyle w:val="Normal"/>
        <w:numPr>
          <w:ilvl w:val="0"/>
          <w:numId w:val="76"/>
        </w:numPr>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х І.Д. Виховання особистості: в 2 т. / І.Д. Бех. – К.: Либідь, 2003. – Т. 1. – 227 с.; Т. 2. – 34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анова Р. Роль та місце вчителя у справі формування особистості учня / Р. Бєланова // Початкова школа. – 2002. – № 4. – С. 6-7.</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Бєльський Я.</w:t>
      </w:r>
      <w:r>
        <w:rPr>
          <w:rFonts w:eastAsia="Times New Roman" w:cs="Times New Roman" w:ascii="Times New Roman" w:hAnsi="Times New Roman"/>
          <w:bCs/>
          <w:sz w:val="28"/>
          <w:szCs w:val="28"/>
          <w:lang w:eastAsia="ru-RU"/>
        </w:rPr>
        <w:t xml:space="preserve"> Теоретичні і методичні основи підвищення ефективності праці вчителів фізичного виховання</w:t>
      </w:r>
      <w:r>
        <w:rPr>
          <w:rFonts w:eastAsia="Times New Roman" w:cs="Times New Roman" w:ascii="Times New Roman" w:hAnsi="Times New Roman"/>
          <w:sz w:val="28"/>
          <w:szCs w:val="28"/>
          <w:lang w:eastAsia="ru-RU"/>
        </w:rPr>
        <w:t>: автореф. дис. на здобуття наук. ступеня д-ра пед. наук: спец. 13.00.04 “Теорія і методика професійної освіти” / Я. Бєльський. – Київ, 2000 – 4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єльський Я. Праксеологічна модель вчителя фізичного виховання / Я. Бєльський // Фізичне виховання, спорт і культура здоров’я у сучасному суспільстві:</w:t>
      </w:r>
      <w:r>
        <w:rPr>
          <w:rFonts w:eastAsia="Times New Roman" w:cs="Times New Roman" w:ascii="Times New Roman" w:hAnsi="Times New Roman"/>
          <w:sz w:val="28"/>
          <w:szCs w:val="28"/>
          <w:lang w:eastAsia="ru-RU"/>
        </w:rPr>
        <w:t xml:space="preserve"> Зб. наук. праць. – Луцьк, 1999. – </w:t>
      </w:r>
      <w:r>
        <w:rPr>
          <w:rFonts w:eastAsia="Times New Roman" w:cs="Times New Roman" w:ascii="Times New Roman" w:hAnsi="Times New Roman"/>
          <w:bCs/>
          <w:sz w:val="28"/>
          <w:szCs w:val="28"/>
          <w:lang w:eastAsia="ru-RU"/>
        </w:rPr>
        <w:t>С. 120-12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В.М. Проблемы подготовки физкультурных кадров в новых социально-экономических условиях реорганизации общества / В.М. Блинов // Теория и практика физической культуры. – 2000. – № 5. – С. 11-13.</w:t>
      </w:r>
    </w:p>
    <w:p>
      <w:pPr>
        <w:pStyle w:val="Normal"/>
        <w:numPr>
          <w:ilvl w:val="0"/>
          <w:numId w:val="76"/>
        </w:numPr>
        <w:spacing w:lineRule="auto" w:line="360" w:before="0" w:after="0"/>
        <w:ind w:left="0" w:hanging="0"/>
        <w:jc w:val="both"/>
        <w:rPr/>
      </w:pPr>
      <w:r>
        <w:rPr>
          <w:rFonts w:eastAsia="Times New Roman" w:cs="Times New Roman" w:ascii="Times New Roman" w:hAnsi="Times New Roman"/>
          <w:spacing w:val="-6"/>
          <w:sz w:val="28"/>
          <w:szCs w:val="28"/>
          <w:lang w:eastAsia="ru-RU"/>
        </w:rPr>
        <w:t>Бобрівський В. Проблеми психолого-педагогічної підготовки вчителя до роботи в сучасній школі / В. Бобрівський // Рідна школа. – 2002.– № 3. – С. 22-26</w:t>
      </w:r>
      <w:r>
        <w:rPr>
          <w:rFonts w:eastAsia="Times New Roman" w:cs="Times New Roman" w:ascii="Times New Roman" w:hAnsi="Times New Roman"/>
          <w:sz w:val="28"/>
          <w:szCs w:val="28"/>
          <w:lang w:eastAsia="ru-RU"/>
        </w:rPr>
        <w:t>.</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явленская Д.Б. Интеллектуальная активность как проблема творчества / Д.Б. Богоявленская. – Ростов: Изд-во Ростовского ун-та, 1983. – 183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ина Е. Педагогические ситуации / Е. Бодина, К. Ашеулова // Воспитание школьников. – 2000. – № 8. – С. 15-1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І. Дидактика / В.І. Бондар. – К.: Либідь, 2005. – С. 78-81.</w:t>
      </w:r>
    </w:p>
    <w:p>
      <w:pPr>
        <w:pStyle w:val="Normal"/>
        <w:widowControl w:val="false"/>
        <w:numPr>
          <w:ilvl w:val="0"/>
          <w:numId w:val="76"/>
        </w:numPr>
        <w:spacing w:lineRule="auto" w:line="360" w:before="100" w:after="1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І. Дидактичне забезпечення управління процесом навчання / В.І. Бондар // Освіта і управління. – 1997. – № 2. – С.85-101.</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же Т.В. Современная аттестация учителей: цели и тенденции / Т.В. Браже // Педагогика. – 1995. – № 3. – С. 69-73.</w:t>
      </w:r>
    </w:p>
    <w:p>
      <w:pPr>
        <w:pStyle w:val="Normal"/>
        <w:widowControl w:val="false"/>
        <w:numPr>
          <w:ilvl w:val="0"/>
          <w:numId w:val="76"/>
        </w:numPr>
        <w:spacing w:lineRule="auto" w:line="360" w:before="100" w:after="1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 Система дидактичних умов ефективної організації навчальної пізнавальної діяльності / В. Буряк // Рідна школа. – 2007. – № 9. – С. 25-2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 Формування педагогічного мислення / В. Буряк // Рідна школа. – 2003. – № 9. – С. 38-4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ский В.Н. Моделирование профессиональной компетентности педагога / В.Н. Введенский // Педагогика. – 2003. – № 10. – С. 51-55.</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Бусел В.Т.]. – К.; Ірпінь: ВТФ “Перун”, 2007. – С. 56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выкушко В.И. Роль учителя физической культуры и тренера в воспитании духовных качеств молодёжи / В.И. Вервыкушко, Е.А. Хахалина // Педагогіка, психологія та медико-біологічні проблеми фізичного виховання і спорту: Зб. наук. пр. за ред. Єрмакова С.С. – Харків: ХДАДМ (ХХПІ), 2005. – № 10. – С. 73-7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енский М.Я. Социальная активность учителя: сущность, структура, критерии, процесс формирования / М.Я. Виленский, П.И. Ключник // Теория и практика физической культуры. – 1990. – № 12. – С. 29-31, 3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енский М.Я. Формирование индивидуального опыта творческой деятельности учителя физической культуры как условие его современной профессиональной подготовки / М.Я. Виленский, С.Н. Зайцева // Теория и практика физической культуры. – 1993. – № 7. – С. 10-12.</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ровський А. Інтенсивні освітні технології в професійній підготовці майбутніх фахівців з фізичного виховання / А. Войнаровський // Фізичне виховання, спорт і культура здоров’я у сучасному суспільстві: Зб. наук. пр. Волин. нац. ун-ту ім. Лесі Українки: У 3 т. / Уклад. А.В. Цьось, С.П. Козіброцький. – Луцьк: РВВ “Вежа” Волин. нац. ун-ту ім. Лесі Українки, 2008. – Т. 1. – С. 258-263.</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Волянюк Н.Ю. Сучасні аспекти професійної підготовки фахівців з фізичної культури та спорту / Н.Ю. Волянюк // Педагогіка, психологія та медико-біологічні проблеми фізичного виховання і спорту</w:t>
      </w:r>
      <w:r>
        <w:rPr>
          <w:rFonts w:eastAsia="Times New Roman" w:cs="Times New Roman" w:ascii="Times New Roman" w:hAnsi="Times New Roman"/>
          <w:bCs/>
          <w:sz w:val="28"/>
          <w:szCs w:val="28"/>
          <w:lang w:eastAsia="ru-RU"/>
        </w:rPr>
        <w:t xml:space="preserve">: Зб. наук. пр. за ред. Єрмакова С.С. – Харків: ХХПІ, </w:t>
      </w:r>
      <w:r>
        <w:rPr>
          <w:rFonts w:eastAsia="Times New Roman" w:cs="Times New Roman" w:ascii="Times New Roman" w:hAnsi="Times New Roman"/>
          <w:sz w:val="28"/>
          <w:szCs w:val="28"/>
          <w:lang w:eastAsia="ru-RU"/>
        </w:rPr>
        <w:t>1999. – № 19. – С. 34-36.</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янюк Н.Ю. Психологічні засади професійного становлення тренера-викладача: автореф. дис. на здобуття наук. ступеня д-ра псих. наук: спец. 19.00.01 “Загальна психологія, історія психології” / Н.Ю. Волянюк. – Київ, 2006. – 34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йова С. Структура, критерії і рівні готовності студентів до творчого рішення дидактичних задач / С. Воробйова // Рідна школа. – 2002. – № 4. – С. 42-4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С. Педагогическая психология / Л.С. Выготский. – М.: Педагогика, 1999. – 53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ник С.М. Становление профессиональной компетентности учителя: [учебное пособие] / С.М. Годник, Г.А. Козенберг. – Воронеж: Воронежский государственный университет, 2004. – 346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Методологічні знання як виявлення фундаментальної професійної підготовки / С. Гончаренко, В. Кушнір, Г. Кушнір // Шлях освіти. – 2007. – № 3. – С. 2-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В.Д. Социально-психологические аспекты исследования личности деятеля физической культуры / В.Д. Гончаров // Теория и практика физической культуры. – 1988. – № 9. – С. 2-3.</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Горбенко А.В. Оценка значимости квалифицированного специалиста в сфере физической культуры и спорта / А.В. Горбенко // Педагогіка, психологія та медико-біологічні проблеми фізичного виховання і спорту</w:t>
      </w:r>
      <w:r>
        <w:rPr>
          <w:rFonts w:eastAsia="Times New Roman" w:cs="Times New Roman" w:ascii="Times New Roman" w:hAnsi="Times New Roman"/>
          <w:bCs/>
          <w:sz w:val="28"/>
          <w:szCs w:val="28"/>
          <w:lang w:eastAsia="ru-RU"/>
        </w:rPr>
        <w:t xml:space="preserve">: Зб. наук. пр. за ред. Єрмакова С.С. – Харків: ХХПІ, </w:t>
      </w:r>
      <w:r>
        <w:rPr>
          <w:rFonts w:eastAsia="Times New Roman" w:cs="Times New Roman" w:ascii="Times New Roman" w:hAnsi="Times New Roman"/>
          <w:sz w:val="28"/>
          <w:szCs w:val="28"/>
          <w:lang w:eastAsia="ru-RU"/>
        </w:rPr>
        <w:t>1999. – № 15. – С. 45-48.</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Григоренко В.Г. Системний підхід в організації професійної підготовки вчителя фізичної культури / В.Г. Григор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теріали І-ї всеукр. науково-практичної конф. [“Концепція підготовки спеціалістів фізичної культури в Україні”]. – Луцьк: Надстир’я, 1994. – С. 149-151.</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Григорьев С.В. </w:t>
      </w:r>
      <w:r>
        <w:rPr>
          <w:rFonts w:eastAsia="Times New Roman" w:cs="Times New Roman" w:ascii="Times New Roman" w:hAnsi="Times New Roman"/>
          <w:sz w:val="28"/>
          <w:szCs w:val="28"/>
          <w:lang w:eastAsia="ru-RU"/>
        </w:rPr>
        <w:t>Анализ уровня ценностных ориентаций профессиональной направленности выпускников сферы физического воспитания и спорта / С</w:t>
      </w:r>
      <w:r>
        <w:rPr>
          <w:rFonts w:eastAsia="Times New Roman" w:cs="Times New Roman" w:ascii="Times New Roman" w:hAnsi="Times New Roman"/>
          <w:bCs/>
          <w:sz w:val="28"/>
          <w:szCs w:val="28"/>
          <w:lang w:eastAsia="ru-RU"/>
        </w:rPr>
        <w:t xml:space="preserve">.В. Григорьев, А.Г. Бойко, Т.А. Базыл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 2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8. – С. </w:t>
      </w:r>
      <w:r>
        <w:rPr>
          <w:rFonts w:eastAsia="Times New Roman" w:cs="Times New Roman" w:ascii="Times New Roman" w:hAnsi="Times New Roman"/>
          <w:sz w:val="28"/>
          <w:szCs w:val="28"/>
          <w:lang w:eastAsia="ru-RU"/>
        </w:rPr>
        <w:t>245-254.</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Гриньова В.М.</w:t>
      </w:r>
      <w:r>
        <w:rPr>
          <w:rFonts w:eastAsia="Times New Roman" w:cs="Times New Roman" w:ascii="Times New Roman" w:hAnsi="Times New Roman"/>
          <w:bCs/>
          <w:sz w:val="28"/>
          <w:szCs w:val="28"/>
          <w:lang w:eastAsia="ru-RU"/>
        </w:rPr>
        <w:t xml:space="preserve"> Формування педагогічної культури майбутнього вчителя (теоретичний та методичний аспекти)</w:t>
      </w:r>
      <w:r>
        <w:rPr>
          <w:rFonts w:eastAsia="Times New Roman" w:cs="Times New Roman" w:ascii="Times New Roman" w:hAnsi="Times New Roman"/>
          <w:sz w:val="28"/>
          <w:szCs w:val="28"/>
          <w:lang w:eastAsia="ru-RU"/>
        </w:rPr>
        <w:t>: автореф. дис. на здобуття наук. ступеня д-ра пед. наук: спец. 13.00.04 “Теорія та методика професійної освіти” / В.М. Гриньова. – Київ, 2001. – 45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 В.Й. Формування дидактичної культури майбутнього вчителя: автореф. дис. на здобуття наук. ступеня канд. пед. наук: спец. 13.00.04 “Теорія та методика професійної освіти” / В.Й. Гриньов. – Харків, 2003. – 21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Гулько Я.Н. Педагогическая деятельность преподавателя физической культуры / Я.Н. Гулько, Л.М. Крылова, Т.Г. Совкив // Физическая культура: [учеб. пособие. под ред. В.А. Коваленко]. – М.: АСВ, 2000. – С. 357-372.</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ко М.Т. Основні форми формування професійної готовності майбутнього вчителя до виховної роботи засобами фізичної культури / М.Т. Данилко // Педагогіка, психологія та медико-біологічні проблеми фізичного виховання і спорту: Зб. наук. пр. за ред. Єрмакова С.С. – Харків: ХДАДМ (ХХПІ), – 2005. – № 23. – С. 16-20.</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ко М.Т. Формування готовності до професійної діяльності майбутніх вчителів фізичної культури: дис. … канд. наук з фіз. виховання та спорту: 24.00.02 / Данилко Микола Тихонович. – Луцьк, 2000. – 190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а Г.С. Управління процесом становлення професійної компетентності методиста / Г.С. Данилова. – К.: УІПКККО, 1995. – 8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Демінська Л.О. Задачі вчителя фізичної культури в процесі формування всесторонньо розвинутої особи учня / Л.О. Демінська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0. – С. </w:t>
      </w:r>
      <w:r>
        <w:rPr>
          <w:rFonts w:eastAsia="Times New Roman" w:cs="Times New Roman" w:ascii="Times New Roman" w:hAnsi="Times New Roman"/>
          <w:sz w:val="28"/>
          <w:szCs w:val="28"/>
          <w:lang w:eastAsia="ru-RU"/>
        </w:rPr>
        <w:t>78-80.</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Демінська Л.О.</w:t>
      </w:r>
      <w:r>
        <w:rPr>
          <w:rFonts w:eastAsia="Times New Roman" w:cs="Times New Roman" w:ascii="Times New Roman" w:hAnsi="Times New Roman"/>
          <w:bCs/>
          <w:sz w:val="28"/>
          <w:szCs w:val="28"/>
          <w:lang w:eastAsia="ru-RU"/>
        </w:rPr>
        <w:t xml:space="preserve"> Міжпредметні зв’язки у процесі професійної підготовки майбутніх вчителів фізичної культури:</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4 “Теорія та методика професійної освіти” / Л.О. Демінська. – Луганськ, 2004. – 2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Демченко С.О.</w:t>
      </w:r>
      <w:r>
        <w:rPr>
          <w:rFonts w:eastAsia="Times New Roman" w:cs="Times New Roman" w:ascii="Times New Roman" w:hAnsi="Times New Roman"/>
          <w:bCs/>
          <w:sz w:val="28"/>
          <w:szCs w:val="28"/>
          <w:lang w:eastAsia="ru-RU"/>
        </w:rPr>
        <w:t xml:space="preserve"> Розвиток професійно-педагогічної компетентності викладачів спеціальних дисциплін вищих технічних закладів освіти</w:t>
      </w:r>
      <w:r>
        <w:rPr>
          <w:rFonts w:eastAsia="Times New Roman" w:cs="Times New Roman" w:ascii="Times New Roman" w:hAnsi="Times New Roman"/>
          <w:sz w:val="28"/>
          <w:szCs w:val="28"/>
          <w:lang w:eastAsia="ru-RU"/>
        </w:rPr>
        <w:t>: дис. ... канд. пед. наук: 13.00.04 / Демченко Сергій Олександрович. – Черкаси, 2005. – 231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 современной школы: пособ. для учителей / [Б.С. Кобзарь, Г.Ф. Кумарина, Ю.А. Кусый и др.]: под ред. В.А. Онищука. – К.: Радянська школа, 1987. – 351 с. – (Педагогическая библиотека)</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х Р. Моделювання педагогічних ситуацій у процесі формування професійних якостей майбутніх вчителів / Раїса Дорогих // Рідна школа. – 2006. – № 6. – С. 7-9.</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А. Професійно-педагогічні задачі: типологія та технологія розв’язання: навч. посіб. для студ. вищих навчальних закладів / О.А. Дубасенюк, О.В. Вознюк. – Житомир: Вид-во ЖДУ ім. І. Франка, 2010. – 27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а Л.Ю. Соціально-педагогічні аспекти організації здорового способу життя студентської молоді / Л.Ю. Дудорова // Педагогіка, психологія та медико-біологічні проблеми фізичного виховання і спорту: Зб. наук. пр. за ред. Єрмакова С.С. – Харків: ХДАДМ (ХХПІ), 2005. – № 10. – С. 24-31.</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Ю.Н. Теоретические и методические основы социально-психологического тренинга / Ю.Н. Емельянов, Е.С. Кузьмин. – Л.: Научная книга, 1985. – 185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Євтух М.Б. Забезпечення якості вищої освіти – важлива умова інноваційного розвитку держави і суспільства / М.Б. Євтух, І.С. Волощук // Педагогіка і психологія. – Київ: Педагогічна преса, 2008. – № 1. – С. 70-7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ць О.Й. Формування професійного мислення майбутніх вчителів фізичної культури / О.Й. Ємець // Вісник Чернігівського державного педагогічного університету. Випуск 35. Серія: педагогічні науки. – Чернігів: ЧДПУ, 2006. – № 35. – С. 84-8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ць О.Й. Ситуаційні технології в підготовці вчителя фізичної культури /О.Й. Ємець // Фізичне виховання, спорт і культура здоров’я у сучасному суспільстві: Зб. наук. пр. Волин. нац. ун-ту ім. Лесі Українки: У 3 т. / Уклад. А.В. Цьось, С.П. Козіброцький. – Луцьк: РВВ “Вежа” Волин. нац. ун-ту ім. Лесі Українки, 2008. – Т. 1. – С. 170-17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ць О.Й. Практикум з професійних ситуацій: [навч. посіб] / О.Й. Ємець, В.В. Черняков. – Чернігів, ЧНПУ, 2010. – 15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мець О.Й. Функції та можливості професійних ситуацій вчителя фізичної культури / О.Й. Ємець // Вісник Чернігівського державного педагогічного університету. Випуск 28. Серія: педагогічні науки. – Чернігів: ЧДПУ, 2005. – № 28. – С. 25-2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Єфіменко П.Б.</w:t>
      </w:r>
      <w:r>
        <w:rPr>
          <w:rFonts w:eastAsia="Times New Roman" w:cs="Times New Roman" w:ascii="Times New Roman" w:hAnsi="Times New Roman"/>
          <w:bCs/>
          <w:sz w:val="28"/>
          <w:szCs w:val="28"/>
          <w:lang w:eastAsia="ru-RU"/>
        </w:rPr>
        <w:t xml:space="preserve"> Педагогічні умови забезпечення різнорівневої професійної підготовки майбутніх фахівців фізичної культури</w:t>
      </w:r>
      <w:r>
        <w:rPr>
          <w:rFonts w:eastAsia="Times New Roman" w:cs="Times New Roman" w:ascii="Times New Roman" w:hAnsi="Times New Roman"/>
          <w:sz w:val="28"/>
          <w:szCs w:val="28"/>
          <w:lang w:eastAsia="ru-RU"/>
        </w:rPr>
        <w:t>: автореф. дис. на здобуття наук. ступеня канд. пед. наук: спец. 13.00.04 “Теорія та методика професійної освіти” / П.Б. Єфіменко – Харків, 2002. – 19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Забокрицька О.І. Моделювання педагогічних ситуацій як засіб професійного становлення майбутніх вчителів / О.І. Забокрицька // Радянська школа. – 199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 – С. 76-7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Забора А.В. Формування знань і навичок майбутніх вчителів фізичної культури в процесі вивчення дисциплін “</w:t>
      </w:r>
      <w:r>
        <w:rPr>
          <w:rFonts w:eastAsia="Times New Roman" w:cs="Times New Roman" w:ascii="Times New Roman" w:hAnsi="Times New Roman"/>
          <w:bCs/>
          <w:sz w:val="28"/>
          <w:szCs w:val="28"/>
          <w:lang w:eastAsia="ru-RU"/>
        </w:rPr>
        <w:t>Теорія і методика фізичного вихо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Гімнастика з методикою виклад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втореф. дис. на здобуття наук. ступеня канд. наук з фіз. виховання та спорту: спец. 24.00.02 “Фізична культура, фізичне виховання різних груп населення” / А.В. Забора. – Харків, 2004. – 21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ікін А.В. Підготовка вчителів фізичної культури до виховання здорового способу життя молодших школярів на засадах тендерного підходу: автореф. дис. на здобуття наук. ступеня канд. пед. наук: спец. 13.00.04 “Теорія і методика професійної освіти” / А.В. Заікін. – Харків., 2010. – 2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о вищу освіту”. Із змінами та доповненнями, внесеними від 19 лютого 2009 року № 1024-VI. [Електронний ресурс] – Режим доступу: http//www.office-metodist.com.ua/data/13556/</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Закон України “Про фізичну культуру і спор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омості Верховної Ради. – 1994. – № 14. – ст. 8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мба Л.В. Формирование у студентов пединститутов готовности к организации внеурочной деятельности учащихся: автореф. дис. на соискание науч. степени канд. пед. наук: спец. 13.00.01 “Теория и история педагогики” / Л.В. Заремба. – Киев, 1990. – 22 с.</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Затилків В.В. </w:t>
      </w:r>
      <w:r>
        <w:rPr>
          <w:rFonts w:eastAsia="Times New Roman" w:cs="Times New Roman" w:ascii="Times New Roman" w:hAnsi="Times New Roman"/>
          <w:sz w:val="28"/>
          <w:szCs w:val="28"/>
          <w:lang w:eastAsia="ru-RU"/>
        </w:rPr>
        <w:t xml:space="preserve">Дослідження теоретичних основ мотивації фізкультурно-оздоровчої та спортивної діяльності студентів / В.В. Затилкін, Т.О. Лоза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 С. – Харків: ХДАДМ (ХХПІ),</w:t>
      </w:r>
      <w:r>
        <w:rPr>
          <w:rFonts w:eastAsia="Times New Roman" w:cs="Times New Roman" w:ascii="Times New Roman" w:hAnsi="Times New Roman"/>
          <w:bCs/>
          <w:sz w:val="28"/>
          <w:szCs w:val="28"/>
          <w:lang w:eastAsia="ru-RU"/>
        </w:rPr>
        <w:t xml:space="preserve">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22. – С. </w:t>
      </w:r>
      <w:r>
        <w:rPr>
          <w:rFonts w:eastAsia="Times New Roman" w:cs="Times New Roman" w:ascii="Times New Roman" w:hAnsi="Times New Roman"/>
          <w:sz w:val="28"/>
          <w:szCs w:val="28"/>
          <w:lang w:eastAsia="ru-RU"/>
        </w:rPr>
        <w:t>86-9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нова Н.Ю. Формування професійно-педагогічної спрямованості особистості майбутнього вчителя фізичної культури: автореф. дис. на здобуття наук. ступеня канд. наук з фіз. виховання та спорту: спец. 24.00.02 “Фізична культура, фізичне виховання різних груп населення” / Н.Ю. Зубанова. – Луцьк, 1998. – 18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Зубанова Н.Ю. Структура психологической компетентности спортивного педагога / Н.Ю. Зубанова // Физическое воспитание студентов творческих специальностей: Сб. научн. тр. под ред. Ермакова С.С. – Харьков: ХГАДИ (ХХПИ), 199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 – С. </w:t>
      </w:r>
      <w:r>
        <w:rPr>
          <w:rFonts w:eastAsia="Times New Roman" w:cs="Times New Roman" w:ascii="Times New Roman" w:hAnsi="Times New Roman"/>
          <w:sz w:val="28"/>
          <w:szCs w:val="28"/>
          <w:lang w:eastAsia="ru-RU"/>
        </w:rPr>
        <w:t>7-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Зубченко Л.В. Психолого-педагогическая характеристика процесса становления преподавателя физического воспитания и спорта / Л.В. Зубченко, А.Р. Кирилаш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22. – С. </w:t>
      </w:r>
      <w:r>
        <w:rPr>
          <w:rFonts w:eastAsia="Times New Roman" w:cs="Times New Roman" w:ascii="Times New Roman" w:hAnsi="Times New Roman"/>
          <w:sz w:val="28"/>
          <w:szCs w:val="28"/>
          <w:lang w:eastAsia="ru-RU"/>
        </w:rPr>
        <w:t>33-3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И.А. Социальная зрелость и педагогическое мастерство будущего учителя / И.А. Зязюн, Н.П. Лебедик // Советская педагогика. – 1991. – № 6. – С. 74-7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а Л.І. Підготовка майбутніх вчителів фізичної культури до фізкультурно-оздоровчої роботи з учнями загальноосвітніх навчальних закладів: автореф. дис. на здобуття наук. ступеня канд. пед. наук: спец. 13.00.04 “Теорія та методика професійної освіти” / Л.І. Іванова. – Київ, 2007. – 22 с.</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Іванько О.А. </w:t>
      </w:r>
      <w:r>
        <w:rPr>
          <w:rFonts w:eastAsia="Times New Roman" w:cs="Times New Roman" w:ascii="Times New Roman" w:hAnsi="Times New Roman"/>
          <w:sz w:val="28"/>
          <w:szCs w:val="28"/>
          <w:lang w:eastAsia="ru-RU"/>
        </w:rPr>
        <w:t xml:space="preserve">Фізична культура і спорт, як соціальна сфера діяльності людини / О.А. Іванько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 200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8. – С. </w:t>
      </w:r>
      <w:r>
        <w:rPr>
          <w:rFonts w:eastAsia="Times New Roman" w:cs="Times New Roman" w:ascii="Times New Roman" w:hAnsi="Times New Roman"/>
          <w:sz w:val="28"/>
          <w:szCs w:val="28"/>
          <w:lang w:eastAsia="ru-RU"/>
        </w:rPr>
        <w:t>138-143.</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ушкин Н.И. Основы менеджмента: учебник / Н.И. Кабушкин. – Мн.: БГЭУ, 1996. – 389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шевский С.М. Насущные проблемы дальнейшего совершенствования системы физического воспитания и спорта в учебных заведениях Украины: роль физкультурно-спортивной деятельности в формировании и становлении социальной природы, духовных и моральных качеств современного человека / С.М. Канишевский, Ю.В. Човнюк, Е.И. Иванова // Педагогіка, психологія та медико-біологічні проблеми фізичного виховання і спорту: Зб. наук. пр. за ред. Єрмакова С.С. – Харків: ХДАДМ (ХХПІ), 2005. – № 10. – С. 83-8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инский В.В. Формирование коммуникативных умений будущего учителя на основе проблемных педагогических ситуаций: автореф. дис. на соискание науч. степени канд. пед. наук: спец. 13.00.01 “Теория и история педагогики” / В.В. Каплинский. – Киев, 1993. – 24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унович И.Я. Понимание: диагностика и формирование / И.Я. Каплунович // Педагогика. – 2004. – № 9. – С. 42-52.</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Капська А.Й. Деякі особливості формування готовності студентів до професійної творчості / А.Й. Капсь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оделювання виховної діяльності в системі професійної підготовки студентів: теорія, практика, програми. – К.: ІЗМН, 1998. – С. 5-12.</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полов Э.П. Актуальные вопросы теории непрерывного физкультурного образования / Э.П. Каргаполов // Теория и практика физической культуры. – 1989. – № 9. – С. 10-13.</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Карпова Л.Г.</w:t>
      </w:r>
      <w:r>
        <w:rPr>
          <w:rFonts w:eastAsia="Times New Roman" w:cs="Times New Roman" w:ascii="Times New Roman" w:hAnsi="Times New Roman"/>
          <w:bCs/>
          <w:sz w:val="28"/>
          <w:szCs w:val="28"/>
          <w:lang w:eastAsia="ru-RU"/>
        </w:rPr>
        <w:t xml:space="preserve"> Формування професійної компетентності вчителя загальноосвітньої школи:</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4 “Теорія та методика професійної освіти” / Л.Г. Карпова. – Харків, 2004. – 20 с.</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Карпюк Р.П. </w:t>
      </w:r>
      <w:r>
        <w:rPr>
          <w:rFonts w:eastAsia="Times New Roman" w:cs="Times New Roman" w:ascii="Times New Roman" w:hAnsi="Times New Roman"/>
          <w:sz w:val="28"/>
          <w:szCs w:val="28"/>
          <w:lang w:eastAsia="ru-RU"/>
        </w:rPr>
        <w:t xml:space="preserve">Загальний стан підготовленості майбутніх вчителів фізичної культури до професійної діяльності / Р.П. Карпюк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w:t>
      </w:r>
      <w:r>
        <w:rPr>
          <w:rFonts w:eastAsia="Times New Roman" w:cs="Times New Roman" w:ascii="Times New Roman" w:hAnsi="Times New Roman"/>
          <w:bCs/>
          <w:sz w:val="28"/>
          <w:szCs w:val="28"/>
          <w:lang w:eastAsia="ru-RU"/>
        </w:rPr>
        <w:t xml:space="preserve"> 2003. </w:t>
      </w:r>
      <w:r>
        <w:rPr>
          <w:rFonts w:eastAsia="Times New Roman" w:cs="Times New Roman" w:ascii="Times New Roman" w:hAnsi="Times New Roman"/>
          <w:sz w:val="28"/>
          <w:szCs w:val="28"/>
          <w:lang w:eastAsia="ru-RU"/>
        </w:rPr>
        <w:t>– № 13. – С. 33-42.</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Карпюк Р.П.</w:t>
      </w:r>
      <w:r>
        <w:rPr>
          <w:rFonts w:eastAsia="Times New Roman" w:cs="Times New Roman" w:ascii="Times New Roman" w:hAnsi="Times New Roman"/>
          <w:bCs/>
          <w:sz w:val="28"/>
          <w:szCs w:val="28"/>
          <w:lang w:eastAsia="ru-RU"/>
        </w:rPr>
        <w:t xml:space="preserve"> Підготовка вчителя фізичної культури до розв’язання професійних ситуацій:</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4 “Теорія та методика професійної освіти” / Р.П. Карпюк. – Тернопіль, 2004. – 2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Карпюк Р.П.</w:t>
      </w:r>
      <w:r>
        <w:rPr>
          <w:rFonts w:eastAsia="Times New Roman" w:cs="Times New Roman" w:ascii="Times New Roman" w:hAnsi="Times New Roman"/>
          <w:bCs/>
          <w:sz w:val="28"/>
          <w:szCs w:val="28"/>
          <w:lang w:eastAsia="ru-RU"/>
        </w:rPr>
        <w:t xml:space="preserve"> Теоретичні  і методичні засади професійної підготовки майбутніх фахівців з адаптивного фізичного виховання у вищих навчальних закладах:</w:t>
      </w:r>
      <w:r>
        <w:rPr>
          <w:rFonts w:eastAsia="Times New Roman" w:cs="Times New Roman" w:ascii="Times New Roman" w:hAnsi="Times New Roman"/>
          <w:sz w:val="28"/>
          <w:szCs w:val="28"/>
          <w:lang w:eastAsia="ru-RU"/>
        </w:rPr>
        <w:t xml:space="preserve"> автореф. дис. на здобуття наук. ступеня д-ра. пед. наук: спец. 13.00.04 “Теорія і методика професійної освіти” / Р.П. Карпюк. – Київ, 2010. – 4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Карпюк Р.П. Функції та класифікація професійних ситуацій вчителя фізичної культури / Р.П. Карпюк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w:t>
      </w:r>
      <w:r>
        <w:rPr>
          <w:rFonts w:eastAsia="Times New Roman" w:cs="Times New Roman" w:ascii="Times New Roman" w:hAnsi="Times New Roman"/>
          <w:bCs/>
          <w:sz w:val="28"/>
          <w:szCs w:val="28"/>
          <w:lang w:eastAsia="ru-RU"/>
        </w:rPr>
        <w:t xml:space="preserve"> 2003. </w:t>
      </w:r>
      <w:r>
        <w:rPr>
          <w:rFonts w:eastAsia="Times New Roman" w:cs="Times New Roman" w:ascii="Times New Roman" w:hAnsi="Times New Roman"/>
          <w:sz w:val="28"/>
          <w:szCs w:val="28"/>
          <w:lang w:eastAsia="ru-RU"/>
        </w:rPr>
        <w:t>– № 19. – С. 30-37.</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Карпюк Р.П. Характеристика професійних ситуацій, які розв’язує вчитель фізичної культури / Р.П. Карпюк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w:t>
      </w:r>
      <w:r>
        <w:rPr>
          <w:rFonts w:eastAsia="Times New Roman" w:cs="Times New Roman" w:ascii="Times New Roman" w:hAnsi="Times New Roman"/>
          <w:bCs/>
          <w:sz w:val="28"/>
          <w:szCs w:val="28"/>
          <w:lang w:eastAsia="ru-RU"/>
        </w:rPr>
        <w:t xml:space="preserve">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14. – С. </w:t>
      </w:r>
      <w:r>
        <w:rPr>
          <w:rFonts w:eastAsia="Times New Roman" w:cs="Times New Roman" w:ascii="Times New Roman" w:hAnsi="Times New Roman"/>
          <w:sz w:val="28"/>
          <w:szCs w:val="28"/>
          <w:lang w:eastAsia="ru-RU"/>
        </w:rPr>
        <w:t>3-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ченкова М.В. Педагогічні умови формування готовності майбутніх вчителів фізичної культури до професійної діяльності: автореф. дис. на здобуття наук. ступеня канд. пед. наук: спец. 13.00.04 “Теорія та методика професійної освіти” / М.В. Карченкова. – Київ, 2006. – 19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І. Формування професійного інтересу у майбутніх вчителів у процесі педагогічної практики: автореф. дис. на здобуття наук. ступеня канд. пед. наук: спец. 13.00.04 “Теорія і методика професійної освіти” / Л.І. Кацова. – Харків, 2005. – 19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ук О.В. Соціально-комунікативна активність особистості в контексті суб’єктно-вчинкової парадигми / О.В. Киричук // Рідна школа. – 2007. – № 5. – С. 12-1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ук О.В. Формування в учнів активної життєвої позиції / О.В. Киричук. – К.: Радянська школа, 1983. – 136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чук С.Ф. Ситуаційні завдання в професійній підготовці студентів факультетів фізичної культури / С.Ф. Кічук, С.О. Мехоношин // матеріали </w:t>
        <w:br/>
        <w:t>І-ї всеукр. науково-практичної конф. [“Концепція підготовки спеціалістів фізичної культури в Україні”]. – Луцьк: Надстир’я, 1994. – С. 133-13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ринський М. Использование воспитывающих ситуаций в развитии нравственных качеств личности студентов вуза физической культуры / М. Кобринский, Е. Заколодная // Фізичне виховання, спорт і культура здоров’я у сучасному суспільстві: Зб. наук. пр. Волин. нац. ун-ту ім. Лесі Українки: У 3 т. / Уклад. А.В. Цьось, С.П. Козіброцький. – Луцьк: РВВ “Вежа” Волин. нац. ун-ту ім. Лесі Українки, 2008. – Т. 1. – С. 185-189.</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ов В.А. Неперервна освіта викладачів: андрагогіка і технології навчання – теоретичні та практичні аспекти. / В.А. Козаков, Д.І. Дзвінчук // Нові технології навчання: наук-метод. збірник. – К.: КНЕУ, 2003. – С. 23-33.</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ов В.А., Індивідуально-кооперативне навчання як перспективна технологія спільної діяльності учіння: методологічні та практичні аспекти / В.А. Козаков, Д.І. Дзвінчук, О.Ю. Саркісова // Сучасні технології навчання та оцінювання знань студентів: матеріали наук-метод. конф. – К.: КНЕУ, 2002. – С. 16-3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 [Ващенко Л.С., Бібік Н.М., Локшина О.І. та інші]. – К.: Видавництво “К.І.С”, 2004. – 112 с. – (Бібліотека з освітньої політики).</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Конох А.П. Організаційно-методичні умови професійної підготовки майбутніх вчителів фізичного виховання з спеціалізацією “Спортивно-оздоровчий туриз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вищих навчальних закладах / А.П. Конох // Вісник Чернігівського державного педагогічного університету імені Т.Г. Шевченка. Випуск 64. Серія: педагогічні науки. Фізичне виховання та спорт: Збірник – Чернігів: ЧДПУ, 2009. – № 64. – С. 60-63.</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х А.П. Сутність та структура професійно-педагогічної компетентності як найвищого рівня педагогічної майстерності / А.П. Конох // Педагогіка, психологія та медико-біологічні проблеми фізичного виховання і спорту: Зб. наук. пр. за ред. Єрмакова С.С. – Харків: ХДАДМ (ХХПІ), 2004. – № 12. – С. 20-28.</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осенко О.К. Підготовка майбутніх фахівців фізичної культури до використання ігрових методик у професійній діяльності: автореф. дис. на здобуття наук. ступеня канд. пед. наук: спец. 13.00.04 “Теорія і методика професійної освіти” / О.К. Корносенко. – Київ, 2010. – 2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Г.С. Избранные психологические труды / под ред. Л.Н. Проколиенко. – М.: Педагогика, 1988. – С. 201-202.</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ва О. Професійна підготовка фахівців з фізичного виховання у світі сучасної педагогічної освіти / О. Котова // Фізичне виховання, спорт і культура здоров’я у сучасному суспільстві: Зб. наук. пр. Волин. нац. ун-ту ім. Лесі Українки: У 3 т. / Уклад. А.В. Цьось, С.П. Козіброцький. – Луцьк: РВВ “Вежа” Волин. нац. ун-ту ім. Лесі Українки, 2008. – Т. 1. – С. 67-7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мской С.И. Преподаватель физической культуры в системе современного научного познания / С.И. Крамской, В.П. Зайцев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xml:space="preserve">: Зб. наук. пр. за ред. Єрмакова С.С. – Харків: ХДАДМ (ХХПІ), </w:t>
      </w:r>
      <w:r>
        <w:rPr>
          <w:rFonts w:eastAsia="Times New Roman" w:cs="Times New Roman" w:ascii="Times New Roman" w:hAnsi="Times New Roman"/>
          <w:bCs/>
          <w:sz w:val="28"/>
          <w:szCs w:val="28"/>
          <w:lang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0. – С. 40-49.</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аткий словарь современных понятий и терминов. [2-е изд.] / [сост. В.А. Макаренко]. – М.: Республика, 1995. – С. 19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цевич Т. Социально-педагогические аспекты системы физического воспитания / Т. Круцевич // Фізичне виховання, спорт і культура здоров’я у сучасному суспільстві: Зб. наук. праць. – Луцьк, 2002. – Т. І. – 2002. – </w:t>
        <w:br/>
        <w:t>С. 125-131.</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Н.В. </w:t>
      </w:r>
      <w:r>
        <w:rPr>
          <w:rFonts w:eastAsia="Times New Roman" w:cs="Times New Roman" w:ascii="Times New Roman" w:hAnsi="Times New Roman"/>
          <w:sz w:val="28"/>
          <w:szCs w:val="28"/>
          <w:lang w:val="ru-RU" w:eastAsia="ru-RU"/>
        </w:rPr>
        <w:t>Акмеологические качества профессиональной деятельности специалиста: монография /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а, С.Д. Пожарский, Л.Е. Паутова. – Санкт-Петербург-Коломна-Рязань, 2008. – 376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В. Очерки психологии труда учителя / Н.В. Кузьмина. – Л.: - Изд-во ЛГУ, 2001. – 183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фессионализм педагогической деятельности [Текст]: метод. пособие / Н.В. Кузьмина, Артур Александрович Реан; Междунар. акад. акмеол. наук, НИИ проф.-техн. образования, Науч.-исслед.- центр развития творчества молодежи. – СПб.:Рыбинск : Б.и., 1993. - 54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таєва М. Педагогічне мислення як регіональна онтологія і епістемологічна ситуація / М. Култаєва // Філософія освіти. – 2005. – № 1. – С. 149-158.</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Кулюткин Ю.Н. Ценностные ориентиры и когнитивные структуры в деятельности учителя [Текст] / Ю.Н. </w:t>
      </w:r>
      <w:r>
        <w:rPr>
          <w:rFonts w:eastAsia="Times New Roman" w:cs="Times New Roman" w:ascii="Times New Roman" w:hAnsi="Times New Roman"/>
          <w:bCs/>
          <w:sz w:val="28"/>
          <w:szCs w:val="28"/>
          <w:lang w:eastAsia="ru-RU"/>
        </w:rPr>
        <w:t>Кулюткин</w:t>
      </w:r>
      <w:r>
        <w:rPr>
          <w:rFonts w:eastAsia="Times New Roman" w:cs="Times New Roman" w:ascii="Times New Roman" w:hAnsi="Times New Roman"/>
          <w:sz w:val="28"/>
          <w:szCs w:val="28"/>
          <w:lang w:eastAsia="ru-RU"/>
        </w:rPr>
        <w:t>, В.П. Бездухов; Самар. гос. пед. ун-т, Поволж. отд-ние РАО. – Самара : Изд-во СамГПУ, 2002. – 40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юткин Ю.Н. Ценностно-смысловые ориентиры современного образования </w:t>
      </w:r>
      <w:r>
        <w:rPr>
          <w:rFonts w:eastAsia="Times New Roman" w:cs="Times New Roman" w:ascii="Times New Roman" w:hAnsi="Times New Roman"/>
          <w:color w:val="000000"/>
          <w:sz w:val="28"/>
          <w:szCs w:val="28"/>
          <w:lang w:val="ru-RU" w:eastAsia="ru-RU"/>
        </w:rPr>
        <w:t>[Текст] : проблем. очерки / Ю.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val="ru-RU" w:eastAsia="ru-RU"/>
        </w:rPr>
        <w:t>Кулюткин</w:t>
      </w:r>
      <w:r>
        <w:rPr>
          <w:rFonts w:eastAsia="Times New Roman" w:cs="Times New Roman" w:ascii="Times New Roman" w:hAnsi="Times New Roman"/>
          <w:color w:val="000000"/>
          <w:sz w:val="28"/>
          <w:szCs w:val="28"/>
          <w:lang w:val="ru-RU" w:eastAsia="ru-RU"/>
        </w:rPr>
        <w:t>. – СПб.: СпецЛит, 2002. - 96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Куц О.С. Модель спеціаліста по спеціальності 7010201 і професійно-педагогічна діяльність / О.С. Куц, В.А. Леонова, М.А. Галайдю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теріали ІІ-ї всеукр. науково-практичної конф. [“Концепція підготовки спеціалістів фізичної культури в Україні”]. – Луцьк: Надстир’я, 1996. – С. 68-72.</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Н. Деятельность. Сознание. Личность / А.Н. Леонтьев. – М.: Политиздат, 1977. – 304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Я. Дидактические основы методов обучения / И.Я. Лернер. – М.: Педагогика, 1981. – 186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Линенко А.Ф.</w:t>
      </w:r>
      <w:r>
        <w:rPr>
          <w:rFonts w:eastAsia="Times New Roman" w:cs="Times New Roman" w:ascii="Times New Roman" w:hAnsi="Times New Roman"/>
          <w:bCs/>
          <w:sz w:val="28"/>
          <w:szCs w:val="28"/>
          <w:lang w:eastAsia="ru-RU"/>
        </w:rPr>
        <w:t xml:space="preserve"> Теорія і практика формування готовності студентів педагогічних вузів до професійної діяльності:</w:t>
      </w:r>
      <w:r>
        <w:rPr>
          <w:rFonts w:eastAsia="Times New Roman" w:cs="Times New Roman" w:ascii="Times New Roman" w:hAnsi="Times New Roman"/>
          <w:sz w:val="28"/>
          <w:szCs w:val="28"/>
          <w:lang w:eastAsia="ru-RU"/>
        </w:rPr>
        <w:t xml:space="preserve"> автореф. дис. на здобуття наук. ступеня д-ра пед. наук: спец. 13.00.04 “Теорія та методика професійної освіти” / А.Ф. Линенко. – Київ, 1996. – 44 с.</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Лобанова Н.Н. Профессиональная компетентность педагога / Н.Н. Лобанова, В.В. Косарев, А.П. Крючатов. – Самара-Санкт-Петербург:</w:t>
      </w:r>
      <w:r>
        <w:rPr>
          <w:rFonts w:eastAsia="Times New Roman" w:cs="Times New Roman" w:ascii="Times New Roman" w:hAnsi="Times New Roman"/>
          <w:color w:val="000000"/>
          <w:sz w:val="28"/>
          <w:szCs w:val="28"/>
          <w:lang w:eastAsia="ru-RU"/>
        </w:rPr>
        <w:t xml:space="preserve"> СамВен</w:t>
      </w:r>
      <w:r>
        <w:rPr>
          <w:rFonts w:eastAsia="Times New Roman" w:cs="Times New Roman" w:ascii="Times New Roman" w:hAnsi="Times New Roman"/>
          <w:sz w:val="28"/>
          <w:szCs w:val="28"/>
          <w:lang w:eastAsia="ru-RU"/>
        </w:rPr>
        <w:t>, 1997. – 107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Ложкін Г.В. Психологічні резерви професійної підготовки вчителя фізичної культури / Г.В. Ложк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теріали І-ї всеукр. науково-практичної конф. [“Концепція підготовки спеціалістів фізичної культури в Україні”]. – Луцьк: Надстир’я, 1994. – С. 29-3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бышева Л.И. Социальная роль спорта в развитии общества и социализации личности / Л.И. Лубышева // Теория и практика физической культуры. – 2001. – № 4. – С. 11-15.</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Лузан П.Г.</w:t>
      </w:r>
      <w:r>
        <w:rPr>
          <w:rFonts w:eastAsia="Times New Roman" w:cs="Times New Roman" w:ascii="Times New Roman" w:hAnsi="Times New Roman"/>
          <w:bCs/>
          <w:sz w:val="28"/>
          <w:szCs w:val="28"/>
          <w:lang w:eastAsia="ru-RU"/>
        </w:rPr>
        <w:t xml:space="preserve"> Теоретичні і методичні основи формування навчально-пізнавальної активності студентів у вищих аграрних закладах освіти</w:t>
      </w:r>
      <w:r>
        <w:rPr>
          <w:rFonts w:eastAsia="Times New Roman" w:cs="Times New Roman" w:ascii="Times New Roman" w:hAnsi="Times New Roman"/>
          <w:sz w:val="28"/>
          <w:szCs w:val="28"/>
          <w:lang w:eastAsia="ru-RU"/>
        </w:rPr>
        <w:t>: автореф. дис. на здобуття наук. ступеня д-ра пед. наук: спец. 13.00.04 “Теорія та методика професійної освіти” / П.Г. Лузан. – Київ, 2004. – 42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а М.И. Психолого-педагогическая компетентность учителя / М.И. Лук’янова // Педагогика. – 2001. – № 10. – С. 56-61.</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а М.И. Развитие психолого-педагогической компетентности учителя: автореф. дис. на соискание учён. степени канд. пед. наук: спец. 13.00.04 “Теория и методика физического воспитания” / М.И. Лукьянова. – Москва, 1996. – 18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В.К. Наукові засади підвищення кваліфікації державних службовців в Україні / В.К. Майборода // Вісник УАДУ, 1997. – № 2. – С. 121-127.</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Макарова Л.В. </w:t>
      </w:r>
      <w:r>
        <w:rPr>
          <w:rFonts w:eastAsia="Times New Roman" w:cs="Times New Roman" w:ascii="Times New Roman" w:hAnsi="Times New Roman"/>
          <w:bCs/>
          <w:sz w:val="28"/>
          <w:szCs w:val="28"/>
          <w:lang w:eastAsia="ru-RU"/>
        </w:rPr>
        <w:t>Преподавател</w:t>
      </w:r>
      <w:r>
        <w:rPr>
          <w:rFonts w:eastAsia="Times New Roman" w:cs="Times New Roman" w:ascii="Times New Roman" w:hAnsi="Times New Roman"/>
          <w:sz w:val="28"/>
          <w:szCs w:val="28"/>
          <w:lang w:eastAsia="ru-RU"/>
        </w:rPr>
        <w:t>ь высшей школы: индивидуальность, стиль, деятельность / Л.Н. </w:t>
      </w:r>
      <w:r>
        <w:rPr>
          <w:rFonts w:eastAsia="Times New Roman" w:cs="Times New Roman" w:ascii="Times New Roman" w:hAnsi="Times New Roman"/>
          <w:bCs/>
          <w:sz w:val="28"/>
          <w:szCs w:val="28"/>
          <w:lang w:eastAsia="ru-RU"/>
        </w:rPr>
        <w:t>Макарова</w:t>
      </w:r>
      <w:r>
        <w:rPr>
          <w:rFonts w:eastAsia="Times New Roman" w:cs="Times New Roman" w:ascii="Times New Roman" w:hAnsi="Times New Roman"/>
          <w:sz w:val="28"/>
          <w:szCs w:val="28"/>
          <w:lang w:eastAsia="ru-RU"/>
        </w:rPr>
        <w:t xml:space="preserve">. – Тамбов: Изд-во ТГУ, 2000. – </w:t>
      </w:r>
      <w:r>
        <w:rPr>
          <w:rFonts w:eastAsia="Times New Roman" w:cs="Times New Roman" w:ascii="Times New Roman" w:hAnsi="Times New Roman"/>
          <w:bCs/>
          <w:sz w:val="28"/>
          <w:szCs w:val="28"/>
          <w:lang w:eastAsia="ru-RU"/>
        </w:rPr>
        <w:t>Ч.1.</w:t>
      </w:r>
      <w:r>
        <w:rPr>
          <w:rFonts w:eastAsia="Times New Roman" w:cs="Times New Roman" w:ascii="Times New Roman" w:hAnsi="Times New Roman"/>
          <w:sz w:val="28"/>
          <w:szCs w:val="28"/>
          <w:lang w:eastAsia="ru-RU"/>
        </w:rPr>
        <w:t xml:space="preserve"> – 241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Максимова Т.В. Роль педагога физической культуры в воспитании духовных качеств молодёжи / Т.В. Максимова // </w:t>
      </w:r>
      <w:r>
        <w:rPr>
          <w:rFonts w:eastAsia="Times New Roman" w:cs="Times New Roman" w:ascii="Times New Roman" w:hAnsi="Times New Roman"/>
          <w:bCs/>
          <w:sz w:val="28"/>
          <w:szCs w:val="28"/>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за ред. Єрмакова С.С. – Харків: ХДАДМ (ХХПІ), 2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0. – С. </w:t>
      </w:r>
      <w:r>
        <w:rPr>
          <w:rFonts w:eastAsia="Times New Roman" w:cs="Times New Roman" w:ascii="Times New Roman" w:hAnsi="Times New Roman"/>
          <w:sz w:val="28"/>
          <w:szCs w:val="28"/>
          <w:lang w:eastAsia="ru-RU"/>
        </w:rPr>
        <w:t>96-10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кова Л. Классный руководитель: старт учебного года / Л. Маленкова // Народное образование. – 2001. – № 7. – С. 141-146.</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К. Психологический анализ профессиональной компетентности учителя / А.К. Маркова // Советская педагогика. – 1990. – № 8. – С. 82.</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оза А.Т. Практикум по математической статистике: [учеб. пособие] / А.Т. Мармоза. – К.: Выща школа, 1990. – 191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Марченко Г.М.</w:t>
      </w:r>
      <w:r>
        <w:rPr>
          <w:rFonts w:eastAsia="Times New Roman" w:cs="Times New Roman" w:ascii="Times New Roman" w:hAnsi="Times New Roman"/>
          <w:bCs/>
          <w:sz w:val="28"/>
          <w:szCs w:val="28"/>
          <w:lang w:eastAsia="ru-RU"/>
        </w:rPr>
        <w:t xml:space="preserve"> Формирование профессиональной компетентности будущих офицеров тыла</w:t>
      </w:r>
      <w:r>
        <w:rPr>
          <w:rFonts w:eastAsia="Times New Roman" w:cs="Times New Roman" w:ascii="Times New Roman" w:hAnsi="Times New Roman"/>
          <w:sz w:val="28"/>
          <w:szCs w:val="28"/>
          <w:lang w:eastAsia="ru-RU"/>
        </w:rPr>
        <w:t>: автореф. дис. на соискание учён. степени канд. пед. наук: спец. 13.00.01 “Теория и история педагогики” / Г.М. Марченко. – Саратов, 2001. – 17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О.В. Метод конкретних педагогічних ситуацій / За ред. В.І. Бондаря. – К.: Українські пропілеї. – 2001. – 298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ідь Л. Національна освіта незалежної України XXI століття: тенденції, проблеми / Л. Медвідь // Початкова школа. – 2002. – № 1. – С. 1-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нський С. Особливості практичної діяльності у рамках навчального процесу напряму підготовки 6.010201 “Фізичне виховання” (на прикладі Чернівецького національного університету імені Юрія Федьковича) / С. Мединський, Ю. Мосейчук // Фізичне виховання, спорт і культура здоров’я у сучасному суспільстві: Зб. наук. пр. Волин. нац. ун-ту ім. Лесі Українки: У 3 т. / Уклад. А.В. Цьось, С.П. Козіброцький. – Луцьк: РВВ “Вежа” Волин. нац. ун-ту ім. Лесі Українки, 2008. – Т. 1. – С. 211-21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О.С. Словник іншомовних слів / О.С. Мельничук. – К.: Радянська школа, 1977. – С. 258, 345.</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лин В.С. Структура личности: характер, способности, самосознание / В.С. Мерлин. – Пермь: ПГПИ, 1990. – 11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енок А.О. Моральні цінності як передумова становлення особистості майбутнього вчителя фізичної культури / А.О. Міненок, О.С. Дяговець // Вісник Чернігівського державного педагогічного університету імені Т.Г. Шевченка. Випуск 64. Серія: педагогічні науки. Фізичне виховання та спорт: Збірник. – Чернігів: ЧДПУ, 2009. – № 64. – С. 192-195.</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Моделирование педагогических ситуаций: Проблемы повышения качества и эффективности общепедагогической подготовки учителе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д ред. Ю.Н. Кулюткина, Г.С. Сухубской. – М.: Педагогика, 1981. – 12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н А.А. Критерии оценки деятельности педагога физической культуры / А.А. Найн // Теория и практика физической культуры. – 1999. – № 10. – С. 15-1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в Україні: Указ Президента України від 28 вересня № 1148 // Урядовий кур’єр. – 2004. – 6 жовтня.</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Неперервна професійна освіта як філософська та педагогічна категорія / Н.Г. Ничкало. – К.: Неперервна професійна освіта: теорія і практика. Випуск ІІ, 2001. – С. 9-2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йчук І.Ю. Роль фізичної культури в вихованні духовно-фізичних якостей молоді / І.Ю. Ніколайчук // Педагогіка, психологія та медико-біологічні проблеми фізичного виховання і спорту: Зб. наук. пр. за ред. Єрмакова С.С. – Харків: ХДАДМ (ХХПІ), 2005. – № 10. – С. 104-107.</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Носко М.О. Підготовка студента факультету фізичного виховання як майбутнього носія загартованої і оздоровленої молоді / М.О. Носко // Педагогіка, психологія та медико-біологічні проблеми фізичного виховання і спорту</w:t>
      </w:r>
      <w:r>
        <w:rPr>
          <w:rFonts w:eastAsia="Times New Roman" w:cs="Times New Roman" w:ascii="Times New Roman" w:hAnsi="Times New Roman"/>
          <w:bCs/>
          <w:sz w:val="28"/>
          <w:szCs w:val="28"/>
          <w:lang w:eastAsia="ru-RU"/>
        </w:rPr>
        <w:t xml:space="preserve">: Зб. наук. пр. за ред. Єрмакова С.С. – Харків: ХХПІ, </w:t>
      </w:r>
      <w:r>
        <w:rPr>
          <w:rFonts w:eastAsia="Times New Roman" w:cs="Times New Roman" w:ascii="Times New Roman" w:hAnsi="Times New Roman"/>
          <w:sz w:val="28"/>
          <w:szCs w:val="28"/>
          <w:lang w:eastAsia="ru-RU"/>
        </w:rPr>
        <w:t>2000. – № 18. – С. 11-15.</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Омеляненко С. Розвиток педагогічного мислення майбутніх вчителів у процесі </w:t>
      </w:r>
      <w:r>
        <w:rPr>
          <w:rFonts w:eastAsia="Times New Roman" w:cs="Times New Roman" w:ascii="Times New Roman" w:hAnsi="Times New Roman"/>
          <w:spacing w:val="2"/>
          <w:sz w:val="28"/>
          <w:szCs w:val="28"/>
          <w:lang w:eastAsia="ru-RU"/>
        </w:rPr>
        <w:t>загально педагогічної підготовки / С. Омеляненко // Рідна школа</w:t>
      </w:r>
      <w:r>
        <w:rPr>
          <w:rFonts w:eastAsia="Times New Roman" w:cs="Times New Roman" w:ascii="Times New Roman" w:hAnsi="Times New Roman"/>
          <w:sz w:val="28"/>
          <w:szCs w:val="28"/>
          <w:lang w:eastAsia="ru-RU"/>
        </w:rPr>
        <w:t>. – 2001. – № 4. – С. 65-67.</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Онкович А.Д.</w:t>
      </w:r>
      <w:r>
        <w:rPr>
          <w:rFonts w:eastAsia="Times New Roman" w:cs="Times New Roman" w:ascii="Times New Roman" w:hAnsi="Times New Roman"/>
          <w:bCs/>
          <w:sz w:val="28"/>
          <w:szCs w:val="28"/>
          <w:lang w:eastAsia="ru-RU"/>
        </w:rPr>
        <w:t xml:space="preserve"> Формування професійної компетентності вчителів української діаспори США засобами педагогічної періодики:</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4 “Теорія та методика професійної освіти” / А.Д. Онкович. – Київ, 2004. – 2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лан Я.Г. Решение педагогических ситуаций / Я.Г. Опилан // Советская педагогика. – 1988. – № 11. – С. 59-62.</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А.А. Профессиональное мышление учителя как ценность / А.А. Орлов // Педагогика. – 1995. – № 6. – С. 63-6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Е.К. Структура педагогического мышления учителя / Е.К. Осипова // Вопросы психологии. – 1987. – № 5. – С. 144-146.</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едагогики и психологии высшей школы / под ред. акад. АПН СССР А.В. Петровского. – М.: Изд-во Московского ун-та, 1986. – 303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едагогического мастерства / [под ред. И.А. Зязюна]. – М.: Просвещение, 1989. – 30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Н.А. Роль учителя физической культуры и тренера в воспитании духовных качеств молодёжи / Н.А. Павлова, А.В. Зюзюков // Педагогіка, психологія та медико-біологічні проблеми фізичного виховання і спорту: Зб. наук. пр. за ред. Єрмакова С.С. – Харків: ХДАДМ (ХХПІ), 2005. – № 10. – С. 111-11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психологія: навч. посібник / [Л.М. Проколієнко, М.Й. Боришевський, В.О. Моляко та ін.]; За ред. Л.М. Проколієнко, Д.Ф. Ніколенка. – К.: Вища школа, 1991. – 183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Петровская Т.В. Детерминанты авторитета спортивного педагога / Т.В. Петровская, А.Н. Безноск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Фізична культура, спорт та здоров’я нації: Зб. наук. праць. – Ч.ІІ. – Київ-Вінниця, 1998. – С. 296-29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нин О.В. Теоретические основы подготовки студентов к профессиональной деятельности учителя физической культуры: автореф. дис. на соискание учён. степени д-ра пед. наук: спец. 13.00.04 “Теория и методика физического воспитания” / О.В. Петунин. – Санкт-Петербург, 1996. – 48 с.</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Пєхота О.М. Особистісно орієнтована освіта і технології / О.М. Пєхота // Неперервна проф. освіта: проблеми, пошуки, перспективи: Монографія / За ред. І.А. Зязюна /. – К.: “Віпо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С. 274-29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педагогічна освіта: інноваційні технології та методики: монографія / За ред. О.А. Дубасенюк. – Житомир: Вид-во ЖДУ ім. І. Франка, 2009. – 56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Поташник М.М. Педагогические ситуации / М.М. Поташник, Б.З. Вульфов. – М.: Педагогика, 198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44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фессионализма преподавателя высшей школы: Учебно-методическое пособие [Текст] / Под научн. ред. А.А. Деркача. – М.: Изд-во РАГС, 2007. – 38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л В. Новітній зміст діяльності вчителя / В. Радул // Рідна школа. –2003. – № 9. – С. 36-3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л В.В. Соціальна зрілість молодого вчителя / В.В. Радул // Рідна школа. – 2001. – № 7. – С. 23-24.</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Равен Дж. Компетентность в современном обществе: выявление, развитие и реализация / Дж. Равен. – М.: “Когито-Центр</w:t>
      </w:r>
      <w:r>
        <w:rPr>
          <w:rFonts w:eastAsia="Times New Roman" w:cs="Times New Roman" w:ascii="Times New Roman" w:hAnsi="Times New Roman"/>
          <w:sz w:val="28"/>
          <w:szCs w:val="28"/>
          <w:lang w:val="ru-RU" w:eastAsia="ru-RU"/>
        </w:rPr>
        <w:t>”, 2002. – 396 с</w:t>
      </w:r>
      <w:r>
        <w:rPr>
          <w:rFonts w:eastAsia="Times New Roman" w:cs="Times New Roman" w:ascii="Times New Roman" w:hAnsi="Times New Roman"/>
          <w:sz w:val="28"/>
          <w:szCs w:val="28"/>
          <w:lang w:eastAsia="ru-RU"/>
        </w:rPr>
        <w:t>.</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ень И.Н. Перспективы совершенствования психологической подготовки студентов институтов физической культуры / И.Н. Решетень, М.И. Мелия // Теория и практика физической культуры. – 1987. – № 4. –С. 17-18.</w:t>
      </w:r>
    </w:p>
    <w:p>
      <w:pPr>
        <w:pStyle w:val="Normal"/>
        <w:numPr>
          <w:ilvl w:val="0"/>
          <w:numId w:val="76"/>
        </w:numPr>
        <w:overflowPunct w:val="false"/>
        <w:autoSpaceDE w:val="false"/>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В. Психологія розвитку творчої особистості: навчальний посібник / В.В. Рибалка. – К.: ІЗМН, 1996. – 23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а книга вихователя. / Укл. О.І. Тимчишин, В.І. Уруський. – Тернопіль: Астон, 2001. – 300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Л. Основы общей психологии: в 2 т. / С.Л. Рубинштейн. – М.: Педагогика, 1989. – Т. 1. – 485 с. – Т.2. – 322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данова И.И. Основы педагогики общения / И.И. Рыданова. – Минск.: Беларусская наука, 1998. – 319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Шкільна освіта як замовник підготовки майбутнього вчителя / О. Савченко // Рідна школа. – 2007. – № 5. – С. 5-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єнко Т. Формування творчої активності майбутнього вчителя / Т. Саєнко // Рідна школа. – 2007. – № 9. – С. 28-3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омпетентности и их классификация [Текст] / Г. Селевко // Народное образование. – 2004. – № 4. – С. 138-143.</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Сидоренко Е.В. Методы математической обработки в психологии / Е.В. Сидоренко. – СПб.: ООО “Реч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350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уклад. Л.О. Пустовіт та ін.]. – К.: Довіра, 2000. – С. 54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цкий В.М. Ситуации (педагогические ситуации) / В.М. Слуцкий // Воспитание школьников. – 1993. – № 5. – С. 20-2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нський М. Шляхи удосконалення педагогічної підготовки майбутніх вчителів / М. Сметанський // Шлях освіти. – 2002. – № 4. – </w:t>
        <w:br/>
        <w:t>С. 36-3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Солтик О.О. Формування концептуальної моделі професійної діяльності викладача фізичного виховання вищого навчального заклад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втореф. дис. на здобуття наук. ступеня канд. наук з фіз. виховання та спорту: спец. 24.00.02 “Фізична культура, фізичне виховання різних груп населення” / О.О. Солтик. – Київ, 2003. – 18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н Л.Ф. Учим анализировать педагогические ситуации / Л.Ф. Спирин // Народное образование. – 1983. – № 6. – С. 41-4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ов В.А. Моральні якості майбутнього вчителя фізичної культури в системі професійних якостей / В.А. Стоянов // Педагогіка, психологія та медико-біологічні проблеми фізичного виховання і спорту: Зб. наук. пр. за ред. Єрмакова С.С. – Харків: ХДАДМ (ХХПІ), 2005. – № 10. – С. 63-6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ніков В. Розвиток особистісних смислів і ціннісних орієнтацій педагога / В. Стрельніков // Шлях освіти. – 2001. – № 2. – С. 11-1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Сущенко Л.П. Сутність професійної підготовки майбутніх фахівців фізичного виховання та спорту </w:t>
      </w:r>
      <w:r>
        <w:rPr>
          <w:rFonts w:eastAsia="Times New Roman" w:cs="Times New Roman" w:ascii="Times New Roman" w:hAnsi="Times New Roman"/>
          <w:sz w:val="28"/>
          <w:szCs w:val="28"/>
          <w:lang w:eastAsia="ru-RU"/>
        </w:rPr>
        <w:t xml:space="preserve">/ Л.П. Сущенко </w:t>
      </w:r>
      <w:r>
        <w:rPr>
          <w:rFonts w:eastAsia="Times New Roman" w:cs="Times New Roman CYR" w:ascii="Times New Roman CYR" w:hAnsi="Times New Roman CYR"/>
          <w:sz w:val="28"/>
          <w:szCs w:val="28"/>
          <w:lang w:eastAsia="ru-RU"/>
        </w:rPr>
        <w:t>// Наука і сучасність: Зб. наук. пр. Національного педагогічного університету ім. М.П. Драгоманова. – К.: Логос. – 2000. – Т. ХХІІ. – Вип. 2. – Ч. 2. – С. 126-13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Сущенко Л.П. Формування творчого потенціалу майбутнього викладача фізичного виховання та спорту в процесі вивчення валеології </w:t>
      </w:r>
      <w:r>
        <w:rPr>
          <w:rFonts w:eastAsia="Times New Roman" w:cs="Times New Roman" w:ascii="Times New Roman" w:hAnsi="Times New Roman"/>
          <w:sz w:val="28"/>
          <w:szCs w:val="28"/>
          <w:lang w:eastAsia="ru-RU"/>
        </w:rPr>
        <w:t xml:space="preserve">/ Л.П. Сущенко </w:t>
      </w:r>
      <w:r>
        <w:rPr>
          <w:rFonts w:eastAsia="Times New Roman" w:cs="Times New Roman CYR" w:ascii="Times New Roman CYR" w:hAnsi="Times New Roman CYR"/>
          <w:sz w:val="28"/>
          <w:szCs w:val="28"/>
          <w:lang w:eastAsia="ru-RU"/>
        </w:rPr>
        <w:t>// Творча особистість вчителя: проблеми теорії і практики. – К.: НПУ  ім. М.П. Драгоманова. – 1999. – Випуск 3. – С. 422-43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Л.П. До питання про неперервну фізкультурну освіту / Л.П. Сущенко // Педагогіка і психологія професійної освіти. – 2001. – № 2. – С. 65-78.</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Сущенко Л.П.</w:t>
      </w:r>
      <w:r>
        <w:rPr>
          <w:rFonts w:eastAsia="Times New Roman" w:cs="Times New Roman" w:ascii="Times New Roman" w:hAnsi="Times New Roman"/>
          <w:bCs/>
          <w:sz w:val="28"/>
          <w:szCs w:val="28"/>
          <w:lang w:eastAsia="ru-RU"/>
        </w:rPr>
        <w:t xml:space="preserve"> Теоретико-методологічні засади професійної підготовки майбутніх фахівців фізичного виховання та спорту у вищих навчальних закладах:</w:t>
      </w:r>
      <w:r>
        <w:rPr>
          <w:rFonts w:eastAsia="Times New Roman" w:cs="Times New Roman" w:ascii="Times New Roman" w:hAnsi="Times New Roman"/>
          <w:sz w:val="28"/>
          <w:szCs w:val="28"/>
          <w:lang w:eastAsia="ru-RU"/>
        </w:rPr>
        <w:t xml:space="preserve"> автореф. дис. на здобуття наук. ступеня д-ра пед. наук: спец. 13.00.04 “Теорія та методика професійної освіти” / Л.П. Сущенко. – Київ, 2003. – 45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енко І. Компетентність – вимога сучасності / І. Татаренко // Світло (науково-метод., інф.-пізнав. освітній часопис). – 1996. – № 1. – 57 с.</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 xml:space="preserve">Твердохлєб М. Соціальна активність – засіб сучасного виховання учнів початкових класів / М. Твердохлєб // </w:t>
      </w:r>
      <w:r>
        <w:rPr>
          <w:rFonts w:eastAsia="Times New Roman" w:cs="Times New Roman" w:ascii="Times New Roman" w:hAnsi="Times New Roman"/>
          <w:sz w:val="28"/>
          <w:szCs w:val="28"/>
          <w:lang w:eastAsia="ru-RU"/>
        </w:rPr>
        <w:t>Рідна школа. – 2007. – № 9. – С. 41-4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М. Способности и одарённость / Б.М. Теплов // Психология индивидуальных различий; под ред. Ю.Б. Гиппенрейтер и В.Я. Романова. – М.: ЧеРо, 2000. – С. 262 - 272.</w:t>
      </w:r>
    </w:p>
    <w:p>
      <w:pPr>
        <w:pStyle w:val="Normal"/>
        <w:numPr>
          <w:ilvl w:val="0"/>
          <w:numId w:val="76"/>
        </w:numPr>
        <w:spacing w:lineRule="auto" w:line="360" w:before="0" w:after="0"/>
        <w:ind w:left="0" w:hanging="0"/>
        <w:jc w:val="both"/>
        <w:rPr/>
      </w:pPr>
      <w:r>
        <w:rPr>
          <w:rFonts w:eastAsia="Times New Roman" w:cs="Times New Roman" w:ascii="Times New Roman" w:hAnsi="Times New Roman"/>
          <w:bCs/>
          <w:sz w:val="28"/>
          <w:szCs w:val="28"/>
          <w:lang w:eastAsia="ru-RU"/>
        </w:rPr>
        <w:t>Тимошенко О.В. Теоретико-методологічні засади оптимізації професійної підготовки майбутніх вчителів фізичної культури у вищих навчальних закладах:</w:t>
      </w:r>
      <w:r>
        <w:rPr>
          <w:rFonts w:eastAsia="Times New Roman" w:cs="Times New Roman" w:ascii="Times New Roman" w:hAnsi="Times New Roman"/>
          <w:sz w:val="28"/>
          <w:szCs w:val="28"/>
          <w:lang w:eastAsia="ru-RU"/>
        </w:rPr>
        <w:t xml:space="preserve"> автореф. дис. на здобуття наук. ступеня д-ра пед. наук: спец. 13.00.04 “Теорія та методика професійної освіти” / О.В. Тимошенко. – Київ, 2009. – 45 с.</w:t>
      </w:r>
    </w:p>
    <w:p>
      <w:pPr>
        <w:pStyle w:val="Normal"/>
        <w:widowControl w:val="false"/>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чинов А.И. Профессионализация и кадровая политика: проблемы развития теории и практики / А.И. Турчинов. – М.: Московский психолого-социальный ин-т, Флинт, 1998. – С. 5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нов Г.Н. Классному руководителю / Г.Н. Филонов // Педагогика. – 2000. – № 8. – С. 104-105.</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М. Педагогіка: навч. посіб. Для студентів вищих навчальних закладів освіти / М.М. Фіцула. – К.: Вид. центр “Академія”, 2001. – 528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А.В. Проблемні ситуації в навчанні / А.В. Фурман. – К.: Радянська школа, 1991. – 191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Фурман А.В.</w:t>
      </w:r>
      <w:r>
        <w:rPr>
          <w:rFonts w:eastAsia="Times New Roman" w:cs="Times New Roman" w:ascii="Times New Roman" w:hAnsi="Times New Roman"/>
          <w:bCs/>
          <w:sz w:val="28"/>
          <w:szCs w:val="28"/>
          <w:lang w:eastAsia="ru-RU"/>
        </w:rPr>
        <w:t xml:space="preserve"> Психолого-педагогічна теорія навчальних проблемних ситуацій</w:t>
      </w:r>
      <w:r>
        <w:rPr>
          <w:rFonts w:eastAsia="Times New Roman" w:cs="Times New Roman" w:ascii="Times New Roman" w:hAnsi="Times New Roman"/>
          <w:sz w:val="28"/>
          <w:szCs w:val="28"/>
          <w:lang w:eastAsia="ru-RU"/>
        </w:rPr>
        <w:t>: автореф. дис. на здобуття наук. ступеня д-ра псих. наук: спец. 19.00.07 “Педагогічна та вікова психологія” / А.В. Фурман. – Київ, 1993. – 63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ьяков В.А. Роль преподавателя физической культуры и тренера в воспитании духовных качеств молодёжи / В.А. Хорьяков, Л.И. Безуглая // Педагогіка, психологія та медико-біологічні проблеми фізичного виховання і спорту: Зб. наук. пр. за ред. Єрмакова С.С. – Харків: ХДАДМ (ХХПІ), 2005. – № 10. – С. 126-12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Хуторской А.В. Современная дидактика: учебник для вузов / А.В. Хуторской. – СПб.: “Пи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544 с. (Серия “Учебник нового ве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Чернил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Д.В.</w:t>
      </w:r>
      <w:r>
        <w:rPr>
          <w:rFonts w:eastAsia="Times New Roman" w:cs="Times New Roman" w:ascii="Times New Roman" w:hAnsi="Times New Roman"/>
          <w:sz w:val="28"/>
          <w:szCs w:val="28"/>
          <w:lang w:val="ru-RU" w:eastAsia="ru-RU"/>
        </w:rPr>
        <w:t xml:space="preserve"> Дидактические технологии в высшей школе: учеб. пособие для вузов / Д.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илевский. – М.: Юнити-дана, 2002. – 437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ёв А.С. Практикум по решению конфликтных педагогических ситуаций / А.С. Чернышёв. – М.: Пед. о-во России, 1999. – 186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ков В.В. Активність майбутнього вчителя фізичної культури в умовах педагогічної практики / В.В. Черняков // Фізична культура, спорт та здоров’я нації / Збірник наукових праць. – Вінниця, 2006. – Вип. 6. – </w:t>
        <w:br/>
        <w:t>С. 363-36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Ефективність застосування технології формування професійної компетентності майбутнього вчителя фізичної культури засобами педагогічних ситуацій / В.В. Черняков // Вісник Чернігівського державного педагогічного університету імені Т.Г. Шевченка. Випуск 69. Серія: Педагогічні науки. Фізичне виховання та спорт: Збірник – Чернігів: ЧДПУ, 2009. – № 69. – С. 213-21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Загальнолюдські якості вчителя фізичної культури у створенні виховного впливу на школярів / В.В. Черняков // Вісник Чернігівського державного педагогічного університету імені Т.Г. Шевченка. Випуск 28. Серія: педагогічні науки. – Чернігів: ЧДПУ, 2005. – № 28. – С. 128-132.</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ков В.В. Морально-вольові якості як складова соціально-педагогічної активності вчителя фізичної культури / В.В. Черняков // Вісник Чернігівського державного педагогічного університету імені Т.Г. Шевченка. Випуск 35. Серія: педагогічні науки. – Чернігів: ЧДПУ, 2006. – № 35. – </w:t>
        <w:br/>
        <w:t>С. 87-91.</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Черняков В.В. Організаційно-виховні можливості фізкультурно-спортивної діяльності в аспекті формування соціально-педагогічної активності майбутнього вчителя фізичної культури / В.В. Черняков // </w:t>
      </w:r>
      <w:r>
        <w:rPr>
          <w:rFonts w:eastAsia="Times New Roman" w:cs="Times New Roman" w:ascii="Times New Roman" w:hAnsi="Times New Roman"/>
          <w:bCs/>
          <w:sz w:val="28"/>
          <w:szCs w:val="28"/>
          <w:lang w:eastAsia="ru-RU"/>
        </w:rPr>
        <w:t xml:space="preserve">Фізичне виховання, спорт </w:t>
      </w:r>
      <w:r>
        <w:rPr>
          <w:rFonts w:eastAsia="Times New Roman" w:cs="Times New Roman" w:ascii="Times New Roman" w:hAnsi="Times New Roman"/>
          <w:sz w:val="28"/>
          <w:szCs w:val="28"/>
          <w:lang w:eastAsia="ru-RU"/>
        </w:rPr>
        <w:t xml:space="preserve">і культура здоров’я </w:t>
      </w: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sz w:val="28"/>
          <w:szCs w:val="28"/>
          <w:lang w:eastAsia="ru-RU"/>
        </w:rPr>
        <w:t xml:space="preserve">сучасному суспільстві: 36. наук. пр. Волин. </w:t>
      </w:r>
      <w:r>
        <w:rPr>
          <w:rFonts w:eastAsia="Times New Roman" w:cs="Times New Roman" w:ascii="Times New Roman" w:hAnsi="Times New Roman"/>
          <w:bCs/>
          <w:sz w:val="28"/>
          <w:szCs w:val="28"/>
          <w:lang w:eastAsia="ru-RU"/>
        </w:rPr>
        <w:t xml:space="preserve">нац. </w:t>
      </w:r>
      <w:r>
        <w:rPr>
          <w:rFonts w:eastAsia="Times New Roman" w:cs="Times New Roman" w:ascii="Times New Roman" w:hAnsi="Times New Roman"/>
          <w:sz w:val="28"/>
          <w:szCs w:val="28"/>
          <w:lang w:eastAsia="ru-RU"/>
        </w:rPr>
        <w:t>ун-ту ім. Лесі Українки: У 3 т. / Уклад. А.В. Цьось, С.П. Козіброцький. – Луцьк: РВВ “Вежа” Волин. нац. ун-ту ім. Лесі Українки, 2008. – Т. 1. – С. 254-25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Основні вимоги до соціально-педагогічної активності вчителя фізичної культури / В.В. Черняков // Вісник Чернігівського державного педагогічного університету імені Т.Г. Шевченка. Випуск 55. Серія: педагогічні науки. Фізичне виховання та спорт: Збірник у 2-х т. – Чернігів: ЧДПУ, 2008. – № 55. – Т. 1. – С. 235-23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Оцінка професійно значущих умінь фахівців з фізичного виховання / В.В. Черняков, О.Й. Ємець // Спортивний вісник Придніпров’я. – 2009. – № 2-3. – С. 78-8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Передумови готовності вчителя фізичної культури до виконання виховної функції / В.В. Черняков // Педагогіка, психологія та медико-біологічні проблеми фізичного виховання і спорту: Зб. наук. пр. за ред. Єрмакова С.С. – Харків: ХДАДМ (ХХПІ), 2004. – № 12. – С. 66-7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Передумови формування соціально-педагогічної активності майбутнього вчителя фізичної культури / В.В. Черняков // Педагогіка, психологія та медико-біологічні проблеми фізичного виховання і спорту: Зб. наук. пр. за ред. Єрмакова С.С. – Харків: ХДАДМ (ХХПІ), 2005. – № 1. – С. 45-5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Професійні ситуації – ефективний засіб формування соціально-педагогічної активності вчителя фізичної культури / В.В. Черняков // Рідна школа. – 2007. – № 7-8. – С. 48-5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Професійно-педагогічна компетентність в аспекті фахової підготовки майбутніх вчителів фізичної культури / В.В. Черняков // Вісник Чернігівського державного педагогічного університету імені Т.Г. Шевченка. Випуск 64. Серія: педагогічні науки. Фізичне виховання та спорт: Збірник – Чернігів: ЧДПУ, 2009. – № 64. – С. 181-18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Професійно-педагогічні якості вчителя фізкультури як умова ефективності виховного впливу на школярів / В.В. Черняков // Вісник Чернігівського державного педагогічного університету імені Т.Г. Шевченка. Випуск 44. Серія: педагогічні науки. Фізичне виховання та спорт: Збірник – Чернігів: ЧДПУ, 2007. – № 44. – С. 110-11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Соціально-педагогічна активність майбутнього вчителя фізичної культури / В.В. Черняков // Физическое воспитание и спорт в высших учебных заведениях: интеграция в европейское образовательное пространство: сб. статей под ред. Ермакова С.С. / международная электронная научная конференция, г. Харьков, 26 апреля 2005 года. – Харьков: ХГАДИ, 2005. – С. 363-366.</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Формування професійної компетентності майбутніх вчителів фізичної культури засобами педагогічних ситуацій / В.В. Черняков // Педагогіка, психологія та медико-біологічні проблеми фізичного виховання і спорту: Науковий журнал. – Харків: ХОВНОКУ-ХДАДМ, 2011. – № 2. – С. 131-133.</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ков В.В. Формування соціальної позиції майбутнього вчителя фізичної культури / В.В. Черняков // Спортивний вісник Придніпров’я. – 2005. – № 2. – С. 55-57.</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Черняков В.В. Моделювання професійних ситуацій у формуванні професійної компетентності / В.В. Черняков // </w:t>
      </w:r>
      <w:r>
        <w:rPr>
          <w:rFonts w:eastAsia="Times New Roman" w:cs="Times New Roman" w:ascii="Times New Roman" w:hAnsi="Times New Roman"/>
          <w:bCs/>
          <w:sz w:val="28"/>
          <w:szCs w:val="28"/>
          <w:lang w:eastAsia="ru-RU"/>
        </w:rPr>
        <w:t xml:space="preserve">Вісник Чернігівського державного педагогічного університету [Текст] </w:t>
      </w:r>
      <w:r>
        <w:rPr>
          <w:rFonts w:eastAsia="Times New Roman" w:cs="Times New Roman" w:ascii="Times New Roman" w:hAnsi="Times New Roman"/>
          <w:sz w:val="28"/>
          <w:szCs w:val="28"/>
          <w:lang w:eastAsia="ru-RU"/>
        </w:rPr>
        <w:t>Вип. 81 / Чернігівський національний педагогічний університет імені Т.Г. Шевченка; гол. ред. Носко М. О. – Чернігів: ЧДПУ, 2010. – № 81. – С. 484-487.</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ноков А.В. Формирование профессиональных качеств педагога по физической культуре / А.В. Чесноков // Теория и практика физической культуры. – 2001. – №10. – С. 18-2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гина Е.В. Развитие творческих способностей будущих педагогов в сфере физической культуры / Е.В. Чичигина // Педагогіка, психологія та медико-біологічні проблеми фізичного виховання і спорту: Зб. наук. пр. за ред. Єрмакова С.С. – Харків: ХДАДМ (ХХПІ), 2005. – № 22. – С. 71-7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ардин Н.И. Методы анализа педагогических ситуаций / Н.И. Шевардин // Психодиагностика, коррекция и развитие личности. – М.: Владос, 1998. – С. 420-429.</w:t>
      </w:r>
    </w:p>
    <w:p>
      <w:pPr>
        <w:pStyle w:val="Normal"/>
        <w:widowControl w:val="false"/>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Шевчук Л.І.</w:t>
      </w:r>
      <w:r>
        <w:rPr>
          <w:rFonts w:eastAsia="Times New Roman" w:cs="Times New Roman" w:ascii="Times New Roman" w:hAnsi="Times New Roman"/>
          <w:bCs/>
          <w:sz w:val="28"/>
          <w:szCs w:val="28"/>
          <w:lang w:eastAsia="ru-RU"/>
        </w:rPr>
        <w:t xml:space="preserve"> Розвиток професійної компетентності викладачів спеціальних дисциплін закладів профтехосвіти у системі післядипломної освіти</w:t>
      </w:r>
      <w:r>
        <w:rPr>
          <w:rFonts w:eastAsia="Times New Roman" w:cs="Times New Roman" w:ascii="Times New Roman" w:hAnsi="Times New Roman"/>
          <w:sz w:val="28"/>
          <w:szCs w:val="28"/>
          <w:lang w:eastAsia="ru-RU"/>
        </w:rPr>
        <w:t>: автореф. дис. на здобуття наук. ступеня канд. пед. наук: спец. 13.00.04 “Теорія та методика професійної освіти” / Л.І. Шевчук. – Київ, 2001. – 22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Шиян Б.М.</w:t>
      </w:r>
      <w:r>
        <w:rPr>
          <w:rFonts w:eastAsia="Times New Roman" w:cs="Times New Roman" w:ascii="Times New Roman" w:hAnsi="Times New Roman"/>
          <w:bCs/>
          <w:sz w:val="28"/>
          <w:szCs w:val="28"/>
          <w:lang w:eastAsia="ru-RU"/>
        </w:rPr>
        <w:t xml:space="preserve"> Теоретико-методичні основи підготовки вчителів фізичного виховання в педагогічних навчальних закладах</w:t>
      </w:r>
      <w:r>
        <w:rPr>
          <w:rFonts w:eastAsia="Times New Roman" w:cs="Times New Roman" w:ascii="Times New Roman" w:hAnsi="Times New Roman"/>
          <w:sz w:val="28"/>
          <w:szCs w:val="28"/>
          <w:lang w:eastAsia="ru-RU"/>
        </w:rPr>
        <w:t>: автореф. дис. на здобуття наук. ступеня д-ра пед. наук: спец. 13.00.04 “Теорія та методика професійної освіти” / Б.М. Шиян. – Київ, 1997. – 50 с.</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Шиян Б.М. Шляхи підвищення рівня професійної готовності майбутніх вчителів фізичної культури до роботи в національній школі / Б.М. Шиян, В.Г. Папуша, А.Д. Леськ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теріали І-ї всеукр. науково-практичної конф. [“Концепція підготовки спеціалістів фізичної культури в Україні”]. – Луцьк: Надстир’я, 1994. – С. 240-24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іна С. Формування активної професійної позиції у майбутніх педагогів / С. Щербіна // Рідна школа. – 2001. – № 1. – С. 66-69.</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ович В.С. Цель физкультурного образования – человек культуры / В.С. Якимович, А.А. Кондрашов // Теория и практика физической культуры. – 2003. – № 2. – С. 6-9.</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нин В.А. Педагогическая психология / В.А. Якунин. – Санкт-Петербург: Полиус. – 1998. – 638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енко В.В. Новий тлумачний словник української мови [у 3 т.] / В.В. Яременко, О.М. Сліпушко. [вид. 2-е випр.] – К.: Аконіт. – Т. 1. – 2007. – С. 874.</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мчук С.В. Професійно-психологічна спрямованість особистості майбутнього вчителя / С.В. Яремчук // Педагогіка і психологія. – 2001. – №1. – С. 89-96.</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ик М. Підготовка бакалаврів фізичного виховання за кредитно-модульною системою навчання: навчально-метод. рек. / М. Ярошик. – Л.: ЛДУФК, 2009. – 108 с.</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romiec E. Dziecko wobec obcosci kulturowej / E. Chromiec // Wyzwanie Pedagogiki Miedzykulturowej, Gdansk. – 2004. – S. 2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ibbs A. Student Interests in Physical Education: Do We Really Know What They Want To Learn?: Dissertation of M. S. Physical Education / A. Gibbs // Brigham Young University. – Brigham (USA). – April. – 2001. – Р. 3-4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ber K.C. Research on Teaching in Physical Education / K.C. Graber // University of Illinois (USA). – 1998. – Р. 491-509.</w:t>
      </w:r>
    </w:p>
    <w:p>
      <w:pPr>
        <w:pStyle w:val="Normal"/>
        <w:numPr>
          <w:ilvl w:val="0"/>
          <w:numId w:val="76"/>
        </w:numPr>
        <w:spacing w:lineRule="auto" w:line="360" w:before="0" w:after="0"/>
        <w:ind w:left="0" w:hanging="0"/>
        <w:jc w:val="both"/>
        <w:rPr/>
      </w:pPr>
      <w:r>
        <w:rPr>
          <w:rFonts w:eastAsia="Times New Roman" w:cs="Times New Roman" w:ascii="Times New Roman" w:hAnsi="Times New Roman"/>
          <w:sz w:val="28"/>
          <w:szCs w:val="28"/>
          <w:lang w:eastAsia="ru-RU"/>
        </w:rPr>
        <w:t xml:space="preserve">Grabowski H. Uwagi krytyczne o wychowaniu fizycznym i ksztalceniu nauczycieli / H. Grabowski // – Krakow, Oficyna Wydawnicza </w:t>
      </w:r>
      <w:r>
        <w:rPr>
          <w:rFonts w:eastAsia="Times New Roman" w:cs="Times New Roman" w:ascii="Times New Roman" w:hAnsi="Times New Roman"/>
          <w:sz w:val="28"/>
          <w:szCs w:val="28"/>
          <w:lang w:val="pl-PL" w:eastAsia="ru-RU"/>
        </w:rPr>
        <w:t>“</w:t>
      </w:r>
      <w:r>
        <w:rPr>
          <w:rFonts w:eastAsia="Times New Roman" w:cs="Times New Roman" w:ascii="Times New Roman" w:hAnsi="Times New Roman"/>
          <w:sz w:val="28"/>
          <w:szCs w:val="28"/>
          <w:lang w:eastAsia="ru-RU"/>
        </w:rPr>
        <w:t>Impuls”. – 2004. – S. 70.</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dges J.S. Promoting the Physical Activity Objectives in The Surgeon General’s Report: A Summary / J.S. Hodges, K.A. Henderson // JOPERD. – Vol. 70 – № 3. – 1999 – P. 40-41.</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kowska M. Praktyki pedagogiczne w procesie ksztalcenia nauczycieli wychowania fizycznego / M. Makowska //. – Warszawa, 1999. – S. 77-78.</w:t>
      </w:r>
    </w:p>
    <w:p>
      <w:pPr>
        <w:pStyle w:val="Normal"/>
        <w:numPr>
          <w:ilvl w:val="0"/>
          <w:numId w:val="7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errill C. Adapted Physical Activity and Sport. Crossdisciplinary and Lifespan / C. Sherrill / WCB/McGraw-Hill, 1998. – P. 2-17.</w:t>
      </w:r>
    </w:p>
    <w:p>
      <w:pPr>
        <w:pStyle w:val="Normal"/>
        <w:spacing w:lineRule="auto" w:line="360" w:before="0" w:after="0"/>
        <w:jc w:val="center"/>
        <w:rPr>
          <w:vanish/>
        </w:rPr>
      </w:pPr>
      <w:r>
        <w:rPr/>
      </w:r>
      <w:bookmarkStart w:id="3" w:name="_PictureBullets"/>
      <w:bookmarkStart w:id="4" w:name="_PictureBullets"/>
      <w:bookmarkEnd w:id="4"/>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3239"/>
        </w:tabs>
        <w:ind w:left="3239" w:hanging="360"/>
      </w:pPr>
      <w:rPr>
        <w:rFonts w:ascii="Symbol" w:hAnsi="Symbol" w:cs="Symbol" w:hint="default"/>
      </w:rPr>
    </w:lvl>
  </w:abstractNum>
  <w:abstractNum w:abstractNumId="14">
    <w:lvl w:ilvl="0">
      <w:start w:val="1"/>
      <w:numFmt w:val="bullet"/>
      <w:lvlText w:val=""/>
      <w:lvlJc w:val="left"/>
      <w:pPr>
        <w:tabs>
          <w:tab w:val="num" w:pos="3239"/>
        </w:tabs>
        <w:ind w:left="3239"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3239"/>
        </w:tabs>
        <w:ind w:left="3239" w:hanging="360"/>
      </w:pPr>
      <w:rPr>
        <w:rFonts w:ascii="Symbol" w:hAnsi="Symbol" w:cs="Symbol"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bullet"/>
      <w:lvlText w:val=""/>
      <w:lvlJc w:val="left"/>
      <w:pPr>
        <w:tabs>
          <w:tab w:val="num" w:pos="2700"/>
        </w:tabs>
        <w:ind w:left="270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rPr>
        <w:i w:val="false"/>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1:00Z</dcterms:modified>
  <cp:revision>79</cp:revision>
  <dc:subject/>
  <dc:title/>
</cp:coreProperties>
</file>