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1400" w:leader="none"/>
        </w:tabs>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іністерство освіти і науки України</w:t>
      </w:r>
    </w:p>
    <w:p>
      <w:pPr>
        <w:pStyle w:val="Normal"/>
        <w:widowControl w:val="false"/>
        <w:tabs>
          <w:tab w:val="clear" w:pos="708"/>
          <w:tab w:val="left" w:pos="1400" w:leader="none"/>
        </w:tabs>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апорізька державна інженерна академія </w:t>
      </w:r>
    </w:p>
    <w:p>
      <w:pPr>
        <w:pStyle w:val="Normal"/>
        <w:widowControl w:val="false"/>
        <w:spacing w:lineRule="auto" w:line="360" w:before="0" w:after="0"/>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widowControl w:val="false"/>
        <w:spacing w:lineRule="auto" w:line="360" w:before="0" w:after="0"/>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widowControl w:val="false"/>
        <w:spacing w:lineRule="auto" w:line="360" w:before="0" w:after="0"/>
        <w:ind w:left="57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правах рукопису</w:t>
      </w:r>
    </w:p>
    <w:p>
      <w:pPr>
        <w:pStyle w:val="Normal"/>
        <w:widowControl w:val="false"/>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смолова Ганна Борисівна</w:t>
      </w:r>
    </w:p>
    <w:p>
      <w:pPr>
        <w:pStyle w:val="Normal"/>
        <w:widowControl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54"/>
        </w:numPr>
        <w:autoSpaceDE w:val="false"/>
        <w:spacing w:lineRule="auto" w:line="240" w:before="0" w:after="0"/>
        <w:ind w:left="5664" w:hanging="0"/>
        <w:outlineLvl w:val="0"/>
        <w:rPr/>
      </w:pP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
          <w:bCs/>
          <w:caps/>
          <w:sz w:val="28"/>
          <w:szCs w:val="28"/>
          <w:lang w:eastAsia="ru-RU"/>
        </w:rPr>
        <w:t>УДК 330.341.1:65,011</w:t>
      </w:r>
    </w:p>
    <w:p>
      <w:pPr>
        <w:pStyle w:val="Normal"/>
        <w:widowControl w:val="false"/>
        <w:spacing w:lineRule="auto" w:line="360" w:before="0" w:after="0"/>
        <w:jc w:val="both"/>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widowControl w:val="false"/>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ДОСКОНАЛЕННЯ АМОРТИЗАЦІЙНОГО МЕХАНІЗМУ РЕГУЛЮВАННЯ ВІДТВОРЕННЯ ОСНОВНИХ ВИРОБНИЧИХ ФОНДІВ ПІДПРИЄМСТВА</w:t>
      </w:r>
    </w:p>
    <w:p>
      <w:pPr>
        <w:pStyle w:val="Normal"/>
        <w:widowControl w:val="false"/>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240" w:before="100" w:after="1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00.04 – Економіка та управління підприємствами</w:t>
      </w:r>
    </w:p>
    <w:p>
      <w:pPr>
        <w:pStyle w:val="Normal"/>
        <w:widowControl w:val="false"/>
        <w:spacing w:lineRule="auto" w:line="240" w:before="100" w:after="1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видами економічної діяльності)</w:t>
      </w:r>
    </w:p>
    <w:p>
      <w:pPr>
        <w:pStyle w:val="Normal"/>
        <w:widowControl w:val="false"/>
        <w:spacing w:lineRule="auto" w:line="360" w:before="100" w:after="1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исертація </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кандидата економічних наук </w: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left="490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уковий керівник</w:t>
      </w:r>
    </w:p>
    <w:p>
      <w:pPr>
        <w:pStyle w:val="Normal"/>
        <w:autoSpaceDE w:val="false"/>
        <w:spacing w:lineRule="auto" w:line="240" w:before="0" w:after="0"/>
        <w:ind w:firstLine="4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ind w:firstLine="4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Алла Михайлівна,</w:t>
      </w:r>
    </w:p>
    <w:p>
      <w:pPr>
        <w:pStyle w:val="Normal"/>
        <w:widowControl w:val="false"/>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жжя - 2008</w:t>
      </w:r>
    </w:p>
    <w:p>
      <w:pPr>
        <w:pStyle w:val="Normal"/>
        <w:widowControl w:val="false"/>
        <w:autoSpaceDE w:val="false"/>
        <w:spacing w:lineRule="auto" w:line="360" w:before="0" w:after="0"/>
        <w:ind w:firstLine="709"/>
        <w:jc w:val="center"/>
        <w:rPr/>
      </w:pPr>
      <w:r>
        <w:rPr/>
        <w:t>ЗМІСТ</w:t>
      </w:r>
    </w:p>
    <w:tbl>
      <w:tblPr>
        <w:tblW w:w="4900" w:type="pct"/>
        <w:jc w:val="left"/>
        <w:tblInd w:w="-108" w:type="dxa"/>
        <w:tblLayout w:type="fixed"/>
        <w:tblCellMar>
          <w:top w:w="0" w:type="dxa"/>
          <w:left w:w="108" w:type="dxa"/>
          <w:bottom w:w="0" w:type="dxa"/>
          <w:right w:w="108" w:type="dxa"/>
        </w:tblCellMar>
      </w:tblPr>
      <w:tblGrid>
        <w:gridCol w:w="9110"/>
        <w:gridCol w:w="612"/>
      </w:tblGrid>
      <w:tr>
        <w:trPr>
          <w:trHeight w:val="451" w:hRule="atLeast"/>
        </w:trPr>
        <w:tc>
          <w:tcPr>
            <w:tcW w:w="911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Вступ..........................................................................................................................</w:t>
            </w:r>
          </w:p>
        </w:tc>
        <w:tc>
          <w:tcPr>
            <w:tcW w:w="612"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808" w:hRule="atLeast"/>
        </w:trPr>
        <w:tc>
          <w:tcPr>
            <w:tcW w:w="911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 1. Теоретичні основи регулювання відтворення основних виробничих фондів підприємства................................................................................................</w:t>
            </w:r>
          </w:p>
        </w:tc>
        <w:tc>
          <w:tcPr>
            <w:tcW w:w="612"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rHeight w:val="465" w:hRule="atLeast"/>
        </w:trPr>
        <w:tc>
          <w:tcPr>
            <w:tcW w:w="911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і виробничі фонди підприємства як економічна категорія..............</w:t>
            </w:r>
          </w:p>
        </w:tc>
        <w:tc>
          <w:tcPr>
            <w:tcW w:w="612"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902" w:hRule="atLeast"/>
        </w:trPr>
        <w:tc>
          <w:tcPr>
            <w:tcW w:w="911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уково-методичні засади відтворення основних виробничих фондів підприємств за рахунок амортизації..........................................…………............</w:t>
            </w:r>
          </w:p>
        </w:tc>
        <w:tc>
          <w:tcPr>
            <w:tcW w:w="612"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w:t>
            </w:r>
          </w:p>
        </w:tc>
      </w:tr>
      <w:tr>
        <w:trPr>
          <w:trHeight w:val="902" w:hRule="atLeast"/>
        </w:trPr>
        <w:tc>
          <w:tcPr>
            <w:tcW w:w="911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bCs/>
                <w:sz w:val="28"/>
                <w:szCs w:val="28"/>
                <w:lang w:eastAsia="ru-RU"/>
              </w:rPr>
              <w:t xml:space="preserve"> Сутність амортизаційного механізму та його роль в системі відтворення основних виробничих фондів…………...........................………………………..</w:t>
            </w:r>
          </w:p>
        </w:tc>
        <w:tc>
          <w:tcPr>
            <w:tcW w:w="612"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tc>
      </w:tr>
      <w:tr>
        <w:trPr>
          <w:trHeight w:val="465" w:hRule="atLeast"/>
        </w:trPr>
        <w:tc>
          <w:tcPr>
            <w:tcW w:w="911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612"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902" w:hRule="atLeast"/>
        </w:trPr>
        <w:tc>
          <w:tcPr>
            <w:tcW w:w="911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 2. Обґрунтування механізму відтворення основних виробничих фондів підприємств за рахунок амортизації..........................................................</w:t>
            </w:r>
          </w:p>
        </w:tc>
        <w:tc>
          <w:tcPr>
            <w:tcW w:w="612"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58</w:t>
            </w:r>
          </w:p>
        </w:tc>
      </w:tr>
      <w:tr>
        <w:trPr>
          <w:trHeight w:val="451" w:hRule="atLeast"/>
        </w:trPr>
        <w:tc>
          <w:tcPr>
            <w:tcW w:w="9110"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2.1. Тенденції р</w:t>
            </w:r>
            <w:r>
              <w:rPr>
                <w:rFonts w:eastAsia="Times New Roman" w:cs="Times New Roman" w:ascii="Times New Roman" w:hAnsi="Times New Roman"/>
                <w:sz w:val="28"/>
                <w:szCs w:val="28"/>
                <w:lang w:eastAsia="ru-RU"/>
              </w:rPr>
              <w:t>озвитку амортизаційної політики в Україні</w:t>
            </w:r>
            <w:r>
              <w:rPr>
                <w:rFonts w:eastAsia="Times New Roman" w:cs="Times New Roman" w:ascii="Times New Roman" w:hAnsi="Times New Roman"/>
                <w:bCs/>
                <w:sz w:val="28"/>
                <w:szCs w:val="28"/>
                <w:lang w:eastAsia="ru-RU"/>
              </w:rPr>
              <w:t>……………………</w:t>
            </w:r>
          </w:p>
        </w:tc>
        <w:tc>
          <w:tcPr>
            <w:tcW w:w="612" w:type="dxa"/>
            <w:tcBorders/>
          </w:tcPr>
          <w:p>
            <w:pPr>
              <w:pStyle w:val="Normal"/>
              <w:widowControl w:val="false"/>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58</w:t>
            </w:r>
          </w:p>
        </w:tc>
      </w:tr>
      <w:tr>
        <w:trPr>
          <w:trHeight w:val="916" w:hRule="atLeast"/>
        </w:trPr>
        <w:tc>
          <w:tcPr>
            <w:tcW w:w="9110"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rPr>
              <w:t xml:space="preserve">Сучасні концепції вдосконалення </w:t>
            </w:r>
            <w:r>
              <w:rPr>
                <w:rFonts w:eastAsia="Times New Roman" w:cs="Times New Roman" w:ascii="Times New Roman" w:hAnsi="Times New Roman"/>
                <w:bCs/>
                <w:sz w:val="28"/>
                <w:szCs w:val="28"/>
                <w:lang w:eastAsia="ru-RU"/>
              </w:rPr>
              <w:t>амортизаційної політики та системи відтворення основних фондів підприємства.........................................................</w:t>
            </w:r>
          </w:p>
        </w:tc>
        <w:tc>
          <w:tcPr>
            <w:tcW w:w="612"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75</w:t>
            </w:r>
          </w:p>
        </w:tc>
      </w:tr>
      <w:tr>
        <w:trPr>
          <w:trHeight w:val="902" w:hRule="atLeast"/>
        </w:trPr>
        <w:tc>
          <w:tcPr>
            <w:tcW w:w="911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Cs/>
                <w:sz w:val="28"/>
                <w:szCs w:val="28"/>
                <w:lang w:eastAsia="ru-RU"/>
              </w:rPr>
              <w:t>Стан та проблеми відтворення основних фондів на металургійних підприємствах України……………………………………………………............</w:t>
            </w:r>
          </w:p>
        </w:tc>
        <w:tc>
          <w:tcPr>
            <w:tcW w:w="612"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1</w:t>
            </w:r>
          </w:p>
        </w:tc>
      </w:tr>
      <w:tr>
        <w:trPr>
          <w:trHeight w:val="451" w:hRule="atLeast"/>
        </w:trPr>
        <w:tc>
          <w:tcPr>
            <w:tcW w:w="911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612" w:type="dxa"/>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0</w:t>
            </w:r>
          </w:p>
        </w:tc>
      </w:tr>
      <w:tr>
        <w:trPr>
          <w:trHeight w:val="916" w:hRule="atLeast"/>
        </w:trPr>
        <w:tc>
          <w:tcPr>
            <w:tcW w:w="9110" w:type="dxa"/>
            <w:tcBorders/>
          </w:tcPr>
          <w:p>
            <w:pPr>
              <w:pStyle w:val="Normal"/>
              <w:widowControl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 3. Удосконалення амортизаційного механізму регулювання відтворення основних фондів  на металургійних підприємствах України.........</w:t>
            </w:r>
          </w:p>
        </w:tc>
        <w:tc>
          <w:tcPr>
            <w:tcW w:w="612" w:type="dxa"/>
            <w:tcBorders/>
          </w:tcPr>
          <w:p>
            <w:pPr>
              <w:pStyle w:val="Normal"/>
              <w:widowControl w:val="false"/>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rPr/>
            </w:pPr>
            <w:r>
              <w:rPr>
                <w:rFonts w:eastAsia="Times New Roman" w:cs="Times New Roman" w:ascii="Times New Roman" w:hAnsi="Times New Roman"/>
                <w:bCs/>
                <w:sz w:val="28"/>
                <w:szCs w:val="28"/>
                <w:lang w:val="en-US" w:eastAsia="ru-RU"/>
              </w:rPr>
              <w:t>10</w:t>
            </w:r>
            <w:r>
              <w:rPr>
                <w:rFonts w:eastAsia="Times New Roman" w:cs="Times New Roman" w:ascii="Times New Roman" w:hAnsi="Times New Roman"/>
                <w:bCs/>
                <w:sz w:val="28"/>
                <w:szCs w:val="28"/>
                <w:lang w:val="ru-RU" w:eastAsia="ru-RU"/>
              </w:rPr>
              <w:t>4</w:t>
            </w:r>
          </w:p>
        </w:tc>
      </w:tr>
      <w:tr>
        <w:trPr>
          <w:trHeight w:val="902" w:hRule="atLeast"/>
        </w:trPr>
        <w:tc>
          <w:tcPr>
            <w:tcW w:w="9110" w:type="dxa"/>
            <w:tcBorders/>
          </w:tcPr>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Особливості регулювання відтворення основних виробничих фондів у системі управління підприємством........................................................................</w:t>
            </w:r>
          </w:p>
        </w:tc>
        <w:tc>
          <w:tcPr>
            <w:tcW w:w="612"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both"/>
              <w:rPr/>
            </w:pPr>
            <w:r>
              <w:rPr>
                <w:rFonts w:eastAsia="Times New Roman" w:cs="Times New Roman" w:ascii="Times New Roman" w:hAnsi="Times New Roman"/>
                <w:bCs/>
                <w:sz w:val="28"/>
                <w:szCs w:val="28"/>
                <w:lang w:val="en-US" w:eastAsia="ru-RU"/>
              </w:rPr>
              <w:t>10</w:t>
            </w:r>
            <w:r>
              <w:rPr>
                <w:rFonts w:eastAsia="Times New Roman" w:cs="Times New Roman" w:ascii="Times New Roman" w:hAnsi="Times New Roman"/>
                <w:bCs/>
                <w:sz w:val="28"/>
                <w:szCs w:val="28"/>
                <w:lang w:eastAsia="ru-RU"/>
              </w:rPr>
              <w:t>4</w:t>
            </w:r>
          </w:p>
        </w:tc>
      </w:tr>
      <w:tr>
        <w:trPr>
          <w:trHeight w:val="851" w:hRule="atLeast"/>
        </w:trPr>
        <w:tc>
          <w:tcPr>
            <w:tcW w:w="9110" w:type="dxa"/>
            <w:tcBorders/>
          </w:tcPr>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Обґрунтування доцільності впровадження удосконаленого амортизаційного механізму регулювання відтворення основних виробничих фондів підприємства................................................................................................</w:t>
            </w:r>
          </w:p>
        </w:tc>
        <w:tc>
          <w:tcPr>
            <w:tcW w:w="612" w:type="dxa"/>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3</w:t>
            </w:r>
            <w:r>
              <w:rPr>
                <w:rFonts w:eastAsia="Times New Roman" w:cs="Times New Roman" w:ascii="Times New Roman" w:hAnsi="Times New Roman"/>
                <w:bCs/>
                <w:sz w:val="28"/>
                <w:szCs w:val="28"/>
                <w:lang w:val="ru-RU" w:eastAsia="ru-RU"/>
              </w:rPr>
              <w:t>6</w:t>
            </w:r>
          </w:p>
        </w:tc>
      </w:tr>
      <w:tr>
        <w:trPr>
          <w:trHeight w:val="902" w:hRule="atLeast"/>
        </w:trPr>
        <w:tc>
          <w:tcPr>
            <w:tcW w:w="911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 Механізми уп</w:t>
            </w:r>
            <w:r>
              <w:rPr>
                <w:rFonts w:eastAsia="Times New Roman" w:cs="Times New Roman" w:ascii="Times New Roman" w:hAnsi="Times New Roman"/>
                <w:sz w:val="28"/>
                <w:szCs w:val="28"/>
                <w:lang w:eastAsia="ru-RU"/>
              </w:rPr>
              <w:t xml:space="preserve">равління джерелами фінансування з метою забезпечення ефективного відтворення </w:t>
            </w:r>
            <w:r>
              <w:rPr>
                <w:rFonts w:eastAsia="Times New Roman" w:cs="Times New Roman" w:ascii="Times New Roman" w:hAnsi="Times New Roman"/>
                <w:bCs/>
                <w:sz w:val="28"/>
                <w:szCs w:val="28"/>
                <w:lang w:eastAsia="ru-RU"/>
              </w:rPr>
              <w:t>основних фондів підприємства...................................</w:t>
            </w:r>
          </w:p>
        </w:tc>
        <w:tc>
          <w:tcPr>
            <w:tcW w:w="612"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ru-RU" w:eastAsia="ru-RU"/>
              </w:rPr>
              <w:t>5</w:t>
            </w:r>
          </w:p>
        </w:tc>
      </w:tr>
      <w:tr>
        <w:trPr>
          <w:trHeight w:val="451" w:hRule="atLeast"/>
        </w:trPr>
        <w:tc>
          <w:tcPr>
            <w:tcW w:w="911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612"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3</w:t>
            </w:r>
          </w:p>
        </w:tc>
      </w:tr>
      <w:tr>
        <w:trPr>
          <w:trHeight w:val="451" w:hRule="atLeast"/>
        </w:trPr>
        <w:tc>
          <w:tcPr>
            <w:tcW w:w="911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612" w:type="dxa"/>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ru-RU" w:eastAsia="ru-RU"/>
              </w:rPr>
              <w:t>5</w:t>
            </w:r>
          </w:p>
        </w:tc>
      </w:tr>
      <w:tr>
        <w:trPr>
          <w:trHeight w:val="204" w:hRule="atLeast"/>
        </w:trPr>
        <w:tc>
          <w:tcPr>
            <w:tcW w:w="911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612"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rHeight w:val="80" w:hRule="atLeast"/>
        </w:trPr>
        <w:tc>
          <w:tcPr>
            <w:tcW w:w="911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612"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bl>
    <w:p>
      <w:pPr>
        <w:sectPr>
          <w:headerReference w:type="default" r:id="rId7"/>
          <w:headerReference w:type="first" r:id="rId8"/>
          <w:footerReference w:type="default" r:id="rId9"/>
          <w:footerReference w:type="first" r:id="rId10"/>
          <w:type w:val="nextPage"/>
          <w:pgSz w:w="11906" w:h="16838"/>
          <w:pgMar w:left="1418" w:right="567" w:gutter="0" w:header="709" w:top="907" w:footer="709" w:bottom="907"/>
          <w:pgNumType w:start="1" w:fmt="decimal"/>
          <w:formProt w:val="false"/>
          <w:titlePg/>
          <w:textDirection w:val="lrTb"/>
          <w:docGrid w:type="default" w:linePitch="360" w:charSpace="0"/>
        </w:sectPr>
      </w:pP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536" w:leader="none"/>
          <w:tab w:val="left" w:pos="4678" w:leader="none"/>
          <w:tab w:val="left" w:pos="4820" w:leader="none"/>
          <w:tab w:val="left" w:pos="5103" w:leader="none"/>
        </w:tabs>
        <w:autoSpaceDE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Інвестиційно-інноваційний розвиток підприємств є передумовою зростання ефективності їх роботи та економічного добробуту кожної країни, а тому вимагає державної підтримки щодо своєчасного відновлення зношених і застарілих основних виробничих фондів на підприємствах. На активізацію інвестиційно-інноваційної діяльності підприємств слід спрямувати систему економічного регулювання відтворення основних виробничих фондів. Провідну роль в цій системі відіграє амортизація, механізм якої потребує періодичного вдосконалення та адаптації відповідно до нових умов господарюва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Зміна економічних умов відтворення основних фондів в українській економіці зумовила актуальність задачі дослідження ринкової системи амортизації в аспекті зміни фінансово-економічного змісту формування та подальшої реалізації амортизаційної політики підприємства. Адже гнучка амортизаційна політика держави та окремих промислових підприємств є одним з основних факторів, що забезпечують перехід до інвестиційно-інноваційної моделі розвитку. Проте, в теперішній час відсутня цілеспрямована державна амортизаційна політика, не розроблена концепція відновлення</w:t>
      </w:r>
      <w:r>
        <w:rPr>
          <w:rFonts w:eastAsia="Times New Roman" w:cs="Times New Roman" w:ascii="Times New Roman" w:hAnsi="Times New Roman"/>
          <w:sz w:val="28"/>
          <w:szCs w:val="28"/>
          <w:lang w:val="ru-RU" w:eastAsia="ru-RU"/>
        </w:rPr>
        <w:t>, ефективного накопичення та використання фінансових ресурс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Як наслідок, на рівні підприємств система </w:t>
      </w:r>
      <w:r>
        <w:rPr>
          <w:rFonts w:eastAsia="Times New Roman" w:cs="Times New Roman" w:ascii="Times New Roman" w:hAnsi="Times New Roman"/>
          <w:spacing w:val="-8"/>
          <w:sz w:val="28"/>
          <w:szCs w:val="28"/>
          <w:lang w:eastAsia="ru-RU"/>
        </w:rPr>
        <w:t>амортизації розглядається як другорядна у розв’язанні завдань</w:t>
      </w:r>
      <w:r>
        <w:rPr>
          <w:rFonts w:eastAsia="Times New Roman" w:cs="Times New Roman" w:ascii="Times New Roman" w:hAnsi="Times New Roman"/>
          <w:sz w:val="28"/>
          <w:szCs w:val="28"/>
          <w:lang w:eastAsia="ru-RU"/>
        </w:rPr>
        <w:t xml:space="preserve"> відтворювального характеру та оновлення основних виробничих фондів Така ситуація характерна для багатьох промислових підприємств України, на яких сьогодні </w:t>
      </w:r>
      <w:r>
        <w:rPr>
          <w:rFonts w:eastAsia="Times New Roman" w:cs="Times New Roman" w:ascii="Times New Roman" w:hAnsi="Times New Roman"/>
          <w:spacing w:val="-6"/>
          <w:sz w:val="28"/>
          <w:szCs w:val="28"/>
          <w:lang w:eastAsia="ru-RU"/>
        </w:rPr>
        <w:t>використовується зношене 60-70%</w:t>
      </w:r>
      <w:r>
        <w:rPr>
          <w:rFonts w:eastAsia="Times New Roman" w:cs="Times New Roman" w:ascii="Times New Roman" w:hAnsi="Times New Roman"/>
          <w:sz w:val="28"/>
          <w:szCs w:val="28"/>
          <w:lang w:eastAsia="ru-RU"/>
        </w:rPr>
        <w:t xml:space="preserve"> виробниче обладнання, що функціонує тільки завдяки величезним витратам на ремонт. Одним із факторів активізації відновлювальної діяльності та підвищення фінансової зацікавленості підприємств у здійсненні інвестицій в оновлення основних фондів за рахунок власних фінансових коштів, зокрема амортизаційних відрахувань, є необхідність удосконалення системи </w:t>
      </w:r>
      <w:r>
        <w:rPr>
          <w:rFonts w:eastAsia="Times New Roman" w:cs="Times New Roman" w:ascii="Times New Roman" w:hAnsi="Times New Roman"/>
          <w:spacing w:val="-8"/>
          <w:sz w:val="28"/>
          <w:szCs w:val="28"/>
          <w:lang w:eastAsia="ru-RU"/>
        </w:rPr>
        <w:t xml:space="preserve">амортизації та амортизаційного механізму в умовах </w:t>
      </w:r>
      <w:r>
        <w:rPr>
          <w:rFonts w:eastAsia="Times New Roman" w:cs="Times New Roman" w:ascii="Times New Roman" w:hAnsi="Times New Roman"/>
          <w:sz w:val="28"/>
          <w:szCs w:val="28"/>
          <w:lang w:eastAsia="ru-RU"/>
        </w:rPr>
        <w:t>лібералізації амортизаційної політи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ці науково-методичних засад регулювання відтворення основних виробничих фондів та з’ясуванню сутності амортизації присвячені роботи багатьох вітчизняних і зарубіжних вчених-економістів, серед них: Д. А. Баранов, О. А. Бондаренко, В. Ю. Будавей, М. Ф. Ван Бреда, Н. Г. Виговська,                          А. Л. Гапоненко, З. С. Дорогунцев, Р. М. Колегаєв, В. М. Колосок, Ф. В. Лутц,        Ю. І. Любімцев,  К. Маттерн, М. М. Могилова, Ф. Мелліс, Г. А. Олександров,      П.А. Орлов, С.П. Орлов, В.Н. Панченко, О.В. Савчук, Ю.І. Стадницький,                В.П. Старостенко, Д. Стоун, А.М. Ткаченко, Н.М. Ткаченко, А.Е. Фукс,                       Е.С. Хендеріксен, К. Хітчинг.</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зважаючи на велику кількість наукових робіт та певні досягнення в цій галузі, значна низка завдань теоретико-методичного характеру за темою дисертації розроблена не достатньо, а тому вимагає уточнення та розвитку. До таких питань, зокрема, належать: уточнення понятійно-категоріального апарату дослідження, визначення сутності понять основний капітал, основні фонди та основні засоби, визначення функцій і призначення економічної та податкової амортизації, поглиблення сутності амортизаційної політики держави та підприємства, визначення доцільності формування амортизаційного фонду підприємства, уточнення змісту механізму управління (регулювання) відтворенням основних засобів підприємства, зокрема його економічної складової, дослідження аспектів практичного відтворення основних засобів на промислових підприємствах тощо. Наукова та практична актуальність викладених питань зумовила вибір теми та визначила цільову спрямованість дисертаційної роботи.</w:t>
      </w:r>
    </w:p>
    <w:p>
      <w:pPr>
        <w:pStyle w:val="Normal"/>
        <w:tabs>
          <w:tab w:val="clear" w:pos="708"/>
          <w:tab w:val="left" w:pos="5103" w:leader="none"/>
        </w:tabs>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проводилось згідно з планом науково-дослідних робіт Дніпропетровського національного університету,</w:t>
      </w:r>
      <w:r>
        <w:rPr>
          <w:rFonts w:eastAsia="Times New Roman" w:cs="Times New Roman" w:ascii="Times New Roman" w:hAnsi="Times New Roman"/>
          <w:color w:val="000000"/>
          <w:sz w:val="28"/>
          <w:szCs w:val="28"/>
          <w:lang w:val="ru-RU" w:eastAsia="ru-RU"/>
        </w:rPr>
        <w:t xml:space="preserve"> а </w:t>
      </w:r>
      <w:r>
        <w:rPr>
          <w:rFonts w:eastAsia="Times New Roman" w:cs="Times New Roman" w:ascii="Times New Roman" w:hAnsi="Times New Roman"/>
          <w:color w:val="000000"/>
          <w:sz w:val="28"/>
          <w:szCs w:val="28"/>
          <w:lang w:eastAsia="ru-RU"/>
        </w:rPr>
        <w:t>сам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за темою „Фінансово-економічний механізм зростання регіональної економіки” (номер державної реєстрації 0106U000790). Крім того, дослідження проводилося </w:t>
      </w:r>
      <w:r>
        <w:rPr>
          <w:rFonts w:eastAsia="Times New Roman" w:cs="Times New Roman" w:ascii="Times New Roman" w:hAnsi="Times New Roman"/>
          <w:color w:val="000000"/>
          <w:sz w:val="28"/>
          <w:szCs w:val="28"/>
          <w:lang w:eastAsia="ru-RU"/>
        </w:rPr>
        <w:t xml:space="preserve"> відповідно до плану наукових робіт Запорізької державної інженерної академії Міністерства освіти і науки України за темами: «Методологія оцінки ефективності діяльності підприємств з корпоративним управлінням» (номер державної реєстрації 0106</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002915), «Методологічні основи збалансованого розвитку економіки промислового регіону на основі методів адаптивного управління» (номер державної реєстрації 0107</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001220). У межах зазначених тем за безпосередньою участю дисертанта </w:t>
      </w:r>
      <w:r>
        <w:rPr>
          <w:rFonts w:eastAsia="Times New Roman" w:cs="Times New Roman" w:ascii="Times New Roman" w:hAnsi="Times New Roman"/>
          <w:sz w:val="28"/>
          <w:szCs w:val="28"/>
          <w:lang w:eastAsia="ru-RU"/>
        </w:rPr>
        <w:t xml:space="preserve">були розроблені рекомендації щодо удосконалення амортизаційного механізму регулювання відтворення основних виробничих фондів підприємств.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а та завдання дослідже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теоретичне узагальнення та удосконалення методичних положень і практичних рекомендацій щодо формування амортизаційного механізму регулювання відтворення основних фондів промислових підприємств (на прикладі металургійних підприємств). </w:t>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537335</wp:posOffset>
                </wp:positionV>
                <wp:extent cx="419100" cy="333375"/>
                <wp:effectExtent l="0" t="0" r="0" b="0"/>
                <wp:wrapNone/>
                <wp:docPr id="3" name="Frame1"/>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spacing w:before="0" w:after="20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121.05pt;mso-position-vertical-relative:text;margin-left:238.8pt;mso-position-horizontal-relative:text">
                <v:textbox inset="0.100694444444444in,0.0506944444444444in,0.100694444444444in,0.0506944444444444in">
                  <w:txbxContent>
                    <w:p>
                      <w:pPr>
                        <w:pStyle w:val="Normal"/>
                        <w:spacing w:before="0" w:after="200"/>
                        <w:jc w:val="center"/>
                        <w:rPr>
                          <w:lang w:val="en-US"/>
                        </w:rPr>
                      </w:pPr>
                      <w:r>
                        <w:rPr>
                          <w:lang w:val="en-US"/>
                        </w:rPr>
                        <w:t>2</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були поставлені та вирішені такі завданн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уточнено понятійно-категоріальний апарат, </w:t>
      </w:r>
      <w:r>
        <w:rPr>
          <w:rFonts w:eastAsia="Times New Roman" w:cs="Times New Roman" w:ascii="Times New Roman" w:hAnsi="Times New Roman"/>
          <w:sz w:val="28"/>
          <w:szCs w:val="28"/>
          <w:lang w:eastAsia="ru-RU"/>
        </w:rPr>
        <w:t>зокрема визначення відмінних особливостей понять «основний капітал та «основні фонди», які іноді використовуються як синоніми, а також поняття «амортизація», стосовно якого існує чимало суперечливих визначень;</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глянуто сутність процесу відтворення основних виробничих фондів та досліджено особливості сучасної системи регулювання відтворення основних засобів на промислових підприємствах;</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сутність і роль амортизаційної політики держави при створенні механізму відтворення основних виробничих фондів та досліджено питання формування амортизаційної політики на рівні підприємства;</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крито сутність амортизаційного механізму та узагальнено методологічні основи побудови та функціонування даного механізму в сучасних умовах; </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глянуто різновиди амортизаційних механізмів, які застосовуються в світовій практиці, запропоновано їх класифікацію та визначено найбільш прийнятний варіант побудови амортизаційного механізму для української економіки;</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жено стан та проблеми відтворення основних фондів на металургійних підприємствах України;</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о оцінку сучасному механізму регулювання відтворення основних виробничих фондів металургійних підприємств та досліджено його відповідність сучасним умовам господарювання;</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лено рекомендації щодо удосконалення амортизаційного механізму ринкового типу на підставі вивчення закордонного досвіду та з огляду входженням України до СОТ і переходу до відкритого режиму економіки;</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удосконалено систему показників </w:t>
      </w:r>
      <w:r>
        <w:rPr>
          <w:rFonts w:eastAsia="Times New Roman" w:cs="Times New Roman" w:ascii="Times New Roman" w:hAnsi="Times New Roman"/>
          <w:sz w:val="28"/>
          <w:szCs w:val="28"/>
          <w:lang w:eastAsia="ru-RU"/>
        </w:rPr>
        <w:t>регулювання відтворення основних засобів підприємства шляхом впровадження нових фінансово-економічних показників;</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овано доцільність розробки прогнозного (стратегічного) балансу руху основних виробничих фондів металургійних підприємств з визначенням відповідних джерел фінансування простого та розширеного відтворення основного капіталу.</w:t>
      </w:r>
    </w:p>
    <w:p>
      <w:pPr>
        <w:pStyle w:val="Normal"/>
        <w:spacing w:lineRule="auto" w:line="360" w:before="0" w:after="0"/>
        <w:ind w:firstLine="72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процеси економічного регулювання відтворення основних фондів металургійних підприємств. </w:t>
      </w:r>
    </w:p>
    <w:p>
      <w:pPr>
        <w:pStyle w:val="Normal"/>
        <w:widowControl w:val="false"/>
        <w:tabs>
          <w:tab w:val="clear" w:pos="708"/>
          <w:tab w:val="left" w:pos="4820" w:leader="none"/>
          <w:tab w:val="left" w:pos="5103" w:leader="none"/>
        </w:tabs>
        <w:autoSpaceDE w:val="false"/>
        <w:spacing w:lineRule="auto" w:line="360" w:before="0" w:after="0"/>
        <w:ind w:firstLine="720"/>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теоретичні, методичні та практичні засади й закономірності функціонування амортизаційного механізму регулювання відтворення основних виробничих фондів на підприємствах металургійної промисловост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Cs/>
          <w:sz w:val="28"/>
          <w:szCs w:val="28"/>
          <w:lang w:eastAsia="ru-RU"/>
        </w:rPr>
        <w:t xml:space="preserve"> Теоретико-методологічною основою дисертаційного дослідження є фундаментальні положення економічної теорії, теорії організаційних систем, роботи вітчизняних і зарубіжних вчених-економістів з питань управління відтворювальною діяльністю підприємств, законодавчі та нормативні акти України з економічних питань. </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бґрунтуванні теоретичних питань у роботі широко використовувались такі методи: теоретичного узагальнення та абстрагування – для уточнення понятійного апарату амортизаційної політики; системного підходу – для обґрунтування теоретичних засад формування амортизаційної політики підприємства, а також для визначення сутності сучасних амортизаційних механізмів, що застосовуються за кордоном; порівняння та узагальнення – для обґрунтованого вибору механізму амортизації та визначення передумов формування фінансових ресурсів для забезпечення простого відтворення основних фондів; нормативного аналізу – для визначення особливостей формування амортизаційної політики підприємства; економіко-математичні методи (кореляційний аналіз) – для виявлення впливу зносу основних засобів металургійних підприємств на продуктивність праці та інтенсивність виведення з експлуатації застарілих основних фондів; графічний – для наочного представлення результатів дослідження.</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формаційною базою дослідження стали нормативно-правові акти України, офіційні матеріали Держкомстату України, відкрита фінансова звітність та облікові дані металургійних підприємств України, результати власних аналітичних розрахункі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 в розробці теоретичних положень, методичних підходів та практичних рекомендацій щодо удосконалення амортизаційного механізму регулювання відтворення основних фондів на підприємствах металургійної промисловості, що відображено у таких положеннях:</w:t>
      </w:r>
    </w:p>
    <w:p>
      <w:pPr>
        <w:pStyle w:val="Normal"/>
        <w:widowControl w:val="false"/>
        <w:autoSpaceDE w:val="false"/>
        <w:spacing w:lineRule="auto" w:line="36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теоретичного узагальнення вітчизняних та зарубіжних розробок запропоновано новий амортизаційний механізм ринкового типу, який полягає у збільшенні обсягів цільового використання амортизаційних коштів та запровадженні системи державного стимулювання цього процесу шляхом зміни бази оподаткування прибутку підприємства;</w:t>
      </w:r>
    </w:p>
    <w:p>
      <w:pPr>
        <w:pStyle w:val="Normal"/>
        <w:widowControl w:val="false"/>
        <w:tabs>
          <w:tab w:val="clear" w:pos="708"/>
          <w:tab w:val="left" w:pos="5103" w:leader="none"/>
        </w:tabs>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аналітичного дослідження розкрито специфічні особливості та шляхи відтворення основних фондів на підприємствах чорної металургії України, зокрема окреслено організаційно-фінансову схему, що дає можливість більш чітко реагувати на зміни чинного законодавства та коливання внутрішньої кон’юнктури з метою запобігання нецільовому використанню амортизаційних коштів;</w:t>
      </w:r>
    </w:p>
    <w:p>
      <w:pPr>
        <w:pStyle w:val="Normal"/>
        <w:widowControl w:val="false"/>
        <w:autoSpaceDE w:val="false"/>
        <w:spacing w:lineRule="auto" w:line="36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у показників організаційно-економічного механізму регулювання відтворення основних засобів металургійних підприємств за допомогою включення нових фінансових показників, зокрема, коефіцієнта амортизації основних фондів та коефіцієнта їх потенційного відтворення, що дасть можливість швидкого реагування   щодо вирішення питань пов'язаних з ефективністю використання цих коштів;</w:t>
      </w:r>
    </w:p>
    <w:p>
      <w:pPr>
        <w:pStyle w:val="Normal"/>
        <w:widowControl w:val="false"/>
        <w:tabs>
          <w:tab w:val="clear" w:pos="708"/>
          <w:tab w:val="left" w:pos="5103"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у регулювання та функціональні взаємозв’язки організаційно-економічного механізму відтворення основних фондів металургійних підприємств за допомогою прогнозно-стратегічного балансу їх руху з розширеним блоком фінансового забезпечення процесу відтворення основних фондів що дасть можливість розробити внутрішню стратегію функціонування основного капіталу на перспективний період;</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ний підхід до визначення обсягів цільового використання амортизаційних коштів підприємства, шляхом застосування коефіцієнту цільового використання амортизації з метою обґрунтування державної програми стимулювання та подальшого ефективного розвитку підприємства;</w:t>
      </w:r>
    </w:p>
    <w:p>
      <w:pPr>
        <w:pStyle w:val="Normal"/>
        <w:widowControl w:val="false"/>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були подальшого розвитку:</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ні рекомендації щодо пошуку джерел фінансування інвестицій в основні фонди  з метою своєчасного відтворення застарілих та зношених основних засобі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тність і зміст понятійно-категоріального апарату: «капітал», «основні фонди», а також термінів «амортизаційна політика» та «амортизаційний механізм» на основі теоретичного узагальнення та визначення ролі держави й підприємства в процесі відтворення виробничого потенціал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лягає в тому, що використання запропонованих науково-методичних розробок стосовно обґрунтування запропонованого амортизаційного механізму дозволяє підвищити зацікавленість власників щодо цільового використання амортизаційних коштів. Практичне впровадження результатів дослідження спрямоване на підвищення ефективності відновлювальної діяльності підприємств та зростання їх конкурентоспроможності.</w:t>
      </w:r>
    </w:p>
    <w:p>
      <w:pPr>
        <w:pStyle w:val="Normal"/>
        <w:spacing w:lineRule="auto" w:line="360" w:before="0" w:after="0"/>
        <w:ind w:firstLine="709"/>
        <w:jc w:val="both"/>
        <w:rPr/>
      </w:pPr>
      <w:r>
        <w:rPr>
          <w:rFonts w:eastAsia="Times New Roman" w:cs="Times New Roman" w:ascii="Times New Roman" w:hAnsi="Times New Roman"/>
          <w:iCs/>
          <w:spacing w:val="-1"/>
          <w:sz w:val="28"/>
          <w:szCs w:val="28"/>
          <w:lang w:eastAsia="ru-RU"/>
        </w:rPr>
        <w:t xml:space="preserve">Представлені в дисертації розробки застосовують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 xml:space="preserve">господарській діяльності підприємств металургійної промисловості Запорізького регіону, а саме на: </w:t>
      </w:r>
      <w:r>
        <w:rPr>
          <w:rFonts w:eastAsia="Times New Roman" w:cs="Times New Roman" w:ascii="Times New Roman" w:hAnsi="Times New Roman"/>
          <w:sz w:val="28"/>
          <w:szCs w:val="28"/>
          <w:lang w:eastAsia="ru-RU"/>
        </w:rPr>
        <w:t xml:space="preserve">ВАТ «Електрометалургійний завод «Дніпроспецсталь» ім. А.М. Кузьміна» (довідка № 23-180 від 12.01.2008 р.) та </w:t>
      </w:r>
      <w:r>
        <w:rPr>
          <w:rFonts w:eastAsia="Times New Roman" w:cs="Times New Roman" w:ascii="Times New Roman" w:hAnsi="Times New Roman"/>
          <w:color w:val="000000"/>
          <w:sz w:val="28"/>
          <w:szCs w:val="28"/>
          <w:lang w:eastAsia="ru-RU"/>
        </w:rPr>
        <w:t xml:space="preserve">ВАТ «Запорізький металургійний комбінат «Запоріжсталь» </w:t>
      </w:r>
      <w:r>
        <w:rPr>
          <w:rFonts w:eastAsia="Times New Roman" w:cs="Times New Roman" w:ascii="Times New Roman" w:hAnsi="Times New Roman"/>
          <w:sz w:val="28"/>
          <w:szCs w:val="28"/>
          <w:lang w:eastAsia="ru-RU"/>
        </w:rPr>
        <w:t>(довідка № 12/86К від 22.01.2008 р.)</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запропонованого амортизаційного механізму регулювання відтворення основних виробничих фондів використані при викладанні дисциплін „Фінанси підприємств” та „Фінансова діяльність суб’єктів господарювання”  у Дніпропетровському національному університеті (довідка №149/01С від 16.01.2008р.). А також за матеріалами дисертації був підготовлений та апробований курс лекцій на тему «Розрахунок економічної ефективності» для «Бізнес-школи» відділу підготовки персоналу ВАТ «Дніпроспецсталь» (довідка      № 125-271 від 10.12.2007 р.).</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Дисертація є результатом самостійно виконаних наукових досліджень, де викладено авторський підхід до вирішення наукової задачі з удосконалення амортизаційного механізму регулювання відтворення основних виробничих фондів підприємств металургійної галузі. У наукових працях, опублікованих у співавторстві, особистий внесок здобувача надано у списку публікацій.</w:t>
      </w:r>
    </w:p>
    <w:p>
      <w:pPr>
        <w:pStyle w:val="Normal"/>
        <w:widowControl w:val="false"/>
        <w:tabs>
          <w:tab w:val="clear" w:pos="708"/>
          <w:tab w:val="left" w:pos="5103" w:leader="none"/>
        </w:tabs>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Основні положення та результати дисертаційного дослідження були оприлюднені на науково-практичних конференціях: VIII Міжнародній конференції «Франція та Україна, науково-практичний досвід у контексті діалогу національних культур». (м. Дніпропетровськ, 2002 р.); Міжнародній науково-практичній конференції «Сучасні проблеми інноваційного розвитку держави». (м. Дніпропетровськ, 2005 р.); Міжнародній науково-практичній конференції «Гуманістичний менеджмент як нова парадигма XXI століття» (м. Запоріжжя, 2007 р.); IV Міжнародній науково-практичній конференції «Економіка і менеджмент ’ 2007: сучасні проблеми управління розвитком підприємства» (м. Дніпропетровськ, 2007 р.).</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 xml:space="preserve">Основні положення та результати досліджень опубліковано в 9 наукових роботах, зокрема 6 -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наукових фахових виданнях. Загальний обсяг публікацій – 3,71 д. а., з яких особисто авторові належить 3,15 д. 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Структура й обсяг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йна робота складається із вступу, трьох розділів і висновків, викладених на 169 сторінках, 6 додатків на 15 сторінках і списку використаних джерел із 251 найменування на 21 сторінках. Загальний обсяг дисертації складає 205 сторінки, включаючи 15 таблиць  на 14 сторінках і 8 рисунків  на 5 сторінках.</w:t>
      </w:r>
    </w:p>
    <w:p>
      <w:pPr>
        <w:pStyle w:val="Normal"/>
        <w:widowControl w:val="false"/>
        <w:spacing w:lineRule="auto" w:line="312"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widowControl w:val="false"/>
        <w:spacing w:lineRule="auto" w:line="312" w:before="0" w:after="0"/>
        <w:jc w:val="center"/>
        <w:rPr>
          <w:color w:val="FF0000"/>
          <w:sz w:val="32"/>
          <w:szCs w:val="32"/>
          <w:lang w:val="ru-RU"/>
        </w:rPr>
      </w:pPr>
      <w:r>
        <w:rPr>
          <w:color w:val="FF0000"/>
          <w:sz w:val="32"/>
          <w:szCs w:val="32"/>
          <w:lang w:val="ru-RU"/>
        </w:rPr>
      </w:r>
    </w:p>
    <w:p>
      <w:pPr>
        <w:pStyle w:val="Normal"/>
        <w:widowControl w:val="false"/>
        <w:spacing w:lineRule="auto" w:line="312" w:before="0" w:after="0"/>
        <w:jc w:val="center"/>
        <w:rPr>
          <w:color w:val="FF0000"/>
          <w:sz w:val="32"/>
          <w:szCs w:val="32"/>
          <w:lang w:val="ru-RU"/>
        </w:rPr>
      </w:pPr>
      <w:r>
        <w:rPr>
          <w:color w:val="FF0000"/>
          <w:sz w:val="32"/>
          <w:szCs w:val="32"/>
          <w:lang w:val="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вирішено науково-прикладну задачу з  теоретичного узагальнення та практичного удосконалення процесів регулювання відтворення основних виробничих фондів на підприємствах металургійної галузі на основі побудови амортизаційного механізму адаптованого до сучасних умов господарю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укові результати дослідження полягають у такому:</w:t>
      </w:r>
    </w:p>
    <w:p>
      <w:pPr>
        <w:pStyle w:val="Normal"/>
        <w:tabs>
          <w:tab w:val="clear" w:pos="708"/>
          <w:tab w:val="left" w:pos="510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ження історії становлення та розвитку категорій «основний капітал» та «основні фонди» показало, що певна термінологічна невідповідність цих понять є наслідком історичних змін, що відбувалися у стандартах бухгалтерського обліку. Поняття «капітал» з точки зору підприємства розкривається в пасиві балансу підприємства, тобто це власний і запозичений капітал – класичне визначення – авансований капітал, тобто грошовий капітал, перетворений у основний та оборотний капітал підприємства, або в реальний капітал, що формує активи підприємства. Основні засоби — це частина реального (фізичного) капіталу, яка переносить свою вартість на вартість продукції по частинах, протягом декількох виробничих цикл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часна система регулювання відтворення основних засобів промислових підприємств України не є досконалою бо вона не забезпечує простого відтворення основних виробничих фондів, в той час, як амортизаційна політика зорієнтована на податкові аспекти. Провідну функцію амортизаційного механізму необхідно бачити в забезпеченні відтворення основних засобів підприємства у термін, що дозволяє відновити виробничі основні фонди без втрати конкурентоспроможності вітчизняної продукції. Без цього вітчизняна економіка приречена на втрату виробничого та науково-технічного потенціалу. Одночасно система регулювання відтворення основних засобів промислових підприємств повинна включати механізм забезпечення цільового використання амортизаційних коштів, який сьогодні відсутній в Україні.</w:t>
      </w:r>
      <w:r>
        <mc:AlternateContent>
          <mc:Choice Requires="wps">
            <w:drawing>
              <wp:anchor behindDoc="0" distT="0" distB="0" distL="114935" distR="114935" simplePos="0" locked="0" layoutInCell="0" allowOverlap="1" relativeHeight="4">
                <wp:simplePos x="0" y="0"/>
                <wp:positionH relativeFrom="column">
                  <wp:posOffset>3061335</wp:posOffset>
                </wp:positionH>
                <wp:positionV relativeFrom="paragraph">
                  <wp:posOffset>-1186180</wp:posOffset>
                </wp:positionV>
                <wp:extent cx="419100" cy="333375"/>
                <wp:effectExtent l="0" t="0" r="0" b="0"/>
                <wp:wrapNone/>
                <wp:docPr id="4" name="Frame2"/>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spacing w:before="0" w:after="200"/>
                              <w:jc w:val="center"/>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93.4pt;mso-position-vertical-relative:text;margin-left:241.05pt;mso-position-horizontal-relative:text">
                <v:textbox inset="0.100694444444444in,0.0506944444444444in,0.100694444444444in,0.0506944444444444in">
                  <w:txbxContent>
                    <w:p>
                      <w:pPr>
                        <w:pStyle w:val="Normal"/>
                        <w:spacing w:before="0" w:after="200"/>
                        <w:jc w:val="center"/>
                        <w:rPr>
                          <w:lang w:val="en-US"/>
                        </w:rPr>
                      </w:pPr>
                      <w:r>
                        <w:rPr>
                          <w:lang w:val="en-US"/>
                        </w:rPr>
                        <w:t>14</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сутність і роль амортизаційної політики у створенні механізму відтворення основних засобів. Встановлено, що необхідно диференційовано підходити до визначення понять «державна амортизаційна політика» та «амортизаційна політика підприємств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ержавна амортизаційна політика </w:t>
      </w:r>
      <w:r>
        <w:rPr>
          <w:rFonts w:eastAsia="Times New Roman" w:cs="Times New Roman" w:ascii="Times New Roman" w:hAnsi="Times New Roman"/>
          <w:color w:val="000000"/>
          <w:sz w:val="28"/>
          <w:szCs w:val="28"/>
          <w:lang w:eastAsia="ru-RU"/>
        </w:rPr>
        <w:t xml:space="preserve"> спрямована на створення суб'єктам господарювання найбільш сприятливих та рівноцінних умов забезпечення процесу простого відтворення основних засобів підприємств, вона визначає тип амортизаційного механізму, норми амортизаційних відрахувань та методи амортизації. Принциповою є потреба визначення в законодавчому порядку необхідності створення амортизаційного фонду підприємства чи застосування режиму вільного використання підприємством нарахованих амортизаційних кошт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тизаційна політика підприємства є складовою загальної фінансової стратегії підприємства та полягає у виборі та реалізації ефективних управлінських рішень щодо забезпечення ефективності процесів відшкодування та відтворення основних засобів. Хоча загальні риси амортизаційної політики підприємства обумовлені системою державного регулювання відтворення основних засобів, кожне підприємство повинно мати певну систему управління життєвим циклом основних засобів, складовою якої повинні стати внутрішньогосподарські нормативи виведення з експлуатації, оновлення, реконструкції та введення нових основних засоб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4. Поєднання інструментів амортизаційної політики та системи управління життєвим циклом основних засобів створює відповідну систему регулювання або амортизаційний механізм відтворення основних засобів на підприємстві. У дисертації визначено с</w:t>
      </w:r>
      <w:r>
        <w:rPr>
          <w:rFonts w:eastAsia="Times New Roman" w:cs="Times New Roman" w:ascii="Times New Roman" w:hAnsi="Times New Roman"/>
          <w:bCs/>
          <w:sz w:val="28"/>
          <w:szCs w:val="28"/>
          <w:lang w:eastAsia="ru-RU"/>
        </w:rPr>
        <w:t>утність амортизаційного механізму, мету його функціонування та роль в системі відтворення основних виробничих фондів</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функціонування цього механізму залежить від результативності державної амортизаційної політики та якості управління на підприємстві (менеджменту). Однією з інституційних складових амортизаційного механізму є державна амортизаційна політика.</w:t>
      </w:r>
    </w:p>
    <w:p>
      <w:pPr>
        <w:pStyle w:val="Normal"/>
        <w:widowControl w:val="false"/>
        <w:tabs>
          <w:tab w:val="clear" w:pos="708"/>
          <w:tab w:val="left" w:pos="510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основі існуючої класифікації різновидів амортизаційних механізмів застосовуються дві альтернативні концепцій щодо сутності амортизаційної політики. Перша з них базується на класичній схемі використання амортизаційних відрахувань, формуванні амортизаційного фонду та директивному недопущенні нецільового використання амортизаційних коштів, а друга — на компенсаційній (ліберальній) схемі, коли амортизаційні відрахування трактуються як витрати і допускається їх нецільове використання на розсуд підприєм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е дослідження цих альтернативних концепцій дозволяє стверджувати, що в сучасних умовах для України найбільш прийнятною є друга концепція, проте за наявності тіньової економіки вона повинна супроводжуватись непрямим державним стимулюванням цільового використання амортизаційних кошт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bCs/>
          <w:sz w:val="28"/>
          <w:szCs w:val="28"/>
          <w:lang w:eastAsia="ru-RU"/>
        </w:rPr>
        <w:t xml:space="preserve"> Виконано дослідження стану та проблем відтворення основних засобів на металургійних підприємствах України. Встановлено, що Україна — одна з провідних країн-виробників чорних металів у світі. Варто відзначити, що за підсумками 2006 року частка чорних металів і виробів з них у загальному обсязі експорту склала 40,2%; галузь забезпечила роботою 15% зайнятих у промисловості працівників, а галузева середньомісячна заробітна плата в 1,64 рази перевищила її середній рівень по країні.</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й же час ГМК України є прикладом недостатньо ефективного використання матеріальних, енергетичних і трудових ресурсів через украй зношене, морально застаріле обладнання, ресурсоємні та екологічно небезпечні технолог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а підставі аналітичного дослідження виявлені специфічні особливості та проблеми відтворення основних засобів на підприємствах чорної металургії України, зокрема, окреслено тіньову організаційно-фінансову схему виведення прибутку з під оподаткування, яка може використовуватись для нецільового спрямування амортизаційних кошт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8. Досліджені сучасні концепції вдосконалення механізму відтворення основних засобів підприємства, які застосовуються у зарубіжних країнах. </w:t>
      </w:r>
      <w:r>
        <w:rPr>
          <w:rFonts w:eastAsia="Times New Roman" w:cs="Times New Roman" w:ascii="Times New Roman" w:hAnsi="Times New Roman"/>
          <w:bCs/>
          <w:sz w:val="28"/>
          <w:szCs w:val="28"/>
          <w:lang w:eastAsia="ru-RU"/>
        </w:rPr>
        <w:t>У зв’язку з входженням у СОТ та переходу до відкритого режиму економіки виникає потреба в забезпеченні вітчизняного виробництва недискримінаційними умовами ведення бізнесу. Для цього у</w:t>
      </w:r>
      <w:r>
        <w:rPr>
          <w:rFonts w:eastAsia="Times New Roman" w:cs="Times New Roman" w:ascii="Times New Roman" w:hAnsi="Times New Roman"/>
          <w:sz w:val="28"/>
          <w:szCs w:val="28"/>
          <w:lang w:eastAsia="ru-RU"/>
        </w:rPr>
        <w:t>загальнена сучасна методологія управління капіталом (основними виробничими фондами) та регулювання його відтворення на підприємствах чорної металургії України, визначені методичні інструменти (система показників) та основні етапи системи управління основними виробничими фондам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ановлено, що розмір частини амортизаційного фонду, яку можна використовувати для фінансування розширеного відтворення основних засобів, залежить від загальної норми їх амортизації, яка в кінцевому рахунку встановлюється державою, і величини коефіцієнта вибуття основних засобів, яка залежить від амортизаційної політики підприємства. Тому і державна амортизаційна політика, і амортизаційна політика підприємств окремої галузі повинні базуватися на науково обґрунтованому визначенні державою оптимальних норм амортизації та на оптимальній побудові стратегії простого та розширеного відтворення основних засобів на підприємствах.</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9. Розширено </w:t>
      </w:r>
      <w:r>
        <w:rPr>
          <w:rFonts w:eastAsia="Times New Roman" w:cs="Times New Roman" w:ascii="Times New Roman" w:hAnsi="Times New Roman"/>
          <w:sz w:val="28"/>
          <w:szCs w:val="28"/>
          <w:lang w:eastAsia="ru-RU"/>
        </w:rPr>
        <w:t xml:space="preserve">склад показників амортизаційного механізму регулювання відтворення основних засобів підприємства шляхом включення нових фінансово-економічних показників, запропонованих автором, — коефіцієнта амортизації основних засобів, </w:t>
      </w:r>
      <w:r>
        <w:rPr>
          <w:rFonts w:eastAsia="Times New Roman" w:cs="Times New Roman" w:ascii="Times New Roman" w:hAnsi="Times New Roman"/>
          <w:bCs/>
          <w:sz w:val="28"/>
          <w:szCs w:val="28"/>
          <w:lang w:eastAsia="ru-RU"/>
        </w:rPr>
        <w:t>коефіцієнта потенційного відтворення основних засобів та</w:t>
      </w:r>
      <w:r>
        <w:rPr>
          <w:rFonts w:eastAsia="Times New Roman" w:cs="Times New Roman" w:ascii="Times New Roman" w:hAnsi="Times New Roman"/>
          <w:sz w:val="28"/>
          <w:szCs w:val="28"/>
          <w:lang w:eastAsia="ru-RU"/>
        </w:rPr>
        <w:t xml:space="preserve"> коефіцієнта цільового використання амортизаційних коштів підприємства.</w:t>
      </w:r>
      <w: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335280</wp:posOffset>
                </wp:positionV>
                <wp:extent cx="419100" cy="333375"/>
                <wp:effectExtent l="0" t="0" r="0" b="0"/>
                <wp:wrapNone/>
                <wp:docPr id="5" name="Frame3"/>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spacing w:before="0" w:after="200"/>
                              <w:jc w:val="center"/>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26.4pt;mso-position-vertical-relative:text;margin-left:239.55pt;mso-position-horizontal-relative:text">
                <v:textbox inset="0.100694444444444in,0.0506944444444444in,0.100694444444444in,0.0506944444444444in">
                  <w:txbxContent>
                    <w:p>
                      <w:pPr>
                        <w:pStyle w:val="Normal"/>
                        <w:spacing w:before="0" w:after="200"/>
                        <w:jc w:val="center"/>
                        <w:rPr>
                          <w:lang w:val="en-US"/>
                        </w:rPr>
                      </w:pPr>
                      <w:r>
                        <w:rPr>
                          <w:lang w:val="en-US"/>
                        </w:rPr>
                        <w:t>16</w:t>
                      </w:r>
                    </w:p>
                  </w:txbxContent>
                </v:textbox>
                <w10:wrap type="none"/>
              </v:rect>
            </w:pict>
          </mc:Fallback>
        </mc:AlternateContent>
      </w:r>
    </w:p>
    <w:p>
      <w:pPr>
        <w:pStyle w:val="Normal"/>
        <w:widowControl w:val="false"/>
        <w:tabs>
          <w:tab w:val="clear" w:pos="708"/>
          <w:tab w:val="left" w:pos="5103" w:leader="none"/>
        </w:tabs>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теоретичного узагальнення вітчизняних та зарубіжних розробок запропоновано амортизаційний механізм адаптований до сучасних умов, який полягає у збільшенні обсягів цільового використання амортизаційних коштів та запровадженні системи державного стимулювання цього процесу шляхом зміни бази оподаткування прибутку підприєм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досконалено структуру та функціональні взаємозв’язки амортизаційного механізму регулювання відтворення основних засобів підприємства, який доповнено прогнозно-стратегічним балансом руху основних засобів підприємства на перспективний період з блоком фінансового забезпечення простого та розширеного відтворення основних засоб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розділу було висвітлено в наступних робота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смолова Г. Механізм регулювання відтворення основних засобів підприємств / Г. Асмолова // Економіс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24-27.</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овський В.В., Асмолова Г.Б. Система регулювання відтворення основних виробничих засобів промислових підприємств / В.В. Буряковський, Г.Б. Асмолова // Економіка: проблеми теорії та практики: зб. наук. праць.– Дніпропетровськ: ДНУ, 2007. – Вип. 231, т. 2.– С.248 – 260.</w:t>
      </w:r>
    </w:p>
    <w:p>
      <w:pPr>
        <w:pStyle w:val="Normal"/>
        <w:widowControl w:val="false"/>
        <w:spacing w:lineRule="auto" w:line="312"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widowControl w:val="false"/>
        <w:spacing w:lineRule="auto" w:line="312" w:before="0" w:after="0"/>
        <w:jc w:val="center"/>
        <w:rPr>
          <w:color w:val="FF0000"/>
          <w:sz w:val="32"/>
          <w:szCs w:val="32"/>
          <w:lang w:val="ru-RU"/>
        </w:rPr>
      </w:pPr>
      <w:r>
        <w:rPr>
          <w:color w:val="FF0000"/>
          <w:sz w:val="32"/>
          <w:szCs w:val="32"/>
          <w:lang w:val="ru-RU"/>
        </w:rPr>
      </w:r>
    </w:p>
    <w:p>
      <w:pPr>
        <w:pStyle w:val="Normal"/>
        <w:widowControl w:val="false"/>
        <w:spacing w:lineRule="auto" w:line="312" w:before="0" w:after="0"/>
        <w:jc w:val="center"/>
        <w:rPr>
          <w:color w:val="FF0000"/>
          <w:sz w:val="32"/>
          <w:szCs w:val="32"/>
          <w:lang w:val="ru-RU"/>
        </w:rPr>
      </w:pPr>
      <w:r>
        <w:rPr>
          <w:color w:val="FF0000"/>
          <w:sz w:val="32"/>
          <w:szCs w:val="32"/>
          <w:lang w:val="ru-RU"/>
        </w:rPr>
      </w:r>
    </w:p>
    <w:tbl>
      <w:tblPr>
        <w:tblW w:w="9648" w:type="dxa"/>
        <w:jc w:val="left"/>
        <w:tblInd w:w="-108" w:type="dxa"/>
        <w:tblLayout w:type="fixed"/>
        <w:tblCellMar>
          <w:top w:w="0" w:type="dxa"/>
          <w:left w:w="108" w:type="dxa"/>
          <w:bottom w:w="0" w:type="dxa"/>
          <w:right w:w="108" w:type="dxa"/>
        </w:tblCellMar>
      </w:tblPr>
      <w:tblGrid>
        <w:gridCol w:w="9648"/>
      </w:tblGrid>
      <w:tr>
        <w:trPr>
          <w:trHeight w:val="1399" w:hRule="atLeast"/>
        </w:trPr>
        <w:tc>
          <w:tcPr>
            <w:tcW w:w="9648" w:type="dxa"/>
            <w:tcBorders/>
            <w:vAlign w:val="bottom"/>
          </w:tcPr>
          <w:p>
            <w:pPr>
              <w:pStyle w:val="Normal"/>
              <w:spacing w:lineRule="auto" w:line="240" w:before="120" w:after="280"/>
              <w:ind w:left="36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бакумов Р. Г. Основной капитал: сущность и определение в современных условиях / Р. Г. Абакумов // Белгород. экон. вестник. - 2004. - № 3-4. - С.98-103.</w:t>
            </w:r>
          </w:p>
        </w:tc>
      </w:tr>
      <w:tr>
        <w:trPr>
          <w:trHeight w:val="75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брамов С. И. Управление инвестициями в основной капитал / С. И.  Абрамов / Гос. ун-т управления. - М.: Экзамен, 2002. - 544 с.</w:t>
            </w:r>
          </w:p>
        </w:tc>
      </w:tr>
      <w:tr>
        <w:trPr>
          <w:trHeight w:val="72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брютина М.С. Недостающие звенья и подводные камни финансового учета </w:t>
            </w:r>
            <w:r>
              <w:rPr>
                <w:rFonts w:eastAsia="Times New Roman" w:cs="Times New Roman" w:ascii="Times New Roman" w:hAnsi="Times New Roman"/>
                <w:color w:val="000000"/>
                <w:sz w:val="28"/>
                <w:szCs w:val="28"/>
                <w:lang w:eastAsia="ru-RU"/>
              </w:rPr>
              <w:t xml:space="preserve">/ М. С. Абрютина </w:t>
            </w:r>
            <w:r>
              <w:rPr>
                <w:rFonts w:eastAsia="Times New Roman" w:cs="Times New Roman" w:ascii="Times New Roman" w:hAnsi="Times New Roman"/>
                <w:color w:val="000000"/>
                <w:sz w:val="28"/>
                <w:szCs w:val="28"/>
                <w:lang w:val="ru-RU" w:eastAsia="ru-RU"/>
              </w:rPr>
              <w:t xml:space="preserve">// Финансовый менеджмент. –2001. –№5. </w:t>
            </w:r>
            <w:r>
              <w:rPr>
                <w:rFonts w:eastAsia="Times New Roman" w:cs="Times New Roman" w:ascii="Times New Roman" w:hAnsi="Times New Roman"/>
                <w:color w:val="000000"/>
                <w:sz w:val="28"/>
                <w:szCs w:val="28"/>
                <w:lang w:eastAsia="ru-RU"/>
              </w:rPr>
              <w:t>– С. 23-32.</w:t>
            </w:r>
          </w:p>
        </w:tc>
      </w:tr>
      <w:tr>
        <w:trPr>
          <w:trHeight w:val="1399"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Алексеенко Л.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Экономический словарь: банковское дело, фондовый рынок (украинско - английско - российский толковый словар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Л.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лексеенко, А.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Юркевич. - К.: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ом “Максимум”; Тернополь: “Экономическая мысль”, 2000. - 592 с.</w:t>
            </w:r>
          </w:p>
        </w:tc>
      </w:tr>
      <w:tr>
        <w:trPr>
          <w:trHeight w:val="573"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Амортизационная политика [Електронный ресурс]. – Режим доступа:  http://www.sistemn.info/sch7.html.</w:t>
            </w:r>
          </w:p>
        </w:tc>
      </w:tr>
      <w:tr>
        <w:trPr>
          <w:trHeight w:val="71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мортизация основных средств: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 законодательных и нормативных актов. – Запорожье: Полиграф, 2003. – 100с</w:t>
            </w:r>
            <w:r>
              <w:rPr>
                <w:rFonts w:eastAsia="Times New Roman" w:cs="Times New Roman" w:ascii="Times New Roman" w:hAnsi="Times New Roman"/>
                <w:color w:val="000000"/>
                <w:sz w:val="28"/>
                <w:szCs w:val="28"/>
                <w:lang w:eastAsia="ru-RU"/>
              </w:rPr>
              <w:t>.</w:t>
            </w:r>
          </w:p>
        </w:tc>
      </w:tr>
      <w:tr>
        <w:trPr>
          <w:trHeight w:val="791"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Амортизацію реанімують [Електроний ресурс] //  Галицькі контракти. – 2001. – березень. – № 13. - Режим доступу: http://www.kontrakty. com.ua/ukr/gc/nomer/2001/13/13.html</w:t>
            </w:r>
          </w:p>
        </w:tc>
      </w:tr>
      <w:tr>
        <w:trPr>
          <w:trHeight w:val="107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мосов А. Долгосрочная стратегия возмещения выбытия и обновления основных фондов / А. Амосов // Экономист. - 2003. - № 9. - С. 3-12. - Библиогр.: 9 назв. </w:t>
            </w:r>
          </w:p>
        </w:tc>
      </w:tr>
      <w:tr>
        <w:trPr>
          <w:trHeight w:val="113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hyperlink r:id="rId11">
              <w:r>
                <w:rPr>
                  <w:rStyle w:val="InternetLink"/>
                  <w:rFonts w:eastAsia="Times New Roman" w:cs="Times New Roman" w:ascii="Times New Roman" w:hAnsi="Times New Roman"/>
                  <w:sz w:val="28"/>
                  <w:szCs w:val="28"/>
                  <w:lang w:val="ru-RU" w:eastAsia="ru-RU"/>
                </w:rPr>
                <w:t xml:space="preserve">Аналіз боргової політики України: тенденції та перспективи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 2. Аналіз деяких проблем амортизаційної політики //[Електронний ресурс]. – Режим доступу: http://www.un.kiev.ua/esdp/disks/disk1/0102116ukr.htm</w:t>
              </w:r>
            </w:hyperlink>
          </w:p>
        </w:tc>
      </w:tr>
      <w:tr>
        <w:trPr>
          <w:trHeight w:val="233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нтонов С.В. Управление амортизационной политикой предприятия в процессе воспроизводства основных фондов: автореф. дис… на соиск. ученой степени канд. экон. наук: спец. 08.00.05 «Экономика и управление народным хозяйством (управление инновациями и инвестиционной деятельностью); 08.00.10 «Финансы, денежное обращение и кредит» / С.В. Антонов; Ярослав. гос. ун-т им. П. Г. Демидова. – Ярославль, 2006.- 20 с.</w:t>
            </w:r>
          </w:p>
        </w:tc>
      </w:tr>
      <w:tr>
        <w:trPr>
          <w:trHeight w:val="114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Аристова Д. А. Оценка эффективности использования основного капитала железнодорожного транспорта по видам деятельности: автореф. дис. ... канд. экон. наук / Д. А. Аристова / МГУПС (МИИТ). - М., 2005. - 23 с. </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молова А. Б. Механізми та концепції амортизаційної політики в Україні та за кордоном / А. Б. Асмолова // Гуманітарний вісник Запорізької державної інженерної академії: зб. наук. праць. –– Запоріжжя: Вид-во ЗДІА, Вип. 28. ––  с. 217 – 228.</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смолова А.Б. Поиск путей стимулирования обновления производственных фондов предприятий / А.Б.  Асмолова // </w:t>
            </w:r>
            <w:r>
              <w:rPr>
                <w:rFonts w:eastAsia="Times New Roman" w:cs="Times New Roman" w:ascii="Times New Roman" w:hAnsi="Times New Roman"/>
                <w:sz w:val="28"/>
                <w:szCs w:val="28"/>
                <w:lang w:eastAsia="ru-RU"/>
              </w:rPr>
              <w:t>Економіка: проблеми теорії та практики: зб. наук. пр. – Дніпропетровськ: ДНУ, 2002. – Вип. 155. –С.128 – 133.</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молова Г. Б. Формування амортизаційного механізму ринкового типу на промислових підприємствах України / Г. Б. Асмолова // Економіка: проблеми теорії та практики. зб. наук. пр. Вип. 233, том 5.  – Дніпропетровськ: ДНУ, 2007. – С. 1406 – 1417.</w:t>
            </w:r>
          </w:p>
        </w:tc>
      </w:tr>
      <w:tr>
        <w:trPr>
          <w:trHeight w:val="796" w:hRule="atLeast"/>
        </w:trPr>
        <w:tc>
          <w:tcPr>
            <w:tcW w:w="9648" w:type="dxa"/>
            <w:tcBorders/>
            <w:vAlign w:val="bottom"/>
          </w:tcPr>
          <w:p>
            <w:pPr>
              <w:pStyle w:val="Normal"/>
              <w:numPr>
                <w:ilvl w:val="0"/>
                <w:numId w:val="48"/>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смолова Г. Механізм регулювання відтворення основних засобів підприємств / Г. Асмолова // Економіс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24-27.</w:t>
            </w:r>
          </w:p>
        </w:tc>
      </w:tr>
      <w:tr>
        <w:trPr>
          <w:trHeight w:val="107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молова Г.Б. Податкове регулювання інвестиційних процесів в Україні / Г.Б. Асмолова // Економіка: проблеми теорії та практики: зб. наук. пр.– Дніпропетровськ: ДНУ, 2002. – Вип. 132. – С.83 – 88.</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молова Г.Б. Пошук довгострокових джерел кредитування інвестицій / Г.Б. Асмолова // Матеріали 8-мої Міжнар. конф. «Франція та Україна, науково-практичний досвід у контексті діалогу національних культур». – Дніпропетровськ, 2002. – С. 77.</w:t>
            </w:r>
          </w:p>
        </w:tc>
      </w:tr>
      <w:tr>
        <w:trPr>
          <w:trHeight w:val="94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Астринский Д. Проблемы воспроизводства основных фондов / Д. Астринский, В. Наноян // Экономист. - 2001. - № 6. - С.35-38. </w:t>
            </w:r>
          </w:p>
        </w:tc>
      </w:tr>
      <w:tr>
        <w:trPr>
          <w:trHeight w:val="889" w:hRule="atLeast"/>
        </w:trPr>
        <w:tc>
          <w:tcPr>
            <w:tcW w:w="9648" w:type="dxa"/>
            <w:tcBorders/>
            <w:vAlign w:val="bottom"/>
          </w:tcPr>
          <w:p>
            <w:pPr>
              <w:pStyle w:val="Normal"/>
              <w:numPr>
                <w:ilvl w:val="0"/>
                <w:numId w:val="48"/>
              </w:numPr>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укционек С.П. Современные буржуазные теории и модели цикла: критический анали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укционек. – М.: Наука, 1984. – 224 с.</w:t>
            </w:r>
          </w:p>
        </w:tc>
      </w:tr>
      <w:tr>
        <w:trPr>
          <w:trHeight w:val="126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Афанасьев Мст. Забытая амортизация (причины недоиспользования методов ускоренной амортизации) / Мст. Афанасьев, П. Кузнецов // Вопросы экономики. – 1996. - № 11. – С. 105-118. </w:t>
            </w:r>
          </w:p>
        </w:tc>
      </w:tr>
      <w:tr>
        <w:trPr>
          <w:trHeight w:val="107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бяк Н. Д. Амортизаційна політика та її вплив на фінансово-економічну діяльність підприємств: автореф. дис... канд. екон. наук: 08.04.01 / Н. Д. Бабяк / Київ. нац. екон. ун-т. – К., 2004. – 20с.</w:t>
            </w:r>
          </w:p>
        </w:tc>
      </w:tr>
      <w:tr>
        <w:trPr>
          <w:trHeight w:val="180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кай В. Й. Амортизаційна політика та оновлення основних фондів на промислових підприємствах: дис. на здобуття наук. ступеня канд. екон. наук: спец. 08.06.01 «Економіка, організація і управління підприємствами» / В. Й. Бакай; Хмельн. нац. ун-т. - Хмельницький, 2006. – 201с.</w:t>
            </w:r>
          </w:p>
        </w:tc>
      </w:tr>
      <w:tr>
        <w:trPr>
          <w:trHeight w:val="1399"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Барахов В.И. Формирование амортизационного фонда на обновление основных производственных средств предприятия / В. И. Барахов, В.А. Курский, О.А. Николаев // Изв. Тульск. гос. ун-та. Сер. Экономика. Управление. Финансы. - 2003. - Вып. 3. - С. 87-90. </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Бахарева Л.А. Повышение эффективности управления основными фондами / Л. А. Бахарева // Соврем. проблемы экономики и менеджмента на железнодорожном транспорте: сб. науч. тр. - СПб.: СПбГУЭФ, 2003. - С. 77-79. </w:t>
            </w:r>
          </w:p>
        </w:tc>
      </w:tr>
      <w:tr>
        <w:trPr>
          <w:trHeight w:val="75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зуглий А. Про поліпшення основних фондів / А. Безуглый // Економіка України. – 1998. - № 12. – С. 77-79.</w:t>
            </w:r>
          </w:p>
        </w:tc>
      </w:tr>
      <w:tr>
        <w:trPr>
          <w:trHeight w:val="72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зуглый А. Есть ли необходимость в “амортизационном налоге” /  А. Безуглый // Бизнес-Информ. – 1999. – № 3-4 – С. 65.</w:t>
            </w:r>
          </w:p>
        </w:tc>
      </w:tr>
      <w:tr>
        <w:trPr>
          <w:trHeight w:val="54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ugen V. Böhm-Bawerk. Positive Theorie des Kapitales. – Innsbruck, 1889.</w:t>
            </w:r>
          </w:p>
        </w:tc>
      </w:tr>
      <w:tr>
        <w:trPr>
          <w:trHeight w:val="1064"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Бернстайн Л. А.  Анализ финансовой отчетности / Л. А. Бернстайн. – М.: Финансы и статистика, 2002. – 623с. – (серия по бухгалтерскому учету и аудиту ИNСТС).</w:t>
            </w:r>
          </w:p>
        </w:tc>
      </w:tr>
      <w:tr>
        <w:trPr>
          <w:trHeight w:val="144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ившев Р.О. Механізми управління основним капіталом промислового підприємства: автореф. дис… на здобуття наук. ступеня канд. екон. наук:  спец. 08.02.03 «Організація управління, планування та регулювання економікою» / Р. О. Бившев; Донец. нац. ун-т. - Донецьк, 2005. – 18 с.</w:t>
            </w:r>
          </w:p>
        </w:tc>
      </w:tr>
      <w:tr>
        <w:trPr>
          <w:trHeight w:val="1433"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брова О.Г. Відтворення основних засобів аграрних підприємств: дис. на здобуття наук. ступеня канд. екон. наук: спец. 08.07.02 «Економіка сільського господарства і АПК» / О. Г. Боброва / Київ. нац. екон. ун-т. – К., 2002. – 199 с.</w:t>
            </w:r>
          </w:p>
        </w:tc>
      </w:tr>
      <w:tr>
        <w:trPr>
          <w:trHeight w:val="115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Богза А.Д. Реновация основных фондов совмещением модернизации и капитального ремонта / А.Д. Богза // Текстильная промышленность. - 2002. - № 1. - С.29-30. </w:t>
            </w:r>
          </w:p>
        </w:tc>
      </w:tr>
      <w:tr>
        <w:trPr>
          <w:trHeight w:val="641" w:hRule="atLeast"/>
        </w:trPr>
        <w:tc>
          <w:tcPr>
            <w:tcW w:w="9648" w:type="dxa"/>
            <w:tcBorders/>
            <w:vAlign w:val="bottom"/>
          </w:tcPr>
          <w:p>
            <w:pPr>
              <w:pStyle w:val="Normal"/>
              <w:numPr>
                <w:ilvl w:val="0"/>
                <w:numId w:val="48"/>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ольшая советская энциклопедия: в 30-ти томах. - М.: Сов. энцик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74. -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1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16с.</w:t>
            </w:r>
          </w:p>
        </w:tc>
      </w:tr>
      <w:tr>
        <w:trPr>
          <w:trHeight w:val="708"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ндаренко О. А. Економічні основи відтворення основних засобі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О.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ондаренко. – Суми: Довкілля, 2001. – 202с.</w:t>
            </w:r>
          </w:p>
        </w:tc>
      </w:tr>
      <w:tr>
        <w:trPr>
          <w:trHeight w:val="729"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ндаренко О. А. Організаційно-економічний механізм відтворення основних засоб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О.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ондаренко. – Суми : Довкілля, 2002. – 174с.</w:t>
            </w:r>
          </w:p>
        </w:tc>
      </w:tr>
      <w:tr>
        <w:trPr>
          <w:trHeight w:val="161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ндаренко О.А. Організаційно-економічний механізм відтворення основних засобів в АПК: дис. на здобуття наук. ступеня канд. екон. наук: спец. 08.07.02 «Економіка сільського господарства і АПК / О. А. Бондаренко / Дніпропетров. держ. аграр. ун-т. - Дніпропетровськ, 2002. – 189 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Борисенко М. А. Обґрунтування амортизаційної політики підприємства в умовах її лібералізації: дис. на здобуття наук. ступеня канд. екон. наук: спец. 08.06.01 «Економіка, організація і управління підприємствами» / М. А. Борисенко; Харків. нац. екон. ун-т. - Харків, 2004. – 202с. </w:t>
            </w:r>
          </w:p>
        </w:tc>
      </w:tr>
      <w:tr>
        <w:trPr>
          <w:trHeight w:val="108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Борщ Н. Как начисляется амортизация в налоговом и бухгалтерском учете / Н. Борщ, О. Пироженко, О. Витковская. – 3-е изд., перераб. и доп. – Х.: Фактор, 2006. – 168с. </w:t>
            </w:r>
          </w:p>
        </w:tc>
      </w:tr>
      <w:tr>
        <w:trPr>
          <w:trHeight w:val="108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рщ Н. Амортизація: податковий та бухгалтерський облік / Н. Борщ, Ф. Федорченко – 3-є вид., перероб. і доп. – Х.: Вид. будинок "Фактор", 2003. – 132с.</w:t>
            </w:r>
          </w:p>
        </w:tc>
      </w:tr>
      <w:tr>
        <w:trPr>
          <w:trHeight w:val="106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Ботолова И.Г. Инвестиции в основной капитал /  И. Г. Ботолова // Наука в высшей школе: сб. науч. тр. - Ч. 4 / Рос. заочн. ин-т текстил. и легкой пром-ти. - М., 2003. - С.44-48. </w:t>
            </w:r>
          </w:p>
        </w:tc>
      </w:tr>
      <w:tr>
        <w:trPr>
          <w:trHeight w:val="107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Бубенец В.Л. Воспроизводственный процесс основного капитала в условиях рыночной экономики / В. Л. Бубенец // Тр. ДВГТУ. - 2002. - Вып.131. - С.128-134. - Библиогр.: 14 назв. </w:t>
            </w:r>
          </w:p>
        </w:tc>
      </w:tr>
      <w:tr>
        <w:trPr>
          <w:trHeight w:val="72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угаева Т. Ю. Особенности основного капитала как объекта  / Т. Ю. Бугаева// Белгород. эконом. вестн. - 2002. - № 3. - С.3-11.</w:t>
            </w:r>
          </w:p>
        </w:tc>
      </w:tr>
      <w:tr>
        <w:trPr>
          <w:trHeight w:val="1071"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укін В. І. Техніко-економічний стан основних фондів транспорту та зв'язку України / В. І. Букін, Ю. Є.  Пащенко / НАН України. Рада по вивченню продуктивних сил України. – К., 2001. – 74 с.</w:t>
            </w:r>
          </w:p>
        </w:tc>
      </w:tr>
      <w:tr>
        <w:trPr>
          <w:trHeight w:val="108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ургонова Г.Н. К вопросу о формировании первоначальной стоимости основных средств / Г. Н. Бургонова, О. А. Егошина // Совр. аспекты экономики. - 2002. - № 7(20). - С.97-103.</w:t>
            </w:r>
          </w:p>
        </w:tc>
      </w:tr>
      <w:tr>
        <w:trPr>
          <w:trHeight w:val="143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ркинський Б. В. Амортизація як джерело інвестування у морський транспорт / Б. В. Буркинський, М. І. Котлубай / НАН України. Ін-т проблем ринку та економіко-екологічних досліджень. – Одеса, 2001. – 122с.</w:t>
            </w:r>
          </w:p>
        </w:tc>
      </w:tr>
      <w:tr>
        <w:trPr>
          <w:trHeight w:val="651"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урков В.Н. Как управлять организациями / В.Н. Бурков, Д.А. Новиков. М.: Синтег, 2004. – 390 с. – (Управление организационными системами).</w:t>
            </w:r>
          </w:p>
        </w:tc>
      </w:tr>
      <w:tr>
        <w:trPr>
          <w:trHeight w:val="144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рковський І. Д. Ефективність використання основних засобів виробництва і технічного обслуговування сільськогосподарських підприємств / І. Д. Бурковський, В. В. Лагодієнко, І. І.  Червен / Миколаїв. держ. аграр. ун-т. – Миколаїв : МДАУ, 2005. – 197 с.</w:t>
            </w:r>
          </w:p>
        </w:tc>
      </w:tr>
      <w:tr>
        <w:trPr>
          <w:trHeight w:val="171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ряковський В.В., Асмолова Г.Б. Підвищення ефективності управління основними виробничими фондами на підприємстві / В.В. Буряковський, Г.Б. Асмолова // Матеріали Міжнар. наук.-практ. конф. «Сучасні проблеми інноваційного розвитку держави». – Дніпропетровськ: Наука і освіта, 2005. – Т. 2. – С. 97–99. </w:t>
            </w:r>
          </w:p>
        </w:tc>
      </w:tr>
      <w:tr>
        <w:trPr>
          <w:trHeight w:val="179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ряковський В.В., Асмолова Г.Б. Система регулювання відтворення основних виробничих засобів промислових підприємств / В.В. Буряковський, Г.Б. Асмолова // Економіка: проблеми теорії та практики: зб. наук. праць.– Дніпропетровськ: ДНУ, 2007. – Вип. 231, т. 2.– С.248 – 260. </w:t>
            </w:r>
          </w:p>
        </w:tc>
      </w:tr>
      <w:tr>
        <w:trPr>
          <w:trHeight w:val="111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асиленко М. Е. К вопросу о формировании механизма воспроизводства основного капитала / М. Е. Василенко // Тр. ДВГТУ. - 2001. - Вып. 129. - С.43-46. - Библиогр.: 9 назв. </w:t>
            </w:r>
          </w:p>
        </w:tc>
      </w:tr>
      <w:tr>
        <w:trPr>
          <w:trHeight w:val="107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шків О. П. Основні виробничі фонди підприємств вантажного автотранспорту: проблеми ефективного використання/О. П. Вашків. – Тернопіль: Економічна думка, 1999. – 172с.</w:t>
            </w:r>
          </w:p>
        </w:tc>
      </w:tr>
      <w:tr>
        <w:trPr>
          <w:trHeight w:val="107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еретенникова И. И. Экономическая эффективность форм воспроизводства основных фондов / И. И. Веретенникова, А. И. Сергеев, В. В. Шеховцов // Белгород. эконом. вестник. - 2004. - № 3-4. - С.58-62. </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ерещагин С.А. Основные средства: бухгалтерский и налоговый учет / С. А. Верещагин; / Под общ. ред. Г. Ю. Касьяновой - 6-е изд., перераб. и доп. - М.: Информцентр XXI века, 2005. - 439 с. - (Практ. рекомендации для бухгалтера и руководителя). </w:t>
            </w:r>
          </w:p>
        </w:tc>
      </w:tr>
      <w:tr>
        <w:trPr>
          <w:trHeight w:val="112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говська Н. Г. Удосконалення обліку амортизації: стан, проблеми, перспективи / Н. Г. Виговська; Житомир. інженерно-технологічний ін-т. – Житомир, 1998. – 340с. – Бібліогр.: с.332-339.</w:t>
            </w:r>
          </w:p>
        </w:tc>
      </w:tr>
      <w:tr>
        <w:trPr>
          <w:trHeight w:val="84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шневский В.П. Налоговая политика и экономическая теория  / В. П. Вишневський // Экономика Украины. – 2007. - № 9. – С. 4-20.</w:t>
            </w:r>
          </w:p>
        </w:tc>
      </w:tr>
      <w:tr>
        <w:trPr>
          <w:trHeight w:val="178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шневська А.В. Удосконалення механізму визначення економічної доцільності використання основних виробничих фондів промислових підприємств: дис. на здобуття наук. ступеня канд. екон. наук: спец. 08.06.01 «Економіка, організація і управління підприємствами» / А.В. Вишневська; Нац. гірничий ун-т. - Дніпропетровськ, 2005. – 184с.</w:t>
            </w:r>
          </w:p>
        </w:tc>
      </w:tr>
      <w:tr>
        <w:trPr>
          <w:trHeight w:val="1116"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одопьянов М.П. Формирование эффективного механизма воспроизводства основных фондов электросетей региона: автореф. дис. ... канд. экон. наук / М. П. Водопьянов; СПбГИЭУ. - СПб., 2005. - 18 с. </w:t>
            </w:r>
          </w:p>
        </w:tc>
      </w:tr>
      <w:tr>
        <w:trPr>
          <w:trHeight w:val="212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олчков А.Н. Повышение эффективности управления инвестированием обновления основных производственных фондов предприятия: автореф. дис… на соиск. ученой степени канд. экон. наук: спец. 08.00.05  «Экономика и управление народным хозяйством (управление инновациями и инвестиционной деятельностью)» / А.Н. Волчков; Орлов. гос. техн. ун-т. – Орел, 2006. – 20 с.</w:t>
            </w:r>
          </w:p>
        </w:tc>
      </w:tr>
      <w:tr>
        <w:trPr>
          <w:trHeight w:val="74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єць В. Ринкова трансформація в 1991-2000 роках: здобутки, труднощі, уроки / В. Геєць // Вісник НАН України. – 2001. – №2. – С. 23-27.</w:t>
            </w:r>
          </w:p>
        </w:tc>
      </w:tr>
      <w:tr>
        <w:trPr>
          <w:trHeight w:val="109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расимчук М., Бурлака В., Галиця І., Задорожна О., Захарін С., Пан Л. Відтворення основних і оборотних фондів / НАН України. Ін-т економіки. – К., 2001. – 206с.</w:t>
            </w:r>
          </w:p>
        </w:tc>
      </w:tr>
      <w:tr>
        <w:trPr>
          <w:trHeight w:val="70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лазьев С. Центральный банк против промышленности России / С. Глазьев  // Вопросы экономики. –1998. – №2.  – С. 37-50.</w:t>
            </w:r>
          </w:p>
        </w:tc>
      </w:tr>
      <w:tr>
        <w:trPr>
          <w:trHeight w:val="108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hyperlink r:id="rId12">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ru-RU" w:eastAsia="ru-RU"/>
                </w:rPr>
                <w:t>"Державне управління економікою" та "Державні фінанси та бюджетний процес" Глосарій: [Електронний ресурс]. – Режим доступу: // http://center.uct.ua/distants/courses/pu01/glos6.htm.</w:t>
              </w:r>
            </w:hyperlink>
          </w:p>
        </w:tc>
      </w:tr>
      <w:tr>
        <w:trPr>
          <w:trHeight w:val="106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Головизнина О.А. Экономическая сущность, классификация и оценка основных фондов промышленных предприятий: моногр / О. А. Головизнина. - М.: Юпитер, 2004. - 104 с. - Библиогр.: 40 назв. </w:t>
            </w:r>
          </w:p>
        </w:tc>
      </w:tr>
      <w:tr>
        <w:trPr>
          <w:trHeight w:val="1399"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олосніченко І.П. Адміністративне право України: основні поняття.: навч. посіб. / І.П. Голосніченко, М.Ф. Стахурський, Н.І. Золотарьова. – К., 2005. - (Тема 18. Основи адміністративно-правового регулювання господарської діяльності).</w:t>
            </w:r>
          </w:p>
        </w:tc>
      </w:tr>
      <w:tr>
        <w:trPr>
          <w:trHeight w:val="112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Голощапов А.Д. Учетные модели начисления амортизации основных средств: автореф. дис. ... канд. экон. наук / А. Д. Голощапов; СПбГУЭФ. - СПб., 2004. - 21 с. </w:t>
            </w:r>
          </w:p>
        </w:tc>
      </w:tr>
      <w:tr>
        <w:trPr>
          <w:trHeight w:val="1080"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олубченко А., Мазур В. Морфология и генезис горно-металлургического комплекса Украины / А. Голубченко, В. Мазур // Зеркало недели. – 2007. - 24 - 30 марта  (№11).</w:t>
            </w:r>
          </w:p>
        </w:tc>
      </w:tr>
      <w:tr>
        <w:trPr>
          <w:trHeight w:val="106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орбатюк Н.Н. Амортизация основных средств: национальные стандарты и налоговый учет // Економіка: проблеми теорії та практики: зб. наук. пр. –Дніпропетровськ: ДНУ, 2001. - Вип. 103. – С. 3-6.</w:t>
            </w:r>
          </w:p>
        </w:tc>
      </w:tr>
      <w:tr>
        <w:trPr>
          <w:trHeight w:val="108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Гореленков С.Л. Управление основными фондами: от планирования ремонтов к повышению эффективности / С. Л. Гореленков // Мир компьютерной автоматизации. - 2004. - № 4(45). - С.51-57. </w:t>
            </w:r>
          </w:p>
        </w:tc>
      </w:tr>
      <w:tr>
        <w:trPr>
          <w:trHeight w:val="72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орицкая Н. Г. Основные фонды и инвестиции / Н. Г. Горицкая. – К.: Техніка, 2000. – 80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одянська Л. В. Облік і аналіз нарахування та використання амортизації: дис. на здобуття наук. ступеня канд. екон. наук: спец. 08.06.04 «Бухгалтерський облік, аналіз та аудит» / Л. В. Городянська; Київ. нац. екон. ун-т. – К., 2005. – 249с.</w:t>
            </w:r>
          </w:p>
        </w:tc>
      </w:tr>
      <w:tr>
        <w:trPr>
          <w:trHeight w:val="71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сподарський кодекс України від 16 січня 2003 р. № 436 – IV // Відомості Верховної Ради України. – 2003. - № 18, № 19-20, № 21-22. - Ст.144.</w:t>
            </w:r>
          </w:p>
        </w:tc>
      </w:tr>
      <w:tr>
        <w:trPr>
          <w:trHeight w:val="107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ліб І. Г. Фактори підвищення ефективності використання основного капіталу на підприємствах хлібопекарської промисловості: автореф. дис. ... канд.. екон. наук: спец. 08.06.01. „Економіка, організація і управління підприємствами”/ І. Г. Готліб; Одес. держ. екон. ун-т. – Одеса, 2006. – 20с.</w:t>
            </w:r>
          </w:p>
        </w:tc>
      </w:tr>
      <w:tr>
        <w:trPr>
          <w:trHeight w:val="105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ляєва Н. М. Управління формуванням та використанням основних фондів торговельного підприємства / Н. М. Гуляєва / Київ. нац. торгов.-екон. ун-т. – К., 2000. – 76с.</w:t>
            </w:r>
          </w:p>
        </w:tc>
      </w:tr>
      <w:tr>
        <w:trPr>
          <w:trHeight w:val="161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цій О. І. Основні виробничі фонди у сільському господарстві: сучасний стан та шляхи підвищення економічної ефективності використання / О. І. Дацій, М. Х. Корецький / Дніпропетров. держ. аграр. ун-т; Гуманітарний ун-т "Запорізький ін-т держ. та муніципального управління". – Дніпропетровськ.: Наука і освіта, 2001. – 104с.</w:t>
            </w:r>
          </w:p>
        </w:tc>
      </w:tr>
      <w:tr>
        <w:trPr>
          <w:trHeight w:val="140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ис О.Б. Соціально-економічні механізми управління акціонерним капіталом: дис. на здобуття наук. ступеня канд. екон. наук: спец. 08.06.01 «Економіка, організація та управління підприємствами» / О. Б. Денис / Львів Ін-т регіон. досліджень НАН України. – Львів, 2004. – 245 с.</w:t>
            </w:r>
          </w:p>
        </w:tc>
      </w:tr>
      <w:tr>
        <w:trPr>
          <w:trHeight w:val="115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ржава та економічне зростання (концепція державного регулювання відтворювальних процесів в економіці України) / За ред. Б.Є. Кваснюка. – К.: Ін-т екон. прогнозування НАН України, 2001. – 254 с.</w:t>
            </w:r>
          </w:p>
        </w:tc>
      </w:tr>
      <w:tr>
        <w:trPr>
          <w:trHeight w:val="170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Хикс.</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8"/>
                  <w:szCs w:val="28"/>
                  <w:lang w:eastAsia="ru-RU"/>
                </w:rPr>
                <w:t xml:space="preserve">Дж. Стоимость и капитал: исследование некоторых фундаментальных принципов экономической теории </w:t>
              </w:r>
              <w:r>
                <w:rPr>
                  <w:rStyle w:val="InternetLink"/>
                  <w:rFonts w:eastAsia="Times New Roman" w:cs="Times New Roman" w:ascii="Times New Roman" w:hAnsi="Times New Roman"/>
                  <w:sz w:val="28"/>
                  <w:szCs w:val="28"/>
                  <w:lang w:val="ru-RU" w:eastAsia="ru-RU"/>
                </w:rPr>
                <w:t>Joh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Richard</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Hicks</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Value</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and</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Capit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Inquiry</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into</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some</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Fundamenta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Principles</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of</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Economic</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Theory</w:t>
              </w:r>
              <w:r>
                <w:rPr>
                  <w:rStyle w:val="InternetLink"/>
                  <w:rFonts w:eastAsia="Times New Roman" w:cs="Times New Roman" w:ascii="Times New Roman" w:hAnsi="Times New Roman"/>
                  <w:sz w:val="28"/>
                  <w:szCs w:val="28"/>
                  <w:lang w:eastAsia="ru-RU"/>
                </w:rPr>
                <w:t xml:space="preserve">, 1939 – Гл. </w:t>
              </w:r>
              <w:r>
                <w:rPr>
                  <w:rStyle w:val="InternetLink"/>
                  <w:rFonts w:eastAsia="Times New Roman" w:cs="Times New Roman" w:ascii="Times New Roman" w:hAnsi="Times New Roman"/>
                  <w:sz w:val="28"/>
                  <w:szCs w:val="28"/>
                  <w:lang w:val="ru-RU" w:eastAsia="ru-RU"/>
                </w:rPr>
                <w:t>XXIII. Накопление капитала:</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Електронний ресурс</w:t>
              </w:r>
              <w:r>
                <w:rPr>
                  <w:rStyle w:val="InternetLink"/>
                  <w:rFonts w:eastAsia="Times New Roman" w:cs="Times New Roman" w:ascii="Times New Roman" w:hAnsi="Times New Roman"/>
                  <w:sz w:val="28"/>
                  <w:szCs w:val="28"/>
                  <w:lang w:val="ru-RU" w:eastAsia="ru-RU"/>
                </w:rPr>
                <w:t>]. –</w:t>
              </w:r>
              <w:r>
                <w:rPr>
                  <w:rStyle w:val="InternetLink"/>
                  <w:rFonts w:eastAsia="Times New Roman" w:cs="Times New Roman" w:ascii="Times New Roman" w:hAnsi="Times New Roman"/>
                  <w:sz w:val="28"/>
                  <w:szCs w:val="28"/>
                  <w:lang w:eastAsia="ru-RU"/>
                </w:rPr>
                <w:t xml:space="preserve"> Режим доступу:</w:t>
              </w:r>
              <w:r>
                <w:rPr>
                  <w:rStyle w:val="InternetLink"/>
                  <w:rFonts w:eastAsia="Times New Roman" w:cs="Times New Roman" w:ascii="Times New Roman" w:hAnsi="Times New Roman"/>
                  <w:sz w:val="28"/>
                  <w:szCs w:val="28"/>
                  <w:lang w:val="ru-RU" w:eastAsia="ru-RU"/>
                </w:rPr>
                <w:t xml:space="preserve"> http://orel.rsl.ru/nettext/economic/hiks/</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hiks023.htm.</w:t>
              </w:r>
            </w:hyperlink>
          </w:p>
        </w:tc>
      </w:tr>
      <w:tr>
        <w:trPr>
          <w:trHeight w:val="142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ба В.М. Облік і контроль наявності та руху основних засобів (на матеріалах машинобудівних підприємств України): дис. на здобуття наук. ступеня канд. екон. наук: спец. 08.06.04 «Бухгалтерський облік, аналіз та аудит» / В. М. Диба; Київ. нац. екон. ун-т. - Київ, 2002. – 176с.</w:t>
            </w:r>
          </w:p>
        </w:tc>
      </w:tr>
      <w:tr>
        <w:trPr>
          <w:trHeight w:val="87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дківська Л.І. Державне регулювання економіки: навч. посіб / Л.І. Дідківська, Л.С.  Головко. - К.: Знання-Прес, 2000. - 209 с.</w:t>
            </w:r>
            <w:r>
              <w:rPr>
                <w:rFonts w:eastAsia="Times New Roman" w:cs="Times New Roman" w:ascii="Times New Roman" w:hAnsi="Times New Roman"/>
                <w:color w:val="000000"/>
                <w:sz w:val="24"/>
                <w:szCs w:val="24"/>
                <w:lang w:eastAsia="ru-RU"/>
              </w:rPr>
              <w:t xml:space="preserve"> </w:t>
            </w:r>
          </w:p>
        </w:tc>
      </w:tr>
      <w:tr>
        <w:trPr>
          <w:trHeight w:val="108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Дружиловская Т. Ю. Корректировка основных средств при трансформации финансовой отчетности / Т. Ю. Дружиловская // Бух. учет. - 2005. - № 10. - С. 57-62. </w:t>
            </w:r>
          </w:p>
        </w:tc>
      </w:tr>
      <w:tr>
        <w:trPr>
          <w:trHeight w:val="1399"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диные нормы амортизационных отчислений на полное восстановление основных фондов народного хозяйства СССР: Действуют в Украине на основании письма Минфина Украины № 04-503-3 от 25 января 1991г. – К., 1996. – 164с.</w:t>
            </w:r>
          </w:p>
        </w:tc>
      </w:tr>
      <w:tr>
        <w:trPr>
          <w:trHeight w:val="75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Емельянова Т. В. Учет основных средств / Т. В. Емельянова // Бух. учет. - 2005. - № 7. - С.35-42. </w:t>
            </w:r>
          </w:p>
        </w:tc>
      </w:tr>
      <w:tr>
        <w:trPr>
          <w:trHeight w:val="769"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Ефремова А.А. Экономические аспекты амортизации основных средств / А. А. Ефремова// Справочник экономиста. —2003. —№3</w:t>
            </w:r>
          </w:p>
        </w:tc>
      </w:tr>
      <w:tr>
        <w:trPr>
          <w:trHeight w:val="129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Євтушенко С.М. Амортизація основних засобів у системі бухгалтерського обліку: дис. на здобуття наук. ступеня канд. екон. наук: спец. 08.06.04 «Бухгалтерський облік, аналіз і аудит» / С. М. Євтушенко; Нац. наук. центр “Ін-т аграрної економіки” УААН. - Київ, 2005. – 163с.</w:t>
            </w:r>
          </w:p>
        </w:tc>
      </w:tr>
      <w:tr>
        <w:trPr>
          <w:trHeight w:val="728"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Живило В. С. О совершенствовании системы амортизации и списания основных фондов / В. С. Живило, Б. Г. Киселев // Цветные металлы. - 1995. - №8. – С. 4-10.</w:t>
            </w:r>
          </w:p>
        </w:tc>
      </w:tr>
      <w:tr>
        <w:trPr>
          <w:trHeight w:val="173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Жур И. Н. Организационно-экономический механизм сбалансированного развития имущественного комплекса промышленного предприятия: автореф. дис… на соиск. ученой степени канд. экон. наук: спец. 08.00.05 «Экономика и управление народным хозяйством» / И. Н. Жур; Московский гос. технологический ун-т «Станкин». – М., 2007. – 20 с.</w:t>
            </w:r>
          </w:p>
        </w:tc>
      </w:tr>
      <w:tr>
        <w:trPr>
          <w:trHeight w:val="177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олока С. М. Формування економічного механізму оновлення основних фондів морських торговельних портів України: дис. на здобуття наук. ступеня канд. екон. наук: спец. 08.07.04 «Економіка транспорту і зв’язку» / С. М. Заволока; Одес. нац. морський ун-т. – Одеса, 2006. – 185с.</w:t>
            </w:r>
          </w:p>
        </w:tc>
      </w:tr>
      <w:tr>
        <w:trPr>
          <w:trHeight w:val="108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Завьялова Л.В. Переход на международные стандарты финансовой отчетности: учет основных средств / Л. В. Завьялова, А. А. Русак, И. В. Смирнов // Вестн. Омск. ун-та. Сер. Экономика. - 2003. - № 4. - С.151-156. </w:t>
            </w:r>
          </w:p>
        </w:tc>
      </w:tr>
      <w:tr>
        <w:trPr>
          <w:trHeight w:val="1032"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городній А. Г. Планування та організація оновлення основних засобів на засадах лізингу / А. Г. Загородній, Н. Є. Селюченко / Нац. банк України; Львів. банківський ін-т. – Л.: ЛБІ НБУ, 2002. – 144 с.</w:t>
            </w:r>
          </w:p>
        </w:tc>
      </w:tr>
      <w:tr>
        <w:trPr>
          <w:trHeight w:val="137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горулько Е. В. Экономический механизм воспроизводства основных производственных фондов геологоразведочных организаций: дис. канд. экон. наук: 08.00.05«Экономика и управление народным хозяйством» /  Е. В. Загорулько. – М., 2000. – 147 c.</w:t>
            </w:r>
          </w:p>
        </w:tc>
      </w:tr>
      <w:tr>
        <w:trPr>
          <w:trHeight w:val="108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кон України “Про оподаткування прибутку підприємств” (у редакції Закону України від 22.05.97 р. №283/97-В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ідомості Верховної Ради України. – 1997. - № 27. – Ст. 181. – (зі змін. та допов.)</w:t>
            </w:r>
          </w:p>
        </w:tc>
      </w:tr>
      <w:tr>
        <w:trPr>
          <w:trHeight w:val="106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hyperlink r:id="rId14">
              <w:r>
                <w:rPr>
                  <w:rStyle w:val="InternetLink"/>
                  <w:rFonts w:eastAsia="Times New Roman" w:cs="Times New Roman" w:ascii="Times New Roman" w:hAnsi="Times New Roman"/>
                  <w:sz w:val="28"/>
                  <w:szCs w:val="28"/>
                  <w:lang w:val="ru-RU" w:eastAsia="ru-RU"/>
                </w:rPr>
                <w:t>Закон України «Про бухгалтерський облік та фінансову звітність в Україні»  від 16.07.1999</w:t>
              </w:r>
              <w:r>
                <w:rPr>
                  <w:rStyle w:val="InternetLink"/>
                  <w:rFonts w:eastAsia="Times New Roman" w:cs="Times New Roman" w:ascii="Times New Roman" w:hAnsi="Times New Roman"/>
                  <w:sz w:val="28"/>
                  <w:szCs w:val="28"/>
                  <w:lang w:eastAsia="ru-RU"/>
                </w:rPr>
                <w:t xml:space="preserve"> р.</w:t>
              </w:r>
              <w:r>
                <w:rPr>
                  <w:rStyle w:val="InternetLink"/>
                  <w:rFonts w:eastAsia="Times New Roman" w:cs="Times New Roman" w:ascii="Times New Roman" w:hAnsi="Times New Roman"/>
                  <w:sz w:val="28"/>
                  <w:szCs w:val="28"/>
                  <w:lang w:val="ru-RU" w:eastAsia="ru-RU"/>
                </w:rPr>
                <w:t xml:space="preserve"> № 996-ХІV</w:t>
              </w:r>
            </w:hyperlink>
            <w:r>
              <w:rPr>
                <w:rFonts w:eastAsia="Times New Roman" w:cs="Times New Roman" w:ascii="Times New Roman" w:hAnsi="Times New Roman"/>
                <w:sz w:val="28"/>
                <w:szCs w:val="28"/>
                <w:lang w:eastAsia="ru-RU"/>
              </w:rPr>
              <w:t>//Відомості Верховної Ради України. – 1999. - № 40. – Ст. 365. – (зі змін. та допов.)</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Зимин А.С. Управление основными производственными фондами на предприятиях добывающих отраслей (на примере цветной металлургии Хабаровского края): автореф. дис. ... канд. экон. наук / А. С. Зимин / ХГТУ. - Хабаровск, 2004. - 22 с. </w:t>
            </w:r>
          </w:p>
        </w:tc>
      </w:tr>
      <w:tr>
        <w:trPr>
          <w:trHeight w:val="75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ванов Н. И. Восстановление производственного потенциала Украины / Н. И.  Иванов // Економіка промисловості. – 1998. - №1. – С. 14-23.</w:t>
            </w:r>
          </w:p>
        </w:tc>
      </w:tr>
      <w:tr>
        <w:trPr>
          <w:trHeight w:val="90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льин С. Ю. К вопросу воспроизводства основных фондов / С. Ю. Ильин // Пробл. регион. экономики. - 2002. - N 4-6. - С.427-431.</w:t>
            </w:r>
          </w:p>
        </w:tc>
      </w:tr>
      <w:tr>
        <w:trPr>
          <w:trHeight w:val="72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ндексация балансовой стоимости основных фондов. – К.: ЦСП "Компас", 1996. – 20с.</w:t>
            </w:r>
          </w:p>
        </w:tc>
      </w:tr>
      <w:tr>
        <w:trPr>
          <w:trHeight w:val="2140"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абанець О.В. Організаційно-економічний механізм активізації інвестиційної діяльності підприємств чорної металургії: автореф. дис... на здобуття наук. ступеня канд. екон. наук: спец. 08.06.01 Економіка, організація і управління підприємствами» / О.В. Кабанець; Донец. держ. ун-т економіки і торгівлі ім. М. Туган-Барановського. - Донецьк, 2004. – 21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алюжный В.В. Закономерности воспроизводства основного капитала / В.В. Калюжный // Новое в экономической кибернетике. Модели управления капиталом: сб. науч. ст. / Под общ. ред. Лысенко Ю.Г. – Донецк: ДонНУ, 2005. – №4. – С. 5-21.</w:t>
            </w:r>
          </w:p>
        </w:tc>
      </w:tr>
      <w:tr>
        <w:trPr>
          <w:trHeight w:val="112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антор Е. Л. Основные фонды промышленных предприятий: учеб. пособие / Е. Л. Кантор, А. И. Гинзбург, В. Е. Кантор. - СПб.: Питер, 2002. - 240 с. - (Сер. "Краткий курс"). </w:t>
            </w:r>
          </w:p>
        </w:tc>
      </w:tr>
      <w:tr>
        <w:trPr>
          <w:trHeight w:val="1975"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аптейн И. Г. Амортизационная политика как инструмент управления воспроизводством основного капитала </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color w:val="000000"/>
                <w:sz w:val="28"/>
                <w:szCs w:val="28"/>
                <w:lang w:val="ru-RU" w:eastAsia="ru-RU"/>
              </w:rPr>
              <w:t>на примере предприятий Республики Коми:</w:t>
            </w:r>
            <w:r>
              <w:rPr>
                <w:rFonts w:eastAsia="Times New Roman" w:cs="Times New Roman" w:ascii="Times New Roman" w:hAnsi="Times New Roman"/>
                <w:bCs/>
                <w:color w:val="000000"/>
                <w:sz w:val="28"/>
                <w:szCs w:val="28"/>
                <w:lang w:val="ru-RU" w:eastAsia="ru-RU"/>
              </w:rPr>
              <w:t xml:space="preserve"> а</w:t>
            </w:r>
            <w:r>
              <w:rPr>
                <w:rFonts w:eastAsia="Times New Roman" w:cs="Times New Roman" w:ascii="Times New Roman" w:hAnsi="Times New Roman"/>
                <w:color w:val="000000"/>
                <w:sz w:val="28"/>
                <w:szCs w:val="28"/>
                <w:lang w:val="ru-RU" w:eastAsia="ru-RU"/>
              </w:rPr>
              <w:t>втореф. д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 соиск. ученой степени канд. экон. наук: спец. 08.00.05 «Экономика и управление народным хозяйством» (региональная экономика) / И. Г. Каптейн; Сыктывкар. гос. ун-т. –Сыктывкар, 2006. – 21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єв В.П. Облік, контроль і аналіз основних засобів: автореф. дис. … на здобуття наук. ступеня канд. екон. наук: спец. 08.06.04. «Бухгалтерський облік, аналіз і аудит» / В. П. Карєв; Держ. акад. статистики обліку і аудиту. – К., 2006. - 17с.</w:t>
            </w:r>
          </w:p>
        </w:tc>
      </w:tr>
      <w:tr>
        <w:trPr>
          <w:trHeight w:val="74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рпенко Г. Украинская металлургия-2006: шаткая рентабельность [Електронний ресурс]. – Режим доступу:  // http://ugmk.info/print.php?art=1173098018.</w:t>
            </w:r>
          </w:p>
        </w:tc>
      </w:tr>
      <w:tr>
        <w:trPr>
          <w:trHeight w:val="108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ейнс Дж. М.. Общая теория занятости, процента и денег / Дж. М. Кейнс: пер. с англ. Н. Н. Любимова; под ред. Л. П. Куракова. – М.: Гелиос АРВ, 2002. – 351 с.</w:t>
            </w:r>
          </w:p>
        </w:tc>
      </w:tr>
      <w:tr>
        <w:trPr>
          <w:trHeight w:val="53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енэ Ф. Избранные экономические произведения /Ф. Кенэ. – М.: Соцэкгиз, 1960. – 551 с.</w:t>
            </w:r>
          </w:p>
        </w:tc>
      </w:tr>
      <w:tr>
        <w:trPr>
          <w:trHeight w:val="898"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Класифікація основних фонді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К 013-97 / Л. Бояршина (розроб.). – Вид. офіц. – К.: Держстандарт України, 1997. – 15с.</w:t>
            </w:r>
          </w:p>
        </w:tc>
      </w:tr>
      <w:tr>
        <w:trPr>
          <w:trHeight w:val="180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нін О. В. Вдосконалення механізму відтворення основного капіталу промислових підприємств: автореф. дис… на здобуття наук. ступеня канд. екон. наук:  спец. 08.06.01 «Економіка, організація і управління підприємствами» / О. В. Кленін; Приазов. держ. техн. ун-т МОН України. - Маріуполь, 2006. – 20 с.</w:t>
            </w:r>
          </w:p>
        </w:tc>
      </w:tr>
      <w:tr>
        <w:trPr>
          <w:trHeight w:val="108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лишин И. И. Управление процессом воспроизводства основных фондов машиностроительных предприятий: автореф. дис. ... канд. экон. наук / И. И. Клишин; Тул. гос. ун-т. - Тула, 2000. - 17 с. </w:t>
            </w:r>
          </w:p>
        </w:tc>
      </w:tr>
      <w:tr>
        <w:trPr>
          <w:trHeight w:val="87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валев А. П. Оценка стоимости активной части основных фондов: учеб.- метод. Пособие / А. П. Ковалев– М.: Финстатинформ, 1997. – 175с.</w:t>
            </w:r>
          </w:p>
        </w:tc>
      </w:tr>
      <w:tr>
        <w:trPr>
          <w:trHeight w:val="91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омарист А. В. Управління інвестиціями в машинобудуванні: автореф. дис. ... канд.. екон. наук: спец. 08.07.01. „Економіка промисловості” / А.В. Комарист; Харків. держ. політехн. ун-т. – Харків, 2000. – 22с.</w:t>
            </w:r>
          </w:p>
        </w:tc>
      </w:tr>
      <w:tr>
        <w:trPr>
          <w:trHeight w:val="72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hyperlink r:id="rId15" w:tgtFrame="_blank">
              <w:r>
                <w:rPr>
                  <w:rStyle w:val="InternetLink"/>
                  <w:rFonts w:eastAsia="Times New Roman" w:cs="Times New Roman" w:ascii="Times New Roman" w:hAnsi="Times New Roman"/>
                  <w:sz w:val="28"/>
                  <w:szCs w:val="28"/>
                  <w:lang w:val="ru-RU" w:eastAsia="ru-RU"/>
                </w:rPr>
                <w:t>Коваль И. Очередные задачи финансового менеджмента в Украине / И. Коваль // Финансовый директор. –2001. –№ 1. –С.32-37.</w:t>
              </w:r>
            </w:hyperlink>
          </w:p>
        </w:tc>
      </w:tr>
      <w:tr>
        <w:trPr>
          <w:trHeight w:val="89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жинов В. Международные стандарты и российская практика учета амортизации активов / В.  Кожинов // Фин. бизнес. - 1997. - № 8. - С.47-54. </w:t>
            </w:r>
          </w:p>
        </w:tc>
      </w:tr>
      <w:tr>
        <w:trPr>
          <w:trHeight w:val="109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зик В.В. Вплив амортизації на формування інвестиційної привабливості проектів / В. В. Козик, В. А. Федоровський // Фінанси України. – 2002. - № 8. – С. 107-116.</w:t>
            </w:r>
          </w:p>
        </w:tc>
      </w:tr>
      <w:tr>
        <w:trPr>
          <w:trHeight w:val="80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злов Н. В. Анализ и прогнозирование ввода основного капитала / Н. В. Козлов // Пробл. прогнозирования. - 1999. - № 5. - С.41-57.</w:t>
            </w:r>
          </w:p>
        </w:tc>
      </w:tr>
      <w:tr>
        <w:trPr>
          <w:trHeight w:val="99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зьменко С. Н., Ярошенко С. П, Леонов С. В. Амортизация и оптимальные сроки службы техники. – Сумы: Деловые перспективы, 2005. – 224с.</w:t>
            </w:r>
          </w:p>
        </w:tc>
      </w:tr>
      <w:tr>
        <w:trPr>
          <w:trHeight w:val="510"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Колосок В. М. </w:t>
            </w:r>
            <w:r>
              <w:rPr>
                <w:rFonts w:eastAsia="Times New Roman" w:cs="Times New Roman" w:ascii="Times New Roman" w:hAnsi="Times New Roman"/>
                <w:sz w:val="28"/>
                <w:szCs w:val="28"/>
                <w:lang w:val="ru-RU" w:eastAsia="ru-RU"/>
              </w:rPr>
              <w:t xml:space="preserve">Амортизационный фонд как источник воспроизводства основных фондов предприятия / </w:t>
            </w:r>
            <w:r>
              <w:rPr>
                <w:rFonts w:eastAsia="Times New Roman" w:cs="Times New Roman" w:ascii="Times New Roman" w:hAnsi="Times New Roman"/>
                <w:color w:val="000000"/>
                <w:sz w:val="28"/>
                <w:szCs w:val="28"/>
                <w:lang w:val="ru-RU" w:eastAsia="ru-RU"/>
              </w:rPr>
              <w:t>В. М. Колосок</w:t>
            </w:r>
            <w:r>
              <w:rPr>
                <w:rFonts w:eastAsia="Times New Roman" w:cs="Times New Roman" w:ascii="Times New Roman" w:hAnsi="Times New Roman"/>
                <w:sz w:val="28"/>
                <w:szCs w:val="28"/>
                <w:lang w:val="ru-RU" w:eastAsia="ru-RU"/>
              </w:rPr>
              <w:t>, А. Л. Хотомлянский // Экономика Украины. – 2004. – №3. – С. 38-42</w:t>
            </w:r>
          </w:p>
        </w:tc>
      </w:tr>
      <w:tr>
        <w:trPr>
          <w:trHeight w:val="1084"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яков О.М. Державне регулювання перехідної економіки: автореф. дис. ... канд. екон. наук: спец. 08.02.03 «Організація управління, планування та регулювання економікою» - К., 2000. - 19 с.</w:t>
            </w:r>
          </w:p>
        </w:tc>
      </w:tr>
      <w:tr>
        <w:trPr>
          <w:trHeight w:val="106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нсус – прогноз / М-во економіки України. – К., 2006. – Вип. 13. - [Електронний ресурс]. – Режим доступу: http://  me.kmu.gov.ua/file/link/87021/ file/Cons_Forecast_October06.doc</w:t>
            </w:r>
          </w:p>
        </w:tc>
      </w:tr>
      <w:tr>
        <w:trPr>
          <w:trHeight w:val="116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ербаков А.  Частное инвестиционное финансирование: нужна конструктивная государственная политика / Б. Копылов // Инвестиции в России. – 1999. – №11. – С. 7-12.</w:t>
            </w:r>
          </w:p>
        </w:tc>
      </w:tr>
      <w:tr>
        <w:trPr>
          <w:trHeight w:val="125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робейникова О. О. Воспроизводство основных фондов предприятия: нормативный подход / О. О. Коробейникова. - М.: Финансы и статистика, 2004. - 188 с. - Библиогр.: 92 назв. </w:t>
            </w:r>
          </w:p>
        </w:tc>
      </w:tr>
      <w:tr>
        <w:trPr>
          <w:trHeight w:val="109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робейникова О. О. Экономические методы нормативного воспроизводства основных фондов / О. О. Коробейникова  // Транспортное строительство. - 2005. - № 6. - С.16-18. - Библиогр.: 2 назв. </w:t>
            </w:r>
          </w:p>
        </w:tc>
      </w:tr>
      <w:tr>
        <w:trPr>
          <w:trHeight w:val="1437"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Косінський Р.А. Організаційно-економічний механізм управління капіталом підприємства:</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с. на здобуття наук. ступеня канд. екон. наук: спец. 08.06.01 «Економіка, організація і управління підприємствами» / Р. А. Косінський; Харк. нац. екон. ун-т. - Харків, 2005. – 235 с.</w:t>
            </w:r>
          </w:p>
        </w:tc>
      </w:tr>
      <w:tr>
        <w:trPr>
          <w:trHeight w:val="89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тенко Л. Н. Учет основных фондов и нематериальных активов / Л. Н. Котенко, Н. В. Чебанова. – К.: ЦСП "Компас", 1996. – 144 с.</w:t>
            </w:r>
          </w:p>
        </w:tc>
      </w:tr>
      <w:tr>
        <w:trPr>
          <w:trHeight w:val="72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упленд Т. Стоимость компаний: оценка и управление / Т. Коупленд, Т. Коллер, Дж. Мурин: пер. с англ. - М.: Олимп-Бизнес, 1999. – 576 с. </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рутякова Т. Порядок начисления амортизации по объектам основных средств после их реконструкции (модернизации): сходство и различия бухгалтерского и налогового учета / Т. Крутякова // АКДИ "Экономика и жизнь". - 2003. – № 2. - С.22-25. </w:t>
            </w:r>
          </w:p>
        </w:tc>
      </w:tr>
      <w:tr>
        <w:trPr>
          <w:trHeight w:val="92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узовкова Т.А. Значение переоценки основных фондов / Т. А. Кузовкова, М. В. Лялькин // Вестн. связи. - 2005. - № 2. - С.73-77. - Библиогр.: 5 назв. </w:t>
            </w:r>
          </w:p>
        </w:tc>
      </w:tr>
      <w:tr>
        <w:trPr>
          <w:trHeight w:val="183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енков А.В. Разработка механизмов согласования ресурсов при организации процесса развития металлургического производства: автореф. дис… на соиск. ученой степени канд. техн. наук: спец. 05.02.22  «Организация производства» (металлургия) / А.В. Куленков; ГОУ ВПО Норильский индустриальный ин-т. – Норильск, 2006. – 21 с.</w:t>
            </w:r>
          </w:p>
        </w:tc>
      </w:tr>
      <w:tr>
        <w:trPr>
          <w:trHeight w:val="1074"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Кушнаренко Т.В. Амортизация основных средств в бухгалтерском и налоговом учет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ушнар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Учет и статистика. - 2003.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2). - С.58-63. </w:t>
            </w:r>
          </w:p>
        </w:tc>
      </w:tr>
      <w:tr>
        <w:trPr>
          <w:trHeight w:val="101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йко П. А. Ефективність використання та відтворення основного капіталу сільськогосподарських підприємств / П. А. Лайко, Л. О. Березовська. – К.: ННЦ "Ін-т аграрної економіки", 2006. – 192 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тинін М.А. Теоретичні підходи щодо визначення механізму державного регулювання розвитку аграрного сектора економіки України / М. А. Латин</w:t>
            </w:r>
            <w:r>
              <w:rPr>
                <w:rFonts w:eastAsia="Times New Roman" w:cs="Times New Roman" w:ascii="Times New Roman" w:hAnsi="Times New Roman"/>
                <w:color w:val="000000"/>
                <w:sz w:val="28"/>
                <w:szCs w:val="28"/>
                <w:lang w:eastAsia="ru-RU"/>
              </w:rPr>
              <w:t xml:space="preserve">ін </w:t>
            </w:r>
            <w:r>
              <w:rPr>
                <w:rFonts w:eastAsia="Times New Roman" w:cs="Times New Roman" w:ascii="Times New Roman" w:hAnsi="Times New Roman"/>
                <w:color w:val="000000"/>
                <w:sz w:val="28"/>
                <w:szCs w:val="28"/>
                <w:lang w:val="ru-RU" w:eastAsia="ru-RU"/>
              </w:rPr>
              <w:t>[Електроний ресурс]</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color w:val="000000"/>
                <w:sz w:val="28"/>
                <w:szCs w:val="28"/>
                <w:lang w:val="en-US" w:eastAsia="ru-RU"/>
              </w:rPr>
              <w:t>htth</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bu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jornal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Dupt</w:t>
            </w:r>
            <w:r>
              <w:rPr>
                <w:rFonts w:eastAsia="Times New Roman" w:cs="Times New Roman" w:ascii="Times New Roman" w:hAnsi="Times New Roman"/>
                <w:color w:val="000000"/>
                <w:sz w:val="28"/>
                <w:szCs w:val="28"/>
                <w:lang w:val="ru-RU" w:eastAsia="ru-RU"/>
              </w:rPr>
              <w:t>/2005/.-2/</w:t>
            </w:r>
            <w:r>
              <w:rPr>
                <w:rFonts w:eastAsia="Times New Roman" w:cs="Times New Roman" w:ascii="Times New Roman" w:hAnsi="Times New Roman"/>
                <w:color w:val="000000"/>
                <w:sz w:val="28"/>
                <w:szCs w:val="28"/>
                <w:lang w:val="en-US" w:eastAsia="ru-RU"/>
              </w:rPr>
              <w:t>txt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zmic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tm</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вченко Л.В. Регіональні важелі формування амортизаційної політики підприємства: автореф. дис… на здобуття наук. ступеня канд. екон. наук: спец. 08.10.01 «Розміщення продуктивних сил і регіональна економіка» / Л.В. Левченко; Полтав. нац. техн. ун-т ім. Юрія Кондратюка. - Полтава, 2006. – 19с.</w:t>
            </w:r>
          </w:p>
        </w:tc>
      </w:tr>
      <w:tr>
        <w:trPr>
          <w:trHeight w:val="765"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sz w:val="28"/>
                <w:szCs w:val="28"/>
                <w:lang w:val="ru-RU" w:eastAsia="ru-RU"/>
              </w:rPr>
              <w:t xml:space="preserve">Лук'янченко О.О. Амортизаційна політика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к'янченко // Фінанси України. – 2000. - № 10. – С. 46-50.</w:t>
            </w:r>
          </w:p>
        </w:tc>
      </w:tr>
      <w:tr>
        <w:trPr>
          <w:trHeight w:val="908"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sz w:val="28"/>
                <w:szCs w:val="28"/>
                <w:lang w:val="ru-RU" w:eastAsia="ru-RU"/>
              </w:rPr>
              <w:t xml:space="preserve">Лытнев О. Основы финансового менеджмента: курс лекций [Електронний ресурс]. – Режим доступу: </w:t>
            </w:r>
            <w:hyperlink r:id="rId16">
              <w:r>
                <w:rPr>
                  <w:rStyle w:val="InternetLink"/>
                  <w:rFonts w:eastAsia="Times New Roman" w:cs="Times New Roman" w:ascii="Times New Roman" w:hAnsi="Times New Roman"/>
                  <w:sz w:val="28"/>
                  <w:szCs w:val="28"/>
                  <w:lang w:val="ru-RU" w:eastAsia="ru-RU"/>
                </w:rPr>
                <w:t>http://www.cfin.ru/finanalysis/</w:t>
              </w:r>
            </w:hyperlink>
            <w:r>
              <w:rPr>
                <w:rFonts w:eastAsia="Times New Roman" w:cs="Times New Roman" w:ascii="Times New Roman" w:hAnsi="Times New Roman"/>
                <w:sz w:val="28"/>
                <w:szCs w:val="28"/>
                <w:lang w:val="ru-RU" w:eastAsia="ru-RU"/>
              </w:rPr>
              <w:t xml:space="preserve"> lytnev/1-3.shtml.</w:t>
            </w:r>
          </w:p>
        </w:tc>
      </w:tr>
      <w:tr>
        <w:trPr>
          <w:trHeight w:val="161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Лякина М. А. Амортизация как источник финансирования инвестиций в основной капитал железнодорожной корпорации: новые возможности / М. А. Лякина // Современные проблемы экономики и менеджмента на железнодорожном транспорте: сб. науч. тр. - СПб.: Изд-во СПбГУЭФ, 2003. - С. 87-91. </w:t>
            </w:r>
          </w:p>
        </w:tc>
      </w:tr>
      <w:tr>
        <w:trPr>
          <w:trHeight w:val="125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х Л., Короткевич О. Основне протиріччя державної амортизаційної політики та шляхи його подолання / Л. Лях, О. Короткевич // Економіст. – 2000. – № 3. – С. 103-107.</w:t>
            </w:r>
          </w:p>
        </w:tc>
      </w:tr>
      <w:tr>
        <w:trPr>
          <w:trHeight w:val="90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шенко Г.П. Управління капіталом підприємства для зміцнення бази оподаткування / Г.П. Ляшенко. - Ірпінь: НА ДПС, 2004. -194 с.</w:t>
            </w:r>
          </w:p>
        </w:tc>
      </w:tr>
      <w:tr>
        <w:trPr>
          <w:trHeight w:val="107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енко М. І., Дудченко В. Ю. Сутністно-структурна визначеність механізму регулювання державного боргу / М. І. Макаренко, В. Ю.  Дудченко // Вісник СумДУ. - 2006. - №7(91). - С.68-75.</w:t>
            </w:r>
          </w:p>
        </w:tc>
      </w:tr>
      <w:tr>
        <w:trPr>
          <w:trHeight w:val="1092"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Малыгин А. О необходимости совершенствования учета и амортизации основных фондов </w:t>
            </w:r>
            <w:r>
              <w:rPr>
                <w:rFonts w:eastAsia="Times New Roman" w:cs="Times New Roman" w:ascii="Times New Roman" w:hAnsi="Times New Roman"/>
                <w:sz w:val="28"/>
                <w:szCs w:val="28"/>
                <w:lang w:val="ru-RU" w:eastAsia="ru-RU"/>
              </w:rPr>
              <w:t xml:space="preserve">[Електронный ресурс]. – Режим доступа: </w:t>
            </w:r>
            <w:r>
              <w:rPr>
                <w:rFonts w:eastAsia="Times New Roman" w:cs="Times New Roman" w:ascii="Times New Roman" w:hAnsi="Times New Roman"/>
                <w:color w:val="000000"/>
                <w:sz w:val="28"/>
                <w:szCs w:val="28"/>
                <w:lang w:val="ru-RU" w:eastAsia="ru-RU"/>
              </w:rPr>
              <w:t xml:space="preserve"> http://www.rau.su/observer/N5-6_97/5-6_13.htm </w:t>
            </w:r>
          </w:p>
        </w:tc>
      </w:tr>
      <w:tr>
        <w:trPr>
          <w:trHeight w:val="1429"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Мамонов К. А.</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рганізаційно-економічний механізм управління капіталом будівельних підприємств: дис. на здобуття наук. ступеня канд. екон. наук: спец. 08.07.03 «Економіка будівництва» / К. А. Мамонов / Харків. держ. акад. міського господарства. - Харків, 2003. – 176 с.</w:t>
            </w:r>
          </w:p>
        </w:tc>
      </w:tr>
      <w:tr>
        <w:trPr>
          <w:trHeight w:val="144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дибура В.О. Амортизаційна політика та її вплив на економічний розвиток України / В.О. Мандибура // Теоретичні та прикладні питання економіки: зб. наук. праць.. – К.: Київ. нац. ун-т імені Тараса Шевченка, 2004. – Вип. 5.</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ркина С. А. Экономические проблемы обновления основных фондов в командно-административной и рыночной экономике / С. А. Маркина // Экономика России XXI века: сб. науч. тр. / Всерос. заочн. фин.-экон. ин-т. Курский филиал. - Курск, 2003. - С. 320-325. - Библиогр.: 5 назв. </w:t>
            </w:r>
          </w:p>
        </w:tc>
      </w:tr>
      <w:tr>
        <w:trPr>
          <w:trHeight w:val="53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ркс К., Энгельс Ф. Соч. 2-е изд. Том 25, ч. 2. – 649 с. </w:t>
            </w:r>
          </w:p>
        </w:tc>
      </w:tr>
      <w:tr>
        <w:trPr>
          <w:trHeight w:val="1100"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ршалл А. Принципы экономической науки / А. Маршалл. - Кн. 2. Некоторые основные понятия. [В 3-х т.: пер. с англ.]. – М.:  Прогресс; Универс, 1993. – Т.2. – 309 с. – (Экономическая мысль запада).</w:t>
            </w:r>
          </w:p>
        </w:tc>
      </w:tr>
      <w:tr>
        <w:trPr>
          <w:trHeight w:val="725"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ронова Л. Г. </w:t>
            </w:r>
            <w:r>
              <w:rPr>
                <w:rFonts w:eastAsia="Times New Roman" w:cs="Times New Roman" w:ascii="Times New Roman" w:hAnsi="Times New Roman"/>
                <w:color w:val="000000"/>
                <w:sz w:val="28"/>
                <w:szCs w:val="28"/>
                <w:lang w:val="ru-RU" w:eastAsia="ru-RU"/>
              </w:rPr>
              <w:t>Экономические аспекты управления предприятиями Украины / Л. Г. Миронова //</w:t>
            </w:r>
            <w:r>
              <w:rPr>
                <w:rFonts w:eastAsia="Times New Roman" w:cs="Times New Roman" w:ascii="Times New Roman" w:hAnsi="Times New Roman"/>
                <w:sz w:val="28"/>
                <w:szCs w:val="28"/>
                <w:lang w:eastAsia="ru-RU"/>
              </w:rPr>
              <w:t xml:space="preserve"> Економіка: проблеми теорії та практики: зб. наук. праць.– Дніпропетровськ: ДНУ, 2007. – Вип. 231, т. 1.– С.76– 82.</w:t>
            </w:r>
          </w:p>
        </w:tc>
      </w:tr>
      <w:tr>
        <w:trPr>
          <w:trHeight w:val="107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ні рекомендації по експертній оцінці основних засобів в АПК (машини та обладнання) / УААН; Ін-т аграрної економіки / М.І. Вербицький (упоряд.). – К., 1997. – 24с.</w:t>
            </w:r>
          </w:p>
        </w:tc>
      </w:tr>
      <w:tr>
        <w:trPr>
          <w:trHeight w:val="8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итюкова Э. С. Введение регистров по налоговому учету основных средств / Э. С. Митюкова // Бух. учет. - 2003. - № 6. - С.30-37. </w:t>
            </w:r>
          </w:p>
        </w:tc>
      </w:tr>
      <w:tr>
        <w:trPr>
          <w:trHeight w:val="108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илова М.М. Амортизаційна політика в аграрному секторі України: історико-економічний аспект / М.М. Могилова // Економіка АПК. – 2005. – № 9. – С. 58-64.</w:t>
            </w:r>
          </w:p>
        </w:tc>
      </w:tr>
      <w:tr>
        <w:trPr>
          <w:trHeight w:val="120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ордовкин А. В. Основные средства и капитальные вложения: учет и налогообложение / А. В.  Мордовкин. - М.: Главбух, 2000. - 156 с. - (Б-ка журн. "Главбух"; Вып.8). </w:t>
            </w:r>
          </w:p>
        </w:tc>
      </w:tr>
      <w:tr>
        <w:trPr>
          <w:trHeight w:val="113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робейникова О. О. Развитие амортизационной политики предприятий на основе новых норм / О. О. Коробейникова, Н. А. Морозова // Экономический анализ: теория и практика. – М., 2006. - № 21. – С. 2-3.</w:t>
            </w:r>
          </w:p>
        </w:tc>
      </w:tr>
      <w:tr>
        <w:trPr>
          <w:trHeight w:val="823" w:hRule="atLeast"/>
        </w:trPr>
        <w:tc>
          <w:tcPr>
            <w:tcW w:w="9648" w:type="dxa"/>
            <w:tcBorders/>
            <w:vAlign w:val="bottom"/>
          </w:tcPr>
          <w:p>
            <w:pPr>
              <w:pStyle w:val="Normal"/>
              <w:numPr>
                <w:ilvl w:val="0"/>
                <w:numId w:val="48"/>
              </w:numPr>
              <w:spacing w:lineRule="auto" w:line="240" w:before="0" w:after="0"/>
              <w:rPr/>
            </w:pPr>
            <w:r>
              <w:rPr>
                <w:rFonts w:eastAsia="Times New Roman" w:cs="Times New Roman" w:ascii="Times New Roman" w:hAnsi="Times New Roman"/>
                <w:color w:val="000000"/>
                <w:sz w:val="28"/>
                <w:szCs w:val="28"/>
                <w:lang w:val="ru-RU" w:eastAsia="ru-RU"/>
              </w:rPr>
              <w:t xml:space="preserve">Мюллер П. Табицы по математической статистике / П. Мюллер, П. Нойман, Р. Штор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М.: Финнсы и статистика.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278 с.</w:t>
            </w:r>
          </w:p>
        </w:tc>
      </w:tr>
      <w:tr>
        <w:trPr>
          <w:trHeight w:val="243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гиев Акрам Габиб Оглы Стратегия инновационного развития и повышения эффективности инвестирования основных фондов: автореф. дис… на соиск. ученой степени д-ра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Нагиев Акрам Габиб Оглы; Санкт-Петербург. гос. ун-т экономики и финансов. – Санкт-Петербург, 2007. – 20 с.</w:t>
            </w:r>
          </w:p>
        </w:tc>
      </w:tr>
      <w:tr>
        <w:trPr>
          <w:trHeight w:val="183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арбаєва Р., Назарбаєва І., Самарченко О. Основні засоби: бухгалтерський та податковий облік / Р. Назарбаєва, І. Назарбаєва, О. Самарченко. - Центр юридичного та бухгалтерського сервісу "Аверс". – 2-е вид., зі змін. і доп. – Д. : Видавничий Будинок "Баланс- Клуб", 1999. – 145с.</w:t>
            </w:r>
          </w:p>
        </w:tc>
      </w:tr>
      <w:tr>
        <w:trPr>
          <w:trHeight w:val="100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уменко С. Н. Бухгалтерский и налоговый учет ремонта основных средств / С. Н. Науменко // Консультант бухгалтера. - 2005. - № 1(138). - С.57-69. </w:t>
            </w:r>
          </w:p>
        </w:tc>
      </w:tr>
      <w:tr>
        <w:trPr>
          <w:trHeight w:val="127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чук О.А. Основні засоби: методика обліку і формування облікової політики: дис. на здобуття наукового ступеня кандидата економічних наук: спец. 08.06.04 „Бухгалтерський облік, аналіз та аудит” / Львів. комерц. акад. -  Львів, 2005. – 182 с. </w:t>
            </w:r>
          </w:p>
        </w:tc>
      </w:tr>
      <w:tr>
        <w:trPr>
          <w:trHeight w:val="141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естерова В.С. Специфика управления основными фондами / В. С. Нестерова, А. А. Хомчишкина // Реформы в России и проблемы управления - 99: Матер. 14-й Всерос. науч. конф. молод. ученых и студентов. - Вып.2. - М.: Гос. ун-т упр., 1999. - С.25-27. </w:t>
            </w:r>
          </w:p>
        </w:tc>
      </w:tr>
      <w:tr>
        <w:trPr>
          <w:trHeight w:val="108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икольская Е. Г. Методология инвестирования обновления основных фондов в условиях модернизации экономики России: автореф. дис. ... д-ра экон. наук / Е. Г.  Никольская / СПбГАСУ. - СПб., 2005. - 34 с. </w:t>
            </w:r>
          </w:p>
        </w:tc>
      </w:tr>
      <w:tr>
        <w:trPr>
          <w:trHeight w:val="107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оводворский В.Д. О новых подходах к методам амортизации основных средств / В. Д. Новодворский, А. Н.  Хорин // Бух. учет. - 1996. - № 7. - С.37-43. </w:t>
            </w:r>
          </w:p>
        </w:tc>
      </w:tr>
      <w:tr>
        <w:trPr>
          <w:trHeight w:val="107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новление основного капитала в США: моногр. / Пер. с англ.: О. А. Елекоев, О. В. Дмитриева, С. А. Смирнова. Общ. ред., вступ. ст. и послесл. Ю.В.Куренкова. – М.: Прогресс, 1977. – 342 с.</w:t>
            </w:r>
          </w:p>
        </w:tc>
      </w:tr>
      <w:tr>
        <w:trPr>
          <w:trHeight w:val="111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городников А. Решение Oracle по управлению основными фондами на крупных предприятиях / А. Огородников, Б. Меленевский  // Мир компьютерной автоматизации. - 2004. - № 4(45). - С.65-68.</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П. А. Амортизаційна політика як інструмент активізації інвестиційної й інноваційної діяльності підприємств. Інновації: проблеми науки і практики: моногр. / П. А. Орлов, С. П. Орлов. – Х.: ВД «ІНЖЕК», 2006. – С. 317-335.</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П. А. Проблемы государственного регулирования начисления амортизации и износа основных средств. / П. А. Орлов, С. П. Орлов // Управління розвитком; зб. наук. ст. – Харків: Вид-во ХНЕУ, 2005. – № 2.– С. 19-24.</w:t>
            </w:r>
          </w:p>
        </w:tc>
      </w:tr>
      <w:tr>
        <w:trPr>
          <w:trHeight w:val="102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П. А. Ускоренная, неускоренная и замедленная амортизация (теоретические аспекты). / П. А.Орлов, С. П.  Орлов // Бизнес-Информ. – 2003. – №11-12. – С. 33-36.</w:t>
            </w:r>
          </w:p>
        </w:tc>
      </w:tr>
      <w:tr>
        <w:trPr>
          <w:trHeight w:val="1124"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Орлов П. Державна амортизаційна політика та її відбиття в стандартах бухгалтерського обліку / </w:t>
            </w:r>
            <w:r>
              <w:rPr>
                <w:rFonts w:eastAsia="Times New Roman" w:cs="Times New Roman" w:ascii="Times New Roman" w:hAnsi="Times New Roman"/>
                <w:sz w:val="28"/>
                <w:szCs w:val="28"/>
                <w:lang w:eastAsia="ru-RU"/>
              </w:rPr>
              <w:t>П. А.Орлов, С. П.  Орлов</w:t>
            </w:r>
            <w:r>
              <w:rPr>
                <w:rFonts w:eastAsia="Times New Roman" w:cs="Times New Roman" w:ascii="Times New Roman" w:hAnsi="Times New Roman"/>
                <w:color w:val="000000"/>
                <w:sz w:val="28"/>
                <w:szCs w:val="28"/>
                <w:lang w:eastAsia="ru-RU"/>
              </w:rPr>
              <w:t xml:space="preserve"> // Економіка України. – 2001. - №3. – С. 30-34.</w:t>
            </w:r>
          </w:p>
        </w:tc>
      </w:tr>
      <w:tr>
        <w:trPr>
          <w:trHeight w:val="89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засоби України: статистичний зб. / Держкомстат України. – К., 2003. – 121с.</w:t>
            </w:r>
          </w:p>
        </w:tc>
      </w:tr>
      <w:tr>
        <w:trPr>
          <w:trHeight w:val="108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тапенко В. Роль собственных источников финансирования инвестиций промышленных предприятий / В. Остапенко, В. Мешкова, Т.  Селезнева // Экономист. – 1999. – № 8. – С. 64-70.</w:t>
            </w:r>
          </w:p>
        </w:tc>
      </w:tr>
      <w:tr>
        <w:trPr>
          <w:trHeight w:val="178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юченкова О.Б. Удосконалення економічного механізму управління процесом відтворення технічних ресурсів підприємств: дис. на здобуття наук. ступеня канд. екон. наук: спец. 08.07.01 «Економіка промисловості» / О. Б. Павлюченкова / Криворізький техн. ун-т. – Кривий Ріг, 2004. - 246с.</w:t>
            </w:r>
          </w:p>
        </w:tc>
      </w:tr>
      <w:tr>
        <w:trPr>
          <w:trHeight w:val="115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ченко В. Н. Механізм відтворення та підвищення віддачі основного капіталу авіапідприємств / В. Н. Панченко / Нац. авіац. ун-т. – К. : Фенікс, 2002. – 363с.</w:t>
            </w:r>
          </w:p>
        </w:tc>
      </w:tr>
      <w:tr>
        <w:trPr>
          <w:trHeight w:val="118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sz w:val="28"/>
                  <w:szCs w:val="28"/>
                  <w:lang w:eastAsia="ru-RU"/>
                </w:rPr>
                <w:t xml:space="preserve">Пашков В. Державне регулювання діяльності в галузі охорони здоров’я </w:t>
              </w:r>
              <w:r>
                <w:rPr>
                  <w:rStyle w:val="InternetLink"/>
                  <w:rFonts w:eastAsia="Times New Roman" w:cs="Times New Roman" w:ascii="Times New Roman" w:hAnsi="Times New Roman"/>
                  <w:color w:val="000000"/>
                  <w:sz w:val="28"/>
                  <w:szCs w:val="28"/>
                  <w:lang w:val="ru-RU" w:eastAsia="ru-RU"/>
                </w:rPr>
                <w:t>[Електроний ресурс]</w:t>
              </w:r>
              <w:r>
                <w:rPr>
                  <w:rStyle w:val="InternetLink"/>
                  <w:rFonts w:eastAsia="Times New Roman" w:cs="Times New Roman" w:ascii="Times New Roman" w:hAnsi="Times New Roman"/>
                  <w:color w:val="000000"/>
                  <w:sz w:val="28"/>
                  <w:szCs w:val="28"/>
                  <w:lang w:eastAsia="ru-RU"/>
                </w:rPr>
                <w:t xml:space="preserve"> / В. Пашков</w:t>
              </w:r>
              <w:r>
                <w:rPr>
                  <w:rStyle w:val="InternetLink"/>
                  <w:rFonts w:eastAsia="Times New Roman" w:cs="Times New Roman" w:ascii="Times New Roman" w:hAnsi="Times New Roman"/>
                  <w:color w:val="000000"/>
                  <w:sz w:val="28"/>
                  <w:szCs w:val="28"/>
                  <w:lang w:val="ru-RU" w:eastAsia="ru-RU"/>
                </w:rPr>
                <w:t xml:space="preserve">. – Режим доступу: </w:t>
              </w:r>
              <w:r>
                <w:rPr>
                  <w:rStyle w:val="InternetLink"/>
                  <w:rFonts w:eastAsia="Times New Roman" w:cs="Times New Roman" w:ascii="Times New Roman" w:hAnsi="Times New Roman"/>
                  <w:sz w:val="28"/>
                  <w:szCs w:val="28"/>
                  <w:lang w:eastAsia="ru-RU"/>
                </w:rPr>
                <w:t>//http://www.apteka.ua/archives/547/23640.html</w:t>
              </w:r>
            </w:hyperlink>
          </w:p>
        </w:tc>
      </w:tr>
      <w:tr>
        <w:trPr>
          <w:trHeight w:val="111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лісецький Г. М., Гарасим П. М., Герун М. І. Основні виробничі фонди сільського господарства: ефективність, оновлення, оцінка / Гліб М. П. (ред.). – К.: Урожай, 1995. – 190 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тковий і бухгалтерський облік амортизації витрат на придбання та виготовлення основних фондів / Упоряд: Н.В. Хоцянівська, В.В. Завгороднєв. – К. : Ред. журн. "Вісник податкової служби України", 2005. – 80с.</w:t>
            </w:r>
          </w:p>
        </w:tc>
      </w:tr>
      <w:tr>
        <w:trPr>
          <w:trHeight w:val="117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рактикум з прогнозування і державного регулювання економічного та соціального розвитку / А. Ф. Мельник, Л. М. Мовчан, Т. Є. Полякова та ін.; за ред. А. Ф. Мельник. – К.: ІСДО, 1995. – 255с.</w:t>
            </w:r>
          </w:p>
        </w:tc>
      </w:tr>
      <w:tr>
        <w:trPr>
          <w:trHeight w:val="11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sz w:val="28"/>
                  <w:szCs w:val="28"/>
                  <w:lang w:eastAsia="ru-RU"/>
                </w:rPr>
                <w:t xml:space="preserve">Положення (стандарт) бухгалтерського обліку 2 „Баланс”: наказ М-ва фінансів України від 31 березня 1999 року № 87 // Офіційний вісник України. – 1999. - № 25. – Ст. 1217. – (Зі змін. та допов.) </w:t>
              </w:r>
            </w:hyperlink>
          </w:p>
        </w:tc>
      </w:tr>
      <w:tr>
        <w:trPr>
          <w:trHeight w:val="107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 бухгалтерського обліку 7 „Основні засоби”: наказ М-ва фінансів України від 27 квітня 2000 року № 92 //Офіційний вісник України. – 2000. - № 21. – Ст. 871. – (Зі змін. та допов.)</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планово-попереджувальний ремонт основних фондів на підприємствах Держкомрезерву України П7-054-96 / Укр. наук.-дослід. і проектно-вишукувальний ін-т проблем зберігання матеріалів і товарів. – К., 1996. – 66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порядок визначення амортизації та віднесення амортизаційних відрахувань на витрати виробництва (обігу): постанова КМУ від 6.09. 1996р. № 1075 // Галицькі контракти. – 1996. – № 40. – С. 51-53.</w:t>
            </w:r>
          </w:p>
        </w:tc>
      </w:tr>
      <w:tr>
        <w:trPr>
          <w:trHeight w:val="93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пков В. П. Организация и финансирование инвестиций / В. П. Попков, В. П. Семенов.- СПб: Питер, 2001. - 224с. </w:t>
            </w:r>
          </w:p>
        </w:tc>
      </w:tr>
      <w:tr>
        <w:trPr>
          <w:trHeight w:val="107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бання, поліпшення та виведення з експлуатації основних фондів / Упоряд: Н.В. Хоцянівська, В.В. Завгороднєв. – К.: Ред. Журн. "Вісник податкової служби України", 2005. – 112 с.</w:t>
            </w:r>
          </w:p>
        </w:tc>
      </w:tr>
      <w:tr>
        <w:trPr>
          <w:trHeight w:val="68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укою промислові активи не поновиш // Урядовий кур'єр. – 2005. – 12 лип.</w:t>
            </w:r>
          </w:p>
        </w:tc>
      </w:tr>
      <w:tr>
        <w:trPr>
          <w:trHeight w:val="1443"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Cоветский энциклопедический словарь / Гл. ре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М. Прохоров. - М.: Сов. Энцик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88. -1600 с.</w:t>
            </w:r>
          </w:p>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икардо Д. Сочинения. – Т. 1. Начала политической экономии и налогового обложения / Д. Риккардо: пер. с англ. – М.: Госполитиздат, 1955. – 360 с.</w:t>
            </w:r>
          </w:p>
        </w:tc>
      </w:tr>
      <w:tr>
        <w:trPr>
          <w:trHeight w:val="723"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маненко Г. Металлурги подвели баланс [Електроний ресурс]. – Режим доступу: http://ugmk.info/print.php?art=1169143040</w:t>
            </w:r>
          </w:p>
        </w:tc>
      </w:tr>
      <w:tr>
        <w:trPr>
          <w:trHeight w:val="230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маненко И. А. Экономическая оценка воспроизводства материальных производственных ресурсов аграрной сферы России: автореф. дис. … на соиск. ученой степени д-ра экон. наук: спец. 08.00.05 «Экономика и управление народным хозяйством (15 – Экономика, организация и управление предприятиями, отраслями, комплексами АПК и сельского хозяйства)» / И. А. Романенко; Всерос. ин-т аграрных проблем информатики им. А. А. Никонова. – М., 2007. – 20 с.</w:t>
            </w:r>
          </w:p>
        </w:tc>
      </w:tr>
      <w:tr>
        <w:trPr>
          <w:trHeight w:val="1087"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 xml:space="preserve">Романов Е.С., Основные средства, фонды, основной капитал: вопросы терминологии </w:t>
            </w:r>
            <w:r>
              <w:rPr>
                <w:rFonts w:eastAsia="Times New Roman" w:cs="Times New Roman" w:ascii="Times New Roman" w:hAnsi="Times New Roman"/>
                <w:color w:val="000000"/>
                <w:sz w:val="28"/>
                <w:szCs w:val="28"/>
                <w:lang w:eastAsia="ru-RU"/>
              </w:rPr>
              <w:t xml:space="preserve">/Е.С. Романов, </w:t>
            </w:r>
            <w:r>
              <w:rPr>
                <w:rFonts w:eastAsia="Times New Roman" w:cs="Times New Roman" w:ascii="Times New Roman" w:hAnsi="Times New Roman"/>
                <w:color w:val="000000"/>
                <w:sz w:val="28"/>
                <w:szCs w:val="28"/>
                <w:lang w:val="ru-RU" w:eastAsia="ru-RU"/>
              </w:rPr>
              <w:t>О.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Головизнина // Изв. вузов. Лесной журнал. - 2003.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3. - С.188-190. </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шило В.І. Формування амортизаційної політики підприємства: дис. на здобуття наук. ступеня канд. екон. наук: спец. 08.04.01 «Фінанси, грошовий обіг і кредит» / В.І. Рошило; Ін-т екон. прогнозування НАН України. – К., 2004. – 170с.</w:t>
            </w:r>
          </w:p>
        </w:tc>
      </w:tr>
      <w:tr>
        <w:trPr>
          <w:trHeight w:val="755" w:hRule="atLeast"/>
        </w:trPr>
        <w:tc>
          <w:tcPr>
            <w:tcW w:w="9648" w:type="dxa"/>
            <w:tcBorders/>
            <w:vAlign w:val="bottom"/>
          </w:tcPr>
          <w:p>
            <w:pPr>
              <w:pStyle w:val="Normal"/>
              <w:numPr>
                <w:ilvl w:val="0"/>
                <w:numId w:val="48"/>
              </w:numPr>
              <w:spacing w:lineRule="auto" w:line="240" w:before="0" w:after="0"/>
              <w:rPr/>
            </w:pPr>
            <w:r>
              <w:rPr>
                <w:rFonts w:eastAsia="Times New Roman" w:cs="Times New Roman" w:ascii="Times New Roman" w:hAnsi="Times New Roman"/>
                <w:color w:val="000000"/>
                <w:sz w:val="28"/>
                <w:szCs w:val="28"/>
                <w:lang w:eastAsia="ru-RU"/>
              </w:rPr>
              <w:t>Рудий В.М. Законодавче забезпечення реформи системи охорони здоров’я в Україні / В. М. Рудий. — К.: Сфера, 2005. — 272с</w:t>
            </w:r>
            <w:r>
              <w:rPr>
                <w:rFonts w:eastAsia="Times New Roman" w:cs="Times New Roman" w:ascii="Times New Roman" w:hAnsi="Times New Roman"/>
                <w:color w:val="000000"/>
                <w:sz w:val="28"/>
                <w:szCs w:val="28"/>
                <w:lang w:val="ru-RU" w:eastAsia="ru-RU"/>
              </w:rPr>
              <w:t>.</w:t>
            </w:r>
          </w:p>
        </w:tc>
      </w:tr>
      <w:tr>
        <w:trPr>
          <w:trHeight w:val="1651"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Рудченко О. Ю.</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Регулювання відтворення і реформування виробничого аппарату: дис. на здобуття наук. ступеня д-ра екон. наук: спец. 08.02.03. «Організація управління, планування і регулювання економікою» / О. Ю. Рудченко / Наук.-дослід. екон. ін-ті (НДЕІ) М-ва економіки України. – К., 1998. – 382 с.</w:t>
            </w:r>
          </w:p>
        </w:tc>
      </w:tr>
      <w:tr>
        <w:trPr>
          <w:trHeight w:val="760"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усакова Е. А. О переоценке основных фондов в 1997 году / Е.А. Русакова. – М.: Бух. учет, 1997. – 48с.</w:t>
            </w:r>
          </w:p>
        </w:tc>
      </w:tr>
      <w:tr>
        <w:trPr>
          <w:trHeight w:val="722"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Савченко А. Г. Прискорена амортизація у системі державного регулювання / А. Г. Савченко, Н. П. Москалюк // Фінанси України. – 2003. - № 7. –</w:t>
            </w:r>
            <w:r>
              <w:rPr>
                <w:rFonts w:eastAsia="Times New Roman" w:cs="Times New Roman" w:ascii="Times New Roman" w:hAnsi="Times New Roman"/>
                <w:color w:val="000000"/>
                <w:sz w:val="28"/>
                <w:szCs w:val="28"/>
                <w:lang w:val="ru-RU" w:eastAsia="ru-RU"/>
              </w:rPr>
              <w:t xml:space="preserve"> С. 68-74.</w:t>
            </w:r>
          </w:p>
        </w:tc>
      </w:tr>
      <w:tr>
        <w:trPr>
          <w:trHeight w:val="65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муэльсон Пол А., Экономика / Пол А. Самуэльсон . Вильям Д. Нордхаус –М.: Изд.: Лаборатория Базовых Знаний, 2000. – 800с.</w:t>
            </w:r>
          </w:p>
        </w:tc>
      </w:tr>
      <w:tr>
        <w:trPr>
          <w:trHeight w:val="172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ірідова Н.Д. Удосконалення організаційно-економічного механізму оновлення основних засобів підприємства в умовах ринкових відносин: автореф. дис… на здобуття наук. ступеня канд. екон. наук: спец. 08.06.01 «Економіка підприємства і організація виробництва» / Н.Д. Свірідова; Східноукраїнський нац. ун-т МОН України. - Луганськ, 2000. – 20с.</w:t>
            </w:r>
          </w:p>
        </w:tc>
      </w:tr>
      <w:tr>
        <w:trPr>
          <w:trHeight w:val="179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ба О.А. Фінансовий менеджмент основних виробничих фондів підприємства (на прикладі асоціації “Сумим’ясопром”): дис. на здобуття наук. ступеня канд. екон. наук: спец. 08.04.01 «Фінанси, грошовий обіг і кредит» / О. А. Скорба; Укр. акад. банківської справи. - Суми, 2000. – 174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ба О. А. Вдосконалення процесу накопичення амортизаційних відрахувань на основні виробничі фонди / О. А. Скорба // Економіка: проблеми теорії та практики: зб. наук. пр.– Дніпропетровськ: ДНУ, 2003. – Вип. 161. - С. 39-43.</w:t>
            </w:r>
          </w:p>
        </w:tc>
      </w:tr>
      <w:tr>
        <w:trPr>
          <w:trHeight w:val="111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магин В. Н. Управление основным капиталом. Ч.1. Использование основного капитала: учеб. пособие / В. Н. Смагин. - Челябинск: Изд-во ЮУрГУ, 2000. - 106 с. - Библиогр.: 12 назв.</w:t>
            </w:r>
          </w:p>
        </w:tc>
      </w:tr>
      <w:tr>
        <w:trPr>
          <w:trHeight w:val="95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мит А. Исследования о природе и причинах богатства народов / А. Смит. – М.: Соцэкгиз, 1962. – 684 с.</w:t>
            </w:r>
          </w:p>
        </w:tc>
      </w:tr>
      <w:tr>
        <w:trPr>
          <w:trHeight w:val="818"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sz w:val="28"/>
                <w:szCs w:val="28"/>
                <w:lang w:val="ru-RU" w:eastAsia="ru-RU"/>
              </w:rPr>
              <w:t>Снопок Ю. Учет основных средств по российским и международным стандарта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Ю.Снопок // Юрист и бухгалтер. - 2004.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16). - С.71-74. </w:t>
            </w:r>
          </w:p>
        </w:tc>
      </w:tr>
      <w:tr>
        <w:trPr>
          <w:trHeight w:val="108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hyperlink r:id="rId19">
              <w:r>
                <w:rPr>
                  <w:rStyle w:val="InternetLink"/>
                  <w:rFonts w:eastAsia="Times New Roman" w:cs="Times New Roman" w:ascii="Times New Roman" w:hAnsi="Times New Roman"/>
                  <w:sz w:val="28"/>
                  <w:szCs w:val="28"/>
                  <w:lang w:val="ru-RU" w:eastAsia="ru-RU"/>
                </w:rPr>
                <w:t>Соколов Я.В. Амортизация или что такое реализм // Интернет-ресурс для бухгалтеров BUH.RU. 18.05.2005. – Режим доступу: http://www.buh.ru/document-769.</w:t>
              </w:r>
            </w:hyperlink>
          </w:p>
        </w:tc>
      </w:tr>
      <w:tr>
        <w:trPr>
          <w:trHeight w:val="72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 Я.В. Бухгалтерский учёт: от истоков до наших дн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колов. – М.: Аудит, ЮНИТИ, 1996.</w:t>
            </w:r>
            <w:r>
              <w:rPr>
                <w:rFonts w:eastAsia="Times New Roman" w:cs="Times New Roman" w:ascii="Times New Roman" w:hAnsi="Times New Roman"/>
                <w:sz w:val="28"/>
                <w:szCs w:val="28"/>
                <w:lang w:eastAsia="ru-RU"/>
              </w:rPr>
              <w:t xml:space="preserve"> – 638с.</w:t>
            </w:r>
          </w:p>
        </w:tc>
      </w:tr>
      <w:tr>
        <w:trPr>
          <w:trHeight w:val="70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чнев А. К критике законопроекта «Об обороте основного капитала». Кто же прав? [Електроний ресурс]. – Режим доступу:  //http://www.km.ru/</w:t>
            </w:r>
          </w:p>
        </w:tc>
      </w:tr>
      <w:tr>
        <w:trPr>
          <w:trHeight w:val="105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дницький Ю.І. Державна амортизаційна політика в системі регулювання підприємницької діяльності / Ю.І. Стадницький, А.Г.Загородній, Т.Л.Саган. – Львів: ЗУКЦ, 2005. – 236 с.</w:t>
            </w:r>
          </w:p>
        </w:tc>
      </w:tr>
      <w:tr>
        <w:trPr>
          <w:trHeight w:val="109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дницький Ю.І. Амортизаційна політика в Україні: історія розвитку, існуючий стан та шляхи удосконалення/Ю.І. Стадницький, Т.Л. Саган // Економіст. – 2002. –№ 12. – С. 34-38.</w:t>
            </w:r>
          </w:p>
        </w:tc>
      </w:tr>
      <w:tr>
        <w:trPr>
          <w:trHeight w:val="106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 основних фондів і тенденцій відтворювальних процесів в економіці України / НАН України. Рада по вивченню продуктивних сил України / Б.М. Данилишин (ред.). – К., 2001. – 252с.</w:t>
            </w:r>
          </w:p>
        </w:tc>
      </w:tr>
      <w:tr>
        <w:trPr>
          <w:trHeight w:val="721"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льмащук А.М. Державне регулювання економіки: навч. посіб. / А. М. Стельмашу. – Тернопіль: ТАНГ, 2000. – 315 с.</w:t>
            </w:r>
          </w:p>
        </w:tc>
      </w:tr>
      <w:tr>
        <w:trPr>
          <w:trHeight w:val="907"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о К. К. Управленческая экономика: пер. с англ. – М.: ИНФРА-М, 200. – 671с.</w:t>
            </w:r>
          </w:p>
        </w:tc>
      </w:tr>
      <w:tr>
        <w:trPr>
          <w:trHeight w:val="882"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ченко Д. М. Державне регулювання економіки: навч. посіб. / Д. М. Стеченко. – К.: МАУП, 2000. – 176 с.</w:t>
            </w:r>
          </w:p>
        </w:tc>
      </w:tr>
      <w:tr>
        <w:trPr>
          <w:trHeight w:val="915"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і зміни та інвестиційні проблеми української економіки: матеріали 3-го конгресу між нар. Української економічної асоціації. – К., 1997. – 167с.</w:t>
            </w:r>
          </w:p>
        </w:tc>
      </w:tr>
      <w:tr>
        <w:trPr>
          <w:trHeight w:val="891"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Стоимость предприятия: теоретические подходы и практика оценки / Науч. ред.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бдуллаев, Н.А. Колайко - М., 1999. - 346 с.</w:t>
            </w:r>
          </w:p>
        </w:tc>
      </w:tr>
      <w:tr>
        <w:trPr>
          <w:trHeight w:val="725"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Сысоев А. Амортизационная политика – залог экономического будущего Росс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ысоев // Металлы Евразии. – 200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w:t>
            </w:r>
          </w:p>
        </w:tc>
      </w:tr>
      <w:tr>
        <w:trPr>
          <w:trHeight w:val="70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ерехова В. А. О первоначальной и последующей оценке основных средств / В. А. Терехова // Все для бухгалтера. - 2004. - № 7(127). - С.2-4. </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решкин В. Е. Управление воспроизводством основных фондов в сельскохозяйственных предприятиях (на материалах Нижегородской области): автореф. дис. ... канд. экон. наук / В. Е. Терешкин; Нижегород. гос. сельхоз. акад. - Нижний Новгород, 2005. - 25 с. </w:t>
            </w:r>
          </w:p>
        </w:tc>
      </w:tr>
      <w:tr>
        <w:trPr>
          <w:trHeight w:val="141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val="ru-RU" w:eastAsia="ru-RU"/>
              </w:rPr>
            </w:pPr>
            <w:hyperlink r:id="rId20">
              <w:r>
                <w:rPr>
                  <w:rStyle w:val="InternetLink"/>
                  <w:rFonts w:eastAsia="Times New Roman" w:cs="Times New Roman" w:ascii="Times New Roman" w:hAnsi="Times New Roman"/>
                  <w:sz w:val="28"/>
                  <w:szCs w:val="28"/>
                  <w:lang w:val="ru-RU" w:eastAsia="ru-RU"/>
                </w:rPr>
                <w:t>Тіньова економіка: сутність, особливості та шляхи легалізації: моногр. / За ред. д.е.н., проф. З. С. Варналія. – К.: НІСД, 2006. — 574с. [Електронний ресурс]. – Режим доступу:  http://www.niss.gov.ua/book/tyn_ekon/07.htm</w:t>
              </w:r>
            </w:hyperlink>
          </w:p>
        </w:tc>
      </w:tr>
      <w:tr>
        <w:trPr>
          <w:trHeight w:val="78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кач В. И. Бухгалтерский учет износа и амортизации / В. И. Ткач, И. Ф. Сеферова, Д. В. Курсеев. - М.: ПРИОР, 2000. - 144 с. - Библиогр.: 17 назв. </w:t>
            </w:r>
          </w:p>
        </w:tc>
      </w:tr>
      <w:tr>
        <w:trPr>
          <w:trHeight w:val="105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каченко А. М., Лівошко Т. В. Економічна інформація та її вплив на планування господарської діяльності промислового підприємства6 моногр. / А. М. Ткаченко, Т. В. Лівошко. – Запоріжжя: Вид-во ЗДІА, 2007. – 182с.</w:t>
            </w:r>
          </w:p>
        </w:tc>
      </w:tr>
      <w:tr>
        <w:trPr>
          <w:trHeight w:val="1257"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sz w:val="28"/>
                <w:szCs w:val="28"/>
                <w:lang w:val="ru-RU" w:eastAsia="ru-RU"/>
              </w:rPr>
              <w:t>Ткаченко А. М., Асмолова Г. Б. Пр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необхідність удосконалення амортизаційного механізму в Україні / А. М. Ткаченко, Г. Б. Асмолова // Управление экономикой переходного периода: сб. науч. тр. – 2007. – С. 228-239. </w:t>
            </w:r>
          </w:p>
        </w:tc>
      </w:tr>
      <w:tr>
        <w:trPr>
          <w:trHeight w:val="1431"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каченко А.В. Концептуальная модель компьютерной системы управления основными фондами предприятия / А. В Ткаченко, Е. В. Лугачева // Изв. Курск. гос. техн. ун-та. - 2003. - № 2(11). - С.83-85. - Библиогр.: 5 назв. </w:t>
            </w:r>
          </w:p>
        </w:tc>
      </w:tr>
      <w:tr>
        <w:trPr>
          <w:trHeight w:val="86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каченко Н. М. Амортизаційна політика в Україні, методологія і практика / Н. М. Ткаченко // Наукові праці Національного університету харчових технологій. – 2008. – № 27 . – с. 111-114.</w:t>
            </w:r>
          </w:p>
        </w:tc>
      </w:tr>
      <w:tr>
        <w:trPr>
          <w:trHeight w:val="98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 М. Основи концепції оцінки та аналізу основних засобів виробництва для аудиторських висновків / Н. М. Ткаченко // Аналітично-інформаційний журнал Схід. – 2006. – №2 березень-квітень. – с. 38-41.</w:t>
            </w:r>
          </w:p>
        </w:tc>
      </w:tr>
      <w:tr>
        <w:trPr>
          <w:trHeight w:val="108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М. Бухгалтерський фінансовий облік, оподаткування і звітність: Підручник / Н. М. Ткаченко. – 3-тє вид. допов. і перероб. – К.: Алерта, 2008. – с. 263-351.</w:t>
            </w:r>
          </w:p>
        </w:tc>
      </w:tr>
      <w:tr>
        <w:trPr>
          <w:trHeight w:val="148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М. Методологія бухгалтерського фінансового обліку на підприємствах України: дис. на здобуття наук. ступеня д-ра екон. наук: спец. 08.06.04 «Бухгалтерський облік, аналіз та аудит» / Н. М. Ткаченко / Київ. нац. екон. ун-т. – К., 2003. – 386 с.</w:t>
            </w:r>
          </w:p>
        </w:tc>
      </w:tr>
      <w:tr>
        <w:trPr>
          <w:trHeight w:val="1120"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чилин В. Энергетический толчок к модернизации металлургии / В. Точилин, Р. Подолец, Т. Загорская // Зеркало недели. – 2006. – 28 янв. - 3 февр. (№3).</w:t>
            </w:r>
          </w:p>
        </w:tc>
      </w:tr>
      <w:tr>
        <w:trPr>
          <w:trHeight w:val="127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рынов А. М. Экономико-статистический анализ воспроизводства основных фондов в газовой промышленности: моногр / А. М. Трынов. - Оренбург: Газпромпечать, Оренбурггазпромсервис, 2002. - 218 с. - Библиогр.: 208 назв. </w:t>
            </w:r>
          </w:p>
        </w:tc>
      </w:tr>
      <w:tr>
        <w:trPr>
          <w:trHeight w:val="105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унин Г. А. Основной капитал и инвестиционная политика: Учеб. пособие для вузов / Г. А. Тунин / Рос. экон. акад. им. Плеханова. - М.: ПРИОР, 2000. - 64 с.</w:t>
            </w:r>
          </w:p>
        </w:tc>
      </w:tr>
      <w:tr>
        <w:trPr>
          <w:trHeight w:val="89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юрго А. Р. Ж.. Избранные экономические произведения / А. Р. Ж. Тюрго: пер. с фр.– М.: Соцэкгиз, 1961. – 198 с.</w:t>
            </w:r>
          </w:p>
        </w:tc>
      </w:tr>
      <w:tr>
        <w:trPr>
          <w:trHeight w:val="900"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Указ Президента України „Про Концепцію амортизаційної політики” від 7 березня 2001 року № 169/200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Офіційний вісник України. – 2001. - № 11. – Ст. 423.</w:t>
            </w:r>
          </w:p>
        </w:tc>
      </w:tr>
      <w:tr>
        <w:trPr>
          <w:trHeight w:val="108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ські промисловці та підприємці занепокоєні станом амортизаційної політики [Електронний ресурс]. – Режим доступу: http://www.uspp.org.ua/news.php?content=386.</w:t>
            </w:r>
          </w:p>
        </w:tc>
      </w:tr>
      <w:tr>
        <w:trPr>
          <w:trHeight w:val="1367"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сачев Ю.Е. Разработка автоматизированной информационной системы учета основных средств на предприятии / Ю. Е. Усачев, С. В. Служаева // Современные информационные технологии: тр. Междунар. науч.-техн. конф. - Пенза: Пенз. гос. технол. акад., 2004. - С.21-22. </w:t>
            </w:r>
          </w:p>
        </w:tc>
      </w:tr>
      <w:tr>
        <w:trPr>
          <w:trHeight w:val="161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шакова Ю. В. Эффективное управление основными производственными фондами региональной системы железнодорожных грузоперевозок (в территориальных границах Воронежской области): автореф. дис. ... канд. экон. наук / Ю. В. Ушакова; Воронеж. ГТУ. - Воронеж, 2005. - 21 с. </w:t>
            </w:r>
          </w:p>
        </w:tc>
      </w:tr>
      <w:tr>
        <w:trPr>
          <w:trHeight w:val="906"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Ферианц Ян. Хозяйственный механизм и экономия врем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Я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ерианц. - М.: Экономика, 1987. - 191 с.</w:t>
            </w:r>
          </w:p>
        </w:tc>
      </w:tr>
      <w:tr>
        <w:trPr>
          <w:trHeight w:val="89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підприємств: підручник / Кер. авт. кол. і наук. ред. проф. А. М. Поддєрьогін. - 3-тє вид., перероб. та доп. – К.: КНЕУ, 2000. – 458с.</w:t>
            </w:r>
          </w:p>
        </w:tc>
      </w:tr>
      <w:tr>
        <w:trPr>
          <w:trHeight w:val="107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ролова М. В. Эффективность использования основного капитала предприятия: моногр. / М. В. Фролова, А. А. Исаева. - Хабаровск: ХГТУ, 2000. - 115 с. - Библиогр.: 35 назв. </w:t>
            </w:r>
          </w:p>
        </w:tc>
      </w:tr>
      <w:tr>
        <w:trPr>
          <w:trHeight w:val="723"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кс А. Е. Амортизація і оновлення основного капіталу: теорія і практика / А. Е.  Фукс / Київ. держ. екон. ін-т. – К., 1996. – 160с.</w:t>
            </w:r>
          </w:p>
        </w:tc>
      </w:tr>
      <w:tr>
        <w:trPr>
          <w:trHeight w:val="1094"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рчук О. М. Шляхи підвищення економічної ефективності використання основних засобів АПК регіону: автореф. дис. ... канд.. екон. наук: спец. 08.07.02 „Економіка сільського господарства і АПК” / О. М. Федорчук; Дніпропетровськ. держ. аграр. ун-т. – Дніпропетровськ, 2006. – 23с.</w:t>
            </w:r>
          </w:p>
        </w:tc>
      </w:tr>
      <w:tr>
        <w:trPr>
          <w:trHeight w:val="106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ів П. С., Зятковський І. В., Вашків О. П., Михайлюк З. І., Собко О. М. Зношення і амортизація основних виробничих фондів та їх вплив на інноваційні процеси / П. С. Харів, І. В. Зятковський, О. П. Вашків, З. І. Михайлюк, О. М.  Собко. – Тернопіль, 1996. – 28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рда Л. Д. Економіко-експертна оцінка основних засобів підприємств в системі управління їх відтворенням: афтореф. дис. ... канд.. екон. Наук: спец 08.06.01 „Економіка, організація та управління підприємствами / Л. Д. Шурда;  Донец. держ. ун-т економіки і торгівлі ім. М. Туган-Барановського. – Донецьк, 2003. – 18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обта В. М. Стимулирование инвестиционной деятельности через налоговую и амортизационную политику государства / В. М. Хобта, И. В. Горобец / НАН Украины. Ин-т экономики пром-сти. – Донецк, 1998. – 27с.</w:t>
            </w:r>
          </w:p>
        </w:tc>
      </w:tr>
      <w:tr>
        <w:trPr>
          <w:trHeight w:val="112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аренко О. М. Оцінка основних виробничих фондів об'єктів приватизації АПК / О. М. Царенко / Сумський держ. аграр. ун-т. – Суми: Університетська книга, 1999. – 36с.</w:t>
            </w:r>
          </w:p>
        </w:tc>
      </w:tr>
      <w:tr>
        <w:trPr>
          <w:trHeight w:val="104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булько Т.Л. Ринковий механізм відтворення виробничих фондів: автореф. дис… на здобуття наук. ступеня канд. екон. наук: спец. 08.01.01 «Економічна теорія» / Донец. держ. ун-т. - Донецьк, 2000. – 19с. </w:t>
            </w:r>
          </w:p>
        </w:tc>
      </w:tr>
      <w:tr>
        <w:trPr>
          <w:trHeight w:val="713" w:hRule="atLeast"/>
        </w:trPr>
        <w:tc>
          <w:tcPr>
            <w:tcW w:w="9648" w:type="dxa"/>
            <w:tcBorders/>
            <w:vAlign w:val="bottom"/>
          </w:tcPr>
          <w:p>
            <w:pPr>
              <w:pStyle w:val="Normal"/>
              <w:numPr>
                <w:ilvl w:val="0"/>
                <w:numId w:val="48"/>
              </w:numP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гичко А.Н. Возмещение основного капитала как фактор экономического роста / А.Н. Цыгичко. – М.: Мысль, 1977. – 240 с.</w:t>
            </w:r>
          </w:p>
        </w:tc>
      </w:tr>
      <w:tr>
        <w:trPr>
          <w:trHeight w:val="718"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лий І. Джерела інвестицій по-кабмінівськи: як немає активів, пасиви не допоможуть / І.Чалий // Дзеркало тижня. – 2004. – 20-26 берез.(№11).</w:t>
            </w:r>
          </w:p>
        </w:tc>
      </w:tr>
      <w:tr>
        <w:trPr>
          <w:trHeight w:val="106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Чаплыгина М. А. Воспроизводство основных фондов и его инвестиционные источники / М. А. Чаплыгина // Белгород. экон. вестник. - 2004. - № 1-2. - С.85-96. </w:t>
            </w:r>
          </w:p>
        </w:tc>
      </w:tr>
      <w:tr>
        <w:trPr>
          <w:trHeight w:val="108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Черепанова М.В. Управление воспроизводством основных средств организаций агропромышленного комплекса: автореф. дис. ... канд. экон. наук/М.В.Черепанова; Чебоксар. кооперат. ин-т.- Йошкар-Ола, 2005.- 23с. </w:t>
            </w:r>
          </w:p>
        </w:tc>
      </w:tr>
      <w:tr>
        <w:trPr>
          <w:trHeight w:val="107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Черняков А. Б. Морально устаревшие основные фонды (взгляд с позиции собственника) / А. Б. Черняков // Фин. и бух. консультации. - 1998. - № 6. - С.26-30. </w:t>
            </w:r>
          </w:p>
        </w:tc>
      </w:tr>
      <w:tr>
        <w:trPr>
          <w:trHeight w:val="1632"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ець Н.В. Організаційно-економічний механізм управління відтворенням основних засобів підприємства (на прикладі підприємств хімічної промисловості): дис. на здобуття наук. ступеня канд. екон. наук: спец. 08.06.01 «Економіка, організація і управління підприємствами» / Н. В. Швець / Нац. гірничий ун-т. - Дніпропетровськ, 2005. – 157 с.</w:t>
            </w:r>
          </w:p>
        </w:tc>
      </w:tr>
      <w:tr>
        <w:trPr>
          <w:trHeight w:val="109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ло Ю. М. Проблемні питання обліку основних засобів / Шило Ю. М. // зб. наук. пр. Черкаського інженерно-технічного інституту. Серія: Економічні науки. – 2001. - №1. – С. 68-73. </w:t>
            </w:r>
          </w:p>
        </w:tc>
      </w:tr>
      <w:tr>
        <w:trPr>
          <w:trHeight w:val="8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ичков А. Н. Управление стоимостью активной части основных фондов предприятия / А. Н.  Шичков // Финансы и кредит. - 2004. - № 12(150). - С.26-33. </w:t>
            </w:r>
          </w:p>
        </w:tc>
      </w:tr>
      <w:tr>
        <w:trPr>
          <w:trHeight w:val="1068"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Шкарпова О. Публічні гроші /  О. Шкарпова  </w:t>
            </w:r>
            <w:r>
              <w:rPr>
                <w:rFonts w:eastAsia="Times New Roman" w:cs="Times New Roman" w:ascii="Times New Roman" w:hAnsi="Times New Roman"/>
                <w:sz w:val="28"/>
                <w:szCs w:val="28"/>
                <w:lang w:eastAsia="ru-RU"/>
              </w:rPr>
              <w:t>[Електронный ресурс] //</w:t>
            </w:r>
            <w:r>
              <w:rPr>
                <w:rFonts w:eastAsia="Times New Roman" w:cs="Times New Roman" w:ascii="Times New Roman" w:hAnsi="Times New Roman"/>
                <w:color w:val="000000"/>
                <w:sz w:val="28"/>
                <w:szCs w:val="28"/>
                <w:lang w:eastAsia="ru-RU"/>
              </w:rPr>
              <w:t>Контракти. – 2006. – 6 лют. (№6). – Режим доступу: http://www.kontrakty.com.ua/show/ukr/article/30/0620066858.html</w:t>
            </w:r>
          </w:p>
        </w:tc>
      </w:tr>
      <w:tr>
        <w:trPr>
          <w:trHeight w:val="1084"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eastAsia="ru-RU"/>
              </w:rPr>
              <w:t xml:space="preserve">Шкарпова О. Сталева хватка /  О. Шкарпова  </w:t>
            </w:r>
            <w:r>
              <w:rPr>
                <w:rFonts w:eastAsia="Times New Roman" w:cs="Times New Roman" w:ascii="Times New Roman" w:hAnsi="Times New Roman"/>
                <w:sz w:val="28"/>
                <w:szCs w:val="28"/>
                <w:lang w:eastAsia="ru-RU"/>
              </w:rPr>
              <w:t xml:space="preserve">[Електронный ресурс] // </w:t>
            </w:r>
            <w:r>
              <w:rPr>
                <w:rFonts w:eastAsia="Times New Roman" w:cs="Times New Roman" w:ascii="Times New Roman" w:hAnsi="Times New Roman"/>
                <w:color w:val="000000"/>
                <w:sz w:val="28"/>
                <w:szCs w:val="28"/>
                <w:lang w:eastAsia="ru-RU"/>
              </w:rPr>
              <w:t>Контракти. – 2007. – 26 лют. (№9). – Режим доступу: http://www.kontrakty.com.ua/show/ukr/article/45/0920078588.html</w:t>
            </w:r>
          </w:p>
        </w:tc>
      </w:tr>
      <w:tr>
        <w:trPr>
          <w:trHeight w:val="1086"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тельмах В. Лизинг и банковский кредит на приобретение основных средств: сравнение эффективности / В. Штельмах // Финансы. - 1999. - № 8. - С.19-21. </w:t>
            </w:r>
          </w:p>
        </w:tc>
      </w:tr>
      <w:tr>
        <w:trPr>
          <w:trHeight w:val="1060"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умпетер Й.А. Капитализм, Социализм и Демократия / Й. А. Шумпетер: пер. с англ. /Предисл. и общ. ред. В.С. Автономова. – М.: Экономика, 1995. - 540 с.</w:t>
            </w:r>
          </w:p>
        </w:tc>
      </w:tr>
      <w:tr>
        <w:trPr>
          <w:trHeight w:val="898" w:hRule="atLeast"/>
        </w:trPr>
        <w:tc>
          <w:tcPr>
            <w:tcW w:w="9648" w:type="dxa"/>
            <w:tcBorders/>
            <w:vAlign w:val="bottom"/>
          </w:tcPr>
          <w:p>
            <w:pPr>
              <w:pStyle w:val="Normal"/>
              <w:numPr>
                <w:ilvl w:val="0"/>
                <w:numId w:val="48"/>
              </w:numPr>
              <w:spacing w:lineRule="auto" w:line="240" w:before="0" w:after="0"/>
              <w:rPr/>
            </w:pPr>
            <w:r>
              <w:rPr>
                <w:rFonts w:eastAsia="Times New Roman" w:cs="Times New Roman" w:ascii="Times New Roman" w:hAnsi="Times New Roman"/>
                <w:color w:val="000000"/>
                <w:sz w:val="28"/>
                <w:szCs w:val="28"/>
                <w:lang w:val="ru-RU" w:eastAsia="ru-RU"/>
              </w:rPr>
              <w:t>Щербина В.С. Господарське право:</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color w:val="000000"/>
                <w:sz w:val="28"/>
                <w:szCs w:val="28"/>
                <w:lang w:val="ru-RU" w:eastAsia="ru-RU"/>
              </w:rPr>
              <w:t>ідручник</w:t>
            </w:r>
            <w:r>
              <w:rPr>
                <w:rFonts w:eastAsia="Times New Roman" w:cs="Times New Roman" w:ascii="Times New Roman" w:hAnsi="Times New Roman"/>
                <w:color w:val="000000"/>
                <w:sz w:val="28"/>
                <w:szCs w:val="28"/>
                <w:lang w:eastAsia="ru-RU"/>
              </w:rPr>
              <w:t xml:space="preserve"> / В.С. Щербина</w:t>
            </w:r>
            <w:r>
              <w:rPr>
                <w:rFonts w:eastAsia="Times New Roman" w:cs="Times New Roman" w:ascii="Times New Roman" w:hAnsi="Times New Roman"/>
                <w:color w:val="000000"/>
                <w:sz w:val="28"/>
                <w:szCs w:val="28"/>
                <w:lang w:val="ru-RU" w:eastAsia="ru-RU"/>
              </w:rPr>
              <w:t>. — 2-е вид., перероб. і доп. — К.: Юрінком Інтер, 2005. — 592 с.</w:t>
            </w:r>
          </w:p>
        </w:tc>
      </w:tr>
      <w:tr>
        <w:trPr>
          <w:trHeight w:val="1727" w:hRule="atLeast"/>
        </w:trPr>
        <w:tc>
          <w:tcPr>
            <w:tcW w:w="9648" w:type="dxa"/>
            <w:tcBorders/>
            <w:vAlign w:val="bottom"/>
          </w:tcPr>
          <w:p>
            <w:pPr>
              <w:pStyle w:val="Normal"/>
              <w:numPr>
                <w:ilvl w:val="0"/>
                <w:numId w:val="48"/>
              </w:numPr>
              <w:spacing w:lineRule="auto" w:line="240" w:before="0" w:after="0"/>
              <w:jc w:val="both"/>
              <w:rPr/>
            </w:pPr>
            <w:r>
              <w:rPr>
                <w:rFonts w:eastAsia="Times New Roman" w:cs="Times New Roman" w:ascii="Times New Roman" w:hAnsi="Times New Roman"/>
                <w:color w:val="000000"/>
                <w:sz w:val="28"/>
                <w:szCs w:val="28"/>
                <w:lang w:val="ru-RU" w:eastAsia="ru-RU"/>
              </w:rPr>
              <w:t>Щукин А.Л. Особенности воспроизводства основных фондов и модификация промышленного цикла в современной рыночной экономике</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ru-RU" w:eastAsia="ru-RU"/>
              </w:rPr>
              <w:t>вторе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ис. … на соиск. ученой степени канд. экон. наук: спец. 08.00.01 «Экономическая теория» / А. Л. Щукин. – Вологод. гос. техн. ун-т. – Ярославль, 2006. – 18с.</w:t>
            </w:r>
          </w:p>
        </w:tc>
      </w:tr>
      <w:tr>
        <w:trPr>
          <w:trHeight w:val="545"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ономическая энциклопедия: политическая экономия: в 4-х т. / Гл. ред. А. М. Румянцев. – М.: Сов. энцикл., 1972. – Т. 1. – 560с.; 1975. – Т. 2. – 560с.; 1979. – Т. 3. – 624с.; 1980. – Т. 4. – 672с.</w:t>
            </w:r>
          </w:p>
        </w:tc>
      </w:tr>
      <w:tr>
        <w:trPr>
          <w:trHeight w:val="1399" w:hRule="atLeast"/>
        </w:trPr>
        <w:tc>
          <w:tcPr>
            <w:tcW w:w="9648" w:type="dxa"/>
            <w:tcBorders/>
            <w:vAlign w:val="bottom"/>
          </w:tcPr>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ономические субъекты постсоветской России (институциональный анализ). – Ч. 2. Фирмы современной России. - 2-е изд., испр. и доп. / Под ред. д.э.н., проф. Р.М. Нуреева. - М.: Моск. общест. науч. фонд, 2003.</w:t>
            </w:r>
          </w:p>
          <w:p>
            <w:pPr>
              <w:pStyle w:val="Normal"/>
              <w:spacing w:lineRule="auto" w:line="240" w:before="0" w:after="0"/>
              <w:ind w:left="18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48"/>
              </w:numP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en-US" w:eastAsia="ru-RU"/>
              </w:rPr>
              <w:t>Energy</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olicy</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c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val="ru-RU" w:eastAsia="ru-RU"/>
              </w:rPr>
              <w:t xml:space="preserve"> 2005/О. Шкарпова  </w:t>
            </w:r>
            <w:r>
              <w:rPr>
                <w:rFonts w:eastAsia="Times New Roman" w:cs="Times New Roman" w:ascii="Times New Roman" w:hAnsi="Times New Roman"/>
                <w:sz w:val="28"/>
                <w:szCs w:val="28"/>
                <w:lang w:val="ru-RU" w:eastAsia="ru-RU"/>
              </w:rPr>
              <w:t xml:space="preserve">[Електронный ресурс] </w:t>
            </w:r>
            <w:r>
              <w:rPr>
                <w:rFonts w:eastAsia="Times New Roman" w:cs="Times New Roman" w:ascii="Times New Roman" w:hAnsi="Times New Roman"/>
                <w:color w:val="000000"/>
                <w:sz w:val="28"/>
                <w:szCs w:val="28"/>
                <w:lang w:val="ru-RU" w:eastAsia="ru-RU"/>
              </w:rPr>
              <w:t>. –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energy</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enat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ublic</w:t>
            </w:r>
            <w:r>
              <w:rPr>
                <w:rFonts w:eastAsia="Times New Roman" w:cs="Times New Roman" w:ascii="Times New Roman" w:hAnsi="Times New Roman"/>
                <w:color w:val="000000"/>
                <w:sz w:val="28"/>
                <w:szCs w:val="28"/>
                <w:lang w:val="ru-RU" w:eastAsia="ru-RU"/>
              </w:rPr>
              <w:t>/_</w:t>
            </w:r>
            <w:r>
              <w:rPr>
                <w:rFonts w:eastAsia="Times New Roman" w:cs="Times New Roman" w:ascii="Times New Roman" w:hAnsi="Times New Roman"/>
                <w:color w:val="000000"/>
                <w:sz w:val="28"/>
                <w:szCs w:val="28"/>
                <w:lang w:val="en-US" w:eastAsia="ru-RU"/>
              </w:rPr>
              <w:t>file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onferenceReport</w:t>
            </w:r>
            <w:r>
              <w:rPr>
                <w:rFonts w:eastAsia="Times New Roman" w:cs="Times New Roman" w:ascii="Times New Roman" w:hAnsi="Times New Roman"/>
                <w:color w:val="000000"/>
                <w:sz w:val="28"/>
                <w:szCs w:val="28"/>
                <w:lang w:val="ru-RU" w:eastAsia="ru-RU"/>
              </w:rPr>
              <w:t xml:space="preserve">0. </w:t>
            </w:r>
            <w:r>
              <w:rPr>
                <w:rFonts w:eastAsia="Times New Roman" w:cs="Times New Roman" w:ascii="Times New Roman" w:hAnsi="Times New Roman"/>
                <w:color w:val="000000"/>
                <w:sz w:val="28"/>
                <w:szCs w:val="28"/>
                <w:lang w:val="en-US" w:eastAsia="ru-RU"/>
              </w:rPr>
              <w:t>pdf</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12" w:before="0" w:after="0"/>
        <w:jc w:val="center"/>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540"/>
        </w:tabs>
        <w:ind w:left="54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435"/>
        </w:tabs>
        <w:ind w:left="435" w:hanging="435"/>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in/&#1040;&#1085;&#1072;&#1083;&#1110;&#1079;%20&#1073;&#1086;&#1088;&#1075;&#1086;&#1074;&#1086;&#1111;%20&#1087;&#1086;&#1083;&#1110;&#1090;&#1080;&#1082;&#1080;%20&#1059;&#1082;&#1088;&#1072;&#1111;&#1085;&#1080;:%20&#1090;&#1077;&#1085;&#1076;&#1077;&#1085;&#1094;&#1110;&#1111;%20&#1090;&#1072;%20&#1087;&#1077;&#1088;&#1089;&#1087;&#1077;&#1082;&#1090;&#1080;&#1074;&#1080;%20.-%202.%20&#1040;&#1085;&#1072;&#1083;&#1110;&#1079;%20&#1076;&#1077;&#1103;&#1082;&#1080;&#1093;%20&#1087;&#1088;&#1086;&#1073;&#1083;&#1077;&#1084;%20&#1072;&#1084;&#1086;&#1088;&#1090;&#1080;&#1079;&#1072;&#1094;&#1110;&#1081;&#1085;&#1086;&#1111;%20&#1087;&#1086;&#1083;&#1110;&#1090;&#1080;&#1082;&#1080;%20//%5B&#1045;&#1083;&#1077;&#1082;&#1090;&#1088;&#1086;&#1085;&#1085;&#1080;&#1081;%20&#1088;&#1077;&#1089;&#1091;&#1088;&#1089;%5D.%20&#8211;%20&#1056;&#1077;&#1078;&#1080;&#1084;%20&#1076;&#1086;&#1089;&#1090;&#1091;&#1087;&#1091;:%20http://www.un.kiev.ua/esdp/disks/disk1/0102116ukr.htm" TargetMode="External"/><Relationship Id="rId12" Type="http://schemas.openxmlformats.org/officeDocument/2006/relationships/hyperlink" Target="../in/%20/" TargetMode="External"/><Relationship Id="rId13" Type="http://schemas.openxmlformats.org/officeDocument/2006/relationships/hyperlink" Target="../in/&#1061;&#1080;&#1082;&#1089;.%20&#1044;&#1078;.%20&#1057;&#1090;&#1086;&#1080;&#1084;&#1086;&#1089;&#1090;&#1100;%20&#1080;%20&#1082;&#1072;&#1087;&#1080;&#1090;&#1072;&#1083;:%20&#1080;&#1089;&#1089;&#1083;&#1077;&#1076;&#1086;&#1074;&#1072;&#1085;&#1080;&#1077;%20&#1085;&#1077;&#1082;&#1086;&#1090;&#1086;&#1088;&#1099;&#1093;%20&#1092;&#1091;&#1085;&#1076;&#1072;&#1084;&#1077;&#1085;&#1090;&#1072;&#1083;&#1100;&#1085;&#1099;&#1093;%20&#1087;&#1088;&#1080;&#1085;&#1094;&#1080;&#1087;&#1086;&#1074;%20&#1101;&#1082;&#1086;&#1085;&#1086;&#1084;&#1080;&#1095;&#1077;&#1089;&#1082;&#1086;&#1081;%20&#1090;&#1077;&#1086;&#1088;&#1080;&#1080;%20John%20Richard%20Hicks,%20Value%20and%20Capital:%20An%20Inquiry%20into%20some%20Fundamental%20Principles%20of%20Economic%20Theory,%201939%20&#8211;%20&#1043;&#1083;.%20XXIII.%20&#1053;&#1072;&#1082;&#1086;&#1087;&#1083;&#1077;&#1085;&#1080;&#1077;%20&#1082;&#1072;&#1087;&#1080;&#1090;&#1072;&#1083;&#1072;:%20%5B&#1045;&#1083;&#1077;&#1082;&#1090;&#1088;&#1086;&#1085;&#1085;&#1080;&#1081;%20&#1088;&#1077;&#1089;&#1091;&#1088;&#1089;%5D.%20&#8211;%20&#1056;&#1077;&#1078;&#1080;&#1084;%20&#1076;&#1086;&#1089;&#1090;&#1091;&#1087;&#1091;:%20http://orel.rsl.ru/nettext/economic/hiks/%20hiks023.htm." TargetMode="External"/><Relationship Id="rId14" Type="http://schemas.openxmlformats.org/officeDocument/2006/relationships/hyperlink" Target="http://www.liga.net/" TargetMode="External"/><Relationship Id="rId15" Type="http://schemas.openxmlformats.org/officeDocument/2006/relationships/hyperlink" Target="http://www.kareta.com.ua/pdf.php?filename=./pdf/13.pdf" TargetMode="External"/><Relationship Id="rId16" Type="http://schemas.openxmlformats.org/officeDocument/2006/relationships/hyperlink" Target="http://www.cfin.ru/finanalysis/" TargetMode="External"/><Relationship Id="rId17" Type="http://schemas.openxmlformats.org/officeDocument/2006/relationships/hyperlink" Target="http://www.apteka.ua/archives/547/23640.html" TargetMode="External"/><Relationship Id="rId18" Type="http://schemas.openxmlformats.org/officeDocument/2006/relationships/hyperlink" Target="http://www.liga.net/" TargetMode="External"/><Relationship Id="rId19" Type="http://schemas.openxmlformats.org/officeDocument/2006/relationships/hyperlink" Target="../in/&#1057;&#1086;&#1082;&#1086;&#1083;&#1086;&#1074;%20&#1071;.&#1042;.%20&#1040;&#1084;&#1086;&#1088;&#1090;&#1080;&#1079;&#1072;&#1094;&#1080;&#1103;%20&#1080;&#1083;&#1080;%20&#1095;&#1090;&#1086;%20&#1090;&#1072;&#1082;&#1086;&#1077;%20&#1088;&#1077;&#1072;&#1083;&#1080;&#1079;&#1084;%20//%20&#1048;&#1085;&#1090;&#1077;&#1088;&#1085;&#1077;&#1090;-&#1088;&#1077;&#1089;&#1091;&#1088;&#1089;%20&#1076;&#1083;&#1103;%20&#1073;&#1091;&#1093;&#1075;&#1072;&#1083;&#1090;&#1077;&#1088;&#1086;&#1074;%20BUH.RU.%2018.05.2005.%20&#8211;%20&#1056;&#1077;&#1078;&#1080;&#1084;%20&#1076;&#1086;&#1089;&#1090;&#1091;&#1087;&#1091;:%20http://www.buh.ru/document-769." TargetMode="External"/><Relationship Id="rId20" Type="http://schemas.openxmlformats.org/officeDocument/2006/relationships/hyperlink" Target="../in/&#1058;&#1110;&#1085;&#1100;&#1086;&#1074;&#1072;%20&#1077;&#1082;&#1086;&#1085;&#1086;&#1084;&#1110;&#1082;&#1072;:%20&#1089;&#1091;&#1090;&#1085;&#1110;&#1089;&#1090;&#1100;,%20&#1086;&#1089;&#1086;&#1073;&#1083;&#1080;&#1074;&#1086;&#1089;&#1090;&#1110;%20&#1090;&#1072;%20&#1096;&#1083;&#1103;&#1093;&#1080;%20&#1083;&#1077;&#1075;&#1072;&#1083;&#1110;&#1079;&#1072;&#1094;&#1110;&#1111;:%20&#1084;&#1086;&#1085;&#1086;&#1075;&#1088;.%20/%20&#1047;&#1072;%20&#1088;&#1077;&#1076;.%20&#1076;.&#1077;.&#1085;.,%20&#1087;&#1088;&#1086;&#1092;.%20&#1047;.%20&#1057;.%20&#1042;&#1072;&#1088;&#1085;&#1072;&#1083;&#1110;&#1103;.%20&#8211;%20&#1050;.:%20&#1053;&#1030;&#1057;&#1044;,%202006.%20&#8212;%20574&#1089;.%20http://www.niss.gov.ua/book/tyn_ekon/07.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3:41:00Z</dcterms:modified>
  <cp:revision>251</cp:revision>
  <dc:subject/>
  <dc:title/>
</cp:coreProperties>
</file>