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ДЕСЬКА ЮРИДИЧНА АКАДЕМІЯ»</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23"/>
        </w:numPr>
        <w:spacing w:lineRule="auto" w:line="240" w:before="240" w:after="60"/>
        <w:ind w:left="0" w:hanging="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НДРІЇВ ВАСИЛЬ МИХАЙЛОВИЧ</w:t>
      </w:r>
    </w:p>
    <w:p>
      <w:pPr>
        <w:pStyle w:val="Normal"/>
        <w:keepNext w:val="true"/>
        <w:numPr>
          <w:ilvl w:val="0"/>
          <w:numId w:val="23"/>
        </w:numPr>
        <w:spacing w:lineRule="auto" w:line="240" w:before="240" w:after="60"/>
        <w:ind w:left="0" w:hanging="0"/>
        <w:jc w:val="center"/>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К 349.22:331.101.26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3"/>
        </w:numPr>
        <w:spacing w:lineRule="auto" w:line="240" w:before="240" w:after="60"/>
        <w:ind w:left="0" w:right="-1" w:hanging="0"/>
        <w:jc w:val="center"/>
        <w:outlineLvl w:val="2"/>
        <w:rPr>
          <w:rFonts w:ascii="Times New Roman" w:hAnsi="Times New Roman" w:eastAsia="Times New Roman" w:cs="Times New Roman"/>
          <w:b/>
          <w:b/>
          <w:bCs/>
          <w:spacing w:val="6"/>
          <w:sz w:val="32"/>
          <w:szCs w:val="32"/>
          <w:lang w:eastAsia="ru-RU"/>
        </w:rPr>
      </w:pPr>
      <w:r>
        <w:rPr>
          <w:rFonts w:eastAsia="Times New Roman" w:cs="Times New Roman" w:ascii="Times New Roman" w:hAnsi="Times New Roman"/>
          <w:b/>
          <w:bCs/>
          <w:spacing w:val="6"/>
          <w:sz w:val="32"/>
          <w:szCs w:val="32"/>
          <w:lang w:eastAsia="ru-RU"/>
        </w:rPr>
        <w:t>СИСТЕМА ТРУДОВИХ ПРАВ ПРАЦІВНИКІВ ТА МЕХАНІЗМ ЇХ ЗАБЕЗПЕЧЕННЯ</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3"/>
        </w:numPr>
        <w:spacing w:lineRule="auto" w:line="240" w:before="0" w:after="60"/>
        <w:ind w:left="0" w:right="-1" w:hanging="0"/>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еціальність 12.00.05 – трудове право;</w:t>
      </w:r>
    </w:p>
    <w:p>
      <w:pPr>
        <w:pStyle w:val="Normal"/>
        <w:keepNext w:val="true"/>
        <w:numPr>
          <w:ilvl w:val="0"/>
          <w:numId w:val="23"/>
        </w:numPr>
        <w:spacing w:lineRule="auto" w:line="240" w:before="0" w:after="60"/>
        <w:ind w:left="0" w:right="-1" w:hanging="0"/>
        <w:jc w:val="center"/>
        <w:outlineLvl w:val="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 соціального забезпечення</w:t>
      </w:r>
    </w:p>
    <w:p>
      <w:pPr>
        <w:pStyle w:val="Normal"/>
        <w:numPr>
          <w:ilvl w:val="0"/>
          <w:numId w:val="23"/>
        </w:numPr>
        <w:spacing w:lineRule="auto" w:line="240" w:before="0" w:after="60"/>
        <w:ind w:left="0" w:hanging="0"/>
        <w:jc w:val="center"/>
        <w:outlineLvl w:val="7"/>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6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numPr>
          <w:ilvl w:val="0"/>
          <w:numId w:val="23"/>
        </w:numPr>
        <w:spacing w:lineRule="auto" w:line="240" w:before="0" w:after="6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spacing w:lineRule="auto"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алія Інсафівна</w:t>
      </w:r>
    </w:p>
    <w:p>
      <w:pPr>
        <w:pStyle w:val="Normal"/>
        <w:spacing w:lineRule="auto"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23"/>
        </w:numPr>
        <w:spacing w:lineRule="auto" w:line="240" w:before="240" w:after="60"/>
        <w:ind w:left="0" w:right="-1" w:hanging="0"/>
        <w:jc w:val="center"/>
        <w:outlineLvl w:val="2"/>
        <w:rPr>
          <w:rFonts w:ascii="Arial" w:hAnsi="Arial" w:eastAsia="Times New Roman" w:cs="Arial"/>
          <w:b/>
          <w:b/>
          <w:bCs/>
          <w:spacing w:val="6"/>
          <w:sz w:val="28"/>
          <w:szCs w:val="28"/>
          <w:lang w:eastAsia="ru-RU"/>
        </w:rPr>
      </w:pPr>
      <w:r>
        <w:rPr>
          <w:rFonts w:eastAsia="Times New Roman" w:cs="Arial" w:ascii="Arial" w:hAnsi="Arial"/>
          <w:b/>
          <w:bCs/>
          <w:spacing w:val="6"/>
          <w:sz w:val="28"/>
          <w:szCs w:val="28"/>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еса - 2012</w:t>
      </w:r>
      <w:r>
        <w:br w:type="page"/>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widowControl w:val="false"/>
        <w:spacing w:before="0" w:after="0"/>
        <w:rPr>
          <w:rFonts w:ascii="Cambria" w:hAnsi="Cambria" w:eastAsia="Times New Roman" w:cs="Cambria"/>
          <w:b/>
          <w:b/>
          <w:bCs/>
          <w:sz w:val="2"/>
          <w:szCs w:val="2"/>
          <w:lang w:eastAsia="ru-RU"/>
        </w:rPr>
      </w:pPr>
      <w:r>
        <w:rPr>
          <w:rFonts w:eastAsia="Times New Roman" w:cs="Cambria" w:ascii="Cambria" w:hAnsi="Cambria"/>
          <w:b/>
          <w:bCs/>
          <w:sz w:val="2"/>
          <w:szCs w:val="2"/>
          <w:lang w:eastAsia="ru-RU"/>
        </w:rPr>
      </w:r>
    </w:p>
    <w:sdt>
      <w:sdtPr>
        <w:docPartObj>
          <w:docPartGallery w:val="Table of Contents"/>
          <w:docPartUnique w:val="true"/>
        </w:docPartObj>
      </w:sdtPr>
      <w:sdtContent>
        <w:p>
          <w:pPr>
            <w:pStyle w:val="Normal"/>
            <w:tabs>
              <w:tab w:val="clear" w:pos="708"/>
              <w:tab w:val="right" w:pos="9345" w:leader="dot"/>
            </w:tabs>
            <w:spacing w:lineRule="auto" w:line="240" w:before="0" w:after="100"/>
            <w:ind w:left="480" w:hanging="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bookmarkStart w:id="0" w:name="_GoBack"/>
          <w:bookmarkStart w:id="1" w:name="_GoBack"/>
          <w:bookmarkEnd w:id="1"/>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09">
            <w:r>
              <w:rPr>
                <w:rStyle w:val="IndexLink"/>
                <w:rFonts w:eastAsia="Times New Roman" w:cs="Times New Roman" w:ascii="Times New Roman" w:hAnsi="Times New Roman"/>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10">
            <w:r>
              <w:rPr>
                <w:rStyle w:val="IndexLink"/>
                <w:rFonts w:eastAsia="Times New Roman" w:cs="Times New Roman" w:ascii="Times New Roman" w:hAnsi="Times New Roman"/>
                <w:sz w:val="28"/>
                <w:szCs w:val="28"/>
                <w:u w:val="single"/>
                <w:lang w:val="en-US" w:eastAsia="en-US"/>
              </w:rPr>
              <w:t>РОЗДІЛ І. СИСТЕМА ТРУДОВИХ ПРАВ: ЗАГАЛЬНОТЕОРЕТИЧНІ АСПЕКТИ</w:t>
            </w:r>
            <w:r>
              <w:rPr>
                <w:rStyle w:val="IndexLink"/>
                <w:rFonts w:eastAsia="Times New Roman" w:cs="Times New Roman" w:ascii="Times New Roman" w:hAnsi="Times New Roman"/>
                <w:sz w:val="28"/>
                <w:szCs w:val="28"/>
                <w:lang w:val="en-US" w:eastAsia="en-US"/>
              </w:rPr>
              <w:tab/>
              <w:t>18</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1">
            <w:r>
              <w:rPr>
                <w:rStyle w:val="IndexLink"/>
                <w:rFonts w:eastAsia="Times New Roman" w:cs="Times New Roman" w:ascii="Times New Roman" w:hAnsi="Times New Roman"/>
                <w:sz w:val="28"/>
                <w:szCs w:val="28"/>
                <w:u w:val="single"/>
                <w:lang w:val="en-US" w:eastAsia="en-US"/>
              </w:rPr>
              <w:t>1.1. Становлення та розвиток трудових прав людини</w:t>
            </w:r>
            <w:r>
              <w:rPr>
                <w:rStyle w:val="IndexLink"/>
                <w:rFonts w:eastAsia="Times New Roman" w:cs="Times New Roman" w:ascii="Times New Roman" w:hAnsi="Times New Roman"/>
                <w:sz w:val="28"/>
                <w:szCs w:val="28"/>
                <w:lang w:val="en-US" w:eastAsia="en-US"/>
              </w:rPr>
              <w:tab/>
              <w:t>18</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2">
            <w:r>
              <w:rPr>
                <w:rStyle w:val="IndexLink"/>
                <w:rFonts w:eastAsia="Times New Roman" w:cs="Times New Roman" w:ascii="Times New Roman" w:hAnsi="Times New Roman"/>
                <w:sz w:val="28"/>
                <w:szCs w:val="28"/>
                <w:u w:val="single"/>
                <w:lang w:val="en-US" w:eastAsia="en-US"/>
              </w:rPr>
              <w:t>1.2. Поняття та ознаки трудових прав</w:t>
            </w:r>
            <w:r>
              <w:rPr>
                <w:rStyle w:val="IndexLink"/>
                <w:rFonts w:eastAsia="Times New Roman" w:cs="Times New Roman" w:ascii="Times New Roman" w:hAnsi="Times New Roman"/>
                <w:sz w:val="28"/>
                <w:szCs w:val="28"/>
                <w:lang w:val="en-US" w:eastAsia="en-US"/>
              </w:rPr>
              <w:tab/>
              <w:t>66</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3">
            <w:r>
              <w:rPr>
                <w:rStyle w:val="IndexLink"/>
                <w:rFonts w:eastAsia="Times New Roman" w:cs="Times New Roman" w:ascii="Times New Roman" w:hAnsi="Times New Roman"/>
                <w:sz w:val="28"/>
                <w:szCs w:val="28"/>
                <w:u w:val="single"/>
                <w:lang w:val="en-US" w:eastAsia="en-US"/>
              </w:rPr>
              <w:t>1.3. Класифікація трудових прав</w:t>
            </w:r>
            <w:r>
              <w:rPr>
                <w:rStyle w:val="IndexLink"/>
                <w:rFonts w:eastAsia="Times New Roman" w:cs="Times New Roman" w:ascii="Times New Roman" w:hAnsi="Times New Roman"/>
                <w:sz w:val="28"/>
                <w:szCs w:val="28"/>
                <w:lang w:val="en-US" w:eastAsia="en-US"/>
              </w:rPr>
              <w:tab/>
              <w:t>84</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4">
            <w:r>
              <w:rPr>
                <w:rStyle w:val="IndexLink"/>
                <w:rFonts w:eastAsia="Times New Roman" w:cs="Times New Roman" w:ascii="Times New Roman" w:hAnsi="Times New Roman"/>
                <w:sz w:val="28"/>
                <w:szCs w:val="28"/>
                <w:u w:val="single"/>
                <w:lang w:val="en-US" w:eastAsia="en-US"/>
              </w:rPr>
              <w:t>1.4. Основні тенденції розвитку трудових прав на початку ХХІ ст.</w:t>
            </w:r>
            <w:r>
              <w:rPr>
                <w:rStyle w:val="IndexLink"/>
                <w:rFonts w:eastAsia="Times New Roman" w:cs="Times New Roman" w:ascii="Times New Roman" w:hAnsi="Times New Roman"/>
                <w:sz w:val="28"/>
                <w:szCs w:val="28"/>
                <w:lang w:val="en-US" w:eastAsia="en-US"/>
              </w:rPr>
              <w:tab/>
              <w:t>98</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5">
            <w:r>
              <w:rPr>
                <w:rStyle w:val="IndexLink"/>
                <w:rFonts w:eastAsia="Times New Roman" w:cs="Times New Roman" w:ascii="Times New Roman" w:hAnsi="Times New Roman"/>
                <w:sz w:val="28"/>
                <w:szCs w:val="28"/>
                <w:u w:val="single"/>
                <w:lang w:val="en-US" w:eastAsia="en-US"/>
              </w:rPr>
              <w:t>1.5. Юридичний механізм забезпечення трудових прав працівників: поняття та структура</w:t>
            </w:r>
            <w:r>
              <w:rPr>
                <w:rStyle w:val="IndexLink"/>
                <w:rFonts w:eastAsia="Times New Roman" w:cs="Times New Roman" w:ascii="Times New Roman" w:hAnsi="Times New Roman"/>
                <w:sz w:val="28"/>
                <w:szCs w:val="28"/>
                <w:lang w:val="en-US" w:eastAsia="en-US"/>
              </w:rPr>
              <w:tab/>
              <w:t>110</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6">
            <w:r>
              <w:rPr>
                <w:rStyle w:val="IndexLink"/>
                <w:rFonts w:eastAsia="Times New Roman" w:cs="Times New Roman" w:ascii="Times New Roman" w:hAnsi="Times New Roman"/>
                <w:sz w:val="28"/>
                <w:szCs w:val="28"/>
                <w:u w:val="single"/>
                <w:lang w:val="en-US" w:eastAsia="en-US"/>
              </w:rPr>
              <w:t>Висновки до Розділу І</w:t>
            </w:r>
            <w:r>
              <w:rPr>
                <w:rStyle w:val="IndexLink"/>
                <w:rFonts w:eastAsia="Times New Roman" w:cs="Times New Roman" w:ascii="Times New Roman" w:hAnsi="Times New Roman"/>
                <w:sz w:val="28"/>
                <w:szCs w:val="28"/>
                <w:lang w:val="en-US" w:eastAsia="en-US"/>
              </w:rPr>
              <w:tab/>
              <w:t>121</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17">
            <w:r>
              <w:rPr>
                <w:rStyle w:val="IndexLink"/>
                <w:rFonts w:eastAsia="Times New Roman" w:cs="Times New Roman" w:ascii="Times New Roman" w:hAnsi="Times New Roman"/>
                <w:sz w:val="28"/>
                <w:szCs w:val="28"/>
                <w:u w:val="single"/>
                <w:lang w:val="en-US" w:eastAsia="en-US"/>
              </w:rPr>
              <w:t>РОЗДІЛ ІІ. НОРМАТИВНЕ ЗАКРІПЛЕННЯ ТРУДОВИХ ПРАВ У МІЖНАРОДНИХ АКТАХ ТА АКТАХ НАЦІОНАЛЬНОГО ЗАКОНОДАВСТВА</w:t>
            </w:r>
            <w:r>
              <w:rPr>
                <w:rStyle w:val="IndexLink"/>
                <w:rFonts w:eastAsia="Times New Roman" w:cs="Times New Roman" w:ascii="Times New Roman" w:hAnsi="Times New Roman"/>
                <w:sz w:val="28"/>
                <w:szCs w:val="28"/>
                <w:lang w:val="en-US" w:eastAsia="en-US"/>
              </w:rPr>
              <w:tab/>
              <w:t>127</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8">
            <w:r>
              <w:rPr>
                <w:rStyle w:val="IndexLink"/>
                <w:rFonts w:eastAsia="Times New Roman" w:cs="Times New Roman" w:ascii="Times New Roman" w:hAnsi="Times New Roman"/>
                <w:sz w:val="28"/>
                <w:szCs w:val="28"/>
                <w:u w:val="single"/>
                <w:lang w:val="en-US" w:eastAsia="en-US"/>
              </w:rPr>
              <w:t>2.1. Нормативне закріплення основних трудових прав працівників</w:t>
            </w:r>
            <w:r>
              <w:rPr>
                <w:rStyle w:val="IndexLink"/>
                <w:rFonts w:eastAsia="Times New Roman" w:cs="Times New Roman" w:ascii="Times New Roman" w:hAnsi="Times New Roman"/>
                <w:sz w:val="28"/>
                <w:szCs w:val="28"/>
                <w:lang w:val="en-US" w:eastAsia="en-US"/>
              </w:rPr>
              <w:tab/>
              <w:t>127</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19">
            <w:r>
              <w:rPr>
                <w:rStyle w:val="IndexLink"/>
                <w:rFonts w:eastAsia="Times New Roman" w:cs="Times New Roman" w:ascii="Times New Roman" w:hAnsi="Times New Roman"/>
                <w:sz w:val="28"/>
                <w:szCs w:val="28"/>
                <w:u w:val="single"/>
                <w:lang w:val="en-US" w:eastAsia="en-US"/>
              </w:rPr>
              <w:t>2.2. Нормативне закріплення індивідуальних трудових прав працівників</w:t>
            </w:r>
            <w:r>
              <w:rPr>
                <w:rStyle w:val="IndexLink"/>
                <w:rFonts w:eastAsia="Times New Roman" w:cs="Times New Roman" w:ascii="Times New Roman" w:hAnsi="Times New Roman"/>
                <w:sz w:val="28"/>
                <w:szCs w:val="28"/>
                <w:lang w:val="en-US" w:eastAsia="en-US"/>
              </w:rPr>
              <w:tab/>
              <w:t>142</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0">
            <w:r>
              <w:rPr>
                <w:rStyle w:val="IndexLink"/>
                <w:rFonts w:eastAsia="Times New Roman" w:cs="Times New Roman" w:ascii="Times New Roman" w:hAnsi="Times New Roman"/>
                <w:sz w:val="28"/>
                <w:szCs w:val="28"/>
                <w:u w:val="single"/>
                <w:lang w:val="en-US" w:eastAsia="en-US"/>
              </w:rPr>
              <w:t>2.3. Нормативне закріплення колективних трудових прав працівників</w:t>
            </w:r>
            <w:r>
              <w:rPr>
                <w:rStyle w:val="IndexLink"/>
                <w:rFonts w:eastAsia="Times New Roman" w:cs="Times New Roman" w:ascii="Times New Roman" w:hAnsi="Times New Roman"/>
                <w:sz w:val="28"/>
                <w:szCs w:val="28"/>
                <w:lang w:val="en-US" w:eastAsia="en-US"/>
              </w:rPr>
              <w:tab/>
              <w:t>160</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1">
            <w:r>
              <w:rPr>
                <w:rStyle w:val="IndexLink"/>
                <w:rFonts w:eastAsia="Times New Roman" w:cs="Times New Roman" w:ascii="Times New Roman" w:hAnsi="Times New Roman"/>
                <w:sz w:val="28"/>
                <w:szCs w:val="28"/>
                <w:u w:val="single"/>
                <w:lang w:val="en-US" w:eastAsia="en-US"/>
              </w:rPr>
              <w:t>Висновки до Розділу ІІ</w:t>
            </w:r>
            <w:r>
              <w:rPr>
                <w:rStyle w:val="IndexLink"/>
                <w:rFonts w:eastAsia="Times New Roman" w:cs="Times New Roman" w:ascii="Times New Roman" w:hAnsi="Times New Roman"/>
                <w:sz w:val="28"/>
                <w:szCs w:val="28"/>
                <w:lang w:val="en-US" w:eastAsia="en-US"/>
              </w:rPr>
              <w:tab/>
              <w:t>179</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22">
            <w:r>
              <w:rPr>
                <w:rStyle w:val="IndexLink"/>
                <w:rFonts w:eastAsia="Times New Roman" w:cs="Times New Roman" w:ascii="Times New Roman" w:hAnsi="Times New Roman"/>
                <w:sz w:val="28"/>
                <w:szCs w:val="28"/>
                <w:u w:val="single"/>
                <w:lang w:val="en-US" w:eastAsia="en-US"/>
              </w:rPr>
              <w:t>РОЗДІЛ ІІІ. МЕХАНІЗМ РЕАЛІЗАЦІЇ ТА МЕХАНІЗМ ОХОРОНИ ТРУДОВИХ ПРАВ ТА ЗАКОННИХ ІНТЕРЕСІВ ПРАЦІВНИКІВ</w:t>
            </w:r>
            <w:r>
              <w:rPr>
                <w:rStyle w:val="IndexLink"/>
                <w:rFonts w:eastAsia="Times New Roman" w:cs="Times New Roman" w:ascii="Times New Roman" w:hAnsi="Times New Roman"/>
                <w:sz w:val="28"/>
                <w:szCs w:val="28"/>
                <w:lang w:val="en-US" w:eastAsia="en-US"/>
              </w:rPr>
              <w:tab/>
              <w:t>184</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3">
            <w:r>
              <w:rPr>
                <w:rStyle w:val="IndexLink"/>
                <w:rFonts w:eastAsia="Times New Roman" w:cs="Times New Roman" w:ascii="Times New Roman" w:hAnsi="Times New Roman"/>
                <w:sz w:val="28"/>
                <w:szCs w:val="28"/>
                <w:u w:val="single"/>
                <w:lang w:val="en-US" w:eastAsia="en-US"/>
              </w:rPr>
              <w:t>3.1. Механізм реалізації трудових прав та законних інтересів працівників</w:t>
            </w:r>
            <w:r>
              <w:rPr>
                <w:rStyle w:val="IndexLink"/>
                <w:rFonts w:eastAsia="Times New Roman" w:cs="Times New Roman" w:ascii="Times New Roman" w:hAnsi="Times New Roman"/>
                <w:sz w:val="28"/>
                <w:szCs w:val="28"/>
                <w:lang w:val="en-US" w:eastAsia="en-US"/>
              </w:rPr>
              <w:tab/>
              <w:t>184</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4">
            <w:r>
              <w:rPr>
                <w:rStyle w:val="IndexLink"/>
                <w:rFonts w:eastAsia="Times New Roman" w:cs="Times New Roman" w:ascii="Times New Roman" w:hAnsi="Times New Roman"/>
                <w:sz w:val="28"/>
                <w:szCs w:val="28"/>
                <w:u w:val="single"/>
                <w:lang w:val="en-US" w:eastAsia="en-US"/>
              </w:rPr>
              <w:t>3.2. Механізм охорони трудових прав та законних інтересів працівників</w:t>
            </w:r>
            <w:r>
              <w:rPr>
                <w:rStyle w:val="IndexLink"/>
                <w:rFonts w:eastAsia="Times New Roman" w:cs="Times New Roman" w:ascii="Times New Roman" w:hAnsi="Times New Roman"/>
                <w:sz w:val="28"/>
                <w:szCs w:val="28"/>
                <w:lang w:val="en-US" w:eastAsia="en-US"/>
              </w:rPr>
              <w:tab/>
              <w:t>202</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5">
            <w:r>
              <w:rPr>
                <w:rStyle w:val="IndexLink"/>
                <w:rFonts w:eastAsia="Times New Roman" w:cs="Times New Roman" w:ascii="Times New Roman" w:hAnsi="Times New Roman"/>
                <w:sz w:val="28"/>
                <w:szCs w:val="28"/>
                <w:u w:val="single"/>
                <w:lang w:val="en-US" w:eastAsia="en-US"/>
              </w:rPr>
              <w:t>Висновки до Розділу ІІІ</w:t>
            </w:r>
            <w:r>
              <w:rPr>
                <w:rStyle w:val="IndexLink"/>
                <w:rFonts w:eastAsia="Times New Roman" w:cs="Times New Roman" w:ascii="Times New Roman" w:hAnsi="Times New Roman"/>
                <w:sz w:val="28"/>
                <w:szCs w:val="28"/>
                <w:lang w:val="en-US" w:eastAsia="en-US"/>
              </w:rPr>
              <w:tab/>
              <w:t>240</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26">
            <w:r>
              <w:rPr>
                <w:rStyle w:val="IndexLink"/>
                <w:rFonts w:eastAsia="Times New Roman" w:cs="Times New Roman" w:ascii="Times New Roman" w:hAnsi="Times New Roman"/>
                <w:sz w:val="28"/>
                <w:szCs w:val="28"/>
                <w:u w:val="single"/>
                <w:lang w:val="en-US" w:eastAsia="en-US"/>
              </w:rPr>
              <w:t>РОЗДІЛ ІV. МЕХАНІЗМ ЗАХИСТУ ТРУДОВИХ ПРАВ ТА ЗАКОННИХ ІНТЕРЕСІВ ПРАЦІВНИКІВ</w:t>
            </w:r>
            <w:r>
              <w:rPr>
                <w:rStyle w:val="IndexLink"/>
                <w:rFonts w:eastAsia="Times New Roman" w:cs="Times New Roman" w:ascii="Times New Roman" w:hAnsi="Times New Roman"/>
                <w:sz w:val="28"/>
                <w:szCs w:val="28"/>
                <w:lang w:val="en-US" w:eastAsia="en-US"/>
              </w:rPr>
              <w:tab/>
              <w:t>245</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7">
            <w:r>
              <w:rPr>
                <w:rStyle w:val="IndexLink"/>
                <w:rFonts w:eastAsia="Times New Roman" w:cs="Times New Roman" w:ascii="Times New Roman" w:hAnsi="Times New Roman"/>
                <w:sz w:val="28"/>
                <w:szCs w:val="28"/>
                <w:u w:val="single"/>
                <w:lang w:val="en-US" w:eastAsia="en-US"/>
              </w:rPr>
              <w:t>4.1. Поняття та класифікація форм захисту трудових прав працівників</w:t>
            </w:r>
            <w:r>
              <w:rPr>
                <w:rStyle w:val="IndexLink"/>
                <w:rFonts w:eastAsia="Times New Roman" w:cs="Times New Roman" w:ascii="Times New Roman" w:hAnsi="Times New Roman"/>
                <w:sz w:val="28"/>
                <w:szCs w:val="28"/>
                <w:lang w:val="en-US" w:eastAsia="en-US"/>
              </w:rPr>
              <w:tab/>
              <w:t>245</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28">
            <w:r>
              <w:rPr>
                <w:rStyle w:val="IndexLink"/>
                <w:rFonts w:eastAsia="Times New Roman" w:cs="Times New Roman" w:ascii="Times New Roman" w:hAnsi="Times New Roman"/>
                <w:sz w:val="28"/>
                <w:szCs w:val="28"/>
                <w:u w:val="single"/>
                <w:lang w:val="en-US" w:eastAsia="en-US"/>
              </w:rPr>
              <w:t>4.2. Способи захисту трудових прав працівників: загальна характеристика</w:t>
            </w:r>
            <w:r>
              <w:rPr>
                <w:rStyle w:val="IndexLink"/>
                <w:rFonts w:eastAsia="Times New Roman" w:cs="Times New Roman" w:ascii="Times New Roman" w:hAnsi="Times New Roman"/>
                <w:sz w:val="28"/>
                <w:szCs w:val="28"/>
                <w:lang w:val="en-US" w:eastAsia="en-US"/>
              </w:rPr>
              <w:tab/>
              <w:t>270</w:t>
            </w:r>
          </w:hyperlink>
        </w:p>
        <w:p>
          <w:pPr>
            <w:pStyle w:val="Normal"/>
            <w:tabs>
              <w:tab w:val="clear" w:pos="708"/>
              <w:tab w:val="right" w:pos="9345" w:leader="dot"/>
            </w:tabs>
            <w:spacing w:lineRule="auto" w:line="240" w:before="0" w:after="100"/>
            <w:ind w:left="480" w:hanging="0"/>
            <w:rPr>
              <w:rFonts w:eastAsia="Times New Roman"/>
              <w:sz w:val="28"/>
              <w:szCs w:val="28"/>
              <w:lang w:val="en-US" w:eastAsia="en-US"/>
            </w:rPr>
          </w:pPr>
          <w:hyperlink w:anchor="__RefHeading___Toc319318429">
            <w:r>
              <w:rPr>
                <w:rStyle w:val="IndexLink"/>
                <w:rFonts w:eastAsia="Times New Roman" w:cs="Times New Roman" w:ascii="Times New Roman" w:hAnsi="Times New Roman"/>
                <w:sz w:val="28"/>
                <w:szCs w:val="28"/>
                <w:u w:val="single"/>
                <w:lang w:val="en-US" w:eastAsia="en-US"/>
              </w:rPr>
              <w:t>4.3. Судовий захист трудових прав та інтересів працівників</w:t>
            </w:r>
            <w:r>
              <w:rPr>
                <w:rStyle w:val="IndexLink"/>
                <w:rFonts w:eastAsia="Times New Roman" w:cs="Times New Roman" w:ascii="Times New Roman" w:hAnsi="Times New Roman"/>
                <w:sz w:val="28"/>
                <w:szCs w:val="28"/>
                <w:lang w:val="en-US" w:eastAsia="en-US"/>
              </w:rPr>
              <w:tab/>
              <w:t>284</w:t>
            </w:r>
          </w:hyperlink>
        </w:p>
        <w:p>
          <w:pPr>
            <w:pStyle w:val="Normal"/>
            <w:tabs>
              <w:tab w:val="clear" w:pos="708"/>
              <w:tab w:val="right" w:pos="9345" w:leader="dot"/>
            </w:tabs>
            <w:spacing w:lineRule="auto" w:line="240" w:before="0" w:after="100"/>
            <w:ind w:left="480" w:hanging="0"/>
            <w:rPr>
              <w:rFonts w:eastAsia="Times New Roman"/>
              <w:sz w:val="28"/>
              <w:szCs w:val="28"/>
              <w:lang w:val="en-US" w:eastAsia="en-US"/>
            </w:rPr>
          </w:pPr>
          <w:hyperlink w:anchor="__RefHeading___Toc319318430">
            <w:r>
              <w:rPr>
                <w:rStyle w:val="IndexLink"/>
                <w:rFonts w:eastAsia="Times New Roman" w:cs="Times New Roman" w:ascii="Times New Roman" w:hAnsi="Times New Roman"/>
                <w:sz w:val="28"/>
                <w:szCs w:val="28"/>
                <w:u w:val="single"/>
                <w:lang w:val="en-US" w:eastAsia="en-US"/>
              </w:rPr>
              <w:t>4.4. Захист трудових прав та законних інтересів працівників професійними спілками</w:t>
            </w:r>
            <w:r>
              <w:rPr>
                <w:rStyle w:val="IndexLink"/>
                <w:rFonts w:eastAsia="Times New Roman" w:cs="Times New Roman" w:ascii="Times New Roman" w:hAnsi="Times New Roman"/>
                <w:sz w:val="28"/>
                <w:szCs w:val="28"/>
                <w:lang w:val="en-US" w:eastAsia="en-US"/>
              </w:rPr>
              <w:tab/>
              <w:t>295</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31">
            <w:r>
              <w:rPr>
                <w:rStyle w:val="IndexLink"/>
                <w:rFonts w:eastAsia="Times New Roman" w:cs="Times New Roman" w:ascii="Times New Roman" w:hAnsi="Times New Roman"/>
                <w:sz w:val="28"/>
                <w:szCs w:val="28"/>
                <w:u w:val="single"/>
                <w:lang w:val="en-US" w:eastAsia="en-US"/>
              </w:rPr>
              <w:t>4.5. Поняття, ознаки та способи самозахисту працівниками своїх трудових прав</w:t>
            </w:r>
            <w:r>
              <w:rPr>
                <w:rStyle w:val="IndexLink"/>
                <w:rFonts w:eastAsia="Times New Roman" w:cs="Times New Roman" w:ascii="Times New Roman" w:hAnsi="Times New Roman"/>
                <w:sz w:val="28"/>
                <w:szCs w:val="28"/>
                <w:lang w:val="en-US" w:eastAsia="en-US"/>
              </w:rPr>
              <w:tab/>
              <w:t>318</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32">
            <w:r>
              <w:rPr>
                <w:rStyle w:val="IndexLink"/>
                <w:rFonts w:eastAsia="Times New Roman" w:cs="Times New Roman" w:ascii="Times New Roman" w:hAnsi="Times New Roman"/>
                <w:sz w:val="28"/>
                <w:szCs w:val="28"/>
                <w:u w:val="single"/>
                <w:lang w:val="en-US" w:eastAsia="en-US"/>
              </w:rPr>
              <w:t>4.6. Інші форми захисту трудових прав працівників</w:t>
            </w:r>
            <w:r>
              <w:rPr>
                <w:rStyle w:val="IndexLink"/>
                <w:rFonts w:eastAsia="Times New Roman" w:cs="Times New Roman" w:ascii="Times New Roman" w:hAnsi="Times New Roman"/>
                <w:sz w:val="28"/>
                <w:szCs w:val="28"/>
                <w:lang w:val="en-US" w:eastAsia="en-US"/>
              </w:rPr>
              <w:tab/>
              <w:t>330</w:t>
            </w:r>
          </w:hyperlink>
        </w:p>
        <w:p>
          <w:pPr>
            <w:pStyle w:val="Normal"/>
            <w:tabs>
              <w:tab w:val="clear" w:pos="708"/>
              <w:tab w:val="right" w:pos="9345" w:leader="dot"/>
            </w:tabs>
            <w:spacing w:lineRule="auto" w:line="240" w:before="0" w:after="100"/>
            <w:ind w:left="480" w:hanging="0"/>
            <w:rPr>
              <w:rFonts w:eastAsia="Times New Roman"/>
              <w:sz w:val="24"/>
              <w:szCs w:val="24"/>
              <w:lang w:val="en-US" w:eastAsia="en-US"/>
            </w:rPr>
          </w:pPr>
          <w:hyperlink w:anchor="__RefHeading___Toc319318433">
            <w:r>
              <w:rPr>
                <w:rStyle w:val="IndexLink"/>
                <w:rFonts w:eastAsia="Times New Roman" w:cs="Times New Roman" w:ascii="Times New Roman" w:hAnsi="Times New Roman"/>
                <w:sz w:val="28"/>
                <w:szCs w:val="28"/>
                <w:u w:val="single"/>
                <w:lang w:val="en-US" w:eastAsia="en-US"/>
              </w:rPr>
              <w:t>Висновки до Розділу IV</w:t>
            </w:r>
            <w:r>
              <w:rPr>
                <w:rStyle w:val="IndexLink"/>
                <w:rFonts w:eastAsia="Times New Roman" w:cs="Times New Roman" w:ascii="Times New Roman" w:hAnsi="Times New Roman"/>
                <w:sz w:val="28"/>
                <w:szCs w:val="28"/>
                <w:lang w:val="en-US" w:eastAsia="en-US"/>
              </w:rPr>
              <w:tab/>
              <w:t>345</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34">
            <w:r>
              <w:rPr>
                <w:rStyle w:val="IndexLink"/>
                <w:rFonts w:eastAsia="Times New Roman" w:cs="Times New Roman" w:ascii="Times New Roman" w:hAnsi="Times New Roman"/>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356</w:t>
            </w:r>
          </w:hyperlink>
        </w:p>
        <w:p>
          <w:pPr>
            <w:pStyle w:val="Normal"/>
            <w:tabs>
              <w:tab w:val="clear" w:pos="708"/>
              <w:tab w:val="right" w:pos="9345" w:leader="dot"/>
            </w:tabs>
            <w:spacing w:lineRule="auto" w:line="240" w:before="0" w:after="100"/>
            <w:ind w:left="240" w:hanging="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tabs>
              <w:tab w:val="clear" w:pos="708"/>
              <w:tab w:val="right" w:pos="9345" w:leader="dot"/>
            </w:tabs>
            <w:spacing w:lineRule="auto" w:line="240" w:before="0" w:after="100"/>
            <w:ind w:left="240" w:hanging="0"/>
            <w:rPr>
              <w:rFonts w:eastAsia="Times New Roman"/>
              <w:sz w:val="24"/>
              <w:szCs w:val="24"/>
              <w:lang w:val="en-US" w:eastAsia="en-US"/>
            </w:rPr>
          </w:pPr>
          <w:hyperlink w:anchor="__RefHeading___Toc319318435">
            <w:r>
              <w:rPr>
                <w:rStyle w:val="IndexLink"/>
                <w:rFonts w:eastAsia="Times New Roman" w:cs="Times New Roman" w:ascii="Times New Roman" w:hAnsi="Times New Roman"/>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367</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2" w:name="_GoBack"/>
      <w:bookmarkStart w:id="3" w:name="_GoBack"/>
      <w:bookmarkEnd w:id="3"/>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23"/>
        </w:numPr>
        <w:spacing w:lineRule="auto" w:line="240" w:before="240" w:after="60"/>
        <w:ind w:left="0" w:hanging="0"/>
        <w:jc w:val="center"/>
        <w:outlineLvl w:val="1"/>
        <w:rPr>
          <w:rFonts w:ascii="Times New Roman" w:hAnsi="Times New Roman" w:eastAsia="Times New Roman" w:cs="Times New Roman"/>
          <w:b/>
          <w:b/>
          <w:bCs/>
          <w:iCs/>
          <w:sz w:val="28"/>
          <w:szCs w:val="28"/>
          <w:lang w:eastAsia="ru-RU"/>
        </w:rPr>
      </w:pPr>
      <w:bookmarkStart w:id="4" w:name="__RefHeading___Toc319318409"/>
      <w:bookmarkEnd w:id="4"/>
      <w:r>
        <w:rPr>
          <w:rFonts w:eastAsia="Times New Roman" w:cs="Times New Roman" w:ascii="Times New Roman" w:hAnsi="Times New Roman"/>
          <w:b/>
          <w:bCs/>
          <w:iCs/>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spacing w:lineRule="auto" w:line="360" w:before="0" w:after="0"/>
        <w:ind w:firstLine="720"/>
        <w:jc w:val="both"/>
        <w:textAlignment w:val="baseline"/>
        <w:rPr/>
      </w:pPr>
      <w:r>
        <w:rPr>
          <w:rFonts w:eastAsia="Times New Roman" w:cs="Times New Roman" w:ascii="Times New Roman" w:hAnsi="Times New Roman"/>
          <w:b/>
          <w:bCs/>
          <w:kern w:val="2"/>
          <w:sz w:val="28"/>
          <w:szCs w:val="28"/>
          <w:lang w:eastAsia="ru-RU"/>
        </w:rPr>
        <w:t>Актуальність теми.</w:t>
      </w:r>
      <w:r>
        <w:rPr>
          <w:rFonts w:eastAsia="Times New Roman" w:cs="Times New Roman" w:ascii="Times New Roman" w:hAnsi="Times New Roman"/>
          <w:kern w:val="2"/>
          <w:sz w:val="28"/>
          <w:szCs w:val="28"/>
          <w:lang w:eastAsia="ru-RU"/>
        </w:rPr>
        <w:t xml:space="preserve"> У ст. 3 Конституції України, відповідно до Загальної декларації прав і свобод людини, закріплено, що людина, її життя і здоров’я, честь і гідність, недоторканність і безпека визнаються в Україні найвищою соціальною цінністю. Але само по собі визначення пріоритету прав і свобод людини ще не свідчить про реальність їхнього забезпечення. Демократична, соціальна, правова держава повинна не тільки декларувати їх, а створювати відповідний юридичний механізм реалізації, охорони та захисту трудових прав, тобто забезпечувати їх юридичними засоба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рудове право є однією з найважливіших галузей національного права, </w:t>
      </w:r>
      <w:r>
        <w:rPr>
          <w:rFonts w:eastAsia="MS Mincho;ＭＳ 明朝" w:cs="Times New Roman" w:ascii="Times New Roman" w:hAnsi="Times New Roman"/>
          <w:sz w:val="28"/>
          <w:szCs w:val="28"/>
          <w:lang w:eastAsia="ru-RU"/>
        </w:rPr>
        <w:t xml:space="preserve">стратегічним завданням якого є забезпечення належного захисту трудових прав та інтересів найманого працівника під час реалізації ним здатності до праці. Трудове право, що виникло </w:t>
      </w:r>
      <w:r>
        <w:rPr>
          <w:rFonts w:eastAsia="Times New Roman" w:cs="Times New Roman" w:ascii="Times New Roman" w:hAnsi="Times New Roman"/>
          <w:sz w:val="28"/>
          <w:szCs w:val="28"/>
          <w:lang w:eastAsia="ru-RU"/>
        </w:rPr>
        <w:t>в ході буржуазних революцій ХVІІІ – ХІХ століть, мало власне такий характер.</w:t>
      </w:r>
      <w:r>
        <w:rPr>
          <w:rFonts w:eastAsia="MS Mincho;ＭＳ 明朝" w:cs="Times New Roman" w:ascii="Times New Roman" w:hAnsi="Times New Roman"/>
          <w:sz w:val="28"/>
          <w:szCs w:val="28"/>
          <w:lang w:eastAsia="ru-RU"/>
        </w:rPr>
        <w:t xml:space="preserve"> Перші трудові кодекси, які були прийняті у Франції та інших країнах, були інструментом захисту найманих працівників, і в цьому було їх соціальне призначення. Соціальна функція трудового права виражається у забезпеченні пріоритету інтересів найманого працівника як економічно слабкої сторони трудових відносин перед інтересами практично завжди економічно сильного роботодавця. </w:t>
      </w:r>
      <w:r>
        <w:rPr>
          <w:rFonts w:eastAsia="Times New Roman" w:cs="Times New Roman" w:ascii="Times New Roman" w:hAnsi="Times New Roman"/>
          <w:sz w:val="28"/>
          <w:szCs w:val="28"/>
          <w:lang w:eastAsia="ru-RU"/>
        </w:rPr>
        <w:t xml:space="preserve">У цей час виявляється ще один бік цієї функції – турбота про найбільш повне визнання та послідовний розвиток прав людини у сфері праці. Основними завданнями сучасного трудового права слід вважати визнання і послідовний розвиток системи трудових прав і свобод, встановлення державних гарантій їх реалізації та захисту. </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 ХХ столітті в конституціях і трудовому законодавстві багатьох розвинутих країн було визнано широкий спектр індивідуальних та колективних трудових прав і свобод на підставі єдності природно-правових та позитивістських засад. Більшістю держав було визнано міжнародні стандарти трудових прав, а самі трудові права і свободи набули характеру загальноцивілізаційних цінностей. </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прикінці ХХ ст. – на початку ХХІ ст. проблеми забезпечення прав людини у сфері праці набули глобальних масштабів на міжнародному та національному рівнях. Трудові права, сформульовані у ХХ ст., вже не вкладаються у рамки нової суспільної організації праці в умовах постіндустріального (інформаційного) суспільства. У сучасний період розвиток трудових прав людини відбувається під впливом двох світових процесів – формування постіндустріального суспільстві та пов'язаної з цим глобалізації світової економіки з її несприятливими соціальними наслідками. В умовах глобалізації ринку праці, поширення діяльності транснаціональних корпорацій, посилення трудової міграції, розвитку нетипових, нестандартних форм зайнятості проблеми гарантування, охорони та захисту трудових прав набули загального знач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актуальною проблемою сучасної науки трудового права є розробка ефективного галузевого механізму забезпечення трудових прав та законних інтересів працівників з урахуванням міжнародних та європейських трудових стандартів і позитивного законодавчого досвіду зарубіжних країн .</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Чинне трудове законодавство України у сфері забезпечення трудових прав та законних інтересів працівників залишається недосконалим і характеризується нестабільністю, наявністю суперечностей та значною кількістю відсильних норм, а також незабезпеченістю економічним і фінансовим підґрунтям та механізмом реалізації окремих норм трудового права. Чинний Кодекс законів про працю України (далі – КЗпП) був прийнятий за радянських часів і не відповідає новим соціально-економічним умовам, вимогам ринкової економіки. Деякі норми-гарантії для найманих працівників носять декларативний характер, інші стали перетворюватися на анти-гарантії, які формально захищають працюючих (жінок, молодь, інвалідів та ін), а насправді знижують їх можливості на ринку праці. Чинне трудове законодавство не забезпечує оптимального співвідношення інтересів працівників і роботодавців і не стимулює останніх до цивілізованих відносин у сфері прац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дослідження системи трудових прав працівників та юридичного механізму їх забезпечення спрямоване на удосконалення чинного трудового законодавства України та практики його застосування. Означена проблематика набуває ще більшої важливості та актуальності в умовах реформування національного трудового законодавства та підготовки до прийняття у другому читанні Трудового кодексу України.</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 xml:space="preserve">Зв’язок з науковими програмами, планами, темами. </w:t>
      </w:r>
      <w:r>
        <w:rPr>
          <w:rFonts w:eastAsia="Times New Roman" w:cs="Times New Roman" w:ascii="Times New Roman" w:hAnsi="Times New Roman"/>
          <w:kern w:val="2"/>
          <w:sz w:val="28"/>
          <w:szCs w:val="28"/>
          <w:lang w:eastAsia="ru-RU"/>
        </w:rPr>
        <w:t>Теоретичні та практичні питання теми дисертації досліджувалися у межах виконання плану науково-дослідної роботи кафедри трудового права та права 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 складової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плану науково-дослідної роботи кафедри трудового права та права соціального забезпечення «Теоретичні та практичні проблеми реалізації прав людини у сфері праці та соціального забезпечення» на 2011-2016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6 роки (державний реєстраційний номер 0110U000671).</w:t>
      </w:r>
    </w:p>
    <w:p>
      <w:pPr>
        <w:pStyle w:val="Normal"/>
        <w:snapToGrid w:val="false"/>
        <w:spacing w:lineRule="auto" w:line="360" w:before="0" w:after="0"/>
        <w:ind w:firstLine="708"/>
        <w:jc w:val="both"/>
        <w:rPr>
          <w:rFonts w:ascii="SchoolBook;Times New Roman" w:hAnsi="SchoolBook;Times New Roman" w:eastAsia="Times New Roman" w:cs="SchoolBook;Times New Roman"/>
          <w:sz w:val="20"/>
          <w:szCs w:val="20"/>
          <w:lang w:eastAsia="ru-RU"/>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дослідження системи трудових прав працівників та механізму їх забезпечення, розкриття сутності та з’ясування особливостей складових елементів зазначеного механізму, розробка конкретних пропозицій та рекомендацій щодо його удосконалення, спрямованих на більш повне утвердження і забезпечення прав людини у сфері праці.</w:t>
      </w:r>
    </w:p>
    <w:p>
      <w:pPr>
        <w:pStyle w:val="Normal"/>
        <w:suppressAutoHyphens w:val="true"/>
        <w:spacing w:lineRule="auto" w:line="36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spacing w:val="-1"/>
          <w:kern w:val="2"/>
          <w:sz w:val="28"/>
          <w:szCs w:val="28"/>
          <w:lang w:eastAsia="ru-RU"/>
        </w:rPr>
        <w:t>Досягнення поставленої мети вимагає вирішення наступних завдань:</w:t>
      </w:r>
    </w:p>
    <w:p>
      <w:pPr>
        <w:pStyle w:val="Normal"/>
        <w:numPr>
          <w:ilvl w:val="0"/>
          <w:numId w:val="72"/>
        </w:numPr>
        <w:shd w:fill="FFFFFF" w:val="clear"/>
        <w:suppressAutoHyphens w:val="true"/>
        <w:spacing w:lineRule="auto" w:line="360" w:before="0" w:after="0"/>
        <w:ind w:left="786"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
          <w:kern w:val="2"/>
          <w:sz w:val="28"/>
          <w:szCs w:val="28"/>
          <w:lang w:eastAsia="ru-RU"/>
        </w:rPr>
        <w:t>визначити понятійний апарат стосовно досліджуваної проблематики;</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
          <w:kern w:val="2"/>
          <w:sz w:val="28"/>
          <w:szCs w:val="28"/>
          <w:lang w:eastAsia="ru-RU"/>
        </w:rPr>
        <w:t>з’ясувати природу трудових прав, їх місце в системі прав людини;</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
          <w:kern w:val="2"/>
          <w:sz w:val="28"/>
          <w:szCs w:val="28"/>
          <w:lang w:eastAsia="ru-RU"/>
        </w:rPr>
        <w:t>дослідити еволюцію трудових прав та основні тенденції їхнього розвитку на початку ХХІ століття;</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
          <w:kern w:val="2"/>
          <w:sz w:val="28"/>
          <w:szCs w:val="28"/>
          <w:lang w:eastAsia="ru-RU"/>
        </w:rPr>
        <w:t>здійснити класифікацію трудових пра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проаналізувати сучасний стан закріплення основних трудових прав, індивідуальних і колективних трудових прав працівників у міжнародних актах та актах національного законодавства;</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ити роль соціального діалогу у реалізації трудових пра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ити поняття та структуру юридичного механізму забезпечення трудових прав і законних інтересів працівникі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охарактеризувати сутність та особливості юридичних гарантій трудових прав працівників, що сприяють їхній реалізації;</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ити складові елементи і сутність механізму охорони трудових прав та законних інтересів працівникі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дослідити механізм захисту трудових прав та законних інтересів працівникі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ділити форми та способи захисту трудових прав працівників;</w:t>
      </w:r>
    </w:p>
    <w:p>
      <w:pPr>
        <w:pStyle w:val="Normal"/>
        <w:numPr>
          <w:ilvl w:val="0"/>
          <w:numId w:val="72"/>
        </w:numPr>
        <w:shd w:fill="FFFFFF" w:val="clear"/>
        <w:suppressAutoHyphens w:val="true"/>
        <w:spacing w:lineRule="auto" w:line="360" w:before="0" w:after="0"/>
        <w:ind w:left="360" w:right="14"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3"/>
          <w:kern w:val="2"/>
          <w:sz w:val="28"/>
          <w:szCs w:val="28"/>
          <w:lang w:eastAsia="ru-RU"/>
        </w:rPr>
        <w:t>сформувати конкретні пропозиції та рекомендації щодо удосконалення чинного законодавства та проекту Трудового кодексу України у сфері забезпечення трудових прав та законних інтересів найманих працівників</w:t>
      </w:r>
      <w:r>
        <w:rPr>
          <w:rFonts w:eastAsia="Times New Roman" w:cs="Times New Roman" w:ascii="Times New Roman" w:hAnsi="Times New Roman"/>
          <w:kern w:val="2"/>
          <w:sz w:val="28"/>
          <w:szCs w:val="28"/>
          <w:lang w:eastAsia="ru-RU"/>
        </w:rPr>
        <w:t>.</w:t>
      </w:r>
    </w:p>
    <w:p>
      <w:pPr>
        <w:pStyle w:val="Normal"/>
        <w:shd w:fill="FFFFFF" w:val="clear"/>
        <w:suppressAutoHyphens w:val="true"/>
        <w:spacing w:lineRule="auto" w:line="360" w:before="0" w:after="0"/>
        <w:ind w:right="24"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Об’єктом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є трудові правовідносини у сфері забезпечення трудових прав та законних інтересів працівників.</w:t>
      </w:r>
    </w:p>
    <w:p>
      <w:pPr>
        <w:pStyle w:val="Normal"/>
        <w:shd w:fill="FFFFFF" w:val="clear"/>
        <w:suppressAutoHyphens w:val="true"/>
        <w:spacing w:lineRule="auto" w:line="360" w:before="0" w:after="0"/>
        <w:ind w:right="24"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Предметом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є теоретичні та практичні проблеми юридичного механізму забезпечення системи трудових прав працівників.</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Методи дослідження.</w:t>
      </w:r>
      <w:r>
        <w:rPr>
          <w:rFonts w:eastAsia="Times New Roman" w:cs="Times New Roman" w:ascii="Times New Roman" w:hAnsi="Times New Roman"/>
          <w:kern w:val="2"/>
          <w:sz w:val="28"/>
          <w:szCs w:val="28"/>
          <w:lang w:eastAsia="ru-RU"/>
        </w:rPr>
        <w:t xml:space="preserve"> Методологічною основою дисертації</w:t>
      </w:r>
      <w:r>
        <w:rPr>
          <w:rFonts w:eastAsia="Times New Roman" w:cs="Times New Roman" w:ascii="Times New Roman" w:hAnsi="Times New Roman"/>
          <w:b/>
          <w:bCs/>
          <w:i/>
          <w:iCs/>
          <w:kern w:val="2"/>
          <w:sz w:val="28"/>
          <w:szCs w:val="28"/>
          <w:lang w:eastAsia="ru-RU"/>
        </w:rPr>
        <w:t xml:space="preserve"> </w:t>
      </w:r>
      <w:r>
        <w:rPr>
          <w:rFonts w:eastAsia="Times New Roman" w:cs="Times New Roman" w:ascii="Times New Roman" w:hAnsi="Times New Roman"/>
          <w:kern w:val="2"/>
          <w:sz w:val="28"/>
          <w:szCs w:val="28"/>
          <w:lang w:eastAsia="ru-RU"/>
        </w:rPr>
        <w:t xml:space="preserve">є сукупність методів і прийомів наукового пізнання, зокрема в дисертації використовувались такі методи: логіко-семантичний, історико-правовий, системно-структурний, статистичного і документального аналізу, структурно-логічний, порівняльно-правовий. За допомогою логіко-семантичного методу та методу сходження від абстрактного до конкретного поглиблено понятійний апарат, </w:t>
      </w:r>
      <w:r>
        <w:rPr>
          <w:rFonts w:eastAsia="Times New Roman" w:cs="Times New Roman" w:ascii="Times New Roman" w:hAnsi="Times New Roman"/>
          <w:spacing w:val="-1"/>
          <w:kern w:val="2"/>
          <w:sz w:val="28"/>
          <w:szCs w:val="28"/>
          <w:lang w:eastAsia="ru-RU"/>
        </w:rPr>
        <w:t xml:space="preserve">визначено природу трудових прав людини і громадянина, досліджено юридичні гарантії трудових прав та механізм їхньої охорони </w:t>
      </w:r>
      <w:r>
        <w:rPr>
          <w:rFonts w:eastAsia="Times New Roman" w:cs="Times New Roman" w:ascii="Times New Roman" w:hAnsi="Times New Roman"/>
          <w:kern w:val="2"/>
          <w:sz w:val="28"/>
          <w:szCs w:val="28"/>
          <w:lang w:eastAsia="ru-RU"/>
        </w:rPr>
        <w:t>(підрозділи 1.1, 1.2, 1.3, 1.4, 1.5, 3.1, 3.2). За допомогою історико-правового методу досліджувалися розвиток наукової думки про право, права та обов’язки людини у суспільстві і державі, еволюція трудових прав (підрозділи 1.1, 1.2, 1.3). Системно-структурний метод використовувався для здійснення класифікації трудових прав (підрозділ 1.4), визначення основних юридичних форм і способів захисту трудових прав та дослідження правовідносин у сфері захисту трудових прав працівників (підрозділи 4.1, 4.2). За допомогою методу статистичного і документального аналізу досліджувався стан захисту трудових прав найманих працівників, з’ясовувалась специфіка правового статусу профспілок, вивчався нормативно-правовий масив (підрозділи 2.1, 2.2, 2.3, 4.1, 4.5). Структурно-логічний та порівняльно-правовий методи використовувались для визначення напрямків удосконалення правового регулювання реалізації та захисту трудових прав найманих працівників.</w:t>
      </w:r>
    </w:p>
    <w:p>
      <w:pPr>
        <w:pStyle w:val="Normal"/>
        <w:suppressAutoHyphens w:val="true"/>
        <w:spacing w:lineRule="auto" w:line="36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Науково-теоретичне підґрунтя для виконання дисертації склали наукові праці із загальної теорії права і держави, конституційного права, міжнародного права, трудового права</w:t>
      </w:r>
      <w:r>
        <w:rPr>
          <w:rFonts w:eastAsia="Times New Roman" w:cs="Times New Roman" w:ascii="Times New Roman" w:hAnsi="Times New Roman"/>
          <w:spacing w:val="-3"/>
          <w:kern w:val="2"/>
          <w:sz w:val="28"/>
          <w:szCs w:val="28"/>
          <w:lang w:eastAsia="ru-RU"/>
        </w:rPr>
        <w:t xml:space="preserve"> та </w:t>
      </w:r>
      <w:r>
        <w:rPr>
          <w:rFonts w:eastAsia="Times New Roman" w:cs="Times New Roman" w:ascii="Times New Roman" w:hAnsi="Times New Roman"/>
          <w:kern w:val="2"/>
          <w:sz w:val="28"/>
          <w:szCs w:val="28"/>
          <w:lang w:eastAsia="ru-RU"/>
        </w:rPr>
        <w:t xml:space="preserve">права соціального забезпечення відомих вчених: </w:t>
      </w:r>
      <w:r>
        <w:rPr>
          <w:rFonts w:eastAsia="Times New Roman" w:cs="Times New Roman" w:ascii="Times New Roman" w:hAnsi="Times New Roman"/>
          <w:spacing w:val="-1"/>
          <w:kern w:val="2"/>
          <w:sz w:val="28"/>
          <w:szCs w:val="28"/>
          <w:lang w:eastAsia="ru-RU"/>
        </w:rPr>
        <w:t xml:space="preserve">М.Г. Александрова, С.С. Алексєєва, О.Т. Барабаша, М.Й. Бару, Б.К. Бегічева, Н.Б. Болотіної, B.C. Венедіктова, Г.С. Гончарової, В.В. Жернакова, П.І. Жигалкіна, С.О. Іванова, М.І. Іншина, І.Я. Кисельова, Р.І. Кондратьєва, В.В. Лазор, Л.І. Лазор, О.В. Лавриненка, Р.З. Лівшиця, О.А. Лукашевої, М.В. Лушнікової, А.М. Лушнікова, К.Ю. Мельника, О.С. Пашкова, П.Д. Пилипенка, С.В. Попова, С.М. Прилипка, В.І. Прокопенка, О.І. Процевського, В.О. Процевського, П.М. Рабіновича, В.Г. Ротаня, О.Ф. Скакун, А.М. Слюсара, О.В. Смирнова, В.І. Смолярчука, Н.М. Хуторян, Г.І. Чанишевої, Ю.П. Орловського, М.М. Феськова, І.І. Шамшиної, В.І. Щербини, О.М. Ярошенка та ін.; зарубіжних дослідників, серед яких: </w:t>
      </w:r>
      <w:r>
        <w:rPr>
          <w:rFonts w:eastAsia="Times New Roman" w:cs="Times New Roman" w:ascii="Times New Roman" w:hAnsi="Times New Roman"/>
          <w:kern w:val="2"/>
          <w:sz w:val="28"/>
          <w:szCs w:val="28"/>
          <w:lang w:eastAsia="ru-RU"/>
        </w:rPr>
        <w:t>Д. Гом’єн, К. Джевіцкі, А. Ейде, Л. Зваак, К. Краузе, С. Лібенберг, А. Розас, Д. Харріс, Е. Шишак та ін.</w:t>
      </w:r>
    </w:p>
    <w:p>
      <w:pPr>
        <w:pStyle w:val="Normal"/>
        <w:shd w:fill="FFFFFF" w:val="clear"/>
        <w:suppressAutoHyphens w:val="true"/>
        <w:spacing w:lineRule="auto" w:line="360" w:before="0" w:after="0"/>
        <w:ind w:right="24"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2"/>
          <w:kern w:val="2"/>
          <w:sz w:val="28"/>
          <w:szCs w:val="28"/>
          <w:lang w:eastAsia="ru-RU"/>
        </w:rPr>
        <w:t>Положення та висновки дисертації ґрунтуються на нормах Конституції України, чинних законодавчих та інших нормативно-правових актів, які визначають правові засади забезпечення</w:t>
      </w:r>
      <w:r>
        <w:rPr>
          <w:rFonts w:eastAsia="Times New Roman" w:cs="Times New Roman" w:ascii="Times New Roman" w:hAnsi="Times New Roman"/>
          <w:kern w:val="2"/>
          <w:sz w:val="28"/>
          <w:szCs w:val="28"/>
          <w:lang w:eastAsia="ru-RU"/>
        </w:rPr>
        <w:t xml:space="preserve"> трудових прав найманих працівників, що проявляється в їхньому утвердженні, гарантуванні, охороні та захисті. </w:t>
      </w:r>
      <w:r>
        <w:rPr>
          <w:rFonts w:eastAsia="Times New Roman" w:cs="Times New Roman" w:ascii="Times New Roman" w:hAnsi="Times New Roman"/>
          <w:spacing w:val="-2"/>
          <w:kern w:val="2"/>
          <w:sz w:val="28"/>
          <w:szCs w:val="28"/>
          <w:lang w:eastAsia="ru-RU"/>
        </w:rPr>
        <w:t xml:space="preserve">Дисертант звертався також до законодавства зарубіжних країн, досвід яких у сфері </w:t>
      </w:r>
      <w:r>
        <w:rPr>
          <w:rFonts w:eastAsia="Times New Roman" w:cs="Times New Roman" w:ascii="Times New Roman" w:hAnsi="Times New Roman"/>
          <w:kern w:val="2"/>
          <w:sz w:val="28"/>
          <w:szCs w:val="28"/>
          <w:lang w:eastAsia="ru-RU"/>
        </w:rPr>
        <w:t xml:space="preserve">забезпечення трудових прав працівників </w:t>
      </w:r>
      <w:r>
        <w:rPr>
          <w:rFonts w:eastAsia="Times New Roman" w:cs="Times New Roman" w:ascii="Times New Roman" w:hAnsi="Times New Roman"/>
          <w:spacing w:val="-2"/>
          <w:kern w:val="2"/>
          <w:sz w:val="28"/>
          <w:szCs w:val="28"/>
          <w:lang w:eastAsia="ru-RU"/>
        </w:rPr>
        <w:t>може бути використано в Україні. Інформаційну та емпіричну основу дослідження також становлять матеріали судової практики, політико-правова публіцистика, довідкові видання та статистичні матеріали.</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 xml:space="preserve">Наукова новизна одержаних результатів </w:t>
      </w:r>
      <w:r>
        <w:rPr>
          <w:rFonts w:eastAsia="Times New Roman" w:cs="Times New Roman" w:ascii="Times New Roman" w:hAnsi="Times New Roman"/>
          <w:kern w:val="2"/>
          <w:sz w:val="28"/>
          <w:szCs w:val="28"/>
          <w:lang w:eastAsia="ru-RU"/>
        </w:rPr>
        <w:t>полягає в тому, що дисертація є першим у вітчизняній науці трудового права спеціальним комплексним дослідженням теоретичних та практичних проблем юридичного механізму забезпечення системи трудових прав працівників в умовах ринкової економіки.</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У результаті проведеного дослідження сформульовано низку нових наукових положень, дефініцій та висновків, запропонованих особисто здобувачем, основними з яких є такі:</w:t>
      </w:r>
    </w:p>
    <w:p>
      <w:pPr>
        <w:pStyle w:val="Normal"/>
        <w:tabs>
          <w:tab w:val="clear" w:pos="708"/>
          <w:tab w:val="left" w:pos="0" w:leader="none"/>
        </w:tabs>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вперше:</w:t>
      </w:r>
    </w:p>
    <w:p>
      <w:pPr>
        <w:pStyle w:val="Normal"/>
        <w:numPr>
          <w:ilvl w:val="0"/>
          <w:numId w:val="72"/>
        </w:numPr>
        <w:tabs>
          <w:tab w:val="clear" w:pos="708"/>
          <w:tab w:val="left" w:pos="0" w:leader="none"/>
        </w:tabs>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застосовано системний підхід до визначення трудових прав людини і запропоновано виділяти у системі трудових прав основні трудові права, індивідуальні трудові права та колективні трудові права; доведено їх тісний взаємозв’язок та визначено співвідношення;</w:t>
      </w:r>
    </w:p>
    <w:p>
      <w:pPr>
        <w:pStyle w:val="Normal"/>
        <w:numPr>
          <w:ilvl w:val="0"/>
          <w:numId w:val="72"/>
        </w:numPr>
        <w:tabs>
          <w:tab w:val="clear" w:pos="708"/>
          <w:tab w:val="left" w:pos="0" w:leader="none"/>
        </w:tabs>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запропоновано новий підхід до розуміння трудового права через призму позитивістської та природної теорії права;</w:t>
      </w:r>
    </w:p>
    <w:p>
      <w:pPr>
        <w:pStyle w:val="Normal"/>
        <w:numPr>
          <w:ilvl w:val="0"/>
          <w:numId w:val="72"/>
        </w:numPr>
        <w:tabs>
          <w:tab w:val="clear" w:pos="708"/>
          <w:tab w:val="left" w:pos="0" w:leader="none"/>
        </w:tabs>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перше у сучасній науці трудового права визначено місце трудових прав у системі прав людини і здійснено комплексний аналіз трудових прав та інтересів людини як складової його соціальних прав. Доведено, що у системі соціальних прав, проголошених у міжнародних актах, трудові права займають домінуюче місце; інші соціальні права тісно пов’язані з трудовими;</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зроблено висновок про те, що сучасні трудові права, закріплені у міжнародних актах про права людини, конституціях і законодавстві розвинених країн, є результатом тривалого історичного становлення та розвитку прав людини;</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досліджено еволюцію трудових прав на основі природно-позитивістської теорії розвитку прав людини, виділено сім етапів становлення та розвитку трудових прав (І етап – первісні суспільства – природне зародження трудових прав з появою людини працюючої; ІІ етап – зародження позитивістського підходу до прав людини, обумовленого появою держави; ІІІ етап – ХVII ст. – початок ХVIIІ ст.; ІV етап – ХІХ ст.; V етап – початок ХХ ст.; VІ етап – ХХ ст.; VII етап – кінець ХХ ст. – початок ХХІ ст.) та визначено особливості кожного з етапів;</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здійснено класифікацію трудових прав за наступними критеріями: значення трудових прав для людини; спосіб здійснення; час їхньої реалізації щодо трудових правовідносин; спосіб нормативного закріплення; сфера дії; суб’єктна ознака; спосіб формулювання; вид трудових правовідносин, в яких реалізуються трудові права;</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ено поняття юридичного механізму забезпечення трудових прав працівників як систему взаємопов’язаних правових заходів та засобів, спрямованих на сприяння реалізації трудових прав шляхом їхнього гарантування, охорони та захисту, що здійснюються уповноваженими органами та особами у формах і способами, передбаченими законодавством. Запропоновано виділяти у структурі зазначеного механізму механізм реалізації трудових прав та законних інтересів працівників, механізм охорони трудових прав та законних інтересів працівників; механізм захисту трудових прав та законних інтересів працівників;</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проаналізовано сучасний стан нормативного закріплення основних трудових прав, індивідуальних та колективних трудових прав у міжнародних актах, актах національного законодавства, а також у проекті Трудового кодексу України. На підставі здійснення порівняльно-правового аналізу міжнародних та європейських стандартів зазначених прав із чинним трудовим законодавством України визначено ступінь їхньої імплементації у національну юридичну практику;</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розглянуто соціальний діалог у сфері праці як основний принцип реалізації індивідуальних і колективних трудових прав та інтересів працівників. Соціальний діалог у сфері праці визначено як систему взаємовідносин між працівниками (представниками працівників), роботодавцями (представниками роботодавців), органами виконавчої влади, органами місцевого самоврядування, спрямовану на забезпечення погодження інтересів працівників і роботодавців з питань регулювання трудових, соціальних, економічних відносин;</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запропоновано до механізму захисту трудових прав та законних інтересів працівників включати форми і способи захисту трудових прав та інтересів, порядок реалізації права працівників на захист своїх трудових прав, включаючи право на самозахист;</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зроблено висновок про те, що примирні процедури у вирішенні індивідуальних трудових спорів, вперше передбачені у проекті Трудового кодексу України, слід визнати однією з організаційно-правових форм соціального діалогу у сфері праці на локальному рівні; </w:t>
      </w:r>
    </w:p>
    <w:p>
      <w:pPr>
        <w:pStyle w:val="Normal"/>
        <w:suppressAutoHyphens w:val="true"/>
        <w:spacing w:lineRule="auto" w:line="360" w:before="0" w:after="0"/>
        <w:ind w:left="540" w:hanging="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удосконалено:</w:t>
      </w:r>
    </w:p>
    <w:p>
      <w:pPr>
        <w:pStyle w:val="Normal"/>
        <w:tabs>
          <w:tab w:val="clear" w:pos="708"/>
          <w:tab w:val="left" w:pos="1080" w:leader="none"/>
        </w:tabs>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поняття трудових прав людини і громадянина. Трудові права людини розглядаються як підсистема природних, невідчужуваних від особи можливостей, необхідних їй для задоволення своїх потреб та інтересів у сфері застосування здатності до праці. У свою чергу трудові права громадянина розглянуто як підсистему закріплених у національному законодавстві природних, невідчужуваних від особи можливостей, необхідних їй для задоволення своїх потреб та інтересів у сфері застосування здатності до праці;</w:t>
      </w:r>
    </w:p>
    <w:p>
      <w:pPr>
        <w:pStyle w:val="Normal"/>
        <w:suppressAutoHyphens w:val="true"/>
        <w:spacing w:lineRule="auto" w:line="36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перелік основних ознак трудових прав: 1) вони є природними можливостями людини; 2) вони є невідчужуваними від людини; 3) вони необхідні їй для задоволення своїх інтересів, потреб; 4) існують у сфері реалізації особою своєї здатності до праці; 5) являють собою певну підсистему прав людини, об’єднаних за критерієм сфери існування; 6) закріплюються нормами права, тому мають позитивну природу; 7) вони є соціальними (іноді їх відносять до соціально-економічних) правами людини; 8) вони реалізуються в індивідуальних та колективних трудових правовідносинах; 9) до моменту реалізації є об’єктивними за своєю правовою природою; 10) можуть реалізовуватися індивідуально працівником (індивідуальні трудові права) або у складі колективу працівників (колективні трудові права);</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обґрунтування висновку про те, що у широкому розумінні юридичну відповідальність за невиконання чи неналежне виконання трудових обов’язків тими чи іншими учасниками трудових відносин слід вважати різновидом відповідних юридичних гарантій;</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сновок про те, що охорона трудових прав здійснюється за допомогою природного трудового права, позитивного трудового права, через яке природні трудові права отримують нормативний вираз, а також за допомогою нормативно-правових актів різної юридичної сили, якщо вони такі природні трудові права закріплюють та гарантують;</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положення про необхідність системного підходу до юридичних гарантій трудових прав та інтересів працівників. Юридичні гарантії трудових прав працівників розглянуто як систему умов, засобів, прийомів та форм, яка покликана охороняти, захищати ці права, забезпечувати їх безперешкодну реалізацію та виконання кореспондуючих обов’язків; запропоновано додаткові підстави класифікації юридичних гарантій трудових прав працівників;</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сновок про те, що призначенням трудового права і трудового законодавства є охорона, та, у разі порушення, захист трудових прав працівників. Правовими засобами охорони трудових прав виступають система трудового права, правові принципи, юридичні гарантії тощо;</w:t>
      </w:r>
    </w:p>
    <w:p>
      <w:pPr>
        <w:pStyle w:val="Normal"/>
        <w:numPr>
          <w:ilvl w:val="0"/>
          <w:numId w:val="72"/>
        </w:numPr>
        <w:tabs>
          <w:tab w:val="clear" w:pos="708"/>
          <w:tab w:val="left" w:pos="1080" w:leader="none"/>
        </w:tabs>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ення поняття захисту трудових прав та законних інтересів працівників у декількох значеннях: як принципу трудового права; як правового інституту; як діяльності уповноважених органів із захисту трудових прав та законних інтересів працівників. Зокрема, захист трудових прав як правовий інститут визначено як сукупність правових норм, що регулюють правореалізуючу діяльність спеціальних уповноважених органів, а також правомірні дії суб’єкта захисту з метою припинення порушення прав, поновлення порушених прав, компенсації заподіяної шкоди;</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обґрунтування положення про те, що захист трудових прав та законних інтересів працівників здійснюється у двох формах: юрисдикційній (захист уповноваженим органами) та неюрисдикційній (самозахист працівниками своїх трудових прав та доюрисдикційне врегулювання розбіжностей зусиллями самих сторін);</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сновок про доцільність збереження комісій з трудових спорів як юридисдикційного органу з розгляду індивідуальних трудових спорів та зміни правового статусу даного органу;</w:t>
      </w:r>
    </w:p>
    <w:p>
      <w:pPr>
        <w:pStyle w:val="Normal"/>
        <w:suppressAutoHyphens w:val="true"/>
        <w:spacing w:lineRule="auto" w:line="360" w:before="0" w:after="0"/>
        <w:ind w:left="540" w:hanging="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i/>
          <w:iCs/>
          <w:kern w:val="2"/>
          <w:sz w:val="28"/>
          <w:szCs w:val="28"/>
          <w:lang w:eastAsia="ru-RU"/>
        </w:rPr>
        <w:t>дістало подальшого розвитку:</w:t>
      </w:r>
    </w:p>
    <w:p>
      <w:pPr>
        <w:pStyle w:val="Normal"/>
        <w:suppressAutoHyphens w:val="true"/>
        <w:spacing w:lineRule="auto" w:line="360" w:before="0" w:after="0"/>
        <w:ind w:firstLine="54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 виділення основних тенденцій розвитку трудових прав на початку ХХІ ст., таких як: 1) спрямування міжнародної спільноти та розвинених держав на якнайповніше визнання та закріплення природних трудових прав; 2) посилення тенденції не тільки визнання, але й забезпечення трудових прав; 3) єдність публічних і приватних засад у визнанні та забезпеченні трудових прав; 4) глобальна універсалізація трудових прав; 4) посилення значення всесвітніх (універсальних) та європейських стандартів трудових прав та їх впливу на національне трудове законодавство; 5) підвищення рівня захисту трудових прав; 6) посилення ролі соціального діалогу у механізмі реалізації трудових прав; 7) набуття нових якостей трудовими правами у формі поглиблення, розширення їхнього змісту; 8) посилення гнучкості (диференціації та індивідуалізації) у правовому регулюванні трудових відносин у поєднанні із забезпеченням трудових прав; </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визначення поняття, галузевих ознак, меж та способів самозахисту працівниками своїх трудових прав;</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обґрунтування висновку про те, що основною функцією профспілок є захисна функція, а також необхідності закріплення повноважень профспілок у сфері захисту трудових прав та законних інтересів працівників у Трудовому кодексі України;</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обґрунтування доцільності виділення у системі трудового права окремого правового інституту «Захист трудових прав і свобод» як одного з центральних інститутів даної галузі та законодавчого закріплення змісту зазначеного інституту у Трудовому кодексі України. У зв’язку з цим запропоновано змінити назву Книги сьомої проекту Трудового кодексу України та іменувати її «Захист трудових прав і свобод» і включити до неї три глави: «Загальні положення»; «Державний нагляд і контроль за додержанням трудового законодавства»; «Захист трудових прав і законних інтересів працівників професійними спілками»; «Самозахист працівниками трудових прав»; </w:t>
      </w:r>
    </w:p>
    <w:p>
      <w:pPr>
        <w:pStyle w:val="Normal"/>
        <w:numPr>
          <w:ilvl w:val="0"/>
          <w:numId w:val="72"/>
        </w:numPr>
        <w:suppressAutoHyphens w:val="true"/>
        <w:spacing w:lineRule="auto" w:line="360" w:before="0" w:after="0"/>
        <w:ind w:left="360" w:hanging="36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на підставі результатів дослідження внесено теоретично обґрунтовані пропозиції щодо удосконалення актів чинного трудового законодавства та проекту Трудового кодексу України у сфері забезпечення трудових прав та законних інтересів найманих працівників.</w:t>
      </w:r>
    </w:p>
    <w:p>
      <w:pPr>
        <w:pStyle w:val="Normal"/>
        <w:shd w:fill="FFFFFF" w:val="clear"/>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Практичне значення одержаних результатів полягає:</w:t>
      </w:r>
    </w:p>
    <w:p>
      <w:pPr>
        <w:pStyle w:val="Normal"/>
        <w:tabs>
          <w:tab w:val="clear" w:pos="708"/>
          <w:tab w:val="left" w:pos="0" w:leader="none"/>
        </w:tabs>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у науково-дослідній сфері - наукові положення, отримані в процесі дослідження, можуть бути основою для подальшого опрацювання теоретичних проблем юридичного механізму забезпечення системи трудових прав найманих працівників;</w:t>
      </w:r>
    </w:p>
    <w:p>
      <w:pPr>
        <w:pStyle w:val="Normal"/>
        <w:tabs>
          <w:tab w:val="clear" w:pos="708"/>
          <w:tab w:val="left" w:pos="283" w:leader="none"/>
        </w:tabs>
        <w:suppressAutoHyphens w:val="true"/>
        <w:spacing w:lineRule="auto" w:line="360" w:before="0" w:after="0"/>
        <w:ind w:firstLine="1003"/>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 сфері правотворчості - пропозиції та рекомендації, сформульовані в дисертації, можуть бути використані для підготовки і удосконалення чинних нормативно-правових актів, зокрема, Кодексу законів про працю України, Закону України «Про професійні спілки, їх права та гарантії діяльності» тощо, проекту Трудового кодексу України, що сприятиме удосконаленню правового регулювання суспільних відносин у сфері забезпечення трудових прав працівників;</w:t>
      </w:r>
    </w:p>
    <w:p>
      <w:pPr>
        <w:pStyle w:val="Normal"/>
        <w:tabs>
          <w:tab w:val="clear" w:pos="708"/>
          <w:tab w:val="left" w:pos="283" w:leader="none"/>
        </w:tabs>
        <w:suppressAutoHyphens w:val="true"/>
        <w:spacing w:lineRule="auto" w:line="360" w:before="0" w:after="0"/>
        <w:ind w:left="283"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 правозастосовчій діяльності - висновки та рекомендації, сформульовані у роботі, сприятимуть вдосконаленню практики застосування норм чинного законодавства в сфері реалізації та захисту трудових прав найманих працівників;</w:t>
      </w:r>
    </w:p>
    <w:p>
      <w:pPr>
        <w:pStyle w:val="Normal"/>
        <w:tabs>
          <w:tab w:val="clear" w:pos="708"/>
          <w:tab w:val="left" w:pos="0" w:leader="none"/>
        </w:tabs>
        <w:suppressAutoHyphens w:val="true"/>
        <w:spacing w:lineRule="auto" w:line="360" w:before="0" w:after="0"/>
        <w:ind w:firstLine="1003"/>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 навчальному процесі – результати дослідження можуть бути використані при викладанні нормативного курсу «Трудове право України», спеціальних курсів «Порівняльне трудове право», «Правові основи соціального діалогу у сфері праці», при підготовці підручників, навчальних посібників, курсів лекцій, практикумів із зазначених дисциплін;</w:t>
      </w:r>
    </w:p>
    <w:p>
      <w:pPr>
        <w:pStyle w:val="Normal"/>
        <w:suppressAutoHyphens w:val="true"/>
        <w:spacing w:lineRule="auto" w:line="360" w:before="0" w:after="0"/>
        <w:ind w:firstLine="1003"/>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 правовиховній сфері – положення і висновки дисертації можуть бути використані в роботі щодо підвищення рівня правової культури працівників (їх представників) і роботодавців (їх представників).</w:t>
      </w:r>
    </w:p>
    <w:p>
      <w:pPr>
        <w:pStyle w:val="Normal"/>
        <w:shd w:fill="FFFFFF" w:val="clear"/>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 xml:space="preserve">Апробація результатів дослідження </w:t>
      </w:r>
      <w:r>
        <w:rPr>
          <w:rFonts w:eastAsia="Times New Roman" w:cs="Times New Roman" w:ascii="Times New Roman" w:hAnsi="Times New Roman"/>
          <w:kern w:val="2"/>
          <w:sz w:val="28"/>
          <w:szCs w:val="28"/>
          <w:lang w:eastAsia="ru-RU"/>
        </w:rPr>
        <w:t>здійснювалась за допомогою видавничої, навчальної, пропагандистської роботи, шляхом участі у розробці проектів нормативно-правових актів. Основні положення і висновки дисертації знайшли відображення у наукових публікаціях автора, а також доповідях на міжнародних та всеукраїнських науково-практичних конференціях, семінарах, засіданнях круглих столів, таких як: Міжнародна науково-практична конференція «Рівність чоловіків і жінок в Україні: правові аспекти» (м. Київ, 20-21 листопада 2000 р.); Науково-практична конференція «Захист соціальних прав людини і громадянина в Україні: проблеми юридичного забезпечення» (м. Київ, 30 січня 2003 р.); Н</w:t>
      </w:r>
      <w:r>
        <w:rPr>
          <w:rFonts w:eastAsia="Times New Roman" w:cs="Times New Roman" w:ascii="Times New Roman" w:hAnsi="Times New Roman"/>
          <w:spacing w:val="-1"/>
          <w:kern w:val="2"/>
          <w:sz w:val="28"/>
          <w:szCs w:val="28"/>
          <w:lang w:eastAsia="ru-RU"/>
        </w:rPr>
        <w:t>ауково-практична конференція «Захист соціальних та економічних прав людини: міжнародні стандарти і законодавство України» (м. Київ, 12 березня 2004 р.); Науково-практичний семінар «Теоретичні та практичні проблеми трудового та пенсійного права» (м. Чернігів, 7 листопада 2006 р.); Круглий стіл «Проблеми правового забезпечення праці та соціального захисту населення України в сучасних умовах» (м. Чернігів, 30 березня 2007 р.); Науково-практичний семінар «Теоретичні та практичні проблеми трудового права та права соціального забезпечення» (м. Чернігів, 4 грудня 2007 р.); 10-та Звітна наукова конференція Одеської національної юридичної академії «Правове життя сучасної України» (м. Одеса, 27-28 квітня 2007 р.); Науково-практична конференція «Проблеми вдосконалення правового регулювання соціально-трудових відносин в Україні» (м, Харків, 19-20 листопада 2009 р.); Міжнародна наукова конференція професорсько-викладацького і аспірантського складу Одеської національної юридичної академії «Правове життя сучасної України» (м. Одеса, 5-6 червня 2009 р.); Науково-практична конференція «Правові засоби забезпечення та захисту прав людини: вітчизняний та зарубіжний досвід» (м. Луганськ, 21-22 квітня 2010 р.); Науково-практична конференція «Трудове право та проблеми соціального захисту населення в контексті правової держави» (м. Харків, 24-25 вересня 2010 р.); Міжнародна наукова конференція професорсько-викладацького і аспірантського складу Одеської національної юридичної академії «Правове життя сучасної України» (м. Одеса, 21-22 травня 2010 р.); І Міжнародна наукова конференція студентів, аспірантів та молодих вчених Одеської національної юридичної академії «Правове забезпечення соціальної сфери» (м. Одеса, 26-27 березня 2010 р.); ІІ Міжнародна науково-практична конференція «Теоретичні та практичні проблеми реалізації прав людини у сфері праці і соціального забезпечення (м. Харків, 8-9 жовтня 2010 р.); Міжнародна науково-практична конференція «Актуальні проблеми юридичної науки» (м. Київ, 26 листопада 2010 р.); ІІ Міжнародна наукова конференція студентів, аспірантів та молодих вчених Національного університету «Одеська юридична академія» «Правове забезпечення соціальної сфери» (м. Одеса, 25-26 березня 2011р.); Міжнародна наукова конференція професорсько-викладацького і аспірантського складу Національного університету «Одеська юридична академія» (м. Одеса, 20-21 травня 2011 р.); Науково-практична конференція «Правові засади працевлаштування та зайнятості населення в умовах ринкової економіки» (м. Севастополь, 19-21 травня 2011 р.); Міжнародна науково-практична конференція «Історико-правові і соціально-економічні аспекти розвитку суспільства» (м. Чернігів, 17 березня 2011 р.).</w:t>
      </w:r>
    </w:p>
    <w:p>
      <w:pPr>
        <w:pStyle w:val="Normal"/>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spacing w:val="-1"/>
          <w:kern w:val="2"/>
          <w:sz w:val="28"/>
          <w:szCs w:val="28"/>
          <w:lang w:eastAsia="ru-RU"/>
        </w:rPr>
        <w:t>Публікації.</w:t>
      </w:r>
      <w:r>
        <w:rPr>
          <w:rFonts w:eastAsia="Times New Roman" w:cs="Times New Roman" w:ascii="Times New Roman" w:hAnsi="Times New Roman"/>
          <w:spacing w:val="-1"/>
          <w:kern w:val="2"/>
          <w:sz w:val="28"/>
          <w:szCs w:val="28"/>
          <w:lang w:eastAsia="ru-RU"/>
        </w:rPr>
        <w:t xml:space="preserve"> Основні положення та результати дисертації відображено у 42 публікаціях, у тому числі монографії «Юридичний механізм забезпечення трудових прав працівників», та 25-ти статтях, опублікованих у наукових фахових виданнях, перелік яких затверджено Мінмолодьспорту України.</w:t>
      </w:r>
    </w:p>
    <w:p>
      <w:pPr>
        <w:pStyle w:val="Normal"/>
        <w:shd w:fill="FFFFFF" w:val="clear"/>
        <w:suppressAutoHyphens w:val="true"/>
        <w:spacing w:lineRule="auto" w:line="36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 xml:space="preserve">Структура дисертації </w:t>
      </w:r>
      <w:r>
        <w:rPr>
          <w:rFonts w:eastAsia="Times New Roman" w:cs="Times New Roman" w:ascii="Times New Roman" w:hAnsi="Times New Roman"/>
          <w:kern w:val="2"/>
          <w:sz w:val="28"/>
          <w:szCs w:val="28"/>
          <w:lang w:eastAsia="ru-RU"/>
        </w:rPr>
        <w:t>зумовлен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метою та завданнями дослідження. Дисертація структурно складається зі вступу, чотирьох розділів, які містять шістнадцять підрозділів, висновків та списку використаних джерел. Повний обсяг дисертації становить 404 сторінки. Список використаних джерел складається із 4</w:t>
      </w:r>
      <w:r>
        <w:rPr>
          <w:rFonts w:eastAsia="Times New Roman" w:cs="Times New Roman" w:ascii="Times New Roman" w:hAnsi="Times New Roman"/>
          <w:kern w:val="2"/>
          <w:sz w:val="28"/>
          <w:szCs w:val="28"/>
          <w:lang w:val="ru-RU" w:eastAsia="ru-RU"/>
        </w:rPr>
        <w:t>85</w:t>
      </w:r>
      <w:r>
        <w:rPr>
          <w:rFonts w:eastAsia="Times New Roman" w:cs="Times New Roman" w:ascii="Times New Roman" w:hAnsi="Times New Roman"/>
          <w:kern w:val="2"/>
          <w:sz w:val="28"/>
          <w:szCs w:val="28"/>
          <w:lang w:eastAsia="ru-RU"/>
        </w:rPr>
        <w:t xml:space="preserve"> найменувань і займає 38 сторінок.</w:t>
      </w:r>
    </w:p>
    <w:p>
      <w:pPr>
        <w:pStyle w:val="Normal"/>
        <w:spacing w:lineRule="auto" w:line="360" w:before="0" w:after="0"/>
        <w:jc w:val="center"/>
        <w:rPr>
          <w:rFonts w:ascii="Times New Roman" w:hAnsi="Times New Roman" w:eastAsia="Times New Roman" w:cs="Times New Roman"/>
          <w:color w:val="FF0000"/>
          <w:kern w:val="2"/>
          <w:sz w:val="32"/>
          <w:szCs w:val="32"/>
          <w:lang w:val="ru-RU" w:eastAsia="ru-RU"/>
        </w:rPr>
      </w:pPr>
      <w:r>
        <w:rPr>
          <w:rFonts w:eastAsia="Times New Roman" w:cs="Times New Roman" w:ascii="Times New Roman" w:hAnsi="Times New Roman"/>
          <w:color w:val="FF0000"/>
          <w:kern w:val="2"/>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keepNext w:val="true"/>
        <w:numPr>
          <w:ilvl w:val="0"/>
          <w:numId w:val="23"/>
        </w:numPr>
        <w:spacing w:lineRule="auto" w:line="372" w:before="240" w:after="60"/>
        <w:ind w:left="0" w:hanging="0"/>
        <w:jc w:val="center"/>
        <w:outlineLvl w:val="1"/>
        <w:rPr>
          <w:rFonts w:ascii="Times New Roman" w:hAnsi="Times New Roman" w:eastAsia="Times New Roman" w:cs="Times New Roman"/>
          <w:b/>
          <w:b/>
          <w:bCs/>
          <w:iCs/>
          <w:sz w:val="28"/>
          <w:szCs w:val="28"/>
          <w:lang w:eastAsia="ru-RU"/>
        </w:rPr>
      </w:pPr>
      <w:bookmarkStart w:id="5" w:name="__RefHeading___Toc319318434"/>
      <w:bookmarkEnd w:id="5"/>
      <w:r>
        <w:rPr>
          <w:rFonts w:eastAsia="Times New Roman" w:cs="Times New Roman" w:ascii="Times New Roman" w:hAnsi="Times New Roman"/>
          <w:b/>
          <w:bCs/>
          <w:iCs/>
          <w:sz w:val="28"/>
          <w:szCs w:val="28"/>
          <w:lang w:eastAsia="ru-RU"/>
        </w:rPr>
        <w:t>ВИСНОВКИ</w:t>
      </w:r>
    </w:p>
    <w:p>
      <w:pPr>
        <w:pStyle w:val="Normal"/>
        <w:tabs>
          <w:tab w:val="clear" w:pos="708"/>
          <w:tab w:val="left" w:pos="1080" w:leader="none"/>
        </w:tabs>
        <w:spacing w:lineRule="auto" w:line="372"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У дисертації наведене теоретичне узагальнення і нове вирішення наукової проблеми, що виявляється у визначенні системи трудових прав працівників та вдосконаленні юридичного механізму їх забезпечення. В результаті дослідження були зроблені теоретичні висновки та сформульовані пропозиції щодо удосконалення актів чинного законодавства, проекту Трудового кодексу України, основними з яких є такі:</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 Систему трудових прав працівників утворюють індивідуальні та колективні трудові права, частина з яких належить до основних трудових прав. Такі трудові права як право на працю, право на належні, безпечні і здорові умови праці, право на відпочинок та інші залежно від суб’єктної ознаки та порядку реалізації є за своєю природою індивідуальними трудовими правами.</w:t>
      </w:r>
    </w:p>
    <w:p>
      <w:pPr>
        <w:pStyle w:val="Normal"/>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Право на створення організацій, право на укладання колективних договорів, право на інформацію і консультації, право на участь в управлінні організацією та інші є колективними трудовими правами не тільки через те, що реалізуються колективними суб’єктами. Колективний характер зазначених прав обумовлений також формою (порядком) їх реалізації як безпосередньо колективом працівників, так і через уповноважених представників.</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Індивідуальні та колективні трудові права є тісно пов’язаними, втім, реалізація колективних трудових прав не повинна знижувати закріплений законодавством рівень індивідуальних трудових прав. В актах національного законодавства необхідно не тільки закріпити зазначені права, а й передбачити чіткий механізм їхньої реалізації, охорони та захисту. </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 Трудові права є самостійною цілісною підсистемою прав у системі прав людини і громадянина. Трудові права людини – це підсистема природних, невідчужуваних від особи можливостей, необхідних їй для задоволення своїх потреб та інтересів у сфері застосування здатності до праці. Трудові права громадянина – це підсистема закріплених у національному законодавстві природних, невідчужуваних від особи можливостей, необхідних їй для задоволення своїх потреб та інтересів у сфері застосування здатності до праці.</w:t>
      </w:r>
    </w:p>
    <w:p>
      <w:pPr>
        <w:pStyle w:val="Normal"/>
        <w:suppressAutoHyphens w:val="true"/>
        <w:spacing w:lineRule="auto" w:line="372"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3. Основними тенденціями розвитку трудових прав на початку ХХІ століття є такі: 1) спрямування міжнародної спільноти та розвинених держав на якнайповніше утвердження та забезпечення трудових прав; 2) глобальна універсалізація трудових прав; 3) посилення значення всесвітніх (універсальних) та європейських стандартів трудових прав та їхнього впливу на національне трудове законодавство; 4) підвищення рівня захисту трудових прав; 5) посилення ролі соціального діалогу у механізмі реалізації трудових прав; 6) набуття нових якостей трудовими правами у вигляді поглиблення, розширення їхнього змісту та посилення гнучкості. </w:t>
      </w:r>
    </w:p>
    <w:p>
      <w:pPr>
        <w:pStyle w:val="Normal"/>
        <w:suppressAutoHyphens w:val="true"/>
        <w:spacing w:lineRule="auto" w:line="372"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4. Класифікацію трудових прав видається можливим здійснювати за наступними критеріями: залежно від значення трудових прав для людини (основні та похідні від основних); залежно від способу здійснення (активні та пасивні); залежно від часу здійснення щодо трудових правовідносин (такі, якими особа наділяється до виникнення трудових правовідносин (наприклад, право на працю); трудові права, здійснення яких опосередковується вступом у трудові правовідносини; трудові права, які працівник реалізує у зв’язку із припиненням трудових правовідносин); залежно від способу закріплення (проголошені у міжнародних актах та закріплені в актах національного законодавства); залежно від сфери дії (загальні трудові права; галузеві трудові права; локальні трудові права); за суб’єктною ознакою (трудові права, які мають усі працівники, і трудові права окремих категорій працівників: працівників із сімейними обов’язками; жінок, інвалідів, дітей та підлітків; працівників-мігрантів; представників працівників та ін.); залежно від наділення ними працівників (умовні та безумовні); залежно від способу формулювання (сформульовані як рекомендаційні, оціночні положення і пов’язані з певними матеріальними (нематеріальними) благами; залежно від виду трудових правовідносин, в яких реалізуються трудові права (індивідуальні трудові та колективні трудові права).</w:t>
      </w:r>
    </w:p>
    <w:p>
      <w:pPr>
        <w:pStyle w:val="Normal"/>
        <w:tabs>
          <w:tab w:val="clear" w:pos="708"/>
          <w:tab w:val="left" w:pos="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5. Юридичний механізм забезпечення трудових прав працівників – це сукупність взаємопов’язаних правових заходів та засобів, спрямованих на сприяння реалізації трудових прав шляхом їхнього гарантування, охорони та захисту, що здійснюються уповноваженими органами та особами у формах та способами, передбаченими законодавством.</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6. Основними трудовими правами слід вважати підсистему природних, невідчужуваних від особи можливостей, необхідних їй для задоволення своїх потреб та інтересів у сфері праці, що визнані та закріплені як міжнародно-правові стандарти міжнародною спільнотою та відображені в національному законодавстві як самостійні, незведені до інших прав мінімальні стандарти в цій сфері.</w:t>
      </w:r>
    </w:p>
    <w:p>
      <w:pPr>
        <w:pStyle w:val="Normal"/>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Основні трудові права ще не повною мірою закріплені та забезпечені у національному законодавстві. У Конституції України не відтворено повного каталогу трудових прав, проголошених у Загальній декларації прав людини, Міжнародному пакті про економічні, соціальні та культурні права. Передбачений ст. 2 КЗпП перелік основних трудових прав не відповідає всесвітнім універсальним та європейським трудовим стандартам. Статтю 21 проекту Трудового кодексу України «Основні права працівника» необхідно привести у відповідність до трудових стандартів, передбачених Європейською соціальною хартією (переглянутою). Також пропонується закріпити у зазначеній статті серед основних прав працівників право на захист своїх трудових прав, у тому числі право на самозахист.</w:t>
      </w:r>
    </w:p>
    <w:p>
      <w:pPr>
        <w:pStyle w:val="Normal"/>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7. Національне законодавство у частині закріплення індивідуальних трудових прав в цілому відповідає всесвітнім (універсальним) та європейським стандартам, а у деяких випадках, зокрема, щодо прав жінок, дітей та підлітків містить більш високі стандарти. Забезпечення індивідуальних трудових прав працівників потребує законодавчого закріплення відповідних обов’язків роботодавця, а також відповідальності за їх невиконання або неналежне виконання.</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8. Колективні трудові права потребують більшої уваги з боку українського законодавця, зокрема, не тільки щодо їх закріплення, але й щодо забезпечення. Конституція України, чинний КЗпП не закріплюють повний каталог колективних трудових прав відповідно до міжнародних та європейських трудових стандартів. КЗпП має й інші суттєві недоліки: закріплюючи те чи інше колективне трудове право, Кодекс обмежується його проголошенням, не передбачаючи механізму реалізації, правових наслідків порушення. Зазначені недоліки повністю не усунено й у проекті Трудового кодексу України.</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Реалізація працівниками, роботодавцями колективних трудових прав відбувається в рамках колективних трудових відносин як складової предмету трудового права. Колективні трудові відносини видається можливим визначити як суспільні відносини, що виникають при реалізації їх сторонами (представниками) колективних трудових прав відповідно до чинного законодавства.</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Належне законодавче закріплення та забезпечення колективних трудових прав має важливе значення для подальшого розвитку соціального діалогу у сфері праці.</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9. Основним принципом реалізації трудових прав і свобод є принцип соціального діалогу працівників і роботодавців (їх представників). Соціальний діалог у сфері праці – це така форма узгодження інтересів сторін трудових правовідносин, яка передбачає процес визначення та зближення позицій, спільних домовленостей та прийняття узгоджених рішень.</w:t>
      </w:r>
    </w:p>
    <w:p>
      <w:pPr>
        <w:pStyle w:val="Normal"/>
        <w:shd w:fill="FFFFFF" w:val="clear"/>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Соціальний діалог у сфері праці слід розглядати як систему взаємовідносин між працівниками (представниками працівників), роботодавцями (представниками роботодавців), органами виконавчої влади, органами місцевого самоврядування, спрямовану на забезпечення погодження інтересів працівників і роботодавців з питань регулювання трудових, соціальних, економічних відносин.</w:t>
      </w:r>
    </w:p>
    <w:p>
      <w:pPr>
        <w:pStyle w:val="Normal"/>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Відносини із соціального діалогу у сфері праці носять колективний характер не тільки через суб’єктну ознаку, а й через свій зміст, оскільки в них реалізуються колективні трудові права та інтереси сторін. </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0. Одним із елементів юридичного механізму забезпечення трудових прав працівників є механізм реалізації зазначених прав, у якому слід виділити, передусім, юридичні гарантії трудових прав. Юридичні гарантії у сфері забезпечення прав, свобод та законних інтересів працівників залежно від форми поділяються на два види: нормативно-правові та організаційно-правові. Залежно від цільової спрямованості видається можливим класифікувати гарантії на наступні види: а) превентивні; б) такі, що сприяють реалізації прав, свобод та законних інтересів працівників; в) поновлюючі, які сприяють поновленню порушених прав працівників; г) компенсаційні, які забезпечують відшкодування шкоди, заподіяної внаслідок порушення цих прав, свобод та законних інтересів; д) гарантії-санкції, спрямовані на притягнення до юридичної відповідальності осіб, винних у порушенні трудового законодавства.</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1. Охорона трудових прав здійснюється за допомогою природного трудового права, позитивного трудового права, через яке природні трудові права набувають нормативного виразу, а також за допомогою нормативно-правових актів різної юридичної сили, якщо вони такі природні трудові права закріплюють та гарантують.</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Призначенням трудового права і трудового законодавства є охорона та, у разі порушення, захист трудових прав та законних інтересів працівників. Зміст регулятивної функції трудового права полягає у визначенні прав, свобод та обов’язків учасників трудових відносин, а охоронної – у забезпеченні їх реалізації та виконання.</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2. Реалізація прав, свобод та виконання обов’язків учасників трудових відносин забезпечується двома основними шляхами - шляхом визначення відповідних засобів у нормативних приписах і шляхом застосування цих засобів у випадку порушення порядку реалізації прав та свобод суб’єктів трудового права або порядку невиконання останніми своїх обов’язків. У першому випадку засоби мають позитивний характер, бо вони впливають на волю і поведінку учасників трудових відносин не шляхом безпосереднього застосування, а шляхом застереження їх від протиправної поведінки. Ця група засобів захисту трудових прав працівників пов’язана не з протиправною, а з правомірною поведінкою суб’єктів трудового права, бо вони діють лише в межах правомірної поведінки останніх, до факту порушення ними нормативних приписів. Саме ця група засобів є за своєю суттю охороною трудових прав. Інша група правозахисних засобів застосовується лише за наявності факту правопорушення, вона спрямована на особу правопорушника з тим, щоб соціально-правовий статус останнього, у зв’язку з такою протиправною поведінкою, не лише зазнав наслідків негативного характеру, але й виправив свою поведінку на правомірну і тим самим забезпечив подальший розвиток ним же порушених трудових правовідносин. Ці засоби за своєю сутністю є суто захисними.</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3. Поняття захисту трудових прав видається можливим розглядати у декількох значеннях: як принцип трудового права; як правовий інститут; як діяльність уповноважених органів із захисту трудових прав. Зокрема, захист трудових прав як правовий інститут є сукупністю правових норм, що регулюють правореалізуючу діяльність спеціальних уповноважених органів, а також правомірні дії суб’єкта захисту з метою припинення порушення прав, поновлення порушених прав, компенсації заподіяної шкоди. Зазначений інститут повинен стати одним з центральних інститутів у системі трудового права України.</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Механізм захисту трудових прав та законних інтересів працівників включає форми і способи захисту трудових прав та інтересів, порядок реалізації права працівників на захист своїх трудових прав, включаючи право на самозахист. </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4. Під формою захисту трудових прав працівників слід розуміти припинення порушення трудового законодавства, поновлення порушених трудових прав та компенсацію заподіяної шкоди, які здійснюються уповноваженими органами та працівниками (їх представниками) у визначеному порядку і відповідають встановленим законодавством процесуальним вимогам.</w:t>
      </w:r>
    </w:p>
    <w:p>
      <w:pPr>
        <w:pStyle w:val="Normal"/>
        <w:shd w:fill="FFFFFF" w:val="clear"/>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Класифікацію форм захисту трудових прав працівників видається доцільним здійснювати за наступними критеріями: за суб’єктною ознакою - самозахист та захист трудових прав уповноваженими органами, тобто неюрисдикційну та юрисдикційну форми. Самозахист може здійснюватися як безпосередньо працівниками, так і через їх представників (профспілки). У зв’язку з цим доцільно виділяти індивідуальний захист (самозахист) та колективний захист (захист трудових прав працівників профспілками, органами з розгляду індивідуальних та колективних трудових спорів). Залежно від органу, який уповноважений здійснювати захист трудових прав, слід виділяти міжнародні та внутрішньодержавні форми захисту. За критерієм порядку здійснення юрисдикційного захисту виділено: 1) захист трудових прав у порядку вирішення індивідуального трудового спору; 2) захист трудових прав у порядку вирішення колективного трудового спору; 3) захист трудових прав у порядку нагляду та контролю за дотриманням трудового законодавства.</w:t>
      </w:r>
    </w:p>
    <w:p>
      <w:pPr>
        <w:pStyle w:val="Normal"/>
        <w:shd w:fill="FFFFFF" w:val="clear"/>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5. Юрисдикційними формами захисту трудових прав та законних інтересів працівників є судовий захист, захист трудових прав органами з вирішення трудових спорів, захист трудових прав Уповноваженим Верховної Ради України з прав людини, захист трудових прав органами з нагляду і контролю за додержанням трудового законодавства, а неюрисдикційними формами – врегулювання розбіжностей працівника і роботодавця шляхом безпосередніх переговорів та самозахист працівниками своїх трудових прав.</w:t>
      </w:r>
    </w:p>
    <w:p>
      <w:pPr>
        <w:pStyle w:val="Normal"/>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6. Найбільш ефективною юрисдикційною формою захисту трудових прав та законних інтересів працівників є судовий захист. Проект Трудового кодексу України видається доцільним доповнити окремою статтею про способи захисту трудових прав працівників, які реалізуються у межах судового захисту, у тому числі способів забезпечення виконання обов’язків роботодавцем із спорів про своєчасну і повну виплату заробітної плати працівникам.</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7. Основною функцією профспілок є захисна функція. Проект Трудового кодексу України слід доповнити окремою главою «Захист трудових прав та законних інтересів працівників професійними спілками», в якій передбачити право професійних спілок на здійснення контролю за дотриманням трудового законодавства, виконанням умов колективних угод і колективних договорів; порядок прийняття рішення роботодавцем з урахуванням думки виборного органу первинної профспілкової організації (профспілкового представника); порядок урахування думки виборного органу первинної профспілкової організації (профспілкового представника) при прийнятті локальних нормативно-правових актів; порядок погодження з виборним органом первинної профспілкової організації (профспілковим представником) при розірванні трудового договору за ініціативою роботодавця та інші положення, спрямовані на захист трудових прав та законних інтересів працівників.</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8. Самозахист як неюрисдикційна форма захисту являє собою діяльність працівника (колективу працівників), пов’язану з використанням передбачених законодавством способів з метою недопущення порушень або обмежень трудових прав. Самозахист представляє собою здійснення працівниками активних дій щодо недопущення з боку роботодавця будь-яких порушень чи обмежень своїх трудових прав, свобод та законних інтересів.</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Галузевими ознаками самозахисту є: 1) самозахист здійснюється власними силами особи, яка захищає права; 2) особа, чиї права порушуються, наділена цими правами належним чином, тобто є уповноваженою; 3) метою самозахисту є припинення правопорушення та усунення перешкод у реалізації трудових прав та інтересів; 4) самозахист може здійснюватися особисто працівником в індивідуальному порядку та колективними діями працівників (оголошення страйку); 5) способи самозахисту мають відповідати вчиненому правопорушенню та бути мінімально необхідними для досягнення мети самозахисту; 6) способи самозахисту не можуть бути вичерпно визначені законом, тому вони мають відповідати двом основним вимогам: не бути забороненими законом та не суперечити моральним засадам суспільства.</w:t>
      </w:r>
    </w:p>
    <w:p>
      <w:pPr>
        <w:pStyle w:val="Normal"/>
        <w:tabs>
          <w:tab w:val="clear" w:pos="708"/>
          <w:tab w:val="left" w:pos="720" w:leader="none"/>
        </w:tabs>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Межами здійснення самозахисту називаються наступні: 1) способи самозахисту мають відповідати змістові порушеного права, характеру дій, якими воно порушено, а також наслідкам, що спричинені цим порушенням; 2) самозахист має бути спрямований на досягнення мети – усунення порушення права або інших перешкод у його реалізації. Самозахист не може бути спрямований на зміну умов праці, якщо вони відповідають законним вимогам та були обумовлені трудовим договором, на задоволення політичних, економічних чи інших інтересів працівника; 3) самозахист має розпочинатися тільки після обов’язкового попередження роботодавця про застосування способів самозахисту; 4) дії із самозахисту повинні припинятися одразу ж після задоволення вимог працівника (виплати заробітної плати, видання наказу про поновлення на попередній роботі, видачі засобів індивідуального і колективного захисту тощо).</w:t>
      </w:r>
    </w:p>
    <w:p>
      <w:pPr>
        <w:pStyle w:val="Normal"/>
        <w:tabs>
          <w:tab w:val="clear" w:pos="708"/>
          <w:tab w:val="left" w:pos="720" w:leader="none"/>
        </w:tabs>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9. Врегулювання розбіжностей зусиллями сторін при безпосередніх переговорах, як і самозахист, є неюрисдикційною формою захисту трудових прав та законних інтересів працівників. Відсутність у чинному КЗпП норм про порядок і строки проведення безпосередніх переговорів працівника з власником або уповноваженим ним органом, оформлення досягнутої згоди не дозволяє ефективно застосовувати зазначену форму на практиці.</w:t>
      </w:r>
    </w:p>
    <w:p>
      <w:pPr>
        <w:pStyle w:val="Normal"/>
        <w:tabs>
          <w:tab w:val="clear" w:pos="708"/>
          <w:tab w:val="left" w:pos="1080" w:leader="none"/>
        </w:tabs>
        <w:suppressAutoHyphens w:val="true"/>
        <w:spacing w:lineRule="auto" w:line="372"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20. Досудовим юрисдикційним органом розгляду індивідуальних трудових спорів є комісія з трудових спорів, правовий статус якої за чинним КЗпП і проектом Трудового кодексу України відрізняється. У цей час комісія з трудових спорів є органом трудового колективу, який обирає її на своїх загальних зборах (конференції). Розробники проекту Трудового кодексу України повернулися до порядку утворення комісії з трудових спорів, який існував до внесення змін до глави XV КЗпП Законом України від 18 лютого 1992 р.: комісії утворюються на паритетних засадах із представників від роботодавця і працівників. Зазначене дозволяє дійти висновку про те, що комісії з трудових спорів фактично надано статус органу соціального діалогу у сфері праці, який утворюється і функціонує на локальному рівні. </w:t>
      </w:r>
    </w:p>
    <w:p>
      <w:pPr>
        <w:pStyle w:val="Normal"/>
        <w:tabs>
          <w:tab w:val="clear" w:pos="708"/>
          <w:tab w:val="left" w:pos="720" w:leader="none"/>
        </w:tabs>
        <w:suppressAutoHyphens w:val="true"/>
        <w:spacing w:lineRule="auto" w:line="372"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Доюрисдикційне врегулювання розбіжностей зусиллями сторін та розгляд спору комісією з трудових спорів є стадіями примирної процедури у вирішенні індивідуальних трудових спорів, вперше передбаченої проектом Трудового кодексу України. Зазначену процедуру слід також розглядати як одну з організаційно-правових форм соціального діалогу у сфері праці на локальному рівні.</w:t>
      </w:r>
    </w:p>
    <w:p>
      <w:pPr>
        <w:pStyle w:val="Normal"/>
        <w:tabs>
          <w:tab w:val="clear" w:pos="708"/>
          <w:tab w:val="left" w:pos="720" w:leader="none"/>
        </w:tabs>
        <w:suppressAutoHyphens w:val="true"/>
        <w:spacing w:lineRule="auto" w:line="372"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Пропонується змінити назву Книги сьомої «Нагляд та контроль за дотриманням трудового законодавства» проекту Трудового кодексу України та іменувати її «Захист трудових прав та інтересів» і включити до неї наступні глави: «Загальні положення»; «Державний нагляд і контроль за дотриманням трудового законодавства»; «Захист трудових прав і законних інтересів працівників професійними спілками»; «Самозахист працівниками трудових прав». У главі «Загальні положення» передбачити в окремих статтях право кожного будь-якими, не забороненими законом, засобами захищати свої трудові права і свободи від порушень і протиправних посягань; форми захисту трудових прав; основні способи захисту трудових прав. </w:t>
      </w:r>
    </w:p>
    <w:p>
      <w:pPr>
        <w:pStyle w:val="Normal"/>
        <w:tabs>
          <w:tab w:val="clear" w:pos="708"/>
          <w:tab w:val="left" w:pos="0" w:leader="none"/>
        </w:tabs>
        <w:spacing w:lineRule="auto" w:line="3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ення у Трудовому кодексі України окремої Книги з назвою «Захист трудових прав та інтересів» стане нормативним підґрунтям для формування у структурі галузі трудового права консолідованого інституту, який об’єднав би форми та способи захисту трудових прав та інтересів працівників і роботодавців. При цьому слід підкреслити, що до змісту даного інституту слід включати норми про захист трудових прав і законних інтересів як працівників, так і роботодавців. Це важливе положення не відображено у чинному КЗпП. Не вдалося його реалізувати й розробникам проекту Трудового кодексу України. У ст. 1 законопроекту передбачено, що метою трудового законодавства є, у тому числі, забезпечення захисту інтересів працівників і роботодавців. У частині другій зазначеної статті до завдань Кодексу віднесено створення необхідних правових умов для досягнення оптимального узгодження інтересів сторін трудових відносин. Проте у ст. 21 у переліку основних прав працівника передбачено право на захист своїх трудових прав, у тому числі в суді, а у переліку основних прав роботодавця (ст.26) право на захист відсутнє, можливість такого захисту передбачається тільки шляхом наданого права на створення організацій. Таким чином, у проекті Трудового кодексу України питання захисту трудових прав та законних інтересів як працівників, так і роботодавців, не отримали належного закріпленн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37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зв’язку з цим доцільно виділяти у системі трудового права інститут із запропонованою вище назвою – «Захист трудових прав та інтересів». У цей час зазначений інститут перебуває на стадії становлення, який з часом, за прогнозами західних фахівців, має перетворитися в один із центральних інститутів трудового права.  </w:t>
      </w:r>
    </w:p>
    <w:p>
      <w:pPr>
        <w:pStyle w:val="Normal"/>
        <w:keepNext w:val="true"/>
        <w:numPr>
          <w:ilvl w:val="0"/>
          <w:numId w:val="23"/>
        </w:numPr>
        <w:spacing w:lineRule="auto" w:line="372" w:before="240" w:after="60"/>
        <w:ind w:left="0" w:hanging="0"/>
        <w:jc w:val="center"/>
        <w:outlineLvl w:val="1"/>
        <w:rPr>
          <w:rFonts w:ascii="Times New Roman" w:hAnsi="Times New Roman" w:eastAsia="Times New Roman" w:cs="Times New Roman"/>
          <w:b/>
          <w:b/>
          <w:bCs/>
          <w:iCs/>
          <w:sz w:val="28"/>
          <w:szCs w:val="28"/>
          <w:lang w:eastAsia="ru-RU"/>
        </w:rPr>
      </w:pPr>
      <w:bookmarkStart w:id="6" w:name="__RefHeading___Toc319318435"/>
      <w:bookmarkEnd w:id="6"/>
      <w:r>
        <w:rPr>
          <w:rFonts w:eastAsia="Times New Roman" w:cs="Times New Roman" w:ascii="Times New Roman" w:hAnsi="Times New Roman"/>
          <w:b/>
          <w:bCs/>
          <w:iCs/>
          <w:sz w:val="28"/>
          <w:szCs w:val="28"/>
          <w:lang w:eastAsia="ru-RU"/>
        </w:rPr>
        <w:t>СПИСОК ВИКОРИСТАНИХ ДЖЕРЕЛ</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А.В. Общая теория права. Курс лекцій /А.В.Поляков. – СПб.: «Юридический центр Пресс», 2001. – 64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права: навчальний посібник /За ред. О.Г.Данильяна. – К.: Юрінком Інтер, 2002. – 27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chner E. Rechtsphilosophie /Fechner E. . – Tübingen, 1956. – 627 s.</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кер П. Торжество языка над насилием. Герменевтический подход к философии права /П.Рикер //Вопросы философии. – 1996. – №4. – С.26-31.</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с Дж. О плюрализме человеческой природы /Дж. Лакс //Вопросы философии. – 1992. – №10. – С.102-107.</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навчальний посібник /За ред. І.Ф. Надольного. – К.: Вікар, 1997. – 58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Кол. авт.: Л.В.Губерський, І.Ф.Надольний, В.П.Андрущенко та ін. – К.: Вікар, 2001. – 457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Ф.В., Трифонова М.К. Философия: Учебное пособие /Ф.В.Лазарев, М.К. Трифонова. – Сімферополь: СОНАТ, 1999. – 35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ян О.Г., Тараненко В.М. Основи філософії /О.Г. Данильян, В.М. Тараненко. – Х.: Право, 2003. – 35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Под ред. Г.И.Кохановской. – Ростов н/Д: Феникс, 2001. – 576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нін В.А., Панов М.І. Філософія права /В.А.Бачинін, М.І.Панов. – К.: „Ін Юре”, 2002. – 472 с .</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ачковський В.Г., Булатов М.О., Хомітов Н.В. Філософія: світ людини /В.Г. Табачковський, М.О.Булатов, Н.В.Хомітов. – К.: „Либідь”, 2003. – 43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Учебное пособие /Под общ. ред. В.К.Лукашевича. – Мн.: БГЕУ, 2001. – 431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к Г.І. Філософія: курс лекцій /Г.І.Горак. – К.: Віл бор, 1997. – 27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чило Н.Ф., Чумаков А.Н. Философия /Н.Ф.Бучило, А.Н.Чумаков. – М.: ПЕР СЭ, 2001. – 447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государства и права /Под ред. М.Н.Марченко. – Т.2. – М.: «Зерцало», 2000. – 656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гер П., Лукман Т. Социальное конструирование реальности /П.Бергер, Т.Лукман – М.: «Новый мир», 1995. – 47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млистов А.Ф. Юридическая философия /А.Ф.Закомлистов. – СПб.: «Юридический центр Пресс», 2003. – 54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Теория права /С.С.Алексеев. – М.: Изд-во БЕК ,1994. – 22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Основи загальної теорії права та держави /П.М.Рабінович. – К.: Атіка, 2001. – 176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н А.И. Проблемы нормативной этнографии. В кн.: Исследования по общей этнографии /А.И.Першин. – М.: Наука, 1979. – С.184-241.</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канов С. Стародавняя жизнь остяков и их богатыри по былинам и преданиям /С.Патканов //Живая старина. – 1891. – Вып. ІІІ. СПб. – С.71-79.</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рнберг Л.Я. Гилени, орочи, гольды, негидальцы /Л.Я.Штернберг. – Хабаровск, 1933. – 15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Л.В. Ненцы: Историко-этнографические очерки/Л.В.Хомич. – М.: Политиздат, 1966. – 21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конов И.М. Общины на Древнем Востоке в работах советских исследователей /И.М.Дьяконов //Вестник древней истории. – 1963. – №1. – С.18-25.</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лер А.И. Антропология права/А.И.Ковлер. – М.: НОРМА, 2002. – 48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нг В.Ф. Этнический процесс в первобытности /В.Ф.Генинг. – Свердловск, 1970. – 311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н А. История общественности /А.Сторонин. – СПб., 1885. – 58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млей Ю.В. Очерки теории этноса /Ю.В.Бромлей. – М.: Прогресс, 1981. – 18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 С.А. Происхождение общественных классов на островах Тонга /С.А.Токарев //Советская этнография. – 1958. – №1. – С.24-31.</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С. Право и социализм /Л.С.Явич. – М.: Юрид. лит., 1982. – 35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И.Л. О характере социальных связей в эпоху перехода от первобытно-общинного строя к классовому обществу /И.Л.Андреев //Советская этнография. – 1971. – №2. – С.12-18.</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бер Н.И. Еще о братствах /Н.И.Зибер //Слово. – 1881. – №1. – С.175-184.</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Право: азбука-теория-философия: Опыт комплексного исследования /С.С.Алексеев. – М.: Статут, 1999. – 71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ин Ю.Я. Очерки философии права /Ю.Я.Баскин. – Сыктыквар, 1996. – 42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равов Ю.В. Основы философии права: Учебное пособие /Ю.В.Тихонравов. – М.: Вестник, 1997. – 60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И.А. Собр. соч. в 10-ти томах /И.А. Ильин. – Т.4. – М.: «Статут», 1994. – 52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ков Э.А. Философия права/Э.А.Поздняков. – М.: Мысль, 1990. – 61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гель Г.В. Философия права /Г.В.Гегель. – М.: Мысль, 1990. – 615с. </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ций Г. Три книги о войне и мире /Г.Гроций. – М.: Прогресс, 1956. – 47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аева В.В. Социология права /В.В.Лапаева. – М.: НОРМА, 2000. – 30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я права: Учебное пособие /Под ред. В.М.Сирых. – М.: «Юстицинформ», 2002. – 46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Строс К. Первобытное мышление /К.Леви-Строс. – М.: НОРМА, 1994. – 32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ко М. Надзирать и показывать. Рождение тюрьмы /М.Фуко. – М.: «Статут», 1999. – 17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Учебник для вузов /Под ред. В.Н.Лавриненко и В.П.Ратникова. – М.: ЮНИТИ, 2001. – 58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С.Н. Аксиоматические основы теории права /С.Н.Егоров. – СПб.: «Лексикон», 2001. – 27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 В.С. Философия права: Учебник /В.С.Нерсесянц. – М.: ИНФРА-М-НОРМА, 1997. – 65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е Дж, Антисер Д. Западная философия: от истоков до наших дней. Средневековье/Дж.Реале, Д.Антисер. – СПб.: СПИТМиО, 1994. – 541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Ю.Ф. Проблема свободи в контексті західної традиції права /Ю.Ф.Кравченко//Вісник НУВС. – 2003. – №21. – С.38-43.</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 И. Метафізика нравов в двух частях. Ч. 1. Метафизические начала учения о праве /И.Кант. – СПб.: «Юридический центр Пресс», 1995. – 48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пенгауер А. Свобода воли и нравственность /А.Шопенгауер. – М.: Наука, 1992. – 315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дельбанд В. Дух и история /В.Виндельбанд. – М.: Проспект, 1995. – 71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гман Г.Дж. Западная традиция права /Г.Дж. Бергман. – М.: ПЕР СЭ, 1998. – 43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ше Ф. Сумерки богов /Ф.Ницше. – М.: Изд-во БЕК, 1990. – 44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герин Б.Н. Нравственный мир /Б.Н. Чигерин. – В кн.: Русская философия права. – М.: «Зерцало, 1997. – С.88-124.</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 Л.И. Теория государства и права /Л.И.Спиридонов. – М.: Юрист, 1995. – 485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И. Правовая реальность: опыт философского осмысления /С.И.Максимов. – Х.: Право, 2002. – 326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ов А.Б. Теория государства и права /А.Б.Венгеров. – М.: Юрист, 1996. – 46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ець В. Право як об’єкт пізнання /В.Кравець//Вісник Академії правових наук України. – №2. – С.2-6.</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єць А. Світоглядні основи праворозуміння /А.Заєць//Вісник Академії правових наук України. – 1997. – №2. – С.2-6 </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Н.Н. Основы философии права /Н.Н.Алексеев. – С.-П.: С-Петербургский ун-т, 1999. – 256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ффе О. Политика. Право. Справедливость. Основоположения критичской философии права и государства /О.Хеффе. – М.: Гнозис, 1994. – 32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ллер Л. Мораль права/Л.Фуллер. – К.: Сфера, 1999. – 23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иенко Н.И. Учение о существе права и правовой связанности государства /Н.И.Палиенко. – Харьков, 1998. – 63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mmonds N.E. Philosophy of law /Simmonds N.E. . – Oxford, 1996. – 550p.</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І. Ідея права і національний характер/С.І.Максимов //Вісник НУВС. – 2002. – Спецвипуск. – С.82-88.</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Л.В. Про визначення права за його джерелом /Л.В.Петрова //Вісник НУВС. – 2001. – №16. – С.103-107.</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С.Я. Сущность права. Социально-философское понимание генезиса, развития и функционирования юридической формы общественных отношений /С.Я.Явич. – Л.: Изд-во ЛГУ, 1985. – 38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А. Методология права (предмет, функции, проблемы философии права) /Д.А.Керимов. – М.: Аванта+, 2001. – 56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Курс лекций /Под ред. Н.И.Матузова и А.В.Малько. – М.: Юрист, 1997. – 672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цький В. Право як цілісність /В.Костецький //Право України. – 2002. – №2. – С.8-9.</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 Право як інструмент соціальної справедливості /М.Тесленко //Право України. – 2004. – №7. – С.40-43.</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Э. Чтобы мир до времени не превратился в ад (Релігія прогреса и идеал правового государства) /Э.Соловьев //Знание-сила. – 1995. – №7. – С.12-18.</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ufmann A. Rechtsphilosophie im Wandel: Stationen eines Weges/Kaufmann A.. – Fr.a. M., 1972. – 229s.</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ихин И.Ю. Позитивизм и естественное право /И.Ю.Козлихин //Государство и право. – 2000. – №3. – С.8-15.</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Правовий закон: проблема критеріїв/М.Козюбра //Вісник Академії правових наук України. – 2003. – №2-3. – С.83-96.</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а С. Доцільність чи верховенство закону? /С.Кузьміна//Право України. – 2000. – №3. – С.92-9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ье Ш. Избранные сочинения /Ш.Фурье. – М.: Наука, 1954. – Т. 3. – 52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кий Ю. Права человека и классовые права /Ю.Кучинский. – М.: Наука, 1981. – 36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ия государства и права: Ученик /О.Ф.Скакун. – Х.: Консум; Ун-т внутр. дел, 2000. – 70 4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В.М. Возрождение естественного права /В.М.Гессен. – СПб, 190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тяковский Б.А. Права человека и гражданина /Б.А.Кистяковский //Вопросы жизни. – 1905. - №1. – С.116-142.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кунов Н.М. Лекции по общей теории права/Н.М.Коркунов. – СПб, 1898. – 36 3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цев П.И. Лекции по истории философии права. Учения Нового времени. XVI-XIX вв /П.И.Новгородцев. – М., 191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ажицкий Л.И. К вопросу о социальном идеале и возрождении естественного права /Л.И.Петражицкий //Юридический вестник. – 1913. – Кн. ІІ. – С.5-59.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ий И.А. Основные проблемы гражданского права /И.А.Покровский. – Пг., 191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ьев В.С. Право и нравственность: очерки из прикладной этики //Собр. соч.: В 9 т.- СПб., Т.7. – С.487-617.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ерин Б.Н. Философия права /Б.Н.Чичерин. – М., 190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в Є.В. Основні трудові права: міжнародні стандарти і законодавство України: дис. …канд.юрид.наук: 12.00.05./Краснов Є.В.- Одеська національна юридична академія, Одеса, 2008. – 206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 А.С., Хрусталев Б.Ф. Обязанность трудиться по советскому праву /А.С.Пашков. – М.: Юрид. лит., 1970. – 25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кий А.И. Гуманизм норм советского трудового права /А.И.Процевский. – Х.: Вища школа, 1982. – 14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С.А., Лившиц Р.З. Личность в советском трудовом праве /С.А.Иванов, Р.З.Лившиц. – М.: Изд-во «Наука», 1982. – 232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ян Р.Е. Концепция слияния прав и обязанностей и административно-командные методы управления /Р.Е.Гусакян //Советское государство и право. – 1982. – №7. – С.25-2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ых В.М. Теория государства и права: Учебник /В.М.Сирых. – М.: Юридический Дом «Юстиц-Информ», 2001. – 592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а Е.А. Права человека: Учебник /Е.А.Лукашева. – М.: НОРМА, 2000. – 573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Восхождение к праву. Поиски и решения /С.С.Алексеев. – М.: НОРМА, 2001. – 75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одний Є.Ф., Ковальчук Г.К., Масний О.С. Світова класична думка про державу і право: Навчальний посібник /Є.Ф.Безродний, Г.К.Ковальчук, О.С.Масний. – К.: Юрінком Інтер, 1999. – 40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За ред. М.В.Цвіка, В.Д.Ткаченка, О.В.Петришина. – Х.: Право, 2002. – 42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Відомості Верховної Ради України. - 1996. – №30. – Ст. 14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Учебник /Под ред. В.В.Лазарева. – М.: Право и закон, 2001. – 5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Курс лекций /Под ред. Н.И.Матузова и А.В.Малько. – М.: Юрист, 2001. – 7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льга А.М. Теория государства и права: Учебное пособие для подготовки к государственному (выпускному) экзамену. Книга-конспект /А.М.Шульга. – Харьков, 2006. – 196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Хавронюк М.І. Права людини і громадянина: Навчальний посібник /П.М.Рабінович, М.І.Хавронюк. – К.: Атіка, 2004. – 46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Учебник /Под ред. В.М.Корельского и В.Д.Перевалова. – М.: НОРМА-ИНФРА, 1998. – 57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енко В.А., Иваненко В.С. Социальные права человека и социальные обязанности государства: международные и конституционные правовые аспекты /В.А.Иваненко, В.С.Иваненко. – СПб.: «Юридический центр Пресс», 2003. – 40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Под ред. Г.Н.Манова. – М.: Юрист, 1996. – 48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литических и правовых учений. Древний мир. /Под ред. А.Д.Далманова. – М.: Знание, 1985. – 67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 О.І. Адміністративно-правовий захист міліцією прав громадян у сфері громадського порядку: Дис... канд. юрид. наук/О.І.Ульянов. – Одеса, 2002. – 180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С. Поняття прав людини у природно-правовій думці неотомізму/С.Рабінович //Вісник Академії правових наук України. – 2003. – №32(1). – С.114-12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ак І. Поняття громадянських прав і свобод людини в Україні /І.Шумак //Право України. – 1999. – №10. – С.14-1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А. Философские проблемы права /Д.А.Керимов. – М.: Мысль, 1972. – 47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кунов Н.М. Лекции по общей теории права /Н.М.Коркунов. – СПб.: Изд-во «Юридический центр Пресс», 2003. – 43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рян Э.С. О научно-интегративном значении понятия „деятельность” /Э.С.Маркарян//Понятие деятельности в философской науке: Сб. науч. тр. – Томск, 1978. – С.3-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сихология /Под ред. А.В.Петровского. – М.: Педагогіка, 1986. – 34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О.Н. О понятии „успешность трудовой деятельности” /О.Н.Родина //Вест ник Моск. ун-та. – Сер. 14. – 1996. – №3. – С.60-6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В.Г. Научное управление обществом/В.Г.Афанасьєв. – М.: Наука, 1979. – 36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перс К. Смысл и назначение истории /К.Ясперс. – М.: Политиздат, 1991. – 29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мічева О.В. Соціальна функція держави в Україні: Дис... канд. юрид. наук /О.В.Бермічева. – Х., 2002. – 1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основний закон суспільства і держави і громадянина в Україні: Науково-метод. рекомендації /І.Ф.Надольний, Т.О.Мандебура. – К.: Ін Юре, 1997. – 1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Права людини і громадянина у Конституції України /П.М.Рабінович. – Х.: Право, 1997. – 8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Под ред. В.К.Бабаева. – М.: Юрист, 2002. – 59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ленко Д.О. Правовий статус людини і громадянина в Україні як соціальній державі: Дис... канд. юрид. наук /Д.О.Єрмоленко. – Х., 2003. – 1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бер И.Е. Свобода и права человека в Советском государстве /И.Е.Фарбер. – Саратов, 1974. – 2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Конституція України – основна засада регулювання трудових відносин /О.Ярошенко//Вісник Академії правових наук України. – 2002. – №1(28). – С.75-81.</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П.В., Панин А.В. Философия: Ученик /П.В.Алексеев, А.В.Панин. – М.: Проспект, 1997. – 5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 /Под общ. ред. В.С.Нерсесянца. – М.: НОРМА-ИНФРА-М, 1999. – 83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гарантии конституционных прав и свобод личности в социалистическом обществе /Под ред. Л.Д.Воеводина. – М.: Политиздат, 1987. – 16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оватская Л.А. Трудовое право. Учебник /Л.А.Сыроватская.- М., 1998.- 180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юк А.Р. Трудовые правоотношения развитого социалистического общества /А.Р.Мацюк. – К.: Наукова думка, 1984. – 27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 Право на об’єднання як колективне трудове право Г.Чанишева //Юридический вестник. - 2000/3. - С. 89-9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человека: Учебник /Под. ред. Е. А. Лукашевой. – М., 199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Г., Жернаков В. Сфера укладення колективного договору /Г.Гончарова, В.Жернаков//Право України. – 2000. - №8. – С.85-8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а В.І. Трудове право України: Підручник/За ред. В.С.Венедиктова. – К.: Істина, 2008. – 384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ипко С.М., Ярошенко О.М. Трудове право України: Підручник /С.М.Прилипко, О.М.Ярошенко. – 2-ге вид., перероб. і доп. – Харків: Видавництво «ФІНН», 2009. – 728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в Є.В. Основні трудові права: міжнародні стандарти і законодавство України: Автореф. дис. юрид.наук: 12.00.05./Краснов Є.В.- Одеська національна юридична академія, Одеса, 2008. – 20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Курс лекцій /Під ред. П.Д.Пилипенка. – Львів: „Вільна Україна”, 1996. – 15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О.В. Советское трудовое право: Учебник /О.В.Смирнов. – М.: Профиздат, 1991. – 36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право: Учебник /Под ред. О.В.Смирнова. – М.: Проспект, 2003. – 528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ов М.В., Крапивин О.М., Власов В.И. Трудовое право России: Учебник для вузов /М.В.Молодцов, О.М.Крапивин, В.И.Власов. – М.: НОРМА, 2001. – 5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ь Л.С. Трудовой договор. Цивилистическое исследование /Л.С.Таль. –Ярославль, 1918. – 24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Учебник /Под общ. ред. О.В. Смирнова. – М.: «Проспект», 1997. – 44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трудовое право /Под общ. ред. О.В. Смирнова. – М.: Профиздат, 1971. – 36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І. Трудове право України: Підручник /В.І.Прокопенко –Х.: Консум, 1998. – 4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нишева Г.І. Колективні відносини у сфері праці: теоретико-правовий аспект: Монографія /Г.І.Чанишева. – Одеса: Юридична література, 2001. – 328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Б. Трудове право України: Підручник /Н.Б. Болотіна . – 5-те вид.,перероб. І доп. – К.: Знання, 2008. – 860 с. – (Вища освіта ХХІ століття).</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 Bossuyt. La distinction juridique entre les droit civil et politiques et les droits economiques, sociaux et culturels //Revue des droits de l’homme, Vol. 8 (1975), рр. 783-820.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munication from the Commission to the Council, the European Parliament, the European Economic and Social Committee and the Committee of the Regions of 4 April 2007 entitled "Towards an EU Aid for Trade strategy - the Commission's contribution" http://eur-lex.europa.eu</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uncil Regulation (EC) No 2501/2001 of 10 December 2001 applying a scheme of generalised tariff preferences for the period from 1 January 2002 to 31 December 2004 - Statements on a Council Regulation applying a scheme of generalised tariff preferences for the period from 1 January 2002 to 31 December 2004//OJ L 346, 31.12.2001, p. 1–60</w:t>
      </w:r>
      <w:r>
        <w:rPr>
          <w:rFonts w:eastAsia="Times New Roman" w:cs="Times New Roman" w:ascii="Times New Roman" w:hAnsi="Times New Roman"/>
          <w:i/>
          <w:iCs/>
          <w:sz w:val="28"/>
          <w:szCs w:val="28"/>
          <w:lang w:eastAsia="ru-RU"/>
        </w:rPr>
        <w:t xml:space="preserve">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государства и права /Под ред. О.Е.Кутафина. – М.: Юрист, 2001. – 41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ёв И.Я. Сравнительное трудовое право: Ученик /И.Я.Киселёв – М.: ТК Велби, Изд-во «Проспект», 2005. – 36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про партнерство та співробітництво. Повний текст угоди, підписаної між Європейським Союзом та Україною в Люксембурзі 16 червня 1994 року. Делегація Європейської Комісії в Україні. – К., 1994. – 89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Права людини: діалектика універсалізації та урізноманітнення /П.М.Рабінович//Вісник Академії правових наук України. – 2001. – №4(27). – С.13-2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Права людини: концептуальні засади. У кн.: Права людини і громадянина: проблеми реалізації в Україні /П.М.Рабінович. –К.: Юрінком Інтер, 1998. – С.3-1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цькі Л. Виникнення та формування міжнародних стандартів у галузі прав людини /Л.Заболоцькі//Український часопис прав людини. – 1995. – №1. –С.34-4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жко О. Культурний релятивізм і природа фундаментальних прав людини /О.Мережко //Український часопис прав людини. – 1996. – №1. – С.48-5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ький С. Застосування Конвенції про захист прав людини та основних свобод як вияв діалектики загального та одиничного в праворозумінні /С.Добрянський //Право України. – 2000. – №12. – С.35-3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ь К.О. Етноетика та універсалістська макроетика: суперечність чи доповнюваність? /К.О.Апель //Політична думка. -1994. – №4. – С.82-8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тысячелетия Организации Объединенных Наций //Генеральная Ассамблея. Резолюция 55/2 от 8.09.2000.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ия Европейского Союза об основных правах. Комментарий. /Под ред. д.ю.н. проф. Кашкина Ю.С. Комментарий.- М.:Юриспруденция, 2001.- 20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Иванов С.А. Трудовое право переходного периода: некоторые проблемы /С.А.Иванов //Государство и право. – 1994. - № 4. – С. 53-6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ловарь иностранных слов. – 18-е изд., стер. – М.: Рус. яз., 1989. – 62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Учебник для вузов /Под ред. М.М.Рассолова, В.О.Лучина, Б.С.Эбзеева. – М.: ЮНИТИ-ДАНА, 2001. – 640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данцев А.Ф. Теория государства и права /А.Ф.Черданцев. – М.: Юрайт, 2001. – 43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В.В. Державне регулювання економіки України в умовах соціально-економічної трансформації: Дис... канд. юрид. наук/В.В.Литвин. – Донецьк, 1999. – 205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Н. Теория государства и права /В.Н.Хропанюк. – М.: Интерстиль, 2000. – 377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В.О. Теорія права: Курс лекцій /В.О.Котюк – К.: Вентурі, 1996. – 208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Навчальний посібник /За ред. В.В.Копєйчикова. – К.: Юрінком, 1997. – 3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Віденко Н. Правова природа регулювання суспільних відносин /В.Селіванов, Н.Віденко //Право України. – 2000. – №10. – С.10-2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часний тлумачний словник української мови /[уклад.: Л. П. Олексієнко, О. Л. Шумейко]. – К. : Кобза, 2004. – 54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ко, З. Д. Конституційно-правовий механізм забезпечення національної безпеки України [Текст] /З. Д. Чуйко //Бюлетень Міністерства юстиції України. – № 8. – 2006. – С. 81–8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ержава і право : зб. наук. пр. – К. : Ін-т держави і права ім. В. М. </w:t>
      </w:r>
      <w:r>
        <w:rPr>
          <w:rFonts w:eastAsia="Times New Roman" w:cs="Times New Roman" w:ascii="Times New Roman" w:hAnsi="Times New Roman"/>
          <w:sz w:val="28"/>
          <w:szCs w:val="28"/>
          <w:lang w:eastAsia="ru-RU"/>
        </w:rPr>
        <w:t>Корецького НАН України, 2001. – Вип. 12.: Юридичні і політичні науки. – 568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shd w:fill="FFFFFF" w:val="clear"/>
          <w:lang w:eastAsia="ru-RU"/>
        </w:rPr>
        <w:t xml:space="preserve">Наливайко О.І. Теоретико-правові проблеми захисту прав людини : Дис... канд. юрид. наук: 12.00.01 /Наливайко Олег Іванович ; Інститут держави і права ім. В.М.Корецького НАН України.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К., 2002.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17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О.І. Теоретико-правові проблеми захисту прав людини. Автореф. дис…канд.юрид.наук: 12.00.01/О.І.Наливайко; Київський національний університет ім.. Тараса Шевченка. – Київ, 2002. – 2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енко І.А. Конституційні права й обов'язки радянських громадян /І.А.Тимченко. – К., 1985. – 23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качев К.Б., Хабибулин А.Г. Органы внутренних дел в механизме обеспечения личных конституционных прав и свобод граждан /К.Б.Толкачев, А.Г.Хабибулин – Уфа: Уфим. высш. шк. МВД СССР, 1991. – 98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Скакун О.Ф. Теорія держави і права: Підручник /О.Ф.Скакун /Пер. з ро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арків: Консум,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56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Омельченко Т.В. Конституційне право особи на правову допомогу і його реалізація на досудових стадіях кримінального процесу: Автореф. дис… канд. юрид. наук: 12.00.09 [Електронний ресурс] /Т.В. Омельченко; Нац. ун-т внутр справ. – Х,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 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http://www.nbuv.gov.ua/ard/2004/04otvskp.zip</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тік Н.А. Система основних трудових прав працівників за трудовим законодавством України/Н.А.Колотік //Право і безпека. – 2003. – №2’4. – С.121-1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декларація прав людини від 10.12.1948 р. //Права людини. Міжнародні договори України, декларації, документи /Упоряд. Ю.К. Качуренко. – К.: Наукова думка, 1996. – С.18-24.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економічні, соціальні та культурні права від 16.12.1966 р. (рат. Указом Президії Верховної Ради Української РСР від 19.10.1973 р.) //Права людини. Міжнародні договори України, декларації, документи /Упоряд. Ю.К. Качуренко. – К.: Наукова думка, 1996.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громадянські та політичні права від 16.12.1966 р. //Права людини. Міжнародні договори України, декларації, документи /Упоряд. Ю.К. Качуренко. – К.: Наукова думка, 1996. – С.36-58.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rdova E. Some Reflection on the Overproduction of International Labour Standards. In Comparative Labour Law Journal. Vol. 14. 199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pple B. Labour Laws and Global Trade. Hart Publishing. Oxford and Portland, Oregon. 200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ія Генеральної Асамблеї ООН № 41/120 від 4 грудня 1986 року “Становлення міжнародних стандартів в сфері прав людини http://zakon.rada.gov.ua/</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tification of the Fundamental human rights Conventions by country. ILOLEX http://www.ilo. org/ilolex/English/docs/declworld.htm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МОТ об основополагающих принципах и правах в сфере труда от 18 июня 1998 г. //Трудовое право Российской Федерации: Сборник нормативных документов. – М.: Издат. гр. НОРМА – ИНФРА. М, 1999.</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Декларация МОТ о социальной справедливости в целях справедливой глобализации от 10 июня 2008 года./[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а: http://www.ilo.org/wcmsp5/groups/public/@dgreports/@cabinet/documents/publication/wcms_100193.pdf</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Европейского Союза: правовое регулирование торгового оборота: Учеб пособ. /Под ред. проф. В.В. Безбаха, доц. А.Я. Капустина, проф. В.К. Пучинского. – М.: ЗЕРЦАЛО, 1999. – 400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Я. Сравнительное и международное трудовое право: Учебник для вузов/И.Я.Киселёв. – М.: Дело, 1999. – 728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ратифікацію Європейської соціальної хартії (переглянутої): Закон України від 14 вересня 2006 року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41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Проблеми науки і практики трудового права України в сучасних умовах ринкової економіки /В.С.Венедиктов //Актуальні проблеми науки трудового права в сучасних умовах ринкової економіки: Матеріали науково-практичної конференції (м. Сімферополь, 19-20 травня 2003р.). – Х.: НУВС, 2003. – С.6-1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юдини. Міжнародні договори України, декларації, документи /Упоряд. Ю.К.Качуренко. – К.: Наукова думка, 1992. – 199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Директива Европейского Парламента и Совета 2002/14/ЕС от 11 марта 2002 г. об установлении общих положений об информировании и консультировании работников в Европейском Союзе //OJ.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 080/29.</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Директива 94/95/ЕС об европейском производственном совете от 22 сентября 1994 г.//OJ.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 254.</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Директива Совета 2001/86/ЕС от 8 октября 2001 г. //OJ.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 294/22.</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Директива Совета 2003/72/ЕС от 22 июля 2003 г. //OJ.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L 207/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З. Теория права: Учебник /Р.З. Лвшиц. – М.: Изд-во БЕК, 2001. – 22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С. Общая теория права /Л.С.Явич. – Л.: Изд-во ЛГУ, 1976. – 28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 С. Т. Жизнь двенадцати цезарем /С.Т.Гай. – М.: Наука, 1964. – 45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н С.Д. Очерки по истории западноевропейского крестьянства в средние века /С.Д.Сказкин. – М.: Прогресс, 1968. – 2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жинский К.П. Теория и практика субъективных прав рабочих и служащих в свете новейшего законодательства /К.П.Уржинский. – Калинин: КГУ, 1975. – 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а и государства: Учебник /Под ред. В.В.Лазарева. – М.: Юрист, 2001. – 5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И. Правовое регулирование социалистических трудовых отношений /В.И.Попов. – Иркутск: Изд-во ИГУ, 1983. – 1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и повышение активности рабочих и служащих /Под ред. В.И.Семенкова. – Минск: Наука и техника, 1983. – 15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фина Р.О. Общее учение о правоотношении /Р.О.Халфина. – М.: Юрид. лит., 1974. – 45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деневский В.Н. Субъективное право и его основное разделение /В.Н.Дурденевский //Правоведение. – 1994. – №3. – С.78-9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зен Г. Чистое учение о праве /Г.Кельзен. – М.: Юрид. лит., 1987. – 470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ьков М.М. Трудове законодавство України і Європейська соціальна хартія (переглянута): питання адаптації /М.М.Феськов. – К.: Знання, 2005. – 276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ект Трудового кодексу України. /[Електронний ресурс] : Офіційний сайт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http://gska2.rada.gov.ua/pls/zweb_n/webproc4_1?id=&amp;pf3511=3094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К.Ю. Соціальний захист працівників ОВС України та його співвідношення з державним бюджетом /К.Ю.Мельник //Право і безпека. – 2003. – №2’3. – С.111-11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мпарський М.М. Співвідношення термінів „соціальний захист” та „соціальне забезпечення” в законодавстві України /М.М.Клемпарський//Право і безпека. – 2003. – №2’3. – С.90-9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піна І.М. Щодо визначення поняття ефективності професійної діяльності слідчих ОВС України /І.М.Шопіна //Право і безпека. – 2003. – №2’3. – С.160-164</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міжнародні договори України: Закон України від 29 червня 2004 р. //Відомості Верховної Ради України. –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54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М.К. О последствиях договора международной организации для государств –ее членов /М.К. Иванов //Правоведение. – 1993. - №1. – С. 54-6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Л.А. Джерела права Ради Європи: загальнотеоретична характеристика /Л.А.Луць //Держава і право, випуск 27. – 2005. - С.19-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нишева Г.І. Колективні відносини у сфері праці: теоретичні та практичні проблеми правового регулювання: Дис..д-ра юрид.наук: 12.00.05 /Г.І.Чанишева; Одеська національна юридична академія. – О., 2001. – 418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н А.А. Локаут в системе трудовых отношений /А.А.Силин//Труд за рубежом. – 1995. - № 1. - С. 18-2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чик О.В. Деякі аспекти соціального діалогу як соціально-правового явища /О.В.Яремчик //Вісник НУВС. – 2003. – №24. – С.238-24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О. Яким бути новому Кодексу про працю України? /О.Процевський //Право України. – 1999. – №.9-10 – С.27-32.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ненко С.Б. Социальное партнерство как институционально-правовая форма партнерства /С.Б.Жданенко//Проблеми законності. Республіканський міжвідомчий збірник. – 1999. – №37. – С.5-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аков В.В. Соціально-трудові відносини: поняття, суб’єкти, правове регулювання /В.В.Жернаков//Право України. – 1999. – №.10 – С.42-4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и социальное право зарубежных стран: основные институты. Сравнительно-правовое исследование /Под ред. Э.Б. Френкель. – М.: НОРМА-М, 2002. – 4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Міністерства праці України від 27.02.1995р. „Про практику застосування примірних процедур у вирішенні колективних трудових спорів (конфліктів)” (доручення Кабінету Міністрів України від 29.09.1994р.) //Людина і праця. – 1995. – №4. – С.3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сина Г. Колдоговор и производственная демократия /Г.Цысина //Профсоюзы. – 1995. – С.30-39.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шенко Т. Соціальне партнерство: шлях до ринкової економіки /Т.Лешенко //Юридичний вісник. – 1999. – №18. – С.21-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МОП №87 про свободу асоціацій і захист прав на організацію 1949 р. //Конвенції та рекомендації, прийняті МОП з 1919 по 1966 р. – Женева, 1966.</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об’єднання громадян: Закон України від 16.06.1992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504</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професійні спілки, їх права та гарантії діяльності: Закон України від 15.09.1999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39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І. Юридичні гарантії як фактор стабільності та підвищення ефективності службово-трудової діяльності державних службовців /М.І.Іншин //Право України. – 2004. – №5. – С.83-8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цкевич А.В. О гарантиях прав и свобод советских граждан в общенародном социалистическом государстве /А.В.Мицкевич //Советское государство и право. – 1963. – №8. – С.21-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ротченко Т. Система конституційно-правових гарантій прав і свобод людини і громадянина в Україні /Т.Заворотченко //Право України. – 2002. – №5. – С.110-11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єв В. Поняття та елементи конституційного статусу людини і громадянина в Україні /В.Князєв //Право України. – 1998. – №12. – С.29-3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ова Т.М. Правові гарантії законності державного регулювання підприємницької діяльності /Т.М.Кравцова //Вісник НУВС. – 2003. – №24. – С.201-20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чук І. Процесуальне забезпечення трудових прав в Україні /І.Лаврінчук//Право України. – 2001. – №1. – С.72-7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ьота А. Класифікація конституційних особистих прав і свобод людини і громадянина /А.Хальота //Право України. – 2000. – №8. – С.55-5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нко М.М. Теоретико-правове підґрунтя конституційної системи гарантій прав і свобод людини та громадянина /М.М.Гуренко //Вісник ЗЮІ. – 2002. – №3. – С.5-1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овський І. Економічні гарантії конституційних прав і свобод людини та громадянина/І.Магновський //Право України. – 2003. – №3. – С.29-3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В. Приватно-правові засади концепції державної політики захисту прав і свобод людини в Україні /В.Селиванов//Право України. – 1997. – №11. - С.3-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Ю. Гарантії культурних прав і свобод громадян України /Ю.Соколенко //Право України. – 2004. – №2. – С.34-3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 О., Капліна О. Професійний захист як гарантія забезпечення прав і законних інтересів особи в кримінальному судочинстві /О.Шило, О.Капліна //Вісник Академії правових наук України. – 2003. – №1(32). – С.125-13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 М. Забезпечення прав і свобод людини і громадянина та їх захист органами конституційної юрисдикції /М.Савенко //Право України. – 1999. – №2. – С.3-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славський К. Гарантії права людини на самозахист життя та здоров’я /К.Гориславський//Право України. – 2001. – №12. – С.35-3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О. Внутрішньодержавні нормативно-правові гарантії забезпечення прав та свобод національних меншин в Україні /О.Биков //Право України. – 2000. – №8. – С.51-5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Подберезський М.К. Теорія держави і права/О.Ф.Скакун, М.К.Подберезський. – Х., 1996. – 42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лер А.И., Чиркин В.Е., Юдин Ю.А. Сравнительное конституционное право /А.И.Ковлер, В.Е.Чиркин, Ю.А.Юдин. – М.: Манускрипт, 1996. – 61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Е.А., Кутафин О.Е. Конституционное право Российской Федерации: Учебник/Е.А.Козлов, О.Е.Кутафин . – М.: Юрист, 1995. – 5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Іншин М.І., Клюєв О.М. Організаційно-правові засади сучасної державної служби України: науково-практичний посібник /В.С.Венедиктов, М.І.Іншин, О.М.Клюєв. – Х.: Вид-во НУВС, 2004. – 17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ий О.А. Система юридичних гарантій суб’єктивних прав громадян /О.А.Куций //Вісник НУВС. – 2003. – №21. – С.176-17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Ж. Поняття соціальних гарантій прав і свобод людини і громадянина в Україні /Ж.Пустовіт //Право України. – 2000. – №3. – С.28-3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 Н.С. Повышение роли закона в охране личных и имущественных прав граждан /Н.С.Малеин//Советское государство и право. – 1974. – №6. – С.41-4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Сірий М.І. Права та свободи людини і громадянина в Україні/в.Ф.Погорілко, М.І.Сірий. – К.: Ін Юре, 1997. – 35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Основы конституционного права /В.Е.Чиркин. – М.: Проспект, 1996. – 49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сник: В 6 т. /За заг. ред. Ю.С.Шемшученко. – К.: Укр. енцикл., 1998. – Т.1.: А-Г. – 77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байло П.Е. Применение советских правовых норм /П.Е.Недбайло. – М.: Юрид. лит., 1960. – 35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жинский К.П. Гарантии права на труд /К.П.Уржинский. – М.: Юрид. лит., 1984. – 20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 Н.А. Гарантии и компенсации /Н.А.Столяр. – Минск: Беларусь, 1977. – 9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уев А.А. Трудовое право в жизни человека/А.А.Фатуев. – М.: Юрид. лит., 1991. – 25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рудового права /Кол. авт.: В.И.Смолярчук, Л.Я.Гинцбург, О.В.Смирнов. – М.: Юрид. лит., 1968. – С.50-7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Д.А. Гарантии трудовых прав /Д.А.Карпенко. – К.: Изд-во полит. л-ры Украины, 1987. – 8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голкин А.С. Правовая норма – регулятор общественных отношений /А.С.Пиголкин //Учение записи ВИЮН. – 1963. – №17. – С.14-2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хіна Я.А. Підстави для класифікації юридичних гарантій у трудовому праві України /Я.А.Малихіна //Вісник НУВС. – 2003. – №21. – С.143-14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хіна Я.А. Важливість юридичних гарантій по забезпеченню реалізації права на працю громадян України в умовах ринкової економіки /Я.А.Малихіна//Право і безпека. – 2002. – №4. – С.112-11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В. Право на труд рабочих и служащих: теория и практика /В.В.Егоров. – М.: Наука, 1986. – 11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вич М.С. Основные вопросы советской социалистической законності /М.С.Строгович. – М.: Наука, 1966. – 271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Н. Гарантии трудовых прав и обязанности рабочих и служащих/В.Н.Скобелкин. – М.: Юрид. лит., 1970. – 18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ов М.В. Гарантии и компенсации рабочим и служащим/М.В.Молодцов. – М.: Юрид. лит., 1973. – 7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о труде в условиях перестройки /Кол. авт.: Симорот З.К., Стадник Н.П., Зуб И.В. и др. – К.: Наукова думка, 1991. – 23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унько В. Класифікація юридичних гарантій трудових прав громадян/В.Пересунько //Право України. – 2000. – №2. – С.93-9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Інститут трудової юридичної відповідальності в системі трудового права України //Вісник НУВС та Право і безпека. – Спецвипуск. – 2003. – 20 жовтня. – С.51-5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І. Правове регулювання службово-трудових відносин в Україні: Монографія /М.І.Іншин. – Х.: Вид-во НУВС, 2004. – 33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иченко О.В. Матеріальна відповідальність працівників ОВС України: Монографія/О.В.Кузніченко. – Х.: Основа, 2002. – 16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ватская Л.А. Ответственность за нарушения трудового законодательства /Л.А.Сыроватская. – М.: Юрид. лит., 1990. – 1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ылев Б.Т. Сущность позитивной ответственности /Б.Т.Базылев//Правоведение. – 1979. – №4. – С.41-4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Юридичні гарантії при проходженні служби в ОВС України: теоретичний аспект /В.С.Венедиктов//Вісник НУВС та Право і безпека. – Спецвипуск. – 2003. – 20 жовтня. – С.145-15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ельова Г.Г. Юридичний механізм забезпечення прав людини (загальнотеоретична характеристика) /Г.Г.Шмельова //Право України. – 1994. – №10. – С.48-5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А. Общая теория государства и права: Ученик /С.А.Комаров. – М.: Юрист, 1998. – 416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Конституція України і права людини /Ю.Шемчушенко//Право України. – 2001. – №8. – С.13-1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 В. Конституційна категорія соціальної держави /В.Шаповал//Право України. – 2004. – №5. – С.14-19.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 Конституція України як соціальна цінність /Ю.Тодика//Вісник Академії правових наук України. – 2000. -№4(23). – С.46-5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Утвердження і забезпечення прав та свобод людини – головний конституційний обов’язок демократичної, правової, соціальної держави /В.Тацій //Вісник Академії правових наук України. – 2000. – №4(23). – С.3-1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теорию государственно-правовой организации социальных систем /Под ред. Е.Б.Кубко. – К.: Юринком Интер, 1997. – 38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иев К.С. Политическая наука/К.С.Гаджиев. – М.: Политика, 1995. – 5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ковский Б.А. Социальная наука и право /Б.А.Кистяковский. – М., 1916. – 61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чук В. Правова наука і правова держава: проблеми взаємозв’язку і розвитку /В.Медведчук//Вісник Академії правових наук України. – 2003. – №2(33)-3(34). – С.37-5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ін В.Д. Соціальна держава та захист прав людини /В.Д.Бабкін //Правова держава. – 1998. – №9. – С.3-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Лобода Ю. Соціальна сутність держави: теоретико-методологічні засади дослідження /П.Рабінович, Ю.Лобода//Право України. – 2001. – С.41-4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Демократичний вимір конституційної реформи в Україні: обумовленість і необхідність /В.Селіванов //Право України. – 2003. – №8. – С.17-2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 О. Вплив інститутів громадянського суспільства на становлення і розвиток демократичного політичного режиму/О.Скрипник //Право України. – 2001. – №5. – С.12-1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 А. Політико-правові аспекти розвитку соціальної сфери: забезпечення прав людини /А.Савенко //Право України. – 1999. – №11. – С.30-3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Основний Закон України у світовому конституційному вимірі /В.Шаповал //Право України. – 2002. – №6. – С.10-1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юк І. Виникнення та розвиток концепції соціальної держави /І.Яковюк //Вісник Академії правових наук України. – 2001. – №2(25). – С.25-3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єйчиков М. Соціальна держава як політична реальність /М.Копєйчиков //Вісник Академії правових наук України. – 2001. – №2(25). – С.216-22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Основний Закон України і референдум: до питання про „стабільність” Конституції /В.Шаповал //Право України. – 2000. – С.3-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єв В. Конституційні гарантії прав, свобод та обов’язків людини і громадянина в Україні /В.Князєв //Право України. – 1998. – №11. – С.29-3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В. Реалізація ідеалу соціально-правової держави в українському суспільстві /В.Корнієнко //Право України. – 2001. – №2. – С.47-5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чук В. Політико-правові перспективи соціал-демократичного реформування в Україні /В.Медведчук //Право України. – 2000. – №11. – С.3-12.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чук В. Принцип справедливості і сучасна соціал-демократія: об’єктивна перспектива чи політична утопія? /В.Медведчук//Право України. – 2001. – №6. – С.22-27.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пник О. Проблема соціальної держави в контексті концепції „державного мінімалізму” /О.Скрипник//Право України. – 2000. – №11. – С.17-20.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уренко В. Гуманістичний зміст концепції соціальної держави /В.Сокуренко //Право України. – 2000. – №11. – С.21-23.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чук В. Держава в умовах перехідного суспільства /В.Медведчук //Право України. – 1998. – №3. – С.9-13.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іванов В. Державну політику в Україні – на правові і наукові засади /В.Селіванов //Право України. – 2002. – №12. – С.15-23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лер А.И. Исторические формы демократизации проблемы политико-правовой теории /А.И.Ковлер. – М.: Наука. – 1990. – 25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дика Ю. Роль Конституції України в становленні громадянського суспільства /Ю.Тодика //Вісник Академії правових наук України. – 1999. – №2. – С.3-11.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дченко О.В. Концепція захисту прав і свобод людини в адміністративно-юрисдикційній діяльності міліції/О.В.Негодченко //Вісник НУВС. – 2003. – №21. – С.8-1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чок Л.В. Теоретичні проблеми права соціального забезпечення у контексті політики соціальної держави /Л.В.Кулачок//Право і безпека. – 2002. – №4. – С.77-8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Ю.М. Демократія: політичні та правові ознаки в аспекті правової свідомості /Ю.М.Дмитренко //Право і безпека. – 2003. – №2’3. – С.19-2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 человека. /Под ред. Е.А.Лукашевой. – М.: Норма, 1996. – 5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С.А., Лившиц Р.З., Орловский Ю.П. Советское трудовое право: вопросы теории С.А.Иванов,Р.З. Ливши, Ю.П.Орловский – М.: Наука, 1978. – 36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М. Тлумачення Конституції України як теоретична і практична проблема сьогодення. У кн.: Конституція України – основа модернізації держави та суспільства /Ю.М.Тодика. – Х.: Право, 2001. – С.95-10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нько С.В. Теоретичні проблеми здійснення права на захист /С.В.Слинько //Вісник НУВС. – 2003. – №23. – С.126-13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ький А.С., Михальков О.В. Принцип захисту прав та свобод людини в надзвичайних ситуаціях як мета проведення спеціальної операції /А.С.Спаський, О.В.Михальков //Право і безпека. – 2004. – №1. – С.159-16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іна Т.І. Щодо способів захисту прав за законодавством України про працю /Т.І.Маркіна //Право України. – 2002.– № 2. – С. 53-5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унова В.Н., Гусов К.Н. Трудовое право России: Учебное пособие /В.Н.Толкунова, К.Н.Гусов. – М.:Юрист, 1996. – 44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Трудовое право Украины /В.С.Венедиктов. – Х.: Консум, 2004. – 30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держави і права: Навчальний посібник /За заг. ред. С.Л.Лисенкова, В.В.Копєйчикова. – К.: Юрінком Інтер, 2002. – 3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 А. Проекция человека: на земле и на небесах /А.Разумов //Свободная мысль. – 2001. – №7. – С.70-7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берт Рулан. Юридическая антропология: Ученик для вузов /Рулан Норберт. – М.: Узд-во БЕК, 1999. – 4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Теория закона /Ю.А.Тихомиров. – М.: Юрид лит., 1982. – 241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Л.В. Фундаментальні проблеми методології права: автореф. дис... д-ра. юрид. наук /Л.В.Петрова. – К., 1999. – 4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морец А.Э. Некоторые теоретические проблемы права собственности в свете Гражданского кодекса РФ /А.Э.Черноморец //Государство и право. – 1996. – №2. – С.94-9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нин В.А. Антитеза естественного и позитивного права: философско-культурологический аналіз/В.А.Бачинин //Общественные науки и современность. – 1999. – №6. – С.75-8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Право і свобода: умова взаємозв’язку /В.М.Шаповал//Вісник УНВ. – 1999. – №5. – С.91-9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енко А. Опыт синтетической теории права /А.Ященко. – Юрьев, 1912. – 29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Природне і позитивне право як елементи правової реальності /С.Максимов //Вісник Академії правових наук України. – 2002. – №28. – С.82-9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ги Л. Общество, личность, государство /Л.Дюги. – СПб., 1901. – 27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жель Жан-Луи. Общая теория права/Жан –Луи Бержель. – М.: НОРМА, 2000. – 678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хов В.П. Философия права /В.П.Малахов. – М.: НОРМА, 2002. – 6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С. Право развитого социалистического общества. Сущность и принципы /Л.С.Явич. – М.: Юрид. лит., 1978. – 262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Н.И. Социалистическое право и общественное сознание/Н.И.Козюбра. – К.: Наукова думка, 1979. – 2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С.А. Право: определения понятия /С.А.Емельянов. – М.: Изд-во БЕК, 1992. – 25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Верховенство закону як принцип Конституції України /В.Шаповал //Право України. – 1999. – №1. – С.4-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ерстник А.Е. Законодательная охрана труда в СССР /А.Е.Пашерстник. – М.: Знание, 1957. – 24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пин А.И. Трудовое право и научно-технический прогресс/А.И.Цепин. – М.: Наука, 1974. – 4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І. Теоретичні проблеми охоронної функції трудового права в умовах ринкових відносин: Монографія /В.І.Щербина. – Дніпропетровськ: Академія митної служби України, 2004. – 211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ук Н.В. Правовой статус личности в СССР/Н.В.Витрук. – М.: Юрид лит., 1985. – 17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О.В. Трудовое право: Ученик/О.В,Смирнов. – М.: Проспект, 1997. – 44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За ред. П.Д.Пилипенка. – К.: „Ін Юре”, 2003. – 53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єць А. Принцип верховенства права (теоретико-методологічне обґрунтування) /А.Заєць //Вісник Академії правових наук України. – 1998. – №1. – С.3-1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А.И. Соотношение права и закона /А.И.Фомин //Актуальные проблемы права: теорія і практика: Зб. наук. праць. – Луганськ: СУНУ ім. В.Даля, 2003. – №5. – С.36-4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К. Дебаты о свободе печати и об опубликовании протоколов сословного собрания /Маркс К., Энгельс Ф. Соч. – Т.1. – 57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нин В.А. Понятие права и государства. Введение в курс теории права и государства/В.А.Четвернин. – М.: Доля, 1997. – 1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трудовое право: Учебник для вузов /Под ред. А.Д.Зайкина. – М.: ИНФРА-М-НОРМА, 1997. – 4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Загальна декларація прав людини – вселюдський ідеал гуманізму (до 50-річчя прийняття) /П.Рабінович//Право України. – 1998. – №12. – С.8-1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тий С. „Верховенство закону” VERSUS „верховенство права”: філологічна помилка, професійна недбалість чи науковий догматизм? /С.Головатий//Вісник Академії правових наук України. – 2003. – №2-3. – С.96-11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Закон, поступок, ответственность /В.Н.Кудрявцев. – М.: Наука, 1986. – 2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Л.И. Вопросы теории локального правового регулирования: Дис... д-ра юрид. наук /Л.И.Антонова. – Л., 1988. – 28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ько Т.Н. Социальные функции трудового права /Т.Н.Радько. – Волгоград, 1971. – 184 с.</w:t>
      </w:r>
    </w:p>
    <w:p>
      <w:pPr>
        <w:pStyle w:val="Normal"/>
        <w:numPr>
          <w:ilvl w:val="0"/>
          <w:numId w:val="24"/>
        </w:numPr>
        <w:tabs>
          <w:tab w:val="clear" w:pos="708"/>
          <w:tab w:val="left" w:pos="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Учебник /Под ред. В.В.Лазарева. – М.: Право и Закон, 1996. – 42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Общая теория права: В 2-хт/С.С.Алексеев. – Т.2. – М.: Юрид. лит., 1982. – 35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ько Т.Н. Социальные функции советского права: Учебное пособие. – Волгоград: ВСШ МВД СССР, 1971. – 1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ько Т.Н. Основные функции социалистического права: Учебное пособие /Т.Н.Радько. – Волгоград: ВСШ МВД СССР, 1970. – 143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ько Т.Н. Методологические вопросы познания функций права: Материалы к мыслям /Т.Н.Радько. – Волгоград: ВСШ МВД СССР, 1974. – 152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водин Л.Д. Система конституционных прав и свобод советских граждан, юридические условия и средства их обеспечения и охраны /Л.Д.Воеводин//Юридические гарантии конституционных прав и свобод в социалистическом обществе. – М.: Изд-во Московского ун-та. 1987. – 343 с. (с. 59-7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а Л.А. Рассмотрение трудовых споров как форма защиты трудовых прав граждан /Л.А.Николаева//Советское государство и право. – 1973. - № 8. – С. 49-53.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ук А.М. Теоретико-правові засади правоохоронної діяльності в Україні: Автореф. дис. … канд.. юрид. наук /А.М.Кучук/Інститут законодавства Верховної Ради України. – К., – 2007. – 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Учебник. Ч. 1. Изд. 3-е, перераб. и доп. /Под. ред. А.П. Сергеева, Ю.К. Толстого. – М.: ПРОСПЕКТ, 1988. – 60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овская З.В. Защита в советском семейном праве /З.В.Ромовская. – Львов.: Изд-во при ЛГУ издательского объединения «Вища школа», 1985. – 179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іфоров В.Ю. Захист профспілками соціально-трудових прав працівників в умовах ринкової економіки (теоретично-правовий аспект). Автореф. дис..канд.юрид.наук.: 12.00.05./В.Ю.Нікіфоров; НУВС. - Харків, 2005. – 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Б.Ю. Субъективные права советских граждан, их охрана и защита: автореф. дис… канд. юрид. наук/Б.Ю.Тихонова – М., 1972. – 2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чук І.П. Засоби юридичного захисту трудових прав /І.П.Лаврінчук //Захист соціальних прав людини і громадянина в Україні: проблеми юридичного забезпечення (Матеріали наук.-практичн. конф. 30 січня 2003р., м. Київ) /За ред. Н.Б.Болотіної. – К.: „МП Леся”, 2003. – С.18-2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прицький Р.С. Правове регулювання захисту соціально-економічних прав людини в сфері праці: Автореф. дис..канд.юрид.наук: 12.00.05. /Р.С.Веприцький; ХНУВС. – Харків, 2008. – 2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ев В.М. Способы и организационные формы правового регулирования в социалистическом обществе /В.М.Горшенев. – М., 1972. – 25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нев В. В. К понятию механизма защиты субъективных прав /В.В. Бутнев //Субъективное право: проблемы осуществления и защиты. - Владивосток, 1989. - С. 9-1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щенко П.А. Понятие и защита права на труд в СССР: Дис... канд. юрид. наук /ПА.Бущенко. – Х., 1977. – 169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 Н. Обеспечение трудовых прав в СССР /В. Н. Скобелкин. - М. : Юрид. лит., 1987. - 20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фьев Г.П. Некоторые вопросы понятия охраны субъективных прав/Г.П.Арефьев //Проблемы защиты субъективных прав. – Ярославль, 1981. – С. 68-7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карян М.С. Соотношение судебной формы с иными формами защиты субъективных прав граждан /М.С.Шакарян //Актуальные проблемы защиты субъективных прав граждан и организаций. – М., ВЮЗИ, 1985. – С. 7-16.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гирева И.О. Защита трудовых прав работников /И.О.Снигирева //Государство и право на рубеже веков (Материалы Всероссийской конференции 2-4 февраля 2000 г.). – М., 2001. – С. 188-194.</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е право України. Загальна частина: Підручник (2-е видання, змін. та доп.) /За ред. І.А.Бірюкова, Ю.О.Заіки. – К.: КНТ, 2008. – 480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арян М.С. Право граждан на судебную защиту – элемент правового статуса личности /М.С.Шакарян //Цивилистические проблемы правового статуса личности в социалистическом обществе. – Саратов, 1982. – С.101-11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дыров Г.А. Защита трудовых прав рабочих и служащих /Г.А.Игдыров. – Ашхабад, 1987. – 12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енко М.Е. Защита трудовых прав рабочих и служащих. Автореф. дис... канд. юрид. наук /М.Е.Мариненко. - Минск, 1969. – 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О.В. Защита субъективных прав и проблема истины в трудовом процес се /О.В.Иванов //Вестник МГУ. – 1966. -№2. – С.15-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ун О. Розгляд судами справ за скаргами громадян /О.Багун //Право України. – 2001. – №4. – С.44-47.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огун С. Судова реформа – шлях до вдосконалення захисту прав і свобод людини і громадянина /С.Штогун //Право України. – 2002. – №8. – С.34-37.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Н. Юридические гарантии трудовых прав рабочих и служащих /В.Н.Скобелкин. – М.: Юрид. лит., 1969. – 18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Теоретические и социальные аспекты сущности трудового договора и порядок разрешения споров при невыполнении его условий: Монографія /В.В.Лазор. – Луганск: СУНУ им В.Даля, 2002. – 25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В. Трудові конфлікти: шляхи їх вирішення/О.В.Кузніченко //Право і безпека. – 2002. – №2. – С.76-80.</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Правовая сущность трудовых споров и конфликтов в современных условиях и их разрешение /В.В.Лазор //Актуальні проблеми права: теорія і практика. Зб. наук. праць. – Луганськ: СУНУ ім.. В.Даля, 2002. – №3. – С.26-33.</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порядок вирішення колективних трудових спорів (конфліктів): Закон України від 03.03 1998 № 137/98-ВР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N 3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22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енко А.М. До поняття трудових конфліктів /А.М.Комаренко //Право України. – 2000. – №5. – С.85-8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опова Е.М., Яремина С.Н. Договоры о труде /Е.М.Акопова, С.Н.Яремина. – Р/на Д: Фенікс, 1995. – 3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Н. Основные юридические гарантии трудовых прав /В.Н.Скобелкин. – М.: Юрид. лит., 1979. – 25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цупов А.Я., Шипилов А.И. Конфликтология: Учебник для вузов/А.Я.Анцупов, А.И.Шипилов. – М.: ЮНИТИ, 1999. – 551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Н. Обеспечение трудовых прав рабочих и служащих: Нормы и правоотношения/В.Н.Скобелкин. – М.: Юрид. лит., 1982. – 1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рчук В.И Законодательство о трудовых спорах /В.И.Смолярчук. – М.: Юрид. лит., 1966. – 22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щапов С.А. Понятие, виды, причина, подведомственность трудовых споров /С.А.Голошапов. – М.: ВЮЗИ, 1984. – 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унова В.Н. Трудовые споры и порядок их разрешения /В.Н.Толкунова. – М.: Юрист, 1996. – 20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шникова М.В. Трудовые споры в СССР: Учебное пособие /М.В.Лушникова. – Ярославль, 1991. – 83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імова Г. Юридичний конфлікт: причина і сутність /Г.Клімова //Вісник Академії правових наук України. – 2002. – №1. – С.99-10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шенко О.М. Особливості вирішення службово-трудових спорів та правового захисту працівників ОВС України: Дис... канд. юрид. наук /О.М.Обушенко. – Харків, 2002. – 2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ицина О. Норма права в системі чинників регулювання системних конфліктів /О.Савицина //Право України. – 2001. – №10. – С.13-15.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Колективні трудові спори і конфлікти: теоретичний аспект /В.В.Лазор //Право і безпека. – 2002. -№4. – С.98-10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унько В.С. Юридичні гарантії при укладенні трудового договору: Дис... канд. юрид. наук /В.С.Пересунько. – Харків, 2000. – 19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ной А.М. Трудовое право на пути к рынку /А.М.Куренной. – М.: Дело, 1997. – 425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Л.І. Судовий захист від посягання на честь, гідність та ділову репутацію /Л.І.Лазор //Актуальні проблеми права: теорія і практика. Зб. наук. праць. – Луганськ: Вид-во СУНУ, 2002. – №3. – С.26-3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йн И.Б.Основные проблемы правового регулирования отношений связанных с разбирательством трудовых споров в СССР: Автореф дис... канд. юрид. наук /И.Б.Морейн. - М., 1968. – 3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А.А. Гарантии охраны трудовых прав рабочих и служащих и служащих: Автореф. дис... канд. юрид. наук /А.А.Кондратьев. – М., 1985. – 2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ік С. Оптимізація нормотворчої діяльності як правового засобу утвердження прав і свобод людини /С.Станік //Право України. – 1999. – №5. – С.3-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єзняк Н. Нормотворча діяльність як форма реалізації державної правової політики /Н.Железняк //Право України. – 2004. – №7. – С.94-9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І. Сутність та поняття механізму правового регулювання управлінської діяльності ОВС України /М.І.Іншин //Вісник ЗЮІ. – 2002. – №3. – С.128-13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евна Л. До критики поняття „Механізм правового регулювання” /Л.Корчевна//Право України. – 2003. – №1. – С.117-11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 Конституція України. Текст Основного Закону. Огляд і коментарі /Автор огляду та коментарів – В.Ф.Погорілко. – К.: Наукова думка, 1996. – 45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ська І. Механізм захисту прав людини – основоположний принцип сучасного українського конституціоналізму /І.Словська//Право України. – 2001. – №9. – С.15-1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мов Ю.Ж. Проблемы соотношения международного и внутригосударственного права /Ю.Ж.Шакумов //Мат. науч.-практич. конференции „Проблемы совершенствования правовой системы РФ”. – Нальчик, 1999. – С.42-4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Общечеловеческие ценности, философия права и позитивное право/В.Е.Чиркин //Право и практика. – 2000. – №8. – С.3-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лей Т. Загальнолюдські (загальноцивілізаційні) принципи права: деякі теоретичні аспекти /Т.Фулей //Право України. – 2003. – №7. – С.24-2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М. Принципи права України /А.М.Колодій. – К.: Юрінком Інтер, 1998. – 20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инский Б.И. Гражданско-правовые средства в хозяйственных отношениях /Б.И. Пугинский. – М.: Юрид. лит., 1984. – 3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 В.С. Осуществление гражданских прав и исполнение обязанностей //Гражданское право: Учебник: В 2 т. /Под ред. Е.А. Суханова. – М., 1994. – Т.1. – 43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Ф. Собрание сочинений: В 6 т /А.Ф.Кони. – М.: Наука, 1956. – Т.6. – 42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ина Н.И. Разрешение трудовых споров рабочих и служащих в СССР: Автореф. дис... канд. юрид. наук/Н.И.Карасина. – М., 1953. – 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лева О.С. Судебная практика и совершенствование трудового законодательства /О.С.Курылева. – Минск: Наука и техника, 1989. – 1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Л.А. Рассмотрение споров о восстановлении на работе/Л.А.Николаева. – Алма-Ата: Наука, 1965. – 7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ць Н.Г. Судебная защита при спорах об увольнении /Н.Г.Кобець. – М.: Юрид. лит., 1968. – 1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ский В.И., Панюгин В.Е. Дела об увольнении рабочих и служащих /В.И.Никитинский, в.Е.Панюгин. – М.: Юрид. лит., 1983. – 8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ев А.А. Рассмотрение трудовых споров рабочих и служащих /А.А.Клюев. – М.: Юрид. лит., 1975. – 10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В.М. Порядок рассмотрения трудовых споров/В.М.Пилипенко. – Кишинев: Карте Молдовеняскэ, 1985. – 199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енко М.П. Все о трудовых спорах /М.П.Саенко. – Саратов, 1969. – 211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ерстник А.Е. Рассмотрение трудовых споров/А.Е.Пашерстник. – М.: Гос. изд. юрид. лит., 1958. – 21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трудових спорів: Постанова Пленуму Верховного Суду України від 6 листопада 1992 р. №9 //Збірник постанов Пленуму Верховного Суду України в цивільних справах та з загальних питань. – Х.: “Одісей”, 2000. – 3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від 29 грудня 1992 р. №14 //Збірник постанов Пленуму Верховного Суду України в цивільних справах та із загальних питань. – Х.: “Одісей”, 2000. – 3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нєв І.В. Удосконалення діяльності судових органів як суб’єктів реалізації правоохоронної функції держави /Суд, правоохоронні та правозахисні органи України: Навч. посібн./За заг. ред. Я.Кондратьєва; Кер. авт. кол. В.Ковальский. – К., 2002. – 3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ський В.С. Посилення незалежності судової влади як важливий напрям демократизації українського суспільства /Суд, правоохоронні та правозахисні органи України: Навч. посібн./За заг. ред. Я.Кондратьєва; Кер. авт. кол. В.Ковальский. – К., 2002. – 32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shd w:fill="FFFFFF" w:val="clear"/>
          <w:lang w:eastAsia="ru-RU"/>
        </w:rPr>
        <w:t xml:space="preserve">Estima Jorge v. Portugal: </w:t>
      </w:r>
      <w:r>
        <w:rPr>
          <w:rFonts w:eastAsia="Times New Roman" w:cs="Times New Roman" w:ascii="Times New Roman" w:hAnsi="Times New Roman"/>
          <w:color w:val="000000"/>
          <w:sz w:val="28"/>
          <w:szCs w:val="28"/>
          <w:lang w:eastAsia="ru-RU"/>
        </w:rPr>
        <w:t>Reports of Judgments and Decisions 1998-II</w:t>
      </w:r>
      <w:r>
        <w:rPr>
          <w:rFonts w:eastAsia="Times New Roman" w:cs="Times New Roman" w:ascii="Times New Roman" w:hAnsi="Times New Roman"/>
          <w:color w:val="000000"/>
          <w:sz w:val="27"/>
          <w:szCs w:val="27"/>
          <w:shd w:fill="FFFFFF" w:val="clear"/>
          <w:lang w:eastAsia="ru-RU"/>
        </w:rPr>
        <w:t xml:space="preserve"> // European human rights law: text and materials / Mark W. Janis, Richard S. Kay, Anthony W.Bradley. </w:t>
      </w:r>
      <w:r>
        <w:rPr>
          <w:rFonts w:eastAsia="Symbol" w:cs="Symbol" w:ascii="Symbol" w:hAnsi="Symbol"/>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xml:space="preserve"> Third Edition. </w:t>
      </w:r>
      <w:r>
        <w:rPr>
          <w:rFonts w:eastAsia="Symbol" w:cs="Symbol" w:ascii="Symbol" w:hAnsi="Symbol"/>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xml:space="preserve"> New York : Oxford University Press Inc., </w:t>
      </w:r>
      <w:r>
        <w:rPr>
          <w:rFonts w:eastAsia="Times New Roman" w:cs="Times New Roman" w:ascii="Times New Roman" w:hAnsi="Times New Roman"/>
          <w:color w:val="000000"/>
          <w:sz w:val="28"/>
          <w:szCs w:val="28"/>
          <w:shd w:fill="FFFFFF" w:val="clear"/>
          <w:lang w:eastAsia="ru-RU"/>
        </w:rPr>
        <w:t xml:space="preserve">2008. </w:t>
      </w:r>
      <w:r>
        <w:rPr>
          <w:rFonts w:eastAsia="Symbol" w:cs="Symbol" w:ascii="Symbol" w:hAnsi="Symbol"/>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9</w:t>
      </w:r>
      <w:r>
        <w:rPr>
          <w:rFonts w:eastAsia="Times New Roman" w:cs="Times New Roman" w:ascii="Times New Roman" w:hAnsi="Times New Roman"/>
          <w:sz w:val="28"/>
          <w:szCs w:val="28"/>
          <w:shd w:fill="FFFFFF" w:val="clear"/>
          <w:lang w:eastAsia="ru-RU"/>
        </w:rPr>
        <w:t xml:space="preserve">51 p. </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iCs/>
          <w:sz w:val="28"/>
          <w:szCs w:val="28"/>
          <w:shd w:fill="FFFFFF" w:val="clear"/>
          <w:lang w:eastAsia="ru-RU"/>
        </w:rPr>
        <w:t>Sika v. Slovakia,</w:t>
      </w:r>
      <w:r>
        <w:rPr>
          <w:rFonts w:eastAsia="Times New Roman" w:cs="Times New Roman" w:ascii="Times New Roman" w:hAnsi="Times New Roman"/>
          <w:sz w:val="28"/>
          <w:szCs w:val="28"/>
          <w:shd w:fill="FFFFFF" w:val="clear"/>
          <w:lang w:eastAsia="ru-RU"/>
        </w:rPr>
        <w:t xml:space="preserve"> no. 2132/02, §§ 28-35, ECHR, 13 June 2006 // European Court of Human Rights [Electronic Resource] : Search Portal.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Mode of access:  </w:t>
      </w:r>
      <w:r>
        <w:rPr>
          <w:rFonts w:eastAsia="Times New Roman" w:cs="Times New Roman" w:ascii="Times New Roman" w:hAnsi="Times New Roman"/>
          <w:sz w:val="28"/>
          <w:szCs w:val="28"/>
          <w:lang w:eastAsia="ru-RU"/>
        </w:rPr>
        <w:t>http://cmiskp.echr.coe.int/tkp197/portal.asp?sessionId=90300330&amp;skin=hudoc-en&amp;action=request</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рава « Горнсбі проти Греції» (Case of Hornsby v. Greece) // Практика Європейського суду з прав людини. Рішення. Коментар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3.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О.В. Сучасні проблеми створення трудового процесуального права України /О.В.Кузніченко // Право і безпека. – 2004. – Т. 3. – №2. – С. 153 – 15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М. Джерела трудового права України: Дис. ... д-ра. юрид. наук: 12.00.05 /О.М.Ярошенко; Нац. юрид. акад. України. – Х., 2007. – 476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шутін І. В. Правове регулювання судового захисту трудових прав громадян: дис... канд. юрид. наук: 12.00.05 /І. В. Дашутін; Харківський національний ун-т внутрішніх справ. — Х., 2008. — 178 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С. Вищі спеціалізовані суди України, їх структура та повноваження /В.С.Стефанюк//Вісник господарського судочинства. – №3. – 2003. – С. 165 – 172.</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І.Ф. Мала судова реформа в Україні: необхідність, сутність, проблеми та перспективи: Навч. посібник /І.Ф.Бойко. – К.: МАУП, 2002 – С. 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М. Щодо проблеми створення спеціалізованих трудових судів: практичний аспект та законодавче забезпечення /О.М.Ярошенко//Трудове право України в контексті європейської інтеграції. – Х.: Українська асоціація фахівців трудового права, 2006. – С. 175 – 180.</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Скобелкин В.Н. Трудовое процедурно-процессуальное право: Учеб. пособие для студентов, обучающихся по спец. 021100 «Юриспруденция» / В.Н. Скобелкин,  С. В. Передерин, С. Ю. Чуча, Н. Н.Семенюта – Воронеж: Изд-во Воронеж. гос. ун-та,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4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ий Г.В. Рівень довіри. Роль профспілок у розбудові громадянського суспільства /Г.В.Осовий //Профспілки України. – 2003. – №4. – С.3-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опенко В.І. Правове становище професійних спілок: сьогодення і перспективи /В.І.Прокопенко //Право України. – 1999. – №6. – С.104-110.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К.Ю. Місце та роль міліцейських профспілок в системі захисту прав, свобод та законних інтересів працівників міліції /К.Ю.Мельник//Актуальні проблеми науки трудового права в сучасних умовах ринкової економіки: матеріали науково-практичної конференції (м. Сімферополь, 19-20 травня 2003р.) /За ред. В.С.Венедиктова. – Х: НУВС, 2003. – С.157-161.</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організації роботодавців: Закон України від 24.05.2001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1. – №32. – Ст. 171.</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соціальний діалог в Україні: Закон України від 23.12.2010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25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профспілок на соціальну спрямованість економічних реформ в Україні //Україна: аспекти праці. – 1998. – №1. – С.29-37</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Г. Плюралізм профспілок і трудові відносини: вирішення питань на практиці /Г. Гончарова //Право України. – 1999. – №10. – С.30-3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І. Функції профспілок у нових умовах господарювання/І.Чумаченко //Кодифікація трудового законодавства України: стан та перспективи: Матеріали науково-практичної конференції, м. Запоріжжя, 25-26 червня 2004р. /За заг. ред. В.С.Венедиктова. – Х.: Вид-во НУВС, 2004. – С.331-333.</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ышева Г.И., Болотина Н.Б. Трудовое право Украины/Г.И.Чанышева, Н.Б.Болотина. – Х.: Одиссей, 1999. – 48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Г.К. О функциях советских профсоюзов в регулировании трудовых отношений рабочих и служащих /Г.К. Москаленко. – М.: Профиздат, 1972. – С.45-5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трудовое право /Под ред. А.С.Пашкова, О.В.Смирнова. – М.: Юрид. лит., 1982.- 50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илев И.Я. Трудовое право стран Запада на рубеже ХХІ века /И.Я.Киселев //Государство и право. – 1996. – №2. – С.119-125.</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сарський Ф. Деякі проблеми реалізації захисної функції профспілок /Ф.Цесарський //Вісник Академії правових наук України. – 2002. – №4. – С.186-19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пин А.И., Пятаков А.В. Трудовое право и трудовой колектив /А.И.Цепин, А.В.Пятаков. – М.: Наука, 1986. – 199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А.В. Статус должностного лица: природа, структура, спецреализация: Учебное пособие/А.В.Петришин. – К.: УМК ВО при Минвузе УССР, 1990. – 76с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В.М. Органы государственного управления /В.М.Козлов. – М.: Юрид. лит., 1980. – 415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І. Трудове право: Курс лекцій /В.І.Прокопенко. – К.: Вентурі, 1996. – 22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ов А.Н. Правовой статус должностного лица (административно-правовой аспект): Автореф. дис... канд. юрид. наук /А.Н.Костюк. – Л., 1998. – 19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Про колективні договори і угоди: Закон України від 01.07.1993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36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ин Ю.Г., Диденко А.Г. Защита субъективных гражданских прав /Ю.Г.Басин, А.Г.Диденко //Юридические науки. – Алма-Ата: Типография №18 Главполиграфпрома Госкомитета Совета Министров Казахской ССР, 1971. – Вып.1. – С.3-11.</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імов Ч. Здійснення самозахисту в цивільному праві /Ч.Азімов//Вісник Академії правових наук України. – 2001. – №2(25). – С.135-141.</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Рейнгардт Н.В. Необходимая оборона. По изданию 1989 г. (пар.І)./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ww.allpravo.ru/library/doc101p0/instrum2064/item2071.html.</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жанин В.П. Основные проблемы защиты гражданских прав в несудебном порядке: Автореф. дис. … д-ра юрид. наук: 12.00.02 /В.П.Воложанин. – Свердловск, 1975. – 3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О.С. Советское гражданское право /О.С.Иоффе. – М.: Юрид. лит., 1967. – 21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белкин В.Н. Трудовые правоотношения /В.Н.Скобелкин. – М., 1999. – 372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Цивільний кодекс України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0-4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35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елев И.Я. Трудовое право России и зарубежных стран. Международные нормы труда: Учебник. – Изд. 2-е, испр. и доп.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Эксмо,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08 с.</w:t>
      </w:r>
      <w:r>
        <w:rPr>
          <w:rFonts w:eastAsia="Times New Roman" w:cs="Times New Roman" w:ascii="Times New Roman" w:hAnsi="Times New Roman"/>
          <w:color w:val="339966"/>
          <w:sz w:val="28"/>
          <w:szCs w:val="28"/>
          <w:lang w:eastAsia="ru-RU"/>
        </w:rPr>
        <w:t xml:space="preserve"> </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шников А.М., Лушникова М.В. Очерки теории трудового права /М.В.ЛушниковА, А.М.Лушников. – М.: Юридический центр «Пресс», 2006. – 94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П. Пределы осуществления и защиты гражданских прав /В.П.Грибанов. – М.: Изд-во МГУ, 1972. – 284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рягин И.Я. Гражданин и закон. 2-е изд., изм. и доп /И.Я.Дюрягин. – М.: Юридическая литература, 1991. – 367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Комментарий к Трудовому кодексу Российской Федерации  (постатейный). / Новая  ред. О. В. Смирнов, и др..; Отв. ред. М. О. Буянова, И. А. Костян, В. Г. – 5-е изд., пераб. и доп.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КноРус. – 2007. – 92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а Е.Е. Договор купли-продажи. Защита прав и интересов сторон/Е.Е.Богданова. – М.: Приор-издат, 2003. – 96 с. </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Чанишева Г., Фадєєнко А. Розгляд судами справ у спорах, що виникають з трудових правовідносин (окремі питання) /Г.Чанишева, А.Фадєєнко//Право України. – 1998. – №8. – С.5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1.</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Яресько А. Доцільність функціонування комісій з трудових спорів /А.Яресько //Право України. – 1998. – №4. – С.5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8.</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Кушнір С.М., Бауер Л.О. Проблема доцільності існування комісії з трудових спорів /С.М,Кушнір, Л.О.Бауер //Кодифікація трудового законодавства України: стан та перспективи. Матеріали науково-практичної конференції (м. Запоріжжя, 25-26 червня 2004р.). – Х.: Вид-во НУВС, 2004. – С.1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76.</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сько А. Поліпшення механізму розгляду індивідуальних трудових спорів /А.Яресько //Право України. – 2000. – №10. – С.67-6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Правозахисна діяльність судів України /В.Стефанюк //Право України. – 1999. – №5. – С.16-19.</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нь В.Г., Зуб І.В., Сонін О.Є. Науково-практичний коментар законодавства України про працю /14-те вид., допов. та переробл. – К.: Алеута; ЦУЛ, 2011. – 672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іна О.В. Розв’язання індивідуальних трудових спорів: світовий досвід та законодавство України //Держава і право: Збірник наукових праць. Юридичні і політичні науки. Спецвипуск. – К.: Ін-т держави і права ім. В. Корецького НАН України, 2003. – 483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Л.А. Организация и деятельность комиссий по трудовым спорам /Л.А.Николаева. – Алма-Ата: Изд-во АН КССР, 1963. – 150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інова Л.П. Трудові спори: Навч. посіб. – К.: МАУП, 2002. – 104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pacing w:val="2"/>
          <w:sz w:val="28"/>
          <w:szCs w:val="28"/>
          <w:lang w:eastAsia="ru-RU"/>
        </w:rPr>
        <w:t xml:space="preserve">Постанова Пленуму Верховного Суду </w:t>
      </w:r>
      <w:r>
        <w:rPr>
          <w:rFonts w:eastAsia="Times New Roman" w:cs="Times New Roman" w:ascii="Times New Roman" w:hAnsi="Times New Roman"/>
          <w:sz w:val="28"/>
          <w:szCs w:val="28"/>
          <w:lang w:eastAsia="ru-RU"/>
        </w:rPr>
        <w:t xml:space="preserve">України від 01.11.1996 р. № 9 «Про застосування Конституції України при здійсненні правосуддя»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фіційний веб-сайт «Ліга: Зако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http://search.ligazakon.ua/l_doc2.nsf/link1/VS96005.html</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lo-LA"/>
        </w:rPr>
        <w:t>Блашко М. Судопроизводство в европейском суде по правам человека / М.Блашко // Европейский суд по правам человека: правила обращения и судопроизводства: Сб. ст. и док. / Под общей ред. А.В. Деменевой, Б. Петранова. – Екатеринбург: Изд-во Урал. ун-та, 2001. – 200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Основы права Европейского Союза: схемы и комментарии: учебное пособие / под ре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ашки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Москва: ИНФ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137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кян В. И. Европейский суд по правам человека: право, прецеденты, комментарии: Научно-практическое пособие. / В.И. Манукян – К.: Изд-во «Истина», 2007. – 36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освід вирішення трудових спорів: Упоряд. С.П. Савчук. – К., 2003. – 238 с.</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Куц Г. Застосування норм Європейської конвенції та прецедентної практики Європейського суду з прав людини судами України: [Захист прав людини і громадянина] / Г.Куц // Право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1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3.</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Рабінович П.М. Рішення Європейського Суду з прав людини: спроба концептуально-методологічного аналізу / П.М.Рабінович // Право України. –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3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0.</w:t>
      </w:r>
    </w:p>
    <w:p>
      <w:pPr>
        <w:pStyle w:val="Normal"/>
        <w:numPr>
          <w:ilvl w:val="0"/>
          <w:numId w:val="24"/>
        </w:numPr>
        <w:tabs>
          <w:tab w:val="clear" w:pos="708"/>
          <w:tab w:val="left" w:pos="0" w:leader="none"/>
          <w:tab w:val="left" w:pos="900" w:leader="none"/>
        </w:tabs>
        <w:spacing w:lineRule="auto" w:line="340" w:before="0" w:after="0"/>
        <w:ind w:left="0" w:hanging="0"/>
        <w:jc w:val="both"/>
        <w:rPr/>
      </w:pPr>
      <w:r>
        <w:rPr>
          <w:rFonts w:eastAsia="Times New Roman" w:cs="Times New Roman" w:ascii="Times New Roman" w:hAnsi="Times New Roman"/>
          <w:sz w:val="28"/>
          <w:szCs w:val="28"/>
          <w:lang w:eastAsia="ru-RU"/>
        </w:rPr>
        <w:t xml:space="preserve">Лобов М. Решение Европейского Суда по правам человека: правовые последствия для государств-членов Совета Европы / М. Лобов //Стандарты Совета Европы в области прав человека применительно к положениям Конституции Российской Федерации. Избранные пра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8.</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юдини в повсякденному житті: значущість діяльності Ради Європи в царині прав людини. – К.: Центр інформації та документації Ради Європи в Україні, 1998. – 128 с.</w:t>
      </w:r>
    </w:p>
    <w:p>
      <w:pPr>
        <w:pStyle w:val="Normal"/>
        <w:numPr>
          <w:ilvl w:val="0"/>
          <w:numId w:val="24"/>
        </w:numPr>
        <w:tabs>
          <w:tab w:val="clear" w:pos="708"/>
          <w:tab w:val="left" w:pos="0" w:leader="none"/>
          <w:tab w:val="left" w:pos="900" w:leader="none"/>
        </w:tabs>
        <w:spacing w:lineRule="auto" w:line="3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государств – участников Европейской конвенции о защите прав человека по исполнению постановлений Европейского суда / Под ред. Л. М. Чуркиной; Общ. ред. С. И. Беляева. – Екатеринбург: Изд-во Урал. ун-та, 2005. – 134 с.</w:t>
      </w:r>
    </w:p>
    <w:p>
      <w:pPr>
        <w:pStyle w:val="Normal"/>
        <w:spacing w:lineRule="auto" w:line="360" w:before="0" w:after="0"/>
        <w:jc w:val="center"/>
        <w:rPr>
          <w:vanish/>
          <w:sz w:val="20"/>
          <w:szCs w:val="20"/>
        </w:rPr>
      </w:pPr>
      <w:r>
        <w:rPr/>
      </w:r>
      <w:bookmarkStart w:id="7" w:name="_PictureBullets"/>
      <w:bookmarkStart w:id="8" w:name="_PictureBullets"/>
      <w:bookmarkEnd w:id="8"/>
    </w:p>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1818"/>
        </w:tabs>
        <w:ind w:left="1818" w:hanging="1110"/>
      </w:pPr>
      <w:rPr>
        <w:sz w:val="28"/>
        <w:szCs w:val="28"/>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numFmt w:val="bullet"/>
      <w:lvlText w:val="-"/>
      <w:lvlJc w:val="left"/>
      <w:pPr>
        <w:tabs>
          <w:tab w:val="num" w:pos="0"/>
        </w:tabs>
        <w:ind w:left="0" w:hanging="0"/>
      </w:pPr>
      <w:rPr>
        <w:rFonts w:ascii="Times New Roman" w:hAnsi="Times New Roman" w:cs="Times New Roman"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z w:val="28"/>
      <w:szCs w:val="28"/>
    </w:rPr>
  </w:style>
  <w:style w:type="character" w:styleId="WW8Num72z0">
    <w:name w:val="WW8Num72z0"/>
    <w:qFormat/>
    <w:rPr>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2:00:00Z</dcterms:modified>
  <cp:revision>297</cp:revision>
  <dc:subject/>
  <dc:title/>
</cp:coreProperties>
</file>