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НАЦІОНАЛЬНИЙ ПЕДАГОГІЧНИЙ УНІВЕРСИТЕТ</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 xml:space="preserve">ІМЕНІ М.П. ДРАГОМАНОВА </w:t>
      </w:r>
    </w:p>
    <w:p>
      <w:pPr>
        <w:pStyle w:val="Normal"/>
        <w:spacing w:lineRule="auto" w:line="24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 правах рукопису УДК 334.012.33(447)(043.3)</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 xml:space="preserve">Підопригора Лариса Антонівна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 xml:space="preserve">ДЕРЖАВНА ВЛАСНІСТЬ У ТРАНСФОРМАЦІЙНІЙ ЕКОНОМІЦІ УКРАЇНИ </w:t>
      </w:r>
    </w:p>
    <w:p>
      <w:pPr>
        <w:pStyle w:val="Normal"/>
        <w:spacing w:lineRule="auto" w:line="24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08.00.01 – економічна теорія та історія економічної думки</w:t>
      </w:r>
    </w:p>
    <w:p>
      <w:pPr>
        <w:pStyle w:val="Normal"/>
        <w:spacing w:lineRule="auto" w:line="24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ind w:firstLine="56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Дисертація на здобуття наукового ступеня </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ндидата економічних наук</w:t>
      </w:r>
    </w:p>
    <w:p>
      <w:pPr>
        <w:pStyle w:val="Normal"/>
        <w:spacing w:lineRule="auto" w:line="240" w:before="0" w:after="0"/>
        <w:ind w:firstLine="567"/>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firstLine="567"/>
        <w:jc w:val="right"/>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Науковий керівник:</w:t>
      </w:r>
    </w:p>
    <w:p>
      <w:pPr>
        <w:pStyle w:val="Normal"/>
        <w:spacing w:lineRule="auto" w:line="360" w:before="0" w:after="0"/>
        <w:ind w:firstLine="567"/>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Радченко Володимир Васильович, </w:t>
      </w:r>
    </w:p>
    <w:p>
      <w:pPr>
        <w:pStyle w:val="Normal"/>
        <w:spacing w:lineRule="auto" w:line="360" w:before="0" w:after="0"/>
        <w:ind w:firstLine="567"/>
        <w:jc w:val="right"/>
        <w:rPr/>
      </w:pPr>
      <w:r>
        <w:rPr>
          <w:rFonts w:eastAsia="Times New Roman;Times New Roman" w:cs="Times New Roman;Times New Roman" w:ascii="Times New Roman;Times New Roman" w:hAnsi="Times New Roman;Times New Roman"/>
          <w:sz w:val="28"/>
          <w:szCs w:val="24"/>
          <w:lang w:eastAsia="ru-RU"/>
        </w:rPr>
        <w:t xml:space="preserve">кандидат економічних наук, </w:t>
      </w:r>
    </w:p>
    <w:p>
      <w:pPr>
        <w:pStyle w:val="Normal"/>
        <w:spacing w:lineRule="auto" w:line="360" w:before="0" w:after="0"/>
        <w:ind w:firstLine="567"/>
        <w:jc w:val="right"/>
        <w:rPr/>
      </w:pPr>
      <w:r>
        <w:rPr>
          <w:rFonts w:eastAsia="Times New Roman;Times New Roman" w:cs="Times New Roman;Times New Roman" w:ascii="Times New Roman;Times New Roman" w:hAnsi="Times New Roman;Times New Roman"/>
          <w:sz w:val="28"/>
          <w:szCs w:val="24"/>
          <w:lang w:eastAsia="ru-RU"/>
        </w:rPr>
        <w:t>доцент</w:t>
      </w:r>
      <w:r>
        <w:rPr>
          <w:rFonts w:eastAsia="Times New Roman;Times New Roman" w:cs="Times New Roman;Times New Roman" w:ascii="Times New Roman;Times New Roman" w:hAnsi="Times New Roman;Times New Roman"/>
          <w:b/>
          <w:sz w:val="28"/>
          <w:szCs w:val="24"/>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keepNext w:val="true"/>
        <w:numPr>
          <w:ilvl w:val="0"/>
          <w:numId w:val="16"/>
        </w:numPr>
        <w:spacing w:lineRule="auto" w:line="240" w:before="240" w:after="60"/>
        <w:ind w:left="0" w:hanging="0"/>
        <w:jc w:val="center"/>
        <w:outlineLvl w:val="0"/>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t>Київ – 2010</w:t>
      </w:r>
    </w:p>
    <w:p>
      <w:pPr>
        <w:pStyle w:val="Normal"/>
        <w:spacing w:lineRule="auto" w:line="360" w:before="0" w:after="0"/>
        <w:rPr>
          <w:rFonts w:ascii="Times New Roman;Times New Roman" w:hAnsi="Times New Roman;Times New Roman" w:eastAsia="Times New Roman;Times New Roman" w:cs="Times New Roman;Times New Roman"/>
          <w:b/>
          <w:b/>
          <w:bCs/>
          <w:kern w:val="2"/>
          <w:sz w:val="28"/>
          <w:szCs w:val="32"/>
          <w:lang w:eastAsia="ru-RU"/>
        </w:rPr>
      </w:pPr>
      <w:r>
        <w:rPr>
          <w:rFonts w:eastAsia="Times New Roman;Times New Roman" w:cs="Times New Roman;Times New Roman" w:ascii="Times New Roman;Times New Roman" w:hAnsi="Times New Roman;Times New Roman"/>
          <w:b/>
          <w:bCs/>
          <w:kern w:val="2"/>
          <w:sz w:val="28"/>
          <w:szCs w:val="32"/>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32"/>
          <w:lang w:eastAsia="ru-RU"/>
        </w:rPr>
      </w:pPr>
      <w:r>
        <w:rPr>
          <w:rFonts w:eastAsia="Times New Roman;Times New Roman" w:cs="Times New Roman;Times New Roman" w:ascii="Times New Roman;Times New Roman" w:hAnsi="Times New Roman;Times New Roman"/>
          <w:b/>
          <w:sz w:val="28"/>
          <w:szCs w:val="32"/>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32"/>
          <w:lang w:eastAsia="ru-RU"/>
        </w:rPr>
      </w:pPr>
      <w:r>
        <w:rPr>
          <w:rFonts w:eastAsia="Times New Roman;Times New Roman" w:cs="Times New Roman;Times New Roman" w:ascii="Times New Roman;Times New Roman" w:hAnsi="Times New Roman;Times New Roman"/>
          <w:b/>
          <w:sz w:val="28"/>
          <w:szCs w:val="32"/>
          <w:lang w:eastAsia="ru-RU"/>
        </w:rPr>
      </w:r>
    </w:p>
    <w:p>
      <w:pPr>
        <w:pStyle w:val="Normal"/>
        <w:spacing w:lineRule="auto" w:line="360" w:before="0" w:after="0"/>
        <w:jc w:val="center"/>
        <w:rPr/>
      </w:pPr>
      <w:r>
        <w:rPr/>
        <w:t>ЗМІСТ</w:t>
      </w:r>
    </w:p>
    <w:tbl>
      <w:tblPr>
        <w:tblW w:w="9911" w:type="dxa"/>
        <w:jc w:val="left"/>
        <w:tblInd w:w="374" w:type="dxa"/>
        <w:tblLayout w:type="fixed"/>
        <w:tblCellMar>
          <w:top w:w="0" w:type="dxa"/>
          <w:left w:w="108" w:type="dxa"/>
          <w:bottom w:w="0" w:type="dxa"/>
          <w:right w:w="108" w:type="dxa"/>
        </w:tblCellMar>
      </w:tblPr>
      <w:tblGrid>
        <w:gridCol w:w="1230"/>
        <w:gridCol w:w="7933"/>
        <w:gridCol w:w="748"/>
      </w:tblGrid>
      <w:tr>
        <w:trPr>
          <w:trHeight w:val="148" w:hRule="atLeast"/>
        </w:trPr>
        <w:tc>
          <w:tcPr>
            <w:tcW w:w="123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ВСТУП</w:t>
            </w:r>
          </w:p>
        </w:tc>
        <w:tc>
          <w:tcPr>
            <w:tcW w:w="7933"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w:t>
            </w:r>
          </w:p>
        </w:tc>
        <w:tc>
          <w:tcPr>
            <w:tcW w:w="748"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3</w:t>
            </w:r>
          </w:p>
        </w:tc>
      </w:tr>
      <w:tr>
        <w:trPr>
          <w:trHeight w:val="148" w:hRule="atLeast"/>
        </w:trPr>
        <w:tc>
          <w:tcPr>
            <w:tcW w:w="1230" w:type="dxa"/>
            <w:tcBorders/>
          </w:tcPr>
          <w:p>
            <w:pPr>
              <w:pStyle w:val="Normal"/>
              <w:spacing w:lineRule="auto" w:line="240" w:before="0" w:after="0"/>
              <w:ind w:left="1496" w:hanging="1496"/>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 xml:space="preserve">Розділ 1 </w:t>
            </w:r>
          </w:p>
        </w:tc>
        <w:tc>
          <w:tcPr>
            <w:tcW w:w="7933" w:type="dxa"/>
            <w:tcBorders/>
          </w:tcPr>
          <w:p>
            <w:pPr>
              <w:pStyle w:val="Normal"/>
              <w:tabs>
                <w:tab w:val="clear" w:pos="708"/>
                <w:tab w:val="left" w:pos="326" w:leader="none"/>
              </w:tabs>
              <w:spacing w:lineRule="auto" w:line="240" w:before="0" w:after="0"/>
              <w:jc w:val="both"/>
              <w:rPr/>
            </w:pPr>
            <w:r>
              <w:rPr>
                <w:rFonts w:eastAsia="Times New Roman;Times New Roman" w:cs="Times New Roman;Times New Roman" w:ascii="Times New Roman;Times New Roman" w:hAnsi="Times New Roman;Times New Roman"/>
                <w:sz w:val="28"/>
                <w:szCs w:val="32"/>
                <w:lang w:eastAsia="ru-RU"/>
              </w:rPr>
              <w:t>МЕТОДОЛОГІЧНІ ЗАСАДИ ДОСЛІДЖЕННЯ ТА СУТЬ ДЕРЖАВНОЇ ВЛАСНОСТІ..............................................................</w:t>
            </w:r>
          </w:p>
        </w:tc>
        <w:tc>
          <w:tcPr>
            <w:tcW w:w="74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11</w:t>
            </w:r>
          </w:p>
        </w:tc>
      </w:tr>
      <w:tr>
        <w:trPr>
          <w:trHeight w:val="148" w:hRule="atLeast"/>
        </w:trPr>
        <w:tc>
          <w:tcPr>
            <w:tcW w:w="1230" w:type="dxa"/>
            <w:tcBorders/>
          </w:tcPr>
          <w:p>
            <w:pPr>
              <w:pStyle w:val="Normal"/>
              <w:snapToGrid w:val="false"/>
              <w:spacing w:lineRule="auto" w:line="240" w:before="0" w:after="0"/>
              <w:ind w:left="79" w:hanging="0"/>
              <w:jc w:val="right"/>
              <w:rPr>
                <w:rFonts w:ascii="Times New Roman;Times New Roman" w:hAnsi="Times New Roman;Times New Roman" w:eastAsia="Times New Roman;Times New Roman" w:cs="Times New Roman;Times New Roman"/>
                <w:b/>
                <w:b/>
                <w:sz w:val="28"/>
                <w:szCs w:val="32"/>
                <w:lang w:eastAsia="ru-RU"/>
              </w:rPr>
            </w:pPr>
            <w:r>
              <w:rPr>
                <w:rFonts w:eastAsia="Times New Roman;Times New Roman" w:cs="Times New Roman;Times New Roman" w:ascii="Times New Roman;Times New Roman" w:hAnsi="Times New Roman;Times New Roman"/>
                <w:b/>
                <w:sz w:val="28"/>
                <w:szCs w:val="32"/>
                <w:lang w:eastAsia="ru-RU"/>
              </w:rPr>
            </w:r>
          </w:p>
          <w:p>
            <w:pPr>
              <w:pStyle w:val="Normal"/>
              <w:spacing w:lineRule="auto" w:line="240" w:before="0" w:after="0"/>
              <w:ind w:left="79" w:hanging="0"/>
              <w:jc w:val="right"/>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1.1.</w:t>
            </w:r>
          </w:p>
        </w:tc>
        <w:tc>
          <w:tcPr>
            <w:tcW w:w="7933"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Методологія дослідження державної власності..............................</w:t>
            </w:r>
          </w:p>
        </w:tc>
        <w:tc>
          <w:tcPr>
            <w:tcW w:w="74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11</w:t>
            </w:r>
          </w:p>
        </w:tc>
      </w:tr>
      <w:tr>
        <w:trPr>
          <w:trHeight w:val="148" w:hRule="atLeast"/>
        </w:trPr>
        <w:tc>
          <w:tcPr>
            <w:tcW w:w="1230"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
                <w:b/>
                <w:sz w:val="28"/>
                <w:szCs w:val="32"/>
                <w:lang w:eastAsia="ru-RU"/>
              </w:rPr>
            </w:pPr>
            <w:r>
              <w:rPr>
                <w:rFonts w:eastAsia="Times New Roman;Times New Roman" w:cs="Times New Roman;Times New Roman" w:ascii="Times New Roman;Times New Roman" w:hAnsi="Times New Roman;Times New Roman"/>
                <w:b/>
                <w:sz w:val="28"/>
                <w:szCs w:val="32"/>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1.2.</w:t>
            </w:r>
          </w:p>
        </w:tc>
        <w:tc>
          <w:tcPr>
            <w:tcW w:w="7933"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Державна власність як економічна категорія …………………….</w:t>
            </w:r>
          </w:p>
        </w:tc>
        <w:tc>
          <w:tcPr>
            <w:tcW w:w="74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31</w:t>
            </w:r>
          </w:p>
        </w:tc>
      </w:tr>
      <w:tr>
        <w:trPr>
          <w:trHeight w:val="148" w:hRule="atLeast"/>
        </w:trPr>
        <w:tc>
          <w:tcPr>
            <w:tcW w:w="9163" w:type="dxa"/>
            <w:gridSpan w:val="2"/>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32"/>
                <w:lang w:eastAsia="ru-RU"/>
              </w:rPr>
            </w:pPr>
            <w:r>
              <w:rPr>
                <w:rFonts w:eastAsia="Times New Roman;Times New Roman" w:cs="Times New Roman;Times New Roman" w:ascii="Times New Roman;Times New Roman" w:hAnsi="Times New Roman;Times New Roman"/>
                <w:b/>
                <w:sz w:val="28"/>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Висновки по розділу 1…………………………………………………………</w:t>
            </w:r>
          </w:p>
        </w:tc>
        <w:tc>
          <w:tcPr>
            <w:tcW w:w="74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54</w:t>
            </w:r>
          </w:p>
        </w:tc>
      </w:tr>
      <w:tr>
        <w:trPr>
          <w:trHeight w:val="148" w:hRule="atLeast"/>
        </w:trPr>
        <w:tc>
          <w:tcPr>
            <w:tcW w:w="1230" w:type="dxa"/>
            <w:tcBorders/>
          </w:tcPr>
          <w:p>
            <w:pPr>
              <w:pStyle w:val="Normal"/>
              <w:tabs>
                <w:tab w:val="clear" w:pos="708"/>
                <w:tab w:val="left" w:pos="1496" w:leader="none"/>
              </w:tabs>
              <w:snapToGrid w:val="false"/>
              <w:spacing w:lineRule="auto" w:line="240" w:before="0" w:after="0"/>
              <w:ind w:left="1496" w:hanging="1496"/>
              <w:jc w:val="both"/>
              <w:rPr>
                <w:rFonts w:ascii="Times New Roman;Times New Roman" w:hAnsi="Times New Roman;Times New Roman" w:eastAsia="Times New Roman;Times New Roman" w:cs="Times New Roman;Times New Roman"/>
                <w:b/>
                <w:b/>
                <w:sz w:val="28"/>
                <w:szCs w:val="32"/>
                <w:lang w:eastAsia="ru-RU"/>
              </w:rPr>
            </w:pPr>
            <w:r>
              <w:rPr>
                <w:rFonts w:eastAsia="Times New Roman;Times New Roman" w:cs="Times New Roman;Times New Roman" w:ascii="Times New Roman;Times New Roman" w:hAnsi="Times New Roman;Times New Roman"/>
                <w:b/>
                <w:sz w:val="28"/>
                <w:szCs w:val="32"/>
                <w:lang w:eastAsia="ru-RU"/>
              </w:rPr>
            </w:r>
          </w:p>
          <w:p>
            <w:pPr>
              <w:pStyle w:val="Normal"/>
              <w:tabs>
                <w:tab w:val="clear" w:pos="708"/>
                <w:tab w:val="left" w:pos="1496" w:leader="none"/>
              </w:tabs>
              <w:spacing w:lineRule="auto" w:line="240" w:before="0" w:after="0"/>
              <w:ind w:left="1496" w:hanging="1496"/>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Розділ 2</w:t>
            </w:r>
          </w:p>
        </w:tc>
        <w:tc>
          <w:tcPr>
            <w:tcW w:w="7933"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ФОРМУВАННЯ ТА РОЗВИТОК ДЕРЖАВНОЇ ВЛАСНОСТІ У ТРАНСФОРМАЦІЙНІЙ ЕКОНОМІЦІ УКРАЇНИ........................</w:t>
            </w:r>
          </w:p>
        </w:tc>
        <w:tc>
          <w:tcPr>
            <w:tcW w:w="74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58</w:t>
            </w:r>
          </w:p>
        </w:tc>
      </w:tr>
      <w:tr>
        <w:trPr>
          <w:trHeight w:val="622" w:hRule="atLeast"/>
        </w:trPr>
        <w:tc>
          <w:tcPr>
            <w:tcW w:w="1230"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
                <w:b/>
                <w:sz w:val="28"/>
                <w:szCs w:val="32"/>
                <w:lang w:eastAsia="ru-RU"/>
              </w:rPr>
            </w:pPr>
            <w:r>
              <w:rPr>
                <w:rFonts w:eastAsia="Times New Roman;Times New Roman" w:cs="Times New Roman;Times New Roman" w:ascii="Times New Roman;Times New Roman" w:hAnsi="Times New Roman;Times New Roman"/>
                <w:b/>
                <w:sz w:val="28"/>
                <w:szCs w:val="32"/>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2.1.</w:t>
            </w:r>
          </w:p>
        </w:tc>
        <w:tc>
          <w:tcPr>
            <w:tcW w:w="7933"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Необхідність та функції державної власності у трансформаційній економіці України.............................................</w:t>
            </w:r>
          </w:p>
        </w:tc>
        <w:tc>
          <w:tcPr>
            <w:tcW w:w="74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58</w:t>
            </w:r>
          </w:p>
        </w:tc>
      </w:tr>
      <w:tr>
        <w:trPr>
          <w:trHeight w:val="148" w:hRule="atLeast"/>
        </w:trPr>
        <w:tc>
          <w:tcPr>
            <w:tcW w:w="1230"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
                <w:b/>
                <w:sz w:val="28"/>
                <w:szCs w:val="32"/>
                <w:lang w:eastAsia="ru-RU"/>
              </w:rPr>
            </w:pPr>
            <w:r>
              <w:rPr>
                <w:rFonts w:eastAsia="Times New Roman;Times New Roman" w:cs="Times New Roman;Times New Roman" w:ascii="Times New Roman;Times New Roman" w:hAnsi="Times New Roman;Times New Roman"/>
                <w:b/>
                <w:sz w:val="28"/>
                <w:szCs w:val="32"/>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 xml:space="preserve">2.2. </w:t>
            </w:r>
          </w:p>
        </w:tc>
        <w:tc>
          <w:tcPr>
            <w:tcW w:w="7933"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Формування державної власності у трансформаційній економіці України................................................................................................</w:t>
            </w:r>
          </w:p>
        </w:tc>
        <w:tc>
          <w:tcPr>
            <w:tcW w:w="74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84</w:t>
            </w:r>
          </w:p>
        </w:tc>
      </w:tr>
      <w:tr>
        <w:trPr>
          <w:trHeight w:val="148" w:hRule="atLeast"/>
        </w:trPr>
        <w:tc>
          <w:tcPr>
            <w:tcW w:w="1230"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
                <w:b/>
                <w:sz w:val="28"/>
                <w:szCs w:val="32"/>
                <w:lang w:eastAsia="ru-RU"/>
              </w:rPr>
            </w:pPr>
            <w:r>
              <w:rPr>
                <w:rFonts w:eastAsia="Times New Roman;Times New Roman" w:cs="Times New Roman;Times New Roman" w:ascii="Times New Roman;Times New Roman" w:hAnsi="Times New Roman;Times New Roman"/>
                <w:b/>
                <w:sz w:val="28"/>
                <w:szCs w:val="32"/>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 xml:space="preserve">2.3. </w:t>
            </w:r>
          </w:p>
        </w:tc>
        <w:tc>
          <w:tcPr>
            <w:tcW w:w="7933"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32"/>
                <w:lang w:eastAsia="ru-RU"/>
              </w:rPr>
              <w:t>Перспективи державної власності в соціально-економічному розвитку України…………………………………………………...</w:t>
            </w:r>
          </w:p>
        </w:tc>
        <w:tc>
          <w:tcPr>
            <w:tcW w:w="74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111</w:t>
            </w:r>
          </w:p>
        </w:tc>
      </w:tr>
      <w:tr>
        <w:trPr>
          <w:trHeight w:val="148" w:hRule="atLeast"/>
        </w:trPr>
        <w:tc>
          <w:tcPr>
            <w:tcW w:w="9163" w:type="dxa"/>
            <w:gridSpan w:val="2"/>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Висновки по розділу 2…………………………………………………………</w:t>
            </w:r>
          </w:p>
        </w:tc>
        <w:tc>
          <w:tcPr>
            <w:tcW w:w="74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131</w:t>
            </w:r>
          </w:p>
        </w:tc>
      </w:tr>
      <w:tr>
        <w:trPr>
          <w:trHeight w:val="148" w:hRule="atLeast"/>
        </w:trPr>
        <w:tc>
          <w:tcPr>
            <w:tcW w:w="123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32"/>
                <w:lang w:eastAsia="ru-RU"/>
              </w:rPr>
            </w:pPr>
            <w:r>
              <w:rPr>
                <w:rFonts w:eastAsia="Times New Roman;Times New Roman" w:cs="Times New Roman;Times New Roman" w:ascii="Times New Roman;Times New Roman" w:hAnsi="Times New Roman;Times New Roman"/>
                <w:b/>
                <w:sz w:val="28"/>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Розділ 3</w:t>
            </w:r>
          </w:p>
        </w:tc>
        <w:tc>
          <w:tcPr>
            <w:tcW w:w="7933"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ПІДВИЩЕННЯ ЕФЕКТИВНОСТІ ДЕРЖАВНОЇ ВЛАСНОСТІ У ТРАНСФОРМАЦІЙНІЙ ЕКОНОМІЦІ УКРАЇНИ....................</w:t>
            </w:r>
          </w:p>
        </w:tc>
        <w:tc>
          <w:tcPr>
            <w:tcW w:w="74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136</w:t>
            </w:r>
          </w:p>
        </w:tc>
      </w:tr>
      <w:tr>
        <w:trPr>
          <w:trHeight w:val="148" w:hRule="atLeast"/>
        </w:trPr>
        <w:tc>
          <w:tcPr>
            <w:tcW w:w="1230"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 xml:space="preserve">3.1 </w:t>
            </w:r>
          </w:p>
        </w:tc>
        <w:tc>
          <w:tcPr>
            <w:tcW w:w="7933"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Критерії та показники ефективності державної власності у трансформаційній економіці України……………………………</w:t>
            </w:r>
          </w:p>
        </w:tc>
        <w:tc>
          <w:tcPr>
            <w:tcW w:w="74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136</w:t>
            </w:r>
          </w:p>
        </w:tc>
      </w:tr>
      <w:tr>
        <w:trPr>
          <w:trHeight w:val="148" w:hRule="atLeast"/>
        </w:trPr>
        <w:tc>
          <w:tcPr>
            <w:tcW w:w="1230"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 xml:space="preserve">3.2 </w:t>
            </w:r>
          </w:p>
        </w:tc>
        <w:tc>
          <w:tcPr>
            <w:tcW w:w="7933"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Удосконалення економічного механізму реалізації державної власності у трансформаційній економіці України – основна ланка підвищення її ефективності………………………………..</w:t>
            </w:r>
          </w:p>
        </w:tc>
        <w:tc>
          <w:tcPr>
            <w:tcW w:w="748"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155</w:t>
            </w:r>
          </w:p>
        </w:tc>
      </w:tr>
      <w:tr>
        <w:trPr>
          <w:trHeight w:val="522" w:hRule="atLeast"/>
        </w:trPr>
        <w:tc>
          <w:tcPr>
            <w:tcW w:w="9163" w:type="dxa"/>
            <w:gridSpan w:val="2"/>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32"/>
                <w:lang w:eastAsia="ru-RU"/>
              </w:rPr>
              <w:t>Висновки по розділу 3…………………………………………………………</w:t>
            </w:r>
          </w:p>
        </w:tc>
        <w:tc>
          <w:tcPr>
            <w:tcW w:w="74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185</w:t>
            </w:r>
          </w:p>
        </w:tc>
      </w:tr>
      <w:tr>
        <w:trPr>
          <w:trHeight w:val="600" w:hRule="atLeast"/>
        </w:trPr>
        <w:tc>
          <w:tcPr>
            <w:tcW w:w="9163"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ВИСНОВКИ……………………………………………………………………</w:t>
            </w:r>
          </w:p>
        </w:tc>
        <w:tc>
          <w:tcPr>
            <w:tcW w:w="748"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189</w:t>
            </w:r>
          </w:p>
        </w:tc>
      </w:tr>
      <w:tr>
        <w:trPr>
          <w:trHeight w:val="650" w:hRule="atLeast"/>
        </w:trPr>
        <w:tc>
          <w:tcPr>
            <w:tcW w:w="9163" w:type="dxa"/>
            <w:gridSpan w:val="2"/>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СПИСОК ВИКОРИСТАНИХ ДЖЕРЕЛ………………………………………</w:t>
            </w:r>
          </w:p>
        </w:tc>
        <w:tc>
          <w:tcPr>
            <w:tcW w:w="74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193</w:t>
            </w:r>
          </w:p>
        </w:tc>
      </w:tr>
      <w:tr>
        <w:trPr>
          <w:trHeight w:val="556" w:hRule="atLeast"/>
        </w:trPr>
        <w:tc>
          <w:tcPr>
            <w:tcW w:w="9163"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ДОДАТКИ………………………………………………………………………</w:t>
            </w:r>
          </w:p>
        </w:tc>
        <w:tc>
          <w:tcPr>
            <w:tcW w:w="74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217</w:t>
            </w:r>
          </w:p>
        </w:tc>
      </w:tr>
    </w:tbl>
    <w:p>
      <w:pPr>
        <w:pStyle w:val="Normal"/>
        <w:spacing w:lineRule="auto" w:line="360" w:before="0" w:after="0"/>
        <w:rPr>
          <w:rFonts w:ascii="Times New Roman;Times New Roman" w:hAnsi="Times New Roman;Times New Roman" w:eastAsia="Times New Roman;Times New Roman" w:cs="Times New Roman;Times New Roman"/>
          <w:b/>
          <w:b/>
          <w:sz w:val="28"/>
          <w:szCs w:val="32"/>
          <w:lang w:eastAsia="ru-RU"/>
        </w:rPr>
      </w:pPr>
      <w:r>
        <w:rPr>
          <w:rFonts w:eastAsia="Times New Roman;Times New Roman" w:cs="Times New Roman;Times New Roman" w:ascii="Times New Roman;Times New Roman" w:hAnsi="Times New Roman;Times New Roman"/>
          <w:b/>
          <w:sz w:val="28"/>
          <w:szCs w:val="32"/>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ТУП</w:t>
      </w:r>
    </w:p>
    <w:p>
      <w:pPr>
        <w:pStyle w:val="Normal"/>
        <w:tabs>
          <w:tab w:val="clear" w:pos="708"/>
          <w:tab w:val="left" w:pos="0" w:leader="none"/>
        </w:tabs>
        <w:spacing w:lineRule="auto" w:line="360" w:before="0" w:after="0"/>
        <w:ind w:firstLine="54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0" w:leader="none"/>
        </w:tabs>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0" w:leader="none"/>
        </w:tabs>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 xml:space="preserve">Актуальність теми. </w:t>
      </w:r>
      <w:r>
        <w:rPr>
          <w:rFonts w:eastAsia="Times New Roman;Times New Roman" w:cs="Times New Roman;Times New Roman" w:ascii="Times New Roman;Times New Roman" w:hAnsi="Times New Roman;Times New Roman"/>
          <w:bCs/>
          <w:sz w:val="28"/>
          <w:szCs w:val="28"/>
          <w:lang w:eastAsia="ru-RU"/>
        </w:rPr>
        <w:t xml:space="preserve">Економічна наука і господарська практика розвинутих країн свідчить, що держава зберігає і накопичує потенціал власності для запобігання і вирішення гострих проблем сучасної економіки – загроз та викликів глобалізації, світових криз, екологічних та техногенних катастроф. Державна власність у розвинутих країнах становить інституційну основу для реалізації пріоритетних соціально-економічних цілей, зокрема забезпечення сталого економічного зростання та високого рівня соціальних стандартів життя.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Ринкова трансформація економічної системи України об’єктивно передбачає докорінне реформування її інституційної основи – економічних відносин власності. За роки економічних реформ, широкомасштабного роздержавлення і приватизації відбулося скорочення частки державної власності та формування приватного сектора економіки. Внаслідок таких соціально-економічних перетворень вдалося створити засади ринку та конкуренції. Водночас держава втрачає  державну власність як засіб вирішення макроекономічних і соціальних проблем та впливу на розвиток економіки в цілому. Досьогодні не визначені науково обґрунтована частка державної власності, її склад та функції. Наявному економічному механізму реалізації державної власності притаманна низка протиріч, що породжує проблему ефективності її використання. </w:t>
      </w:r>
    </w:p>
    <w:p>
      <w:pPr>
        <w:pStyle w:val="Normal"/>
        <w:tabs>
          <w:tab w:val="clear" w:pos="708"/>
          <w:tab w:val="left" w:pos="1008" w:leader="none"/>
        </w:tabs>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Стратегія економічного і соціального розвитку України передбачає формування високорозвиненої країни із соціально орієнтованим ринковим господарством, в якому оптимально поєднується ринкове саморегулювання з ефективним державним регулюванням і активною роллю держави. Серед ключових завдань стратегії економічних перетворень, спрямованих на економічне зростання, чільне місце належить упорядкуванню відносин власності, яке вимагає концентрації та централізації національного капіталу, підвищення ефективності державних підприємств на основі їх ринкової мотивації і прибутковості, захист державної власності.</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Cs/>
          <w:sz w:val="28"/>
          <w:szCs w:val="28"/>
          <w:lang w:eastAsia="ru-RU"/>
        </w:rPr>
        <w:t xml:space="preserve">Відносини державної власності у ринковій економіці є об’єктом досліджень багатьох зарубіжних і вітчизняних науковців минулого і сучасності. Теоретичною основою дисертаційного дослідження проблем державної власності стали праці відомих зарубіжних вчених: </w:t>
      </w:r>
      <w:r>
        <w:rPr>
          <w:rFonts w:eastAsia="Times New Roman;Times New Roman" w:cs="Times New Roman;Times New Roman" w:ascii="Times New Roman;Times New Roman" w:hAnsi="Times New Roman;Times New Roman"/>
          <w:sz w:val="28"/>
          <w:szCs w:val="28"/>
          <w:lang w:eastAsia="ru-RU"/>
        </w:rPr>
        <w:t>А. Алчіана, А. Берлі,</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ж. Гелбрейта, Г. Демсеца, Ф. Енгельса, Дж. Кейнса, Р. Коуза,</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 Маркса, Д. Норта, А. Оноре та інших.</w:t>
      </w:r>
      <w:r>
        <w:rPr>
          <w:rFonts w:eastAsia="Times New Roman;Times New Roman" w:cs="Times New Roman;Times New Roman" w:ascii="Times New Roman;Times New Roman" w:hAnsi="Times New Roman;Times New Roman"/>
          <w:bCs/>
          <w:sz w:val="28"/>
          <w:szCs w:val="28"/>
          <w:lang w:eastAsia="ru-RU"/>
        </w:rPr>
        <w:t xml:space="preserve"> Дослідженню проблем місця, ролі та тенденцій розвитку державної власності в сучасній ринковій економіці присвячені роботи Ен. Аткінсона,</w:t>
      </w:r>
      <w:r>
        <w:rPr>
          <w:rFonts w:eastAsia="Times New Roman;Times New Roman" w:cs="Times New Roman;Times New Roman" w:ascii="Times New Roman;Times New Roman" w:hAnsi="Times New Roman;Times New Roman"/>
          <w:sz w:val="28"/>
          <w:szCs w:val="28"/>
          <w:lang w:eastAsia="ru-RU"/>
        </w:rPr>
        <w:t xml:space="preserve"> Л. Бальцеровича, Дж. Гобсона, Дж. Стігліца</w:t>
      </w:r>
      <w:r>
        <w:rPr>
          <w:rFonts w:eastAsia="Times New Roman;Times New Roman" w:cs="Times New Roman;Times New Roman" w:ascii="Times New Roman;Times New Roman" w:hAnsi="Times New Roman;Times New Roman"/>
          <w:bCs/>
          <w:sz w:val="28"/>
          <w:szCs w:val="28"/>
          <w:lang w:eastAsia="ru-RU"/>
        </w:rPr>
        <w:t xml:space="preserve"> та інших.</w:t>
      </w:r>
    </w:p>
    <w:p>
      <w:pPr>
        <w:pStyle w:val="Normal"/>
        <w:tabs>
          <w:tab w:val="clear" w:pos="708"/>
          <w:tab w:val="left" w:pos="0" w:leader="none"/>
          <w:tab w:val="left" w:pos="540" w:leader="none"/>
        </w:tabs>
        <w:spacing w:lineRule="auto" w:line="36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блему еволюції відносин державної власності взагалі і в трансформаційній економіці, зокрема, вивчали російські науковці: </w:t>
      </w:r>
      <w:r>
        <w:rPr>
          <w:rFonts w:eastAsia="Times New Roman;Times New Roman" w:cs="Times New Roman;Times New Roman" w:ascii="Times New Roman;Times New Roman" w:hAnsi="Times New Roman;Times New Roman"/>
          <w:sz w:val="28"/>
          <w:szCs w:val="32"/>
          <w:lang w:eastAsia="ru-RU"/>
        </w:rPr>
        <w:t xml:space="preserve">Л. Абалкін, М. Васюнін, А. Венедиктов, В. Іноземцев, В. Кошкін, А. Смирнов, О. Черковець, К. Хубієв, В. Шкредов, Л. Якобсон та інші. </w:t>
      </w:r>
      <w:r>
        <w:rPr>
          <w:rFonts w:eastAsia="Times New Roman;Times New Roman" w:cs="Times New Roman;Times New Roman" w:ascii="Times New Roman;Times New Roman" w:hAnsi="Times New Roman;Times New Roman"/>
          <w:sz w:val="28"/>
          <w:szCs w:val="28"/>
          <w:lang w:eastAsia="ru-RU"/>
        </w:rPr>
        <w:t xml:space="preserve">Проблемам формування державної власності та удосконалення економічного механізму її реалізації у трансформаційній економіці України присвячені праці українських вчених: С. Архірєєва, О. Бєляєва, М. Білик, А. Гальчинського, В. Гейця, А. Гриценка, М. Диби, П. Єщенка, І. Жадана, Я. Жаліла,  А. Залевської-Шишак, Б. Кваснюка, В. Корнієнка, І. Лазні, В. Логвиненка, І. Лукінова, В. Мандибури, І. Малого, Л. Мельника, С. Мочерного, Ю. Пахомова, А. Покритана, В. Радченка, В. Рибалкіна, В. Черняка, А. Чухна та інших.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те в науковій літературі залишаються дискусійними питання щодо обґрунтування необхідності державної власності у вітчизняній економіці в умовах її ринкового розвитку, шляхів та способів її реформування, визначення факторів розвитку, використання критеріїв та показників ефективності її функціонування. Відсутність чіткого бачення місця і ролі державної власності у трансформаційній економіці України, досконалого економічного механізму її реалізації та його правового забезпечення унеможливлює повне використання потенціалу державної власності для реалізації поточних та перспективних соціально-економічних цілей. Дослідження еволюції державної власності у трансформаційній економіці України, її місця та перспектив розвитку є актуальним теоретичним і практичним завданням, що обумовило вибір теми, постановку мети і завдання дослідження.</w:t>
      </w:r>
    </w:p>
    <w:p>
      <w:pPr>
        <w:pStyle w:val="Normal"/>
        <w:spacing w:lineRule="auto" w:line="360" w:before="0" w:after="0"/>
        <w:ind w:firstLine="561"/>
        <w:jc w:val="both"/>
        <w:rPr/>
      </w:pPr>
      <w:r>
        <w:rPr>
          <w:rFonts w:eastAsia="Times New Roman;Times New Roman" w:cs="Times New Roman;Times New Roman" w:ascii="Times New Roman;Times New Roman" w:hAnsi="Times New Roman;Times New Roman"/>
          <w:b/>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32"/>
          <w:lang w:eastAsia="ru-RU"/>
        </w:rPr>
        <w:t>Дисертаційна робота виконана відповідно до плану науково-дослідних робіт кафедри економічної теорії Національного педагогічного університету імені М.П.Драгоманова і є складовою теми “Актуальні проблеми розвитку економічної системи України в умовах трансформаційних перетворень” (номер державної реєстрації 0103U004015). Роль автора в дослідженні цієї теми полягала у розробці підрозділу “Державна власність у трансформаційній економіці України”.</w:t>
      </w:r>
    </w:p>
    <w:p>
      <w:pPr>
        <w:pStyle w:val="Normal"/>
        <w:spacing w:lineRule="auto" w:line="360" w:before="0" w:after="0"/>
        <w:ind w:firstLine="561"/>
        <w:jc w:val="both"/>
        <w:rPr/>
      </w:pPr>
      <w:r>
        <w:rPr>
          <w:rFonts w:eastAsia="Times New Roman;Times New Roman" w:cs="Times New Roman;Times New Roman" w:ascii="Times New Roman;Times New Roman" w:hAnsi="Times New Roman;Times New Roman"/>
          <w:b/>
          <w:sz w:val="28"/>
          <w:szCs w:val="32"/>
          <w:lang w:eastAsia="ru-RU"/>
        </w:rPr>
        <w:t>Мета і завдання дослідження.</w:t>
      </w:r>
      <w:r>
        <w:rPr>
          <w:rFonts w:eastAsia="Times New Roman;Times New Roman" w:cs="Times New Roman;Times New Roman" w:ascii="Times New Roman;Times New Roman" w:hAnsi="Times New Roman;Times New Roman"/>
          <w:sz w:val="28"/>
          <w:szCs w:val="32"/>
          <w:lang w:eastAsia="ru-RU"/>
        </w:rPr>
        <w:t xml:space="preserve"> Метою дисертаційного дослідження є обґрунтування теоретичних і практичних засад формування у трансформаційній економіці України державної власності як якісно нового економічного інституту, визначення її ролі у суспільному відтворенні, напрямів розвитку та підвищення ефективності функціонування. </w:t>
      </w:r>
    </w:p>
    <w:p>
      <w:pPr>
        <w:pStyle w:val="Normal"/>
        <w:spacing w:lineRule="auto" w:line="360" w:before="0" w:after="0"/>
        <w:ind w:firstLine="561"/>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Досягнення поставленої мети зумовило необхідність вирішення таких завдань:</w:t>
      </w:r>
    </w:p>
    <w:p>
      <w:pPr>
        <w:pStyle w:val="Normal"/>
        <w:numPr>
          <w:ilvl w:val="0"/>
          <w:numId w:val="20"/>
        </w:numPr>
        <w:tabs>
          <w:tab w:val="clear" w:pos="708"/>
          <w:tab w:val="left" w:pos="180" w:leader="none"/>
        </w:tabs>
        <w:spacing w:lineRule="auto" w:line="360" w:before="0" w:after="0"/>
        <w:ind w:left="180" w:hanging="18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обґрунтувати основні методологічні принципи дослідження державної власності у трансформаційній економіці України;</w:t>
      </w:r>
    </w:p>
    <w:p>
      <w:pPr>
        <w:pStyle w:val="Normal"/>
        <w:numPr>
          <w:ilvl w:val="0"/>
          <w:numId w:val="20"/>
        </w:numPr>
        <w:tabs>
          <w:tab w:val="clear" w:pos="708"/>
          <w:tab w:val="left" w:pos="180" w:leader="none"/>
        </w:tabs>
        <w:spacing w:lineRule="auto" w:line="360" w:before="0" w:after="0"/>
        <w:ind w:left="180" w:hanging="18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дослідити сутнісні характеристики та запропонувати авторське визначення державної власності як економічної категорії;</w:t>
      </w:r>
    </w:p>
    <w:p>
      <w:pPr>
        <w:pStyle w:val="Normal"/>
        <w:numPr>
          <w:ilvl w:val="0"/>
          <w:numId w:val="20"/>
        </w:numPr>
        <w:tabs>
          <w:tab w:val="clear" w:pos="708"/>
          <w:tab w:val="left" w:pos="180" w:leader="none"/>
        </w:tabs>
        <w:spacing w:lineRule="auto" w:line="360" w:before="0" w:after="0"/>
        <w:ind w:left="180" w:hanging="18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визначити чинники, що зумовлюють необхідність державної власності у трансформаційній економіці України, та визначити її функції;</w:t>
      </w:r>
    </w:p>
    <w:p>
      <w:pPr>
        <w:pStyle w:val="Normal"/>
        <w:numPr>
          <w:ilvl w:val="0"/>
          <w:numId w:val="20"/>
        </w:numPr>
        <w:tabs>
          <w:tab w:val="clear" w:pos="708"/>
          <w:tab w:val="left" w:pos="180" w:leader="none"/>
        </w:tabs>
        <w:spacing w:lineRule="auto" w:line="360" w:before="0" w:after="0"/>
        <w:ind w:left="180" w:hanging="18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дослідити шляхи та способи формування державної власності як економічного інституту ринкової економіки у трансформаційній економіці України;</w:t>
      </w:r>
    </w:p>
    <w:p>
      <w:pPr>
        <w:pStyle w:val="Normal"/>
        <w:numPr>
          <w:ilvl w:val="0"/>
          <w:numId w:val="20"/>
        </w:numPr>
        <w:tabs>
          <w:tab w:val="clear" w:pos="708"/>
          <w:tab w:val="left" w:pos="180" w:leader="none"/>
        </w:tabs>
        <w:spacing w:lineRule="auto" w:line="360" w:before="0" w:after="0"/>
        <w:ind w:left="180" w:hanging="18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розкрити проблеми та фактори розвитку державної власності з утвердженням ринкових відносин;</w:t>
      </w:r>
    </w:p>
    <w:p>
      <w:pPr>
        <w:pStyle w:val="Normal"/>
        <w:numPr>
          <w:ilvl w:val="0"/>
          <w:numId w:val="20"/>
        </w:numPr>
        <w:tabs>
          <w:tab w:val="clear" w:pos="708"/>
          <w:tab w:val="left" w:pos="180" w:leader="none"/>
        </w:tabs>
        <w:spacing w:lineRule="auto" w:line="360" w:before="0" w:after="0"/>
        <w:ind w:left="180" w:hanging="18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з’ясувати критерії та показники ефективності державної власності;</w:t>
      </w:r>
    </w:p>
    <w:p>
      <w:pPr>
        <w:pStyle w:val="Normal"/>
        <w:numPr>
          <w:ilvl w:val="0"/>
          <w:numId w:val="20"/>
        </w:numPr>
        <w:tabs>
          <w:tab w:val="clear" w:pos="708"/>
          <w:tab w:val="left" w:pos="180" w:leader="none"/>
        </w:tabs>
        <w:spacing w:lineRule="auto" w:line="360" w:before="0" w:after="0"/>
        <w:ind w:left="180" w:hanging="180"/>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дослідити економічний механізм реалізації державної власності в умовах переходу України до ринкової економіки та обґрунтувати основні напрями його удосконалення в нових умовах.</w:t>
      </w:r>
    </w:p>
    <w:p>
      <w:pPr>
        <w:pStyle w:val="Normal"/>
        <w:tabs>
          <w:tab w:val="clear" w:pos="708"/>
          <w:tab w:val="left" w:pos="0" w:leader="none"/>
        </w:tabs>
        <w:spacing w:lineRule="auto" w:line="360" w:before="0" w:after="0"/>
        <w:ind w:firstLine="561"/>
        <w:jc w:val="both"/>
        <w:rPr/>
      </w:pPr>
      <w:r>
        <w:rPr>
          <w:rFonts w:eastAsia="Times New Roman;Times New Roman" w:cs="Times New Roman;Times New Roman" w:ascii="Times New Roman;Times New Roman" w:hAnsi="Times New Roman;Times New Roman"/>
          <w:i/>
          <w:sz w:val="28"/>
          <w:szCs w:val="32"/>
          <w:lang w:eastAsia="ru-RU"/>
        </w:rPr>
        <w:t>Об’єктом дослідження</w:t>
      </w:r>
      <w:r>
        <w:rPr>
          <w:rFonts w:eastAsia="Times New Roman;Times New Roman" w:cs="Times New Roman;Times New Roman" w:ascii="Times New Roman;Times New Roman" w:hAnsi="Times New Roman;Times New Roman"/>
          <w:sz w:val="28"/>
          <w:szCs w:val="32"/>
          <w:lang w:eastAsia="ru-RU"/>
        </w:rPr>
        <w:t xml:space="preserve"> є система відносин власності в економіці України в умовах її ринкової трансформації. </w:t>
      </w:r>
    </w:p>
    <w:p>
      <w:pPr>
        <w:pStyle w:val="Normal"/>
        <w:tabs>
          <w:tab w:val="clear" w:pos="708"/>
          <w:tab w:val="left" w:pos="0" w:leader="none"/>
        </w:tabs>
        <w:spacing w:lineRule="auto" w:line="360" w:before="0" w:after="0"/>
        <w:ind w:firstLine="561"/>
        <w:jc w:val="both"/>
        <w:rPr/>
      </w:pPr>
      <w:r>
        <w:rPr>
          <w:rFonts w:eastAsia="Times New Roman;Times New Roman" w:cs="Times New Roman;Times New Roman" w:ascii="Times New Roman;Times New Roman" w:hAnsi="Times New Roman;Times New Roman"/>
          <w:i/>
          <w:sz w:val="28"/>
          <w:szCs w:val="32"/>
          <w:lang w:eastAsia="ru-RU"/>
        </w:rPr>
        <w:t>Предметом дослідження</w:t>
      </w:r>
      <w:r>
        <w:rPr>
          <w:rFonts w:eastAsia="Times New Roman;Times New Roman" w:cs="Times New Roman;Times New Roman" w:ascii="Times New Roman;Times New Roman" w:hAnsi="Times New Roman;Times New Roman"/>
          <w:sz w:val="28"/>
          <w:szCs w:val="32"/>
          <w:lang w:eastAsia="ru-RU"/>
        </w:rPr>
        <w:t xml:space="preserve"> є державна власність, яка формується в економіці України у процесі трансформаційних перетворень.</w:t>
      </w:r>
    </w:p>
    <w:p>
      <w:pPr>
        <w:pStyle w:val="Normal"/>
        <w:spacing w:lineRule="auto" w:line="360" w:before="0" w:after="0"/>
        <w:ind w:firstLine="561"/>
        <w:jc w:val="both"/>
        <w:rPr/>
      </w:pPr>
      <w:r>
        <w:rPr>
          <w:rFonts w:eastAsia="Times New Roman;Times New Roman" w:cs="Times New Roman;Times New Roman" w:ascii="Times New Roman;Times New Roman" w:hAnsi="Times New Roman;Times New Roman"/>
          <w:i/>
          <w:sz w:val="28"/>
          <w:szCs w:val="32"/>
          <w:lang w:eastAsia="ru-RU"/>
        </w:rPr>
        <w:t>Методи дослідження</w:t>
      </w:r>
      <w:r>
        <w:rPr>
          <w:rFonts w:eastAsia="Times New Roman;Times New Roman" w:cs="Times New Roman;Times New Roman" w:ascii="Times New Roman;Times New Roman" w:hAnsi="Times New Roman;Times New Roman"/>
          <w:sz w:val="28"/>
          <w:szCs w:val="32"/>
          <w:lang w:eastAsia="ru-RU"/>
        </w:rPr>
        <w:t>. Методологічною основою дисертаційного дослідження є застосування загальнонаукових і спеціальних методів наукового пізнання. У роботі використано методологічні положення законів діалектики, методи наукової абстракції, аналізу та синтезу. Метод логічного узагальнення застосовано для обґрунтування поставлених завдань та визначення ключових понять дисертації. В основу аналізу державної власності як економічної категорії покладено комплексний підхід, який базується на теоретичних та практичних положеннях праць вітчизняних та зарубіжних вчених. Для дослідження місця і функцій державної власності у трансформаційній економіці України були використані методи системного, історичного і логічного підходів. Дослідження проблеми ефективності соціально-економічної реалізації державної власності здійснюється з використанням інституційного підходу. При визначенні шляхів і способів формування державної власності застосовувалися статистичні узагальнення і розрахунки. Інформаційною базою дослідження слугували роботи вітчизняних і зарубіжних вчених. У роботі використані офіційні матеріали Міністерства економіки України, Державного комітету статистики України, Фонду державного майна України, фактичні матеріали, опубліковані в монографіях, періодичних виданнях, експертні оцінки.</w:t>
      </w:r>
    </w:p>
    <w:p>
      <w:pPr>
        <w:pStyle w:val="Normal"/>
        <w:spacing w:lineRule="auto" w:line="360" w:before="0" w:after="0"/>
        <w:ind w:firstLine="561"/>
        <w:jc w:val="both"/>
        <w:rPr/>
      </w:pPr>
      <w:r>
        <w:rPr>
          <w:rFonts w:eastAsia="Times New Roman;Times New Roman" w:cs="Times New Roman;Times New Roman" w:ascii="Times New Roman;Times New Roman" w:hAnsi="Times New Roman;Times New Roman"/>
          <w:b/>
          <w:sz w:val="28"/>
          <w:szCs w:val="32"/>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32"/>
          <w:lang w:eastAsia="ru-RU"/>
        </w:rPr>
        <w:t xml:space="preserve"> полягає в обґрунтуванні генетичної необхідності, місця і ролі державної власності як інституту ринкової економіки у трансформаційній економіці України, визначенні її подальшого розвитку з утвердженням майбутньої моделі економічної системи країни. При цьому отримані такі найбільш суттєві результати:</w:t>
      </w:r>
    </w:p>
    <w:p>
      <w:pPr>
        <w:pStyle w:val="Normal"/>
        <w:spacing w:lineRule="auto" w:line="360" w:before="0" w:after="0"/>
        <w:ind w:firstLine="561"/>
        <w:jc w:val="both"/>
        <w:rPr>
          <w:rFonts w:ascii="Times New Roman;Times New Roman" w:hAnsi="Times New Roman;Times New Roman" w:eastAsia="Times New Roman;Times New Roman" w:cs="Times New Roman;Times New Roman"/>
          <w:i/>
          <w:i/>
          <w:sz w:val="28"/>
          <w:szCs w:val="32"/>
          <w:lang w:eastAsia="ru-RU"/>
        </w:rPr>
      </w:pPr>
      <w:r>
        <w:rPr>
          <w:rFonts w:eastAsia="Times New Roman;Times New Roman" w:cs="Times New Roman;Times New Roman" w:ascii="Times New Roman;Times New Roman" w:hAnsi="Times New Roman;Times New Roman"/>
          <w:i/>
          <w:sz w:val="28"/>
          <w:szCs w:val="32"/>
          <w:lang w:eastAsia="ru-RU"/>
        </w:rPr>
        <w:t xml:space="preserve">уперше: </w:t>
      </w:r>
    </w:p>
    <w:p>
      <w:pPr>
        <w:pStyle w:val="Normal"/>
        <w:spacing w:lineRule="auto" w:line="360" w:before="0" w:after="0"/>
        <w:ind w:firstLine="561"/>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w:t>
      </w:r>
      <w:r>
        <w:rPr>
          <w:rFonts w:eastAsia="Times New Roman;Times New Roman" w:cs="Times New Roman;Times New Roman" w:ascii="Times New Roman;Times New Roman" w:hAnsi="Times New Roman;Times New Roman"/>
          <w:sz w:val="28"/>
          <w:szCs w:val="32"/>
          <w:lang w:eastAsia="ru-RU"/>
        </w:rPr>
        <w:tab/>
        <w:t>виявлені та досліджені генетичні фактори становлення та розвитку державної власності у трансформаційній економіці України, які зумовлені станом та тенденціями розвитку продуктивних сил, завданнями створення соціально-економічної бази інноваційно-структурної перебудови економіки, її захисту від негативних зовнішніх економічних впливів та забезпечення соціальної орієнтованості. Обґрунтовано, що для комплексного аналізу ефективності державної власності слід враховувати критерії та показники, які відображають її роль у реалізації макроекономічних цілей та забезпеченні соціальної спрямованості економічної системи;</w:t>
      </w:r>
    </w:p>
    <w:p>
      <w:pPr>
        <w:pStyle w:val="Normal"/>
        <w:spacing w:lineRule="auto" w:line="360" w:before="0" w:after="0"/>
        <w:ind w:firstLine="561"/>
        <w:jc w:val="both"/>
        <w:rPr>
          <w:rFonts w:ascii="Times New Roman;Times New Roman" w:hAnsi="Times New Roman;Times New Roman" w:eastAsia="Times New Roman;Times New Roman" w:cs="Times New Roman;Times New Roman"/>
          <w:i/>
          <w:i/>
          <w:sz w:val="28"/>
          <w:szCs w:val="32"/>
          <w:lang w:eastAsia="ru-RU"/>
        </w:rPr>
      </w:pPr>
      <w:r>
        <w:rPr>
          <w:rFonts w:eastAsia="Times New Roman;Times New Roman" w:cs="Times New Roman;Times New Roman" w:ascii="Times New Roman;Times New Roman" w:hAnsi="Times New Roman;Times New Roman"/>
          <w:i/>
          <w:sz w:val="28"/>
          <w:szCs w:val="32"/>
          <w:lang w:eastAsia="ru-RU"/>
        </w:rPr>
        <w:t>удосконалено:</w:t>
      </w:r>
    </w:p>
    <w:p>
      <w:pPr>
        <w:pStyle w:val="Normal"/>
        <w:spacing w:lineRule="auto" w:line="360" w:before="0" w:after="0"/>
        <w:ind w:firstLine="561"/>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w:t>
      </w:r>
      <w:r>
        <w:rPr>
          <w:rFonts w:eastAsia="Times New Roman;Times New Roman" w:cs="Times New Roman;Times New Roman" w:ascii="Times New Roman;Times New Roman" w:hAnsi="Times New Roman;Times New Roman"/>
          <w:sz w:val="28"/>
          <w:szCs w:val="32"/>
          <w:lang w:eastAsia="ru-RU"/>
        </w:rPr>
        <w:tab/>
        <w:t xml:space="preserve">методологію дослідження державної власності, яка набуває інтегрованого характеру в контексті певного рівня усуспільнення виробництва і віддзеркалює в собі широкий спектр якісних змін всієї економічної системи: розширення економічних функцій держави у зв’язку з необхідністю мобілізації ресурсів в національних масштабах та посиленням соціального спрямування економіки; реформування суспільних відносин з акцентуванням значення проблем економічної і політичної влади, приватних і суспільних інтересів, економічної ефективності і соціальної справедливості. </w:t>
      </w:r>
    </w:p>
    <w:p>
      <w:pPr>
        <w:pStyle w:val="Normal"/>
        <w:spacing w:lineRule="auto" w:line="360" w:before="0" w:after="0"/>
        <w:ind w:firstLine="561"/>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w:t>
      </w:r>
      <w:r>
        <w:rPr>
          <w:rFonts w:eastAsia="Times New Roman;Times New Roman" w:cs="Times New Roman;Times New Roman" w:ascii="Times New Roman;Times New Roman" w:hAnsi="Times New Roman;Times New Roman"/>
          <w:sz w:val="28"/>
          <w:szCs w:val="32"/>
          <w:lang w:eastAsia="ru-RU"/>
        </w:rPr>
        <w:tab/>
        <w:t xml:space="preserve">концептуальні підходи щодо критеріїв визначення об’єктного складу державної власності, визначальними серед яких є критерії рівня усуспільнення виробництва, критерії економічної доцільності та економічної цілісності і стабільності; </w:t>
      </w:r>
    </w:p>
    <w:p>
      <w:pPr>
        <w:pStyle w:val="Normal"/>
        <w:spacing w:lineRule="auto" w:line="360" w:before="0" w:after="0"/>
        <w:ind w:firstLine="561"/>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w:t>
      </w:r>
      <w:r>
        <w:rPr>
          <w:rFonts w:eastAsia="Times New Roman;Times New Roman" w:cs="Times New Roman;Times New Roman" w:ascii="Times New Roman;Times New Roman" w:hAnsi="Times New Roman;Times New Roman"/>
          <w:sz w:val="28"/>
          <w:szCs w:val="32"/>
          <w:lang w:eastAsia="ru-RU"/>
        </w:rPr>
        <w:tab/>
        <w:t>підхід до визначення функцій державної власності з урахуванням особливостей та завдань трансформаційної економіки України, потреби досягнення ефективного суспільного відтворення на інноваційній основі та високих соціальних стандартів і безпеки країни. На цій основі обґрунтовані такі функції державної власності у сучасній вітчизняній економіці: інтегруюча, як вираз потреби забезпечення загальних умов суспільного відтворення; відтворювальна – участь у відтворенні суспільного капіталу; інноваційна – забезпечення переходу до інноваційно-структурної моделі економічного розвитку; захисна – гарантування економічної безпеки країни; соціальна, що реалізується в досягненні високих соціальних стандартів;</w:t>
      </w:r>
    </w:p>
    <w:p>
      <w:pPr>
        <w:pStyle w:val="Normal"/>
        <w:spacing w:lineRule="auto" w:line="360" w:before="0" w:after="0"/>
        <w:ind w:firstLine="561"/>
        <w:jc w:val="both"/>
        <w:rPr>
          <w:rFonts w:ascii="Times New Roman;Times New Roman" w:hAnsi="Times New Roman;Times New Roman" w:eastAsia="Times New Roman;Times New Roman" w:cs="Times New Roman;Times New Roman"/>
          <w:i/>
          <w:i/>
          <w:sz w:val="28"/>
          <w:szCs w:val="32"/>
          <w:lang w:eastAsia="ru-RU"/>
        </w:rPr>
      </w:pPr>
      <w:r>
        <w:rPr>
          <w:rFonts w:eastAsia="Times New Roman;Times New Roman" w:cs="Times New Roman;Times New Roman" w:ascii="Times New Roman;Times New Roman" w:hAnsi="Times New Roman;Times New Roman"/>
          <w:i/>
          <w:sz w:val="28"/>
          <w:szCs w:val="32"/>
          <w:lang w:eastAsia="ru-RU"/>
        </w:rPr>
        <w:t>набули подальшого розвитку:</w:t>
      </w:r>
    </w:p>
    <w:p>
      <w:pPr>
        <w:pStyle w:val="Normal"/>
        <w:spacing w:lineRule="auto" w:line="360" w:before="0" w:after="0"/>
        <w:ind w:firstLine="561"/>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w:t>
      </w:r>
      <w:r>
        <w:rPr>
          <w:rFonts w:eastAsia="Times New Roman;Times New Roman" w:cs="Times New Roman;Times New Roman" w:ascii="Times New Roman;Times New Roman" w:hAnsi="Times New Roman;Times New Roman"/>
          <w:sz w:val="28"/>
          <w:szCs w:val="32"/>
          <w:lang w:eastAsia="ru-RU"/>
        </w:rPr>
        <w:tab/>
        <w:t xml:space="preserve">визначення сутності економічної категорії „державна власність”. На основі системного підходу зроблено висновок, що державна власність, незважаючи на всі її протиріччя і особливості, – це вища форма суспільної власності в умовах ринкового розвитку, суб’єктом реалізації якої є держава, що відповідає перед суспільством за ефективне використання державної власності та її розвиток; </w:t>
      </w:r>
    </w:p>
    <w:p>
      <w:pPr>
        <w:pStyle w:val="Normal"/>
        <w:spacing w:lineRule="auto" w:line="360" w:before="0" w:after="0"/>
        <w:ind w:firstLine="561"/>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w:t>
      </w:r>
      <w:r>
        <w:rPr>
          <w:rFonts w:eastAsia="Times New Roman;Times New Roman" w:cs="Times New Roman;Times New Roman" w:ascii="Times New Roman;Times New Roman" w:hAnsi="Times New Roman;Times New Roman"/>
          <w:sz w:val="28"/>
          <w:szCs w:val="32"/>
          <w:lang w:eastAsia="ru-RU"/>
        </w:rPr>
        <w:tab/>
        <w:t xml:space="preserve">аналіз основних шляхів формування державної власності у трансформаційній економіці України: а) реформування вже існуючих об’єктів державної власності в процесі роздержавлення і приватизації; б) перетворення в державні об’єктів інших форм власності; в) створення нових об’єктів державної власності; </w:t>
      </w:r>
    </w:p>
    <w:p>
      <w:pPr>
        <w:pStyle w:val="Normal"/>
        <w:spacing w:lineRule="auto" w:line="360" w:before="0" w:after="0"/>
        <w:ind w:firstLine="561"/>
        <w:jc w:val="both"/>
        <w:rPr>
          <w:rFonts w:ascii="Times New Roman;Times New Roman" w:hAnsi="Times New Roman;Times New Roman" w:eastAsia="Times New Roman;Times New Roman" w:cs="Times New Roman;Times New Roman"/>
          <w:sz w:val="28"/>
          <w:szCs w:val="32"/>
          <w:lang w:eastAsia="ru-RU"/>
        </w:rPr>
      </w:pPr>
      <w:r>
        <w:rPr>
          <w:rFonts w:eastAsia="Times New Roman;Times New Roman" w:cs="Times New Roman;Times New Roman" w:ascii="Times New Roman;Times New Roman" w:hAnsi="Times New Roman;Times New Roman"/>
          <w:sz w:val="28"/>
          <w:szCs w:val="32"/>
          <w:lang w:eastAsia="ru-RU"/>
        </w:rPr>
        <w:t>•</w:t>
      </w:r>
      <w:r>
        <w:rPr>
          <w:rFonts w:eastAsia="Times New Roman;Times New Roman" w:cs="Times New Roman;Times New Roman" w:ascii="Times New Roman;Times New Roman" w:hAnsi="Times New Roman;Times New Roman"/>
          <w:sz w:val="28"/>
          <w:szCs w:val="32"/>
          <w:lang w:eastAsia="ru-RU"/>
        </w:rPr>
        <w:tab/>
        <w:t>науковий підхід щодо визначення основних напрямків підвищення ефективності державної власності через удосконалення економічного механізму її реалізації, основними рисами якого є: максимальне врахування дії об’єктивних економічних законів; розв’язання суперечностей державної власності; забезпечення прозорості управління державною власністю та поінформованості суспільства щодо її ефективності та використання результатів.</w:t>
      </w:r>
    </w:p>
    <w:p>
      <w:pPr>
        <w:pStyle w:val="Normal"/>
        <w:tabs>
          <w:tab w:val="clear" w:pos="708"/>
          <w:tab w:val="left" w:pos="0" w:leader="none"/>
        </w:tabs>
        <w:spacing w:lineRule="auto" w:line="360" w:before="0" w:after="0"/>
        <w:ind w:firstLine="540"/>
        <w:jc w:val="both"/>
        <w:rPr/>
      </w:pPr>
      <w:r>
        <w:rPr>
          <w:rFonts w:eastAsia="Times New Roman;Times New Roman" w:cs="Times New Roman;Times New Roman" w:ascii="Times New Roman;Times New Roman" w:hAnsi="Times New Roman;Times New Roman"/>
          <w:b/>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у тому, що наукові положення і висновки, сформульовані у дисертації, є методологічною основою теоретичного усвідомлення сутності, місця, ролі та проблем функціонування державної власності у трансформаційній економіці України. Зроблені в дисертації теоретичні узагальнення розвивають і уточнюють підходи щодо визначення категорії „державна власність”, а запропоновані наукові положення, рекомендації та висновки можуть бути використані при розробці стратегії розвитку національної економіки, законодавчих актів, у практичній діяльності органів управління державною власністю та державних підприємств, навчальному процесі ВНЗ з економічної теорії та спецкурсах з проблем розвитку відносин власності. Зокрема, теоретичні узагальнення, висновки та рекомендації дисертаційного дослідження використані відділом комплексних проблем державотворення Інституту законодавства при Верховній Раді України в процесі розробки пропозицій по удосконаленню нормативно-правової бази щодо обґрунтування ефективного розподілу повноважень між різними інститутами державної влади для покращення управління державною власністю (довідка від 17.02.2010 за № 22/521-1-4). Запропоновані в дисертаційному дослідженні основні критерії віднесення земель до загальнодержавної та комунальної власності використані міськрайонним управлінням Держкомзему у м. Умань та Уманському районі Черкаської області в процесі розмежування та інвентаризації земель державної і комунальної власності у межах місцевих рад м. Умані та Уманського району Черкаської області у 2008-2009 роках (довідка від 18.03.2010 р. за № 338/7-1-19). Основні теоретичні положення, методичні підходи, узагальнення та висновки, які містяться у дисертаційній роботі, використовуються у навчальному процесі НПУ імені М.П. Драгоманова при розробці та викладанні дисциплін „Основи економічної теорії”, „Економіка державного сектора”, спецкурсу „Власність в умовах сучасної України”, зокрема у висвітленні питань формування нової економічної системи, роздержавлення та приватизації економіки, державної власності у трансформаційній економіці України (довідка від 04. 11. 2009 р.).</w:t>
      </w:r>
    </w:p>
    <w:p>
      <w:pPr>
        <w:pStyle w:val="Normal"/>
        <w:tabs>
          <w:tab w:val="clear" w:pos="708"/>
          <w:tab w:val="left" w:pos="0" w:leader="none"/>
        </w:tabs>
        <w:spacing w:lineRule="auto" w:line="360" w:before="0" w:after="0"/>
        <w:ind w:firstLine="540"/>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Основні положення дисертаційної роботи доповідались і обговорювались на Міжнародних науково-практичних конференціях „Еволюція економічного розвитку та економічних теорій (проблеми дослідження та викладання)” (Київ, 2000), „Соціальні пріоритети ринку праці в умовах структурної модернізації економіки” (Київ, 2000), „Трансформація політичних систем на постсоціалістичному просторі” (Київ, 2006), „Стратегія інвестування промислового виробництва в Україні” (Київ, 2006) „ХХІ століття: альтернативні моделі розвитку суспільства. Третя світова  теорія” (Київ, 2007), „Конкурентоспроможність національної економіки” (Київ, 2007), „Соціально-економічні фактори розвитку України в умовах глобалізації” (Київ, 2008), „Україна в ХХІ столітті: проблеми та перспективи соціально-економічного розвитку” (Київ, 2008), „Проблеми економіки підприємств у сучасних умовах” (Київ, 2009); Всеукраїнських науково-практичних конференціях „Молодь, освіта, наука, культура і національна самосвідомість” ( Київ, 2002, 2003).</w:t>
      </w:r>
    </w:p>
    <w:p>
      <w:pPr>
        <w:pStyle w:val="Normal"/>
        <w:tabs>
          <w:tab w:val="clear" w:pos="708"/>
          <w:tab w:val="left" w:pos="0" w:leader="none"/>
        </w:tabs>
        <w:spacing w:lineRule="auto" w:line="360" w:before="0" w:after="0"/>
        <w:ind w:firstLine="540"/>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За результатами наукових досліджень опубліковано 23 наукові праці, загальним обсягом 5,8 д. а., з них: 6 – у наукових фахових виданнях, 17 – в інших виданнях. </w:t>
      </w:r>
    </w:p>
    <w:p>
      <w:pPr>
        <w:pStyle w:val="Normal"/>
        <w:tabs>
          <w:tab w:val="clear" w:pos="708"/>
          <w:tab w:val="left" w:pos="0" w:leader="none"/>
        </w:tabs>
        <w:spacing w:lineRule="auto" w:line="360" w:before="0" w:after="0"/>
        <w:ind w:firstLine="540"/>
        <w:jc w:val="both"/>
        <w:rPr/>
      </w:pPr>
      <w:r>
        <w:rPr>
          <w:rFonts w:eastAsia="Times New Roman;Times New Roman" w:cs="Times New Roman;Times New Roman" w:ascii="Times New Roman;Times New Roman" w:hAnsi="Times New Roman;Times New Roman"/>
          <w:b/>
          <w:sz w:val="28"/>
          <w:szCs w:val="28"/>
          <w:lang w:eastAsia="ru-RU"/>
        </w:rPr>
        <w:t xml:space="preserve">Обсяг і структура дисертації. </w:t>
      </w:r>
      <w:r>
        <w:rPr>
          <w:rFonts w:eastAsia="Times New Roman;Times New Roman" w:cs="Times New Roman;Times New Roman" w:ascii="Times New Roman;Times New Roman" w:hAnsi="Times New Roman;Times New Roman"/>
          <w:sz w:val="28"/>
          <w:szCs w:val="28"/>
          <w:lang w:eastAsia="ru-RU"/>
        </w:rPr>
        <w:t>Дисертаційна робота складається зі вступу, трьох розділів, висновків, додатків, списку використаних джерел. Загальний обсяг дисертації становить 192 сторінки. Матеріали дисертації містять 8 таблиць на 7 сторінках, 5 рисунків на 5 сторінках, 11 формул на 6 сторінках, 10 додатків на 20 сторінках. Список використаних джерел із 263 найменувань розміщено на 23</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орінках.</w:t>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ї теоретично узагальнено і запропоновано нове вирішення наукової задачі – визначення сутності, місця, ролі та функцій державної власності як необхідної складової трансформаційної економіки України, її ефективності та напрямків удосконалення економічного механізму реалізації та подальшого розвитку. Результати дослідження дозволили зробити такі основні висновки наукового і практичного характеру.</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На основі узагальнення здобутків наукової думки та практичного досвіду щодо природи і ролі державної власності в ринковій економіці доведено, що методологія дослідження державної власності набуває інтегрованого характеру, тобто повинна пов’язувати її функціонування і розвиток з певним рівнем усуспільнення виробництва, віддзеркалювати широкий спектр якісних змін всієї економічної системи.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Встановлено, що державна власність – явище, об'єктивно зумовлене тенденціями поглиблення усуспільненням виробництва, розширенням економічних функцій держави, змінами у суспільних відносинах (поєднання економічної і політичної влади, приватних і суспільних інтересів, економічної ефективності і соціальної справедливості). Державна власність – це вища форма суспільної власності, яка за своїм змістом охоплює виробничі відносини з приводу привласнення матеріальних благ суспільством і в його інтересах реалізується державою (державними інституціями). Основною цільовою характеристикою державної власності є реалізація суспільного економічного інтересу через відносини спільного володіння, розпорядження, користування, відповідальності і контролю.</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Дисертантом обґрунтовано, що державна власність є необхідною складовою трансформаційної економіки України і об’єктивно обумовлена двома факторами загального та специфічного характеру: 1) розвиток державної власності відбувається на основі загальносвітової тенденції до поглиблення усуспільнення продуктивних сил; 2) державна власність зумовлена конкретними умовами трансформаційної економіки. Під впливом успадкованого від попередньої економічної системи рівня усуспільнення виробництва, інституціональних перетворень, загострення кризових явищ та кінцевої мети трансформації державна власність здатна адаптуватися до ринкових умов і виступити опорою становлення і рушієм розвитку соціально орієнтованої ринкової економік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Доведено, що здатність державної власності підтримувати належний рівень розвитку продуктивних сил у трансформаційній економіці України забезпечується виконанням нею таких функцій: 1) інтегруюча – забезпечення загальних умов суспільного відтворення; 2) відтворювальна – участь у відтворенні суспільного капіталу; 3) інноваційна – утвердження інноваційно-структурної моделі економічного розвитку; 4) захисна – гарантування економічної безпеки країни; 5) соціальна – досягнення високих соціальних стандартів.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Встановлено, що формування державної власності у трансформаційній економіці України значною мірою визначається передумовами, метою та процесом реформування всієї економічної системи та відносин власності і відбувається трьома шляхами: 1) реформування вже існуючих об’єктів державної власності; 2) створення нових об’єктів державної власності; 3) привласнення об’єктів інших форм власності. В результаті критичного аналізу процесів реформування адміністративно-командної економіки встановлено, що формування державної власності у трансформаційній економіці України розглядалося як другорядний результат процесів роздержавлення і приватизації без встановлення чітких критеріїв, способів та меж формування її складу, що є неприпустимим. Підпорядкування процесу формування державної власності меті реформування всієї економіки вимагає розробки та дотримання відповідних принципів її створення та напрямів формування. Такими принципами повинні бути наукова обґрунтованість, орієнтація на стратегічний результат, пріоритет макроекономічних цілей, соціальна спрямованість. Провідним напрямом формування державної власності повинно стати створення нових об’єктів.</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З метою комплексної та достовірної оцінки ефективності державної власності запропоновано аналізувати її з позиції двох ключових сторін – економічної і соціальної. Відповідно до цього, економічна ефективність державної власності відображає внесок у ВВП у порівнянні з витратами ресурсів на його виробництво (на мікрорівні) та пов’язана з ефективністю суспільного виробництва (на макрорівні). Соціальна ефективність державної власності віддзеркалює її провідну роль у забезпеченні соціальної спрямованості економічної системи. Поєднання цих двох складових дозволяє визначити ефективність державної власності як соціально-економічну ефективність.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7. Визначено критерії соціально-економічної ефективності державної власності у трансформаційній економіці України, які відображають різнорівневий та різнобічний вплив результатів функціонування державної власності. Критеріями економічної ефективності на макрорівні виступають стимулювання науково-технічного прогресу, забезпечення сталого економічного зростання, сприяння реалізації макроекономічних цілей, а на мікрорівні – ефективність ведення фінансово-господарської діяльності, рівень економічного розвитку. Критеріями соціальної ефективності державної власності на макрорівні є спрямованість діяльності об’єктів на задоволення соціальних потреб, контроль за збереженням навколишнього середовища та вирішення екологічних проблем, а на мікрорівні – рівень задоволення потреб працівників, сприяння реалізації економічних інтересів усіх учасників економічних відносин. Запропоновано конкретні показники економічної та соціальної ефективності державної власності, які узагальнено відображають ступінь досягнення кожного критерію, та інтегрований показник соціально-економічної ефективності державної власності.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Встановлено, що зниження ефективності державної власності у трансформаційній економіці України пов’язане з накопиченням і загостренням проблем у її соціально-економічній реалізації, що зумовлює необхідність удосконалення економічного механізму реалізації державної власності. В економіці України економічний механізм реалізації державної власності формується, враховуючи специфіку трансформаційної економіки і відповідно до соціальної зорієнтованості моделі ринкового господарювання. Досвід використання державної власності у вітчизняній економіці переконує, що на кожній ланці прояву державної власності виникають обставини, які спотворюють механізм її реалізації, перешкоджають досягненню мети функціонування та гальмують розвиток: ігнорування та порушення вимог економічних законів при проведенні приватизації, загострення суперечностей державної власності як суспільної власності, недосконалість механізму та методів реалізації.</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9. З метою удосконалення економічного механізму реалізації державної власності пропонується вжити комплекс заходів за такими напрямами: 1) врахувати особливості дії економічних законів: всезагального економічного закону, закону одержавлення економіки, закону прискореного розвитку економічних систем, закону єдності праці і власності; 2) розв’язати її суперечності: створити умови для реалізації оптимально поєднаних інтересів власника (суспільства в особі держави) і окремої особи як члена суспільства; 3) оптимізувати систему управління об’єктами державної власності, стратегічне і тактичне планування функціонування та розвитку державної власності, організаційну структуру і порядок прийняття господарських рішень, поліпшити систему стимулів ефективного менеджменту, організацію контролю за збереженням, використанням та розвитком державної власності. Ці заходи вимагають перегляду прийнятих законів у сфері управління державною власністю з метою коригування відповідних норм, а також прийняття нових нормативних актів. </w:t>
      </w:r>
    </w:p>
    <w:p>
      <w:pPr>
        <w:pStyle w:val="Normal"/>
        <w:spacing w:lineRule="auto" w:line="36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ВИКОРИСТАНИХ ДЖЕРЕЛ</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балкин Л. К. К цели через кризис. Спустя год. / Л. К. Абалкин. – М., Луч, 1992.</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балкин Л. Роль государства в становлении и регулировании рыночной экономики / Л. Абалкин // Вопросы экономики. – 1997.- № 6.- С. 8-9.</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кбашев Б. Теоретические подходы и практические требования к приватизационному процессу / Б. Акбашев // Российский экономический журнал – 1993. - № 7. – С. 70-80.</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кбашев Б. Управление собственностью и государственное регулирование экономики / Б. Акбашев // Российский экономический журнал – 1993. - № 4. – С. 56-61.</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лексеев Н. И. Диалектика труда при социализме / Н. И. Алексеев. – М.: Политиздат, 1979. – 151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ндрущенко В. Л. Фінансова думка Заходу в ХХ столітті (теоретична концептуалізація і наукова проблематика державних фінансів) / В. Л. Андрущенко. – Л.: Каменяр. – 2000. – С. 32.</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рхангельский Ю., Алексеев А., Радзиевский А. О выборе форм собственности в контексте экономической эффективности приватизации в Украине / Ю. Архангельський, А. Алексеев, А. Радзиевский // Економіка України. – 2005. – №1. – С. 65-72.</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стапов К.Л. Управление государственной собственностью в Российской Федерации / К. Л. Астапов // Законодательство и экономика. – 2002. – №12. – С.4-11.</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ткинсон Эн. Б., Стиглиц Дж. Э. Лекции по экономической теории государственного сектора: Учебник: Пер. с англ. / Эн. Б. Аткинсон, Дж. Э. Стиглиц. – М.: Аспект Пресс, 1995. – 832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хмедуев А. Казённые предприятия: функции, критерии и механизмы хозяйстовования / А. Ахмедуев // Экономист. – 1998. – №9. – С. 77-84.</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азилевич В., Филюк Г. Роздержавлення природних монопольних структур в Україні / В. Базилевич,  Г. Филюк // Економіка України. — 2002. — №3. — С. 35-42.</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акай І. та ін. Власність – запорука реальної свободи / І. Бакай, В. Костицький, В. Акопян. – К.: Нічлава, 1997. – 76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алацкий Е. История цивилизаций в контексте соотношения государственного и частного секторов экономики / Е. Балацкий, Н. Екимова // Общество и экономика. – 2006. – №4. – С. 179-191.</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альцерович Л. Социализм, капитализм, трансформация: очерки на рубеже епох: Пер. С польск. / Л. Бальцерович. – М.: Наука, 1999.- 352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анки України: вчора, сьогодні, завтра // Фінансова Україна. — 1997. — від 22 квітня. — С. 18.</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атяева А. Кто работает эффективние: государственные или негосударственные предприятия?/ А. Батяева //МЭ и МО – 1999. –  №3. –  С.105.</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ілик М. Державні підприємства як об'єкт фінансового управління в умовах переходу до ринкової економіки / М. Білик // Економіст – 1999. - № 1. – С. 62-67.</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Білик М. Д. Фінансові проблеми державних підприємств / М. Д.  Білик // Фінанси України. – 2004. –  №3. – с.78.</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ілик М.Д. Фінансові результати підприємств державного сектору економіки в умовах планування / М.Д. Білик // Фінанси України – 2006. - №9. – С. 128-143.</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инисток Ф.И., Ермакова Л.И., Коновалов Н.Н., Лещинская А.Ф., Москвин Д.Д., Наумова Н.Ф. Проблема социальной справедливости в зеркале современной экономической теории / Ф. И. Бинисток, Л. И. Ермакова, Н. Н. Коновалов, А. Ф. Лещинская, Д. Д. Москвин, Н. Ф. Наумова. – М.: Эдиториал УРСС, 2002. – 192 с.</w:t>
      </w:r>
    </w:p>
    <w:p>
      <w:pPr>
        <w:pStyle w:val="Normal"/>
        <w:numPr>
          <w:ilvl w:val="0"/>
          <w:numId w:val="30"/>
        </w:numPr>
        <w:tabs>
          <w:tab w:val="clear" w:pos="708"/>
          <w:tab w:val="left" w:pos="748" w:leader="none"/>
        </w:tabs>
        <w:spacing w:lineRule="auto" w:line="360" w:before="0" w:after="0"/>
        <w:ind w:left="561" w:hanging="56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лауг Марк.</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Економічна теорія в ретроспективі</w:t>
      </w:r>
      <w:r>
        <w:rPr>
          <w:rFonts w:eastAsia="Times New Roman;Times New Roman" w:cs="Times New Roman;Times New Roman" w:ascii="Times New Roman;Times New Roman" w:hAnsi="Times New Roman;Times New Roman"/>
          <w:sz w:val="28"/>
          <w:szCs w:val="28"/>
          <w:lang w:eastAsia="ru-RU"/>
        </w:rPr>
        <w:t>: Пер. з англ. / Іван Дзюб (пер.). — К. : Видавництво Соломії Павличко "Основи", 2001. — 670</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30"/>
        </w:numPr>
        <w:tabs>
          <w:tab w:val="clear" w:pos="708"/>
          <w:tab w:val="left" w:pos="748" w:leader="none"/>
        </w:tabs>
        <w:spacing w:lineRule="auto" w:line="360" w:before="0" w:after="0"/>
        <w:ind w:left="561" w:hanging="56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лэк Джон. Экономика. Толковый словарь / Джон Блэк. – М.: Издательский Дом «Инфра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М»: Весь мир, 2000. – 840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огиня Д., Волинський Г. Соціально-економічні аспекти великої приватизації: цілі та результати / Д. Богиня, Г. Волинський // Економіка України. – 2002. – № 12. – С. 35-43.</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огиня Д., Волинський Г. Структурна перебудова економіки в умовах глобалізації та інформатизації / Д. Богиня, Г. Волинський // Економіка України. – 2003. –№ 7. – С.19-28.</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ойко А. Н. Общественная собственность на средства производства: Генезис, структура, развитие / Бойко А. Н. – К., Донецк: Вища школа. Головн. изд-во, 1985. – 163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ольшой экономический словарь / А. Б. Борисов (авт.-сост.) – М.: Книжный мир. 1999. – 896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ондар О. М. Моделі та принципи приватизації стратегічних підприємств / О. М. Бондар // Держ. інф. бюл. про приват. - № 1. – 2001. – С. 6-11. </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урбело О. А. и др. Преобразование отношений собственности  в Украине / О. А. Бурбело, В. Н. Тисунова, Н. Л. Недодаева; Луганский ин-т внутренних дел. – Луганск. 1998. – 162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уртин Ю. Ахиллесова пята исторической теории Маркса. / Октябрь, 1990, № 10, 11.</w:t>
      </w:r>
    </w:p>
    <w:p>
      <w:pPr>
        <w:pStyle w:val="Normal"/>
        <w:numPr>
          <w:ilvl w:val="0"/>
          <w:numId w:val="30"/>
        </w:numPr>
        <w:tabs>
          <w:tab w:val="clear" w:pos="708"/>
          <w:tab w:val="left" w:pos="748" w:leader="none"/>
        </w:tabs>
        <w:spacing w:lineRule="auto" w:line="360" w:before="0" w:after="0"/>
        <w:ind w:left="561" w:hanging="56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юлетень законодавства і юридичної практики України. – 2002. - № 5: Державна та комунальна власність в Україні. – 448</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арнавский В. Г. Партнёрство государства и частного сектора: формы, проекты, риски / Варнавский В. Г.; Ин-т мировой экономики и междунар. отношений. – М.: Наука, 2005. – 315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асюнин М. К. Государственная социалистическая собственность на средства производства: содержание, формы реализации, пути развития / Васюнин М. К. – Саратов, 1973.</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еликий тлумачний словник сучасної української мови/ Уклад. і головн. ред. В. Т. Бусол. – К.; Ірпінь: ВТФ „Перун”, 2001. – 1440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ерховна Рада України – офіційний веб-сайт / Законодавство та законодавча діяльність – Режим доступу до інформації: http://portal.rada.gov.ua</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альчинський А. С. Восстановить дееспособность государства / А. С. Гальчинский // Экономика Украины. – 2000. – №8. – С. 8-14.</w:t>
      </w:r>
    </w:p>
    <w:p>
      <w:pPr>
        <w:pStyle w:val="Normal"/>
        <w:numPr>
          <w:ilvl w:val="0"/>
          <w:numId w:val="30"/>
        </w:numPr>
        <w:tabs>
          <w:tab w:val="clear" w:pos="708"/>
          <w:tab w:val="left" w:pos="748" w:leader="none"/>
        </w:tabs>
        <w:spacing w:lineRule="auto" w:line="360" w:before="0" w:after="0"/>
        <w:ind w:left="561" w:hanging="56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Гальчинський А. С. </w:t>
      </w:r>
      <w:r>
        <w:rPr>
          <w:rFonts w:eastAsia="Times New Roman;Times New Roman" w:cs="Times New Roman;Times New Roman" w:ascii="Times New Roman;Times New Roman" w:hAnsi="Times New Roman;Times New Roman"/>
          <w:bCs/>
          <w:sz w:val="28"/>
          <w:szCs w:val="28"/>
          <w:lang w:eastAsia="ru-RU"/>
        </w:rPr>
        <w:t>Глобальні трансформації: концептуальні альтернативи</w:t>
      </w:r>
      <w:r>
        <w:rPr>
          <w:rFonts w:eastAsia="Times New Roman;Times New Roman" w:cs="Times New Roman;Times New Roman" w:ascii="Times New Roman;Times New Roman" w:hAnsi="Times New Roman;Times New Roman"/>
          <w:sz w:val="28"/>
          <w:szCs w:val="28"/>
          <w:lang w:eastAsia="ru-RU"/>
        </w:rPr>
        <w:t>: Методологічні аспекти / Інститут стратегічних оцінок / А. С. Гальчинський. — К. : Либідь, 2006. — 310 с.</w:t>
      </w:r>
    </w:p>
    <w:p>
      <w:pPr>
        <w:pStyle w:val="Normal"/>
        <w:numPr>
          <w:ilvl w:val="0"/>
          <w:numId w:val="30"/>
        </w:numPr>
        <w:tabs>
          <w:tab w:val="clear" w:pos="708"/>
          <w:tab w:val="left" w:pos="748" w:leader="none"/>
        </w:tabs>
        <w:spacing w:lineRule="auto" w:line="360" w:before="0" w:after="0"/>
        <w:ind w:left="561" w:hanging="56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Гальчинський А. С. </w:t>
      </w:r>
      <w:r>
        <w:rPr>
          <w:rFonts w:eastAsia="Times New Roman;Times New Roman" w:cs="Times New Roman;Times New Roman" w:ascii="Times New Roman;Times New Roman" w:hAnsi="Times New Roman;Times New Roman"/>
          <w:bCs/>
          <w:sz w:val="28"/>
          <w:szCs w:val="28"/>
          <w:lang w:eastAsia="ru-RU"/>
        </w:rPr>
        <w:t>Криза і цикли світового розвитку</w:t>
      </w:r>
      <w:r>
        <w:rPr>
          <w:rFonts w:eastAsia="Times New Roman;Times New Roman" w:cs="Times New Roman;Times New Roman" w:ascii="Times New Roman;Times New Roman" w:hAnsi="Times New Roman;Times New Roman"/>
          <w:sz w:val="28"/>
          <w:szCs w:val="28"/>
          <w:lang w:eastAsia="ru-RU"/>
        </w:rPr>
        <w:t xml:space="preserve"> / А. С. Гальчинський. — К. : [АДЕФ-Україна], 2009. — 391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альчинський А. Історизм відносин власності: методологічні аспекти аналізу / А. Гальчинський // Економіка України. – 1993. – №9. – С.42-43.</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альчинський А.С. Суперечності реформ: у контексті цивілізаційного процесу / А.С. Гальчинський. – К.: Українські пропілеї, 2001. – 320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альчинський А. Україна: поступ в майбутнє / А Гальчинський. – К.: Основи, 1999. – 220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элбрейт Дж. Экономические теории и цели общества. Пер. с англ. / Под общ. ред. и с предисл. Н.И. Иноземцева и А.Г. Милейковского. – М., Прогресс, 1976. – 406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лікова Т. Інституціоналізація української територіальної громади як носія корпоративних інтересів / Т. Голікова // Економіка України. – 2002. – № 12. – С. 43-50.</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лікова Т. Про структуру державної та комунальної власності / Т. Голікова // Економіка України. – 1995. – № 8. – С. 44-52.</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ловінов О. Державна власність: ретроспективний аналіз та сучасні концептуальні підходи // Режим доступу до статті: http: intellect. org. ua</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Гончарук А. Г. Эффективность экономики Украины: анализ и прогнозирование: Монография / А. Г. Гончарук  – О.: Астропринт, 2005. – 332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Гончарук О. Реформи в аграрному секторі. Шукати чи ностальгувати? / О. Гончарук // Віче. – 2003. – № 7. – С. 39-43. </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регляд В. Старая концепция нового бюджета / В. Горегляд // Вопросы экономики. – 2002. – № 10. – С. 7, 13.</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рланов Г. В., Пежев М. Х. Миссия государственного сектора и его предприятий в рыночной экономике / Г. В. Горланов, М. Х. Пежев. – Н.: 2001. – 15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сподарський кодекс України від 16.01.2003 р. № 436-ІV.</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ш О. Аграрні реформи в Україні науковому обґрунтуванню не піддаються / О. Гош // Віче. – 2004. – № 2. – С. 72-75.</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ригоренко Є. М. Корпоративний портфель держави: проблеми управління ним та можливі шляхи їх вирішення / Є. М. Григоренко // Державний інформаційний бюлетень про приватизацію. – 2004. – № 3. – С. 2-6.</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ригоренко Є.М. Корпоративні права держави працюють на державу / Є. М. Григоренко // Державний інформаційний бюлетень про приватизацію. – 2004. – № 11. – С. 3-7.</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анилишин Б., Міщенко В. Реформування відносин власності на природні ресурси / Б. Данилишин, В. Міщенко // Економіка України. – 2003. – № 8. – С. 34-42.</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ержавний комітет статистики України – офіційний веб-сайт – Режим доступу до статистичної інформації: http//www.ukrstat.gov.ua</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ержсектор: від банкрутства до прибутковості // Урядовий кур’єр. – 2003. – №111. – 19 червня. – С.7. </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ерябина М. Государственно-частное партнёрство: теория и практика / М. Дерябина // Вопросы экономики. – 2008. – №8. – С. 61-77.</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ієсперов В. Обмежена відповідальність / В. Дієсперов // Віче. – 2000. – № 11. – С. 69-87.</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іяльність підприємств-суб’єктів підприємницької діяльності у 2002 році // Державний комітет статистики. За ред. Головка В.А. – К., 2003.- С. 32-127.</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лугопольський О. В. Теорія економіки державного сектора: Навчальний посібник. / О. В. Длугопольський. – Тернопіль.: Наукова думка, 2007. – 489 с. </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бровольська Л. М. Соціальні видатки бюджету України / Л. М. Добровольська // Фінанси України. – 2002. – № 2. – с. 13-18.</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йников И. В. Государственное предпринимательство: Учебник. / И. В. Дойников. – М.: ПРИОР, 2000. – 240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Економіка України: підсумки перетворень та перспективи зростання / [В. М. Геєць, В. П. Александрова, О. І. Барановський, В. В. Близнюк, І. В. Богдан, О. Ю. Болховітінова, З. С. Варналій, Ю. В. Василенко]; Ун-т екон. Прогнозування НАН України. – К.: Форт, 2000. – 422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Економіка України: потенціал, реформи, перспективи: У 5 т. / Бесєдін В.Ф. (ред.), Науково-дослідний екон. ін-т. – К., 1996. Т.2: Проблеми реформування відносин власності в Україні. – К., 1996. – 312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Економічна енциклопедія: У трьох томах. Т.1/Редкол.:...С.В. Мочерний (відп. ред.) та ін. – К.: Видавничий центр „Академія”, 2000. – 864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кономика общественного сектора. Учеб. пособие для студ. вузов / Г. А. Ахинов, Е. Н. Жильцов. - М. : ИНФРА-М, 2008. - 343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Экономическая энциклопедия / Е.И. Александрова, А.В. Аникин, А.И. Архипов и др..; Л.И. Абалкин и др.. (ред.); Інститут экономики РАН. – М.: Экономика, 1999. – 1055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Экономическая энциклопедия: политическая экономия. [В 4 т.] Гл. ред. А. М. Румянцев. М. Советская энциклопедия, 1972.</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Єщенко П. С. Нова модель держави / Єщенко П. С., Кваснюк Б. Є., Бірюков О. А. – Слов’янськ, 2002. – 143с.</w:t>
      </w:r>
    </w:p>
    <w:p>
      <w:pPr>
        <w:pStyle w:val="Normal"/>
        <w:numPr>
          <w:ilvl w:val="0"/>
          <w:numId w:val="30"/>
        </w:numPr>
        <w:tabs>
          <w:tab w:val="clear" w:pos="708"/>
          <w:tab w:val="left" w:pos="748" w:leader="none"/>
        </w:tabs>
        <w:spacing w:lineRule="auto" w:line="360" w:before="0" w:after="0"/>
        <w:ind w:left="561" w:hanging="56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Єщенко П., Кваснюк Ю. Акціонування як форма роздержавлення / П. Єщенко, Ю. Кваснюк // Економіка України. – 1993. – № 3. – С. 67-73. </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Жадан І.О. Державні корпоративні права в контексті реформування власності / Жадан І.О. // Державний інформаційний бюлетень про приватизацію. –– 2000. –– № 5. — С.66-69.</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Жадан І.О. Теоретико-методологічні засади формування системи управління державними корпоративними правами в Україні: автореф. дис. к. н. з держ. управл. - К., 2004. – с. 7.</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Жаліло Я.А. Економічна стратегія держави: теорія, методологія, практика. Монографія / Я. А. Жаліло – К., НІСД, 2003 – 368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Жаліло Я. Підвищення ефективності управління підприємствами, які перебувають у державній власності/  Я .Жаліло, В. Комаров,  О. Савенко // Державний інформаційний бюлетень про приватизацію. –  2005. – №6. –  с.33. </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Жаліло Я. А. Регулювання ринкової економіки: сучасний досвід розвинених країн / Я. А. Жаліло - К. : НІСД, 1996. - 86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вершальний етап приватизації в Україні / О.Й. Пасхавер, Л.Т. Верховодова, Т.Є. Воронкова, Н.В. Терещенко. В надзаг.: Центр економічного розвитку. – К.: “Міленіум”, 2003. – 78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дорожный Г.В. Собственность и экономическая власть / Задорожный Г.В. – Х.: Основа, 1996. – 141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кон України „Про власність” від 07.02.1991 р. № 697-XII.</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кон України „Про приватизацію майна державних підприємств” від 04.03.1992 р. № 2163-ХІІ.</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кон України „Про приватизацію невеликих державних підприємств (мала приватизація)” від 06.03.1992 р. № 2171-ХІІ.</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кон України „Про управління об’єктами державної власності” від 21.09.2006 р. № 185-V.</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аконодавство України (online) – Режим доступу: </w:t>
      </w:r>
      <w:hyperlink r:id="rId2">
        <w:r>
          <w:rPr>
            <w:rStyle w:val="InternetLink"/>
            <w:rFonts w:eastAsia="Times New Roman;Times New Roman" w:cs="Times New Roman;Times New Roman" w:ascii="Times New Roman;Times New Roman" w:hAnsi="Times New Roman;Times New Roman"/>
            <w:sz w:val="28"/>
            <w:szCs w:val="28"/>
            <w:lang w:eastAsia="ru-RU"/>
          </w:rPr>
          <w:t>http://search/ligazakon/ua</w:t>
        </w:r>
      </w:hyperlink>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алєвська-Шишак А. Д. Державна власність у трансформаційній економіці: автореф. дис. на здобуття наук. ступеня канд. екон. Наук: спец. 08.00.01 „Економічна теорія та історія економічної думки” / А. Д. Залєвська-Шишак. – Київ, 2008. – 19, [1]с. </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береження та цільове використання об’єктів соціально-культурного призначення // Державний інформаційний бюлетень про приватизацію. – 2004. — № 7. – С.2-5.</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ведена фінансова звітність підприємств державного сектору економіки – 2005 – 1 кв. 2009 рр. / Міністерство економіки України – Режим доступу: http://www.me.gov.ua/control/uk/publish/category/main?cat_id=50336</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віт Фонду державного майна України про хід приватизації в 1993 році і в І півріччі 1994 року // Державний інформаційний бюлетень про приватизацію. – 1994. — № 9. – С.3-9.</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віт про результати діяльності органів приватизації з управління корпоративними правами держави у 2003 році – К.: 2004. – 15 с. – Режим доступу до звіту: </w:t>
      </w:r>
      <w:hyperlink r:id="rId3">
        <w:r>
          <w:rPr>
            <w:rStyle w:val="InternetLink"/>
            <w:rFonts w:eastAsia="Times New Roman;Times New Roman" w:cs="Times New Roman;Times New Roman" w:ascii="Times New Roman;Times New Roman" w:hAnsi="Times New Roman;Times New Roman"/>
            <w:sz w:val="28"/>
            <w:szCs w:val="28"/>
            <w:lang w:eastAsia="ru-RU"/>
          </w:rPr>
          <w:t>http://www.spfu.gov.ua/ukr/reports_spfu.php</w:t>
        </w:r>
      </w:hyperlink>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віт про управління корпоративними правами держави в господарських товариствах за 2006 рік – К.: 2007. – 17 с. – Режим доступу до звіту: </w:t>
      </w:r>
      <w:hyperlink r:id="rId4">
        <w:r>
          <w:rPr>
            <w:rStyle w:val="InternetLink"/>
            <w:rFonts w:eastAsia="Times New Roman;Times New Roman" w:cs="Times New Roman;Times New Roman" w:ascii="Times New Roman;Times New Roman" w:hAnsi="Times New Roman;Times New Roman"/>
            <w:sz w:val="28"/>
            <w:szCs w:val="28"/>
            <w:lang w:eastAsia="ru-RU"/>
          </w:rPr>
          <w:t>http://www.spfu.gov.ua/ukr/reports_spfu.php</w:t>
        </w:r>
      </w:hyperlink>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віт про управління корпоративними правами держави в господарських товариствах за 2007 рік – К.: 2008. – 17 с. – Режим доступу до звіту: </w:t>
      </w:r>
      <w:hyperlink r:id="rId5">
        <w:r>
          <w:rPr>
            <w:rStyle w:val="InternetLink"/>
            <w:rFonts w:eastAsia="Times New Roman;Times New Roman" w:cs="Times New Roman;Times New Roman" w:ascii="Times New Roman;Times New Roman" w:hAnsi="Times New Roman;Times New Roman"/>
            <w:sz w:val="28"/>
            <w:szCs w:val="28"/>
            <w:lang w:eastAsia="ru-RU"/>
          </w:rPr>
          <w:t>http://www.spfu.gov.ua/ukr/reports_spfu.php</w:t>
        </w:r>
      </w:hyperlink>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віт про управління корпоративними правами держави в господарських товариствах за 2008 рік – К.: 2009. – 18 с. – Режим доступу до звіту: </w:t>
      </w:r>
      <w:hyperlink r:id="rId6">
        <w:r>
          <w:rPr>
            <w:rStyle w:val="InternetLink"/>
            <w:rFonts w:eastAsia="Times New Roman;Times New Roman" w:cs="Times New Roman;Times New Roman" w:ascii="Times New Roman;Times New Roman" w:hAnsi="Times New Roman;Times New Roman"/>
            <w:sz w:val="28"/>
            <w:szCs w:val="28"/>
            <w:lang w:eastAsia="ru-RU"/>
          </w:rPr>
          <w:t>http://www.spfu.gov.ua/ukr/reports_spfu.php</w:t>
        </w:r>
      </w:hyperlink>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віт про роботу ФДМУ та хід виконання державної програми приватизації у 2006 році – К.: 2007. – 110 с. – Режим доступу до звіту: </w:t>
      </w:r>
      <w:hyperlink r:id="rId7">
        <w:r>
          <w:rPr>
            <w:rStyle w:val="InternetLink"/>
            <w:rFonts w:eastAsia="Times New Roman;Times New Roman" w:cs="Times New Roman;Times New Roman" w:ascii="Times New Roman;Times New Roman" w:hAnsi="Times New Roman;Times New Roman"/>
            <w:sz w:val="28"/>
            <w:szCs w:val="28"/>
            <w:lang w:eastAsia="ru-RU"/>
          </w:rPr>
          <w:t>http://www.spfu.gov.ua/ukr/reports_spfu.php</w:t>
        </w:r>
      </w:hyperlink>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віт про роботу ФДМУ та хід виконання державної програми приватизації у 2008 році – К.: 2009. – 101 с. – Режим доступу до звіту: </w:t>
      </w:r>
      <w:hyperlink r:id="rId8">
        <w:r>
          <w:rPr>
            <w:rStyle w:val="InternetLink"/>
            <w:rFonts w:eastAsia="Times New Roman;Times New Roman" w:cs="Times New Roman;Times New Roman" w:ascii="Times New Roman;Times New Roman" w:hAnsi="Times New Roman;Times New Roman"/>
            <w:sz w:val="28"/>
            <w:szCs w:val="28"/>
            <w:lang w:eastAsia="ru-RU"/>
          </w:rPr>
          <w:t>http://www.spfu.gov.ua/ukr/reports_spfu.php</w:t>
        </w:r>
      </w:hyperlink>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віт про хід виконання „Державної програми приватизації на 2000-2002 роки” у 2003 році – К.: 2004. – 107 с. – Режим доступу до звіту: </w:t>
      </w:r>
      <w:hyperlink r:id="rId9">
        <w:r>
          <w:rPr>
            <w:rStyle w:val="InternetLink"/>
            <w:rFonts w:eastAsia="Times New Roman;Times New Roman" w:cs="Times New Roman;Times New Roman" w:ascii="Times New Roman;Times New Roman" w:hAnsi="Times New Roman;Times New Roman"/>
            <w:sz w:val="28"/>
            <w:szCs w:val="28"/>
            <w:lang w:eastAsia="ru-RU"/>
          </w:rPr>
          <w:t>http://www.spfu.gov.ua/ukr/reports_spfu.php</w:t>
        </w:r>
      </w:hyperlink>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віт про хід виконання „Державної програми приватизації на 2000-2002 роки” у 2005 році – К.: 2006. – 96 с. – Режим доступу до звіту: </w:t>
      </w:r>
      <w:hyperlink r:id="rId10">
        <w:r>
          <w:rPr>
            <w:rStyle w:val="InternetLink"/>
            <w:rFonts w:eastAsia="Times New Roman;Times New Roman" w:cs="Times New Roman;Times New Roman" w:ascii="Times New Roman;Times New Roman" w:hAnsi="Times New Roman;Times New Roman"/>
            <w:sz w:val="28"/>
            <w:szCs w:val="28"/>
            <w:lang w:eastAsia="ru-RU"/>
          </w:rPr>
          <w:t>http://www.spfu.gov.ua/ukr/reports_spfu.php</w:t>
        </w:r>
      </w:hyperlink>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віт ФДМУ про виконання Державної програми приватизації у 1999 році – К.: 2000. – 43 с. – Режим доступу до звіту: </w:t>
      </w:r>
      <w:hyperlink r:id="rId11">
        <w:r>
          <w:rPr>
            <w:rStyle w:val="InternetLink"/>
            <w:rFonts w:eastAsia="Times New Roman;Times New Roman" w:cs="Times New Roman;Times New Roman" w:ascii="Times New Roman;Times New Roman" w:hAnsi="Times New Roman;Times New Roman"/>
            <w:sz w:val="28"/>
            <w:szCs w:val="28"/>
            <w:lang w:eastAsia="ru-RU"/>
          </w:rPr>
          <w:t>http://www.spfu.gov.ua/ukr/reports_spfu.php</w:t>
        </w:r>
      </w:hyperlink>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віт ФДМУ про виконання Державної програми приватизації у 2000 році – К.: 2001. – 80 с. – Режим доступу до звіту: </w:t>
      </w:r>
      <w:hyperlink r:id="rId12">
        <w:r>
          <w:rPr>
            <w:rStyle w:val="InternetLink"/>
            <w:rFonts w:eastAsia="Times New Roman;Times New Roman" w:cs="Times New Roman;Times New Roman" w:ascii="Times New Roman;Times New Roman" w:hAnsi="Times New Roman;Times New Roman"/>
            <w:sz w:val="28"/>
            <w:szCs w:val="28"/>
            <w:lang w:eastAsia="ru-RU"/>
          </w:rPr>
          <w:t>http://www.spfu.gov.ua/ukr/reports_spfu.php</w:t>
        </w:r>
      </w:hyperlink>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віт ФДМУ про виконання Державної програми приватизації у 2002 році – К.: 2003. – 155 с. – Режим доступу до звіту: </w:t>
      </w:r>
      <w:hyperlink r:id="rId13">
        <w:r>
          <w:rPr>
            <w:rStyle w:val="InternetLink"/>
            <w:rFonts w:eastAsia="Times New Roman;Times New Roman" w:cs="Times New Roman;Times New Roman" w:ascii="Times New Roman;Times New Roman" w:hAnsi="Times New Roman;Times New Roman"/>
            <w:sz w:val="28"/>
            <w:szCs w:val="28"/>
            <w:lang w:eastAsia="ru-RU"/>
          </w:rPr>
          <w:t>http://www.spfu.gov.ua/ukr/reports_spfu.php</w:t>
        </w:r>
      </w:hyperlink>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емельний кодекс України від 25.10.2001 р. №2768-ІІІ.</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емельна реформа: бажане і дійсне (матеріали дискусії) // Віче. – 1995. – № 3. – С. 81-128. </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Історія економічних учень: Підручник / Л. Я. Корнійчук, Н. О. Татаренко, А. М. Поручник та ін.; За ред. Л. Я. Корнійчук, Н. О. Татаренко. – К.: КНЕУ, 2001. – 564 с.</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Історія економічних учень: Підручник: У 2 ч. / За ред. В.Д. Базилевича. – 3-тє вид., випр. і доп. – К.: Знання, 2006. </w:t>
      </w:r>
    </w:p>
    <w:p>
      <w:pPr>
        <w:pStyle w:val="Normal"/>
        <w:numPr>
          <w:ilvl w:val="0"/>
          <w:numId w:val="30"/>
        </w:numPr>
        <w:tabs>
          <w:tab w:val="clear" w:pos="708"/>
          <w:tab w:val="left" w:pos="748"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стория экономических учений: (современный етап): Учебник для студ. экон. спец. / А.Г. Худокормов, П.А. Отмахов, В.С. Афанасьєв и др..; А.Г. Худокормов (ред.) – М.: ИНФРА-М, 1999. – 733 с.</w:t>
      </w:r>
    </w:p>
    <w:p>
      <w:pPr>
        <w:pStyle w:val="Normal"/>
        <w:numPr>
          <w:ilvl w:val="0"/>
          <w:numId w:val="30"/>
        </w:numPr>
        <w:tabs>
          <w:tab w:val="clear" w:pos="708"/>
          <w:tab w:val="left" w:pos="748" w:leader="none"/>
        </w:tabs>
        <w:spacing w:lineRule="auto" w:line="360" w:before="0" w:after="0"/>
        <w:ind w:left="561" w:hanging="56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Исупов К., Савкин И. Русская </w:t>
      </w:r>
      <w:r>
        <w:rPr>
          <w:rFonts w:eastAsia="Times New Roman;Times New Roman" w:cs="Times New Roman;Times New Roman" w:ascii="Times New Roman;Times New Roman" w:hAnsi="Times New Roman;Times New Roman"/>
          <w:sz w:val="28"/>
          <w:szCs w:val="28"/>
          <w:lang w:val="ru-RU" w:eastAsia="ru-RU"/>
        </w:rPr>
        <w:t xml:space="preserve">филоссофия </w:t>
      </w:r>
      <w:r>
        <w:rPr>
          <w:rFonts w:eastAsia="Times New Roman;Times New Roman" w:cs="Times New Roman;Times New Roman" w:ascii="Times New Roman;Times New Roman" w:hAnsi="Times New Roman;Times New Roman"/>
          <w:sz w:val="28"/>
          <w:szCs w:val="28"/>
          <w:lang w:eastAsia="ru-RU"/>
        </w:rPr>
        <w:t xml:space="preserve">собственности. XVIII – XIX вв. / К. Исупов, И. Савкин. – СП „Ганза”, 1993. – 512 с. </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анов О. Моделі розвитку державної власності: історичний досвід ХХ ст. / О. Канов // Економіка України. – 2004. – №4. – С.72-79.</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анов О. Функції державної власності: мексиканська модель / О. Канов // Економіка України. – 1999. – № 2. – С.77-83.</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апелюшников Р.И. Экономическая теория прав собственности (методология, основные понятия, круг проблем) / Р. И. Капелюшников. – М., ИМЄМО АН СССР, 1990. – 68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ирей В. Хто зламає „саркофаг” застарілого мислення? / Владислав Кирей // Урядовий кур’єр. – 2003. – № 106. – С. 13.</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иселёва В. Новые тенденции в оценке экономической роли государства в буржуазной литературе: Науч. аналит. обзор. / В. Киселёва. – М., 1979. – 37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линова М. В. Государственное предпринимательство в странах Європейского сообщества / М. В. Клинова – М.: Наука, 1988. – 184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няжанский В. “Украину” считали “своей” многие / В. Княжанский // День. — 2001. — 19 грудня. — С. 5. </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оваль Я., Антоненко І. Відносини власності в контексті реструктуризації лісового сектора України / Я. Коваль, І. Антоненко // Економіка України. – 2001. – № 6. – С. 63-67. </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нституція України від 28.06.1996 р.</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рпоративні структури в національній інноваційній системі України: моногр. / [Л. І. Федулова, В. Л. Осецький, Ю. В. Гончаров, О. Ю. Рудченко, Ю. М. Бажал]; Ін-т економіки та прогнозування НАН України. – К., 2007. – 812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остусєв О. Розвиток конкурентних відносин в Україні та завдання конкурентної політики на сучасному етапі / О. Костусєв // Економіст. – 2004. – № 1. – с. 38-41. </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уз Р. Фирма, рынок, право. – М.: Дело ЛТД, 1993. – 193 с.</w:t>
      </w:r>
    </w:p>
    <w:p>
      <w:pPr>
        <w:pStyle w:val="Normal"/>
        <w:numPr>
          <w:ilvl w:val="0"/>
          <w:numId w:val="30"/>
        </w:numPr>
        <w:tabs>
          <w:tab w:val="clear" w:pos="708"/>
          <w:tab w:val="left" w:pos="748" w:leader="none"/>
          <w:tab w:val="left" w:pos="935" w:leader="none"/>
        </w:tabs>
        <w:spacing w:lineRule="auto" w:line="360" w:before="0" w:after="0"/>
        <w:ind w:left="561" w:hanging="56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шкин В. И.</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Управление государственной собственностью</w:t>
      </w:r>
      <w:r>
        <w:rPr>
          <w:rFonts w:eastAsia="Times New Roman;Times New Roman" w:cs="Times New Roman;Times New Roman" w:ascii="Times New Roman;Times New Roman" w:hAnsi="Times New Roman;Times New Roman"/>
          <w:sz w:val="28"/>
          <w:szCs w:val="28"/>
          <w:lang w:eastAsia="ru-RU"/>
        </w:rPr>
        <w:t>: Учебник для студ. эконом. спец. вузов / В. И. Кошкин, В. М. Шупыро, Н. А. Абдулаев, Л. П. Белых, В. В. Бойко / В. И. Кошкин (ред.), В. М. Шупыро (ред.). — М. : ИНФРА-М, 1997.</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раткая филоссофская энциклопедия. –М., Издательская группа „Прогресс” – „Энциклопедия”, 1994. – 576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убліков В. К. Управління державною власністю в Україні (регіональний аспект): Монографія. / В. К. Кубліков, О. С. Гринивецька. – Одеса: Астропринт, 2006. – 160 с. </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кса В. Час для покупців. Уряд анонсував черговий щорічний продаж „Укртелекому”// Режим доступу до статті: http://www.dt.ua/2000/2060/65311/</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Ларцев В. Основні етапи роздержавлення банківської системи в Україні / В. Ларцев // Економіка України. — 2002. — № 5. — С. 24-28. </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арцев В. Основні особливості етапів приватизації / В. Ларцев // Економіка України. – 2001. — № 3. – С. 43-50.</w:t>
      </w:r>
    </w:p>
    <w:p>
      <w:pPr>
        <w:pStyle w:val="Normal"/>
        <w:numPr>
          <w:ilvl w:val="0"/>
          <w:numId w:val="30"/>
        </w:numPr>
        <w:tabs>
          <w:tab w:val="clear" w:pos="708"/>
          <w:tab w:val="left" w:pos="748" w:leader="none"/>
          <w:tab w:val="left" w:pos="935" w:leader="none"/>
          <w:tab w:val="left" w:pos="1122"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Логинов С. П. Уровень производительных сил: опыт измерения и межстрановой анализ / С.П. Логинов // Экономист. – 1994. - № 8. – С.3-8. </w:t>
      </w:r>
    </w:p>
    <w:p>
      <w:pPr>
        <w:pStyle w:val="Normal"/>
        <w:numPr>
          <w:ilvl w:val="0"/>
          <w:numId w:val="30"/>
        </w:numPr>
        <w:tabs>
          <w:tab w:val="clear" w:pos="708"/>
          <w:tab w:val="left" w:pos="748" w:leader="none"/>
          <w:tab w:val="left" w:pos="935" w:leader="none"/>
          <w:tab w:val="left" w:pos="1122"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узан С. Регулирование и управление предприятиями с государственным участием: международный опыт /  С. Лузан // Вопросы экономики. – 2004. – №9. – с.40-41. </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укашенко О. Государственная собственность в странах развитой рыночной экономики (анализ опыта управления) / Лукашенко О. // Вопросы экономики. — 1993. — № 10. — С. 38 – 47.</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укінов І. І. Економічні трансформації (наприкінці ХХ ст.) / І. І. Лукінов. – НАН України, Інститут економіки. – К., 1997. – 455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йборода Т. Актуальні питання корпоративного управління / Т. Майборода Т. // Цінні папери України. — 2001. — № 28. — С. 8.</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когон Ю. В. Национализация и приватизация предприятий: опыт Франции для Украины: Монография / Ю. В. Макогон, В. И. Ляшенко – Донецк: ООО „Юго-Восток, Лтд”, 2005. – 459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коннелл К.Р. Экономикс: принципы, проблемы и политика / К. Р. Макконнелл, С. Л. Брю – Пер.с англ. 11-го изд. К., Хагар-Демос, 1993.- С.38-39.</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лий І. Й. Економіка державного сектора: Навч. посібник / І. Й. Малий, М. К. Галабурда. – К.: КНЕУ, 2007. – 280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лий І. Й., Диба М. І., Галабурда М. К. Держава і ринок: філософія взаємодії / І. Й. Малий, М.І. Диба, М. К. Галабурда. – К.: КНЕУ, 2005. – 358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Малыхин В. И. Социально-экономическая структура общества: Учебное пособие для вузов / В. И. Малыхин – М.: ЮНИТИ – ДАНА, 2003. – С. 8-10.</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Мамедов О. Ю. Политическая экономия. Эклективное пособие по курсу „Основы экономической теории” / О. Ю. Мамедов – Ростов н/Д: изд-во „Феникс”, 1999. – 160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Мандибура В. О. Нормативно-правова складова інституціональної архітектоніки державної форми власності // Віктор Омелянович Мандибура // Економічна теорія. – 2005. – №1. – С. 67-80.</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ркс К. К критике политической экономии / К. Маркс, Ф. Енгельс Сочинения 2-е изд. Т. 4 – М.: Держ. видавництво політ. літ. 1973.</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скалевич І. Стратегічний результат / І. Маскалевич // Дзеркало тижня. – 2003. – №15 (440). – С.7.</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скалевич І. Якщо кожному передавати ... / І. Маскалевич // Дзеркало тижня. – 2003. – № 3 (428). – С. 1.</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у В. Экономика и революция: уроки истории / В. Мау // Вопросы экономики. – 2001. – № 1. – С.11.</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ельник Л. Ю. Держава і власність / Л. Ю. Мельник, М. Х. Корецький – Дніпропетровськ: Січ, 2002. – 409 с. </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льник Л. Е. Собственность в рыночной системе хозяйствования / Л. Е. Мельник, Б. В. Душин, А. Н. Карпенко, Л. Л. Мельник. — Дніпропетровськ: “Січ”. — 1999. — 160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сто и роль государства в догоняющем развитии / Гельбрас В. Г., Симония Н. А., Сумский В. В. и др.; Эльянов А. Я. (отв. ред.); РАН, Иститут мировой экономики и международных отношений. – М., 1999. – 94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тодологія забезпечення управління об’єктами державної власності / Міністерство економіки України – Режим доступу: http://www.me.gov.ua/control/uk/publish/category/main?cat_id=36252&amp;stind=11</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іщенко В., Науменков С. Проблеми удосконалення управління державними корпоративними правами / В. Міщенко, С. Науменков // Економіка України. — 2002. — № 5. — С. 29 – 36. </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омотюк Л. Є. Особливості формування соціальних гарантій у ринковій економіці / Л. Є. Момотюк // Фінанси України. – 2003. – №7. – С. 84-89.</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оніторинг процесу управління державною власністю в Україні / Центр економічного розвитку / О. Пасхавер (керівник проекту) – К.: 2006, вересень. – 18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ордвінов О. На фермера покладайся, але сам не дрімай / О. Мордвінов // Віче. – 1999. – № 8. – С. 13-21.</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отриченко В. М. Сучасні тенденції розвитку державних підприємств у країнах з перехідною економікою / Валентина Михайлівна Мотриченко // Теоретичні та прикладні питання економіки: Зб. наук. пр. – К.: Видавничо-поліграфічний центр „Київський університет”, 2009. – Вип. 18. – С. 165-172.</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очерний С. Роздержавлення і приватизація / С. Мочерний // Економіка України. – 1992. – № 2. – с. 23-32.</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очерний С. В. Критика антимарксистських теорій державної капіталістичної власності / С. В. Мочерний – К.: Політвидав України, 1979. – 159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очерный С. В. Современный государственно-монополистический капитализм / С. В. Мочерний – К. Издательство при Киевском государственном университете издательского объединения „Вища школа”, 1978. – 159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зарова Г. В. Проблеми ефективного управління державними корпоративними правами // Г. Н. Назарова. Корпоративні та інтегровані структури: проблеми науки та практики: Монографія. / Назарова Г. В. – Х.: ВД „ІНЖЕК”, 2007. – С. 142-159.</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зарова Г. В. Структура власності в моделях корпоративного контролю промисловості / Г. В. Назарова // Фінанси України. – 2003. – № 9. – С. 62-70.</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ливайченко С. П. Переваги переходу до державно-корпоративної економіки / С. П. Наливайченко // Держ. інф. бюл. про приват. — 2001. — № 5. — С. 64-67.</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родне господарство України у 1992 році: Статистичний щорічник / Міністерство статистики України; Відп. за випуск В. В. Самченко. – К.: Техніка, 1993. – 464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родне господарство України у 1993 році: Статистичний щорічник / Міністерство статистики України; Відп. за випуск В. В. Самченко. – К.: Техніка, 1994. – 494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а та інноваційна діяльність в Україні. Статистичний збірник // Держкомстат. – К. 2004. – С. 164-249.</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овіков В. О., Ястребова Г. Ф. Роздержавлення власності й розвиток форм реального усуспільнення / В. О. Новіков, Г. Ф. Ястребова // Питання політичної економії. – 1992. – Вип. 221. – С. 10-14.</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ужна Н. Чекає дива колгоспна „Нива” / Н. Нужна // Дзеркало тижня. – 2004. – № 34. – 28 серпня. – С. 7.</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нищенко О., Юрчишин В. Про форми власності в аграрній сфері України / О. Онищенко, В. Юрчишин // Економіка України. – 1993. – № 3. – С. 13-22. </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мельченко О. Земля державна та комунальна // Голос України. – 2003. – 22 липня. – № 134. – С. 1, 3-4.                                                                                                                                                                                                                                                                                                                                                                                                                                        </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тчёт о мировом развитии. 1994. Инфраструктура и развитие. Отчёт Всемирного Банка. — Вашингтон, 1995. — С. 77-78.</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асхавер А. Приватизация до и после оранжевой революции / А. Пасхавер, Л. Верховодова – Центр социально-экономических исследований: CASE Украина. – 30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асхавер Б. Рентабельність агросфери: проблеми стабільності // Економіка України. – 2004. – № 2. – С. 73-82.</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асхавер А. Украинские реформы, или приватизацию никто не любит // Зеркало недели. – 2003. – № 34. – 6 сентября. – С.1, 8.</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ильтяй О.В. Державний сектор економіки: теорія, методологія, управління розвитком. – К.: Національний торгово-економічний університет, 2010. – 392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игу А. Экономическая теория благосостояния. – М.: Прогресс, 1984.</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опригора Л.А. Власність природних монополій в перехідній економіці України / Лариса Антонівна Підопригора // Актуальні проблеми перехідної економіки України: Матеріали спільного семінару 29 жовтня 2003 року / Укл. О.С. Падалка, В.В. Радченко, В.Я. Бобров. – К.: НПУ імені М.П. Драгоманова, 2004. – С. 49-51.</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опригора Л.А. Демократизація державної власності в економіці України в умовах глобалізації / Лариса Антонівна Підопригора // ХХІ столітті: альтернативні моделі розвитку суспільства. Третя світова  теорія. Матеріали Шостої  міжнародної науково-теоретичної конференції. 8-9 червня 2007 р. м. Київ // Книга І. – К.: Фенікс, 2007. – С. 336 – 339.</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опригора Л.А. Перспективи розвитку державної власності в економіці України / Лариса Антонівна Підопригора // Україна в ХХІ столітті: проблеми та перспективи соціально-економічного розвитку. Збірник наукових праць. – Кам’янець-Подільський: - 2008. – С.89-92.</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опригора Л.А. Державна власність і державний сектор в перехідній економіці України / Лариса Антонівна Підопригора // Молодь, освіта, наука, культура і національна самосвідомість: Зб. Матеріалів Всеукр. наук.-практ. конф., Київ, 22-23 квіт. 2002 р.; У 2 т. / Редкол.: М. І. Шкіль (відп. ред.) та ін. – К.: Вид-во Європ. ун-ту, 2002. – Т. 1 – С. 164-166.</w:t>
      </w:r>
    </w:p>
    <w:p>
      <w:pPr>
        <w:pStyle w:val="Normal"/>
        <w:numPr>
          <w:ilvl w:val="0"/>
          <w:numId w:val="30"/>
        </w:numPr>
        <w:tabs>
          <w:tab w:val="clear" w:pos="708"/>
          <w:tab w:val="left" w:pos="748" w:leader="none"/>
          <w:tab w:val="left" w:pos="935" w:leader="none"/>
        </w:tabs>
        <w:spacing w:lineRule="auto" w:line="360" w:before="0" w:after="0"/>
        <w:ind w:left="561" w:hanging="56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опригора Л.А. Державна власність як предмет економічного дослідження / Лариса Антонівна Підопригора // Науковий часопис НПУ імені М.П. Драгоманова. Серія №18.</w:t>
      </w:r>
      <w:r>
        <w:rPr>
          <w:rFonts w:eastAsia="Times New Roman;Times New Roman" w:cs="Times New Roman;Times New Roman" w:ascii="Times New Roman;Times New Roman" w:hAnsi="Times New Roman;Times New Roman"/>
          <w:bCs/>
          <w:sz w:val="28"/>
          <w:szCs w:val="28"/>
          <w:lang w:eastAsia="ru-RU"/>
        </w:rPr>
        <w:t xml:space="preserve"> Економіка і право: Зб. наукових праць. – К.: НПУ імені М.П. Драгоманова, 2005. - №3. – С. 85-90</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опригора Л.А. Державна власність в перехідній економіці України: необхідність, особливості, способи формування / Лариса Антонівна Підопригора // Наукові записки: Збірник наукових статей Національного педагогічного університету імені М. П. Драгоманова / Укл. П. В. Дмитренко, О. Л. Макаренко. –  К.: НПУ, 2001. – Випуск 41.–  С. 217-218.</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опригора Л.А. Загальнодержавна та комунальна власність як різновиди державної власності в перехідній економіці України / Лариса Антонівна Підопригора // Вчені записки / УН-т економіки та права „КРОК”; відп. ред. І. Ф. Радіонова. – К., 1997 – Вип. 10. – 2004. – с. 57-62.</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опригора Л.А. Критерії ефективності державної власності в перехідній економіці України / Лариса Антонівна Підопригора // Вісник: збірник наукових статей Національного педагогічного університету імені М. П. Драгоманова: Матеріали звітно-наукової конференції викладачів  / Укл. Л.Л. Макаренко, І.О. Нікуліна. – К.: НПУ імені М. П. Драгоманова, 2004. – Випуск 8. – С.265-267.</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опригора Л.А. Необхідність реформування державної власності в період перехідної економіки України та етапи її реформування / Лариса Антонівна Підопригора // Економіка та підприємництво: Зб. наук. праць молодих учених та аспірантів. Вип. 11 / Відп. ред. С.І. Дем’яненко. – К.: КНЕУ, 2003. – С. 5-10.</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ідопригора Л.А. Методологічні підходи до дослідження державної власності / Лариса Антонівна Підопригора // Теорії мікро-макроекономіки: Збірник наукових праць професорсько-викладацького складу і аспірантів. Академія муніципального управління / За ред. проф. Мальчина Ю. М., Ніколенка Ю. В. – К., 2002. – Випуск 11. – С. 224-232. </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опригора Л.А. Методологічні підходи до дослідження державної власності як економічної категорії / Лариса Антонівна Підопригора // Вісник: збірник наукових статей викладачів, докторантів, аспірантів Національного педагогічного університету імені М. П. Драгоманова / Укл. П. В. Дмитренко, Л. Л. Макаренко, О. П. Симоненко. – К.: НПУ імені М. П. Драгоманова, 2002. – Випуск 3. – С.110-111.</w:t>
      </w:r>
    </w:p>
    <w:p>
      <w:pPr>
        <w:pStyle w:val="Normal"/>
        <w:numPr>
          <w:ilvl w:val="0"/>
          <w:numId w:val="30"/>
        </w:numPr>
        <w:tabs>
          <w:tab w:val="clear" w:pos="708"/>
          <w:tab w:val="left" w:pos="748" w:leader="none"/>
          <w:tab w:val="left" w:pos="935" w:leader="none"/>
        </w:tabs>
        <w:spacing w:lineRule="auto" w:line="360" w:before="0" w:after="0"/>
        <w:ind w:left="561" w:hanging="56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ідопригора Л.А. </w:t>
      </w:r>
      <w:r>
        <w:rPr>
          <w:rFonts w:eastAsia="Times New Roman;Times New Roman" w:cs="Times New Roman;Times New Roman" w:ascii="Times New Roman;Times New Roman" w:hAnsi="Times New Roman;Times New Roman"/>
          <w:bCs/>
          <w:sz w:val="28"/>
          <w:szCs w:val="28"/>
          <w:lang w:eastAsia="ru-RU"/>
        </w:rPr>
        <w:t>Об’єктивні засади державної власності в перехідній економіці України / Лариса Антонівна Підопригора // Науковий часопис НПУ імені М.П. Драгоманова. Серія №18. Економіка і право: Зб. наукових праць. – К.: НПУ імені М.П. Драгоманова, 2004. - №1. – С. 46-51</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опригора Л.А. Об’єктивні фактори розвитку державної власності в економіці України в умовах глобалізації / Лариса Антонівна Підопригора // Науковий часопис НПУ імені М.П. Драгоманова. Серія №18.</w:t>
      </w:r>
      <w:r>
        <w:rPr>
          <w:rFonts w:eastAsia="Times New Roman;Times New Roman" w:cs="Times New Roman;Times New Roman" w:ascii="Times New Roman;Times New Roman" w:hAnsi="Times New Roman;Times New Roman"/>
          <w:bCs/>
          <w:sz w:val="28"/>
          <w:szCs w:val="28"/>
          <w:lang w:eastAsia="ru-RU"/>
        </w:rPr>
        <w:t xml:space="preserve"> Економіка і право: Зб. наукових праць. – Випуск 7. – К.: НПУ імені М.П. Драгоманова, 2009. – С. 31 – 37.</w:t>
      </w:r>
    </w:p>
    <w:p>
      <w:pPr>
        <w:pStyle w:val="Normal"/>
        <w:numPr>
          <w:ilvl w:val="0"/>
          <w:numId w:val="30"/>
        </w:numPr>
        <w:tabs>
          <w:tab w:val="clear" w:pos="708"/>
          <w:tab w:val="left" w:pos="748" w:leader="none"/>
          <w:tab w:val="left" w:pos="935" w:leader="none"/>
        </w:tabs>
        <w:spacing w:lineRule="auto" w:line="360" w:before="0" w:after="0"/>
        <w:ind w:left="561" w:hanging="56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опригора Л.А.</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сновні напрямки розвитку державної власності в перехідній економіці України / Лариса Антонівна Підопригора // Теорії мікро-макроекономіки: Збірник наукових праць професорсько-викладацького складу і аспірантів. Академія муніципального управління / За ред. проф. Мальчина Ю. М., Ніколенка Ю. В. – К., 2004. – Випуск 16. – С. 227-233.</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опригора Л.А. Проблема ефективності державної власності в перехідний період / Лариса Антонівна Підопригора // Молодь, освіта, наука, культура і національна самосвідомість: Зб. Матеріалів Всеукр. наук.-практ. конф., Київ, 27-28 березня 2003 р.; У 5-ти т. / Редкол.: М. І. Шкіль (відп. ред.) та ін. – К.: Вид-во Європ. ун-ту, 2003. – Т. 1 – С. 284-287.</w:t>
      </w:r>
    </w:p>
    <w:p>
      <w:pPr>
        <w:pStyle w:val="Normal"/>
        <w:numPr>
          <w:ilvl w:val="0"/>
          <w:numId w:val="30"/>
        </w:numPr>
        <w:tabs>
          <w:tab w:val="clear" w:pos="708"/>
          <w:tab w:val="left" w:pos="748" w:leader="none"/>
          <w:tab w:val="left" w:pos="935" w:leader="none"/>
        </w:tabs>
        <w:spacing w:lineRule="auto" w:line="360" w:before="0" w:after="0"/>
        <w:ind w:left="561" w:hanging="56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ідопригора Л.А. Проблеми та суперечності розвитку державної власності в сучасній економіці України / Л.А. Підопригора, В.В. Радченко // Наукові праці Національного університету харчових технологій. – №32. – К.: НУХТ, 2010. – С. 132-135. (0,4 друк. арк. – </w:t>
      </w:r>
      <w:r>
        <w:rPr>
          <w:rFonts w:eastAsia="Times New Roman;Times New Roman" w:cs="Times New Roman;Times New Roman" w:ascii="Times New Roman;Times New Roman" w:hAnsi="Times New Roman;Times New Roman"/>
          <w:i/>
          <w:sz w:val="28"/>
          <w:szCs w:val="28"/>
          <w:lang w:eastAsia="ru-RU"/>
        </w:rPr>
        <w:t>особисто авторові</w:t>
      </w:r>
      <w:r>
        <w:rPr>
          <w:rFonts w:eastAsia="Times New Roman;Times New Roman" w:cs="Times New Roman;Times New Roman" w:ascii="Times New Roman;Times New Roman" w:hAnsi="Times New Roman;Times New Roman"/>
          <w:sz w:val="28"/>
          <w:szCs w:val="28"/>
          <w:lang w:eastAsia="ru-RU"/>
        </w:rPr>
        <w:t xml:space="preserve"> 0,3 друк. арк., на основі ретроспективного аналізу функціонування державної власності визначені суперечності її розвитку та запропоновані шляхи їх вирішення).</w:t>
      </w:r>
    </w:p>
    <w:p>
      <w:pPr>
        <w:pStyle w:val="Normal"/>
        <w:numPr>
          <w:ilvl w:val="0"/>
          <w:numId w:val="30"/>
        </w:numPr>
        <w:tabs>
          <w:tab w:val="clear" w:pos="708"/>
          <w:tab w:val="left" w:pos="748" w:leader="none"/>
          <w:tab w:val="left" w:pos="935" w:leader="none"/>
        </w:tabs>
        <w:spacing w:lineRule="auto" w:line="360" w:before="0" w:after="0"/>
        <w:ind w:left="561" w:hanging="56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опригора Л.А.</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блеми трансформації державної власності в перехідній економіці України / Лариса Антонівна Підопригора // Еволюція економічного розвитку та економічних теорій (проблеми дослідження та викладання): Матеріали  міжнар. наук.-метод. конф. 26-27 квітня 2000 р. / Відп. ред.: І. Й. Малий, Н. О. Титаренко. – К.: КНЕУ, 2000. – С. 178-179.</w:t>
      </w:r>
    </w:p>
    <w:p>
      <w:pPr>
        <w:pStyle w:val="Normal"/>
        <w:numPr>
          <w:ilvl w:val="0"/>
          <w:numId w:val="30"/>
        </w:numPr>
        <w:tabs>
          <w:tab w:val="clear" w:pos="708"/>
          <w:tab w:val="left" w:pos="748" w:leader="none"/>
          <w:tab w:val="left" w:pos="935" w:leader="none"/>
        </w:tabs>
        <w:spacing w:lineRule="auto" w:line="360" w:before="0" w:after="0"/>
        <w:ind w:left="561" w:hanging="56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опригора Л.А.</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еформування державної власності як фактор трансформації соціально-економічної політики держави в Україні / Лариса Антонівна Підопригора // „Трансформація політичних систем на постсоціалістичному просторі”: Матеріали міжнародної науково-теоретичної конференції: 8-9 лютого 2006 р. / Укл. Г.О. Нестеренко / За ред. В.П. Беха. – К.: НПУ імені М.П. Драгоманова, 2006. – С. 255-256.</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опригора Л.А. Роль державної власності в забезпеченні ефективної зайнятості в умовах перехідної економіки України / Лариса Антонівна Підопригора // Соціальні пріоритети ринку праці в умовах структурної модернізації економіки: Наукові доповіді Міжнародної науково-практичної конференції (Київ, 19-20 вересня 2000 року) – К., 2000. – Том 2. – С. 182-188.</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опригора Л.А. Соціально-економічні наслідки реформування державної власності в промисловості України / Лариса Антонівна Підопригора // Науковий часопис НПУ імені М.П. Драгоманова. Серія №18.</w:t>
      </w:r>
      <w:r>
        <w:rPr>
          <w:rFonts w:eastAsia="Times New Roman;Times New Roman" w:cs="Times New Roman;Times New Roman" w:ascii="Times New Roman;Times New Roman" w:hAnsi="Times New Roman;Times New Roman"/>
          <w:bCs/>
          <w:sz w:val="28"/>
          <w:szCs w:val="28"/>
          <w:lang w:eastAsia="ru-RU"/>
        </w:rPr>
        <w:t xml:space="preserve"> Економіка і право: Зб. наукових праць. – К.: НПУ імені М.П. Драгоманова, 2006. - №4. – С. 76 – 82.</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опригора Л.А. Функції державної власності в системі нових форм господарювання / Лариса Антонівна Підопригора // Вісник Київського державного університету технологій та дизайну – К., 2001., С. 53-57.</w:t>
      </w:r>
    </w:p>
    <w:p>
      <w:pPr>
        <w:pStyle w:val="Normal"/>
        <w:numPr>
          <w:ilvl w:val="0"/>
          <w:numId w:val="30"/>
        </w:numPr>
        <w:tabs>
          <w:tab w:val="clear" w:pos="708"/>
          <w:tab w:val="left" w:pos="748" w:leader="none"/>
          <w:tab w:val="left" w:pos="935" w:leader="none"/>
        </w:tabs>
        <w:spacing w:lineRule="auto" w:line="360" w:before="0" w:after="0"/>
        <w:ind w:left="561" w:hanging="561"/>
        <w:jc w:val="both"/>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итома вага державного сектору в економіці України / Міністерство економіки України – Режим доступу до статистичної інформації: http://www.me.gov.ua/control/uk/publish/article?art_id</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критан А., Гринчук В. Деякі питання аналізу і реформування відносин власності // Економіка України. – 2003. – № 11. – С. 40-46.</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рядок повернення орендованих цілісних майнових комплексів державних підприємств після припинення або розірвання договору оренди. Затверджений наказом Фонду державного майна України від 7 серпня 1997 року № 847 // Держ. інф. бюл. про приват. — 1997. — № 12.  — С. 23-26.</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станова Кабінету Міністрів України „Про затвердження Тимчасового порядку розмежування земель права державної та комунальної власності” від 01. 08. 2002 р.</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 результати діяльності органів приватизації з управління корпоративними правами держави за 9 міс. 2004 р. // Державний інформаційний бюлетень про приватизацію. – 2005. – № 1. – С. 11-15.</w:t>
      </w:r>
    </w:p>
    <w:p>
      <w:pPr>
        <w:pStyle w:val="Normal"/>
        <w:numPr>
          <w:ilvl w:val="0"/>
          <w:numId w:val="30"/>
        </w:numPr>
        <w:tabs>
          <w:tab w:val="clear" w:pos="708"/>
          <w:tab w:val="left" w:pos="748" w:leader="none"/>
          <w:tab w:val="left" w:pos="935" w:leader="none"/>
        </w:tabs>
        <w:spacing w:lineRule="auto" w:line="360" w:before="0" w:after="0"/>
        <w:ind w:left="561" w:hanging="56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абочие Херсонского машзавода без света и воды, а еду им приносят жены // Сегодня. – 2009. – 9 лютого. – С. 4.</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адіонова І. Ф. Модифікація класичних висновків про макроекономічне регулювання для перехідних економік / І.Ф. Радіонова // Екон. теорія. – 2006. – №1. – С. 69-79.</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адченко В. В. Відносини власності на землю в економічному просторі України // Земельні відносини і просторовий розвиток в Україні: матеріали Міжн. наук. конф. – У 2 томах (Київ, 13-14 квітня 2006 р.). Рада по вивч. прод. сил України. – Київ: РВПС України НАН України, 2006, - ч. 1. – С. 179-182.</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адченко В. В. Власність та соціально-економічні перетворення в Україні і утвердження суб’єктивізму // Науковий часопис НПУ імені М. П. Драгоманова. Серія № 18. Економіка і право: Зб. Наук. праць. – К.: Вид-во НПУ імені М. П. Драгоманова, 2006. - № 4. – С. 90-99.</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адченко В. В. Первісне нагромадження капіталу та власність у трансформаційній економіці України // Науковий часопис НПУ імені М. П. Драгоманова. Серія № 18. Економіка і право: Зб. Наук. праць. – К.: Вид-во НПУ імені М. П. Драгоманова, 2008. - № 6. – С. 21-27.</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адченко В. В. Проблема власності в Україні: зміст і стратегія трансформації // Актуальні проблеми перехідної економіки України: Матеріали спільного семінару 29 жовтня 2003 р. – К.: НПУ імені М.П. Драгоманова, 2004.– С. 55-61.</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адченко В. В. Проблема переходу до інноваційної моделі розвитку та приватизаційний процес у промисловому виробництві України // Теоретичні і прикладні питання економіки: Збірник наукових праць / За ред. Єханурова Ю. І., Шегди А. В. – К.: Видавничо-поліграфічний центр „Київський університет”, 2006. Вип. 2. – С. 235-241.</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адченко В. В. Роль агропромышленной интеграции в развитии социалистической собственности / В. В. Радченко – М., „Мысль” 1987. – С.18-19.</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адченко В. В. Теорія власності в контексті економічних і політичних реформ в Україні // Трансформація політичних систем на постсоціалістичному просторі: Матеріали міжнародної науково-теоретичної конференції: 8-9 лютого 2006 р. – К.: НПУ імені М.П. Драгоманова, 2006. – С. 245-247.</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еєстр корпоративних прав держави (холдинги) / Фонд державного майна України – Режим доступу до інформації: http://www.spfu.gov.ua/ukr/reg_hold.php</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ибалкін В. О., Лазня І. В. Теорія власності / В. О. Рибалкін, І. В. Лазня – К.: Логос, 2000. – 280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за Ж. Национализация, приватизация и распределение прав финансовой собственности / Ж. Роза // Вест. Моск. ун-та. Сер. 6. Экономика. – 1994. - №2. – С. 40-50.</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авченко В. Е. Государственное предпринимательство в рыночной экономике / В. Е.Савченко – М.: ОАО „НПО „Экономика”, 2000. – 295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енчуков В., Семенюк В. Яка власність на землю потрібна Україні? / В. Сенчуков, В. Семенюк // Економіка України. – 1997. – № 12. – С. 62-70.</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еменюк В. Приватизація в Україні: куди далі? / В. Семенюк // Віче. — 2003. — № 2. — С. 9-17.</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еменюк В. Соціальна сфера: вчора, сьогодні. А завтра? / В. Семенюк // Голос України. – 2004. – 4 червня. – № 101. – С. 12.</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мит А. Исследование о природе и причинах багатства народов. Т. 2. / А. Смит – М.; Л., 1935. – С. 258-259. </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куренко А. “Все, що плануємо – виконуємо” / А. Сокуренко // Урядовий кур’єр. – 2003. – № 244. – 25 грудня. – С. 10.</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циалистическая собственность: формы реализации / А.Д. Смирнов, К. Сабо, В.И. Солдаткин, И.А. Ягодкина и др.; Под ред. А.Д. Смирнова, К. Сабо. – М.: Экономика, 1989. – 270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вровський Є. Про формування державного сектора економіки / Є. Ставровський // Економіка України. – 1999. – № 7. – С.12-20.</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тистичний щорічник України за 1995 рік / Міністерство статистики України; Відп. за випуск В. В. Самченко. – К.: Техніка, 1996. – 576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тистичний щорічник України за 1996 рік / Держкомстат України; Відп. за вип. Осауленко О. Г. – К.: Українська енциклопедія, 1997. – 618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тистичний щорічник України за 1997 рік / Держкомстат України; За ред. О. Г. Осауленка– К.: Українська енциклопедія, 1998. – 624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тистичний щорічник України за 1998 рік / Держкомстат України; За ред. О. Г. Осауленка; Відп. за вип. Головко В. А. – К.: Техніка, 1999. – 576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тистичний щорічник України за 1999 рік / Держкомстат України; За ред. О. Г. Осауленка; Відп. за вип. Головко В. А. – К.: Техніка, 2000. – 648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тистичний щорічник України за 2000 рік / Держкомстат України; За ред. О. Г. Осауленка; Відп. за вип. Головко В. А. – К.: Техніка, 2001. – 598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тистичний щорічник України за 2002 рік / Держкомстат України; За ред. О. Г. Осауленка; Відп. за вип. Головко В. А. – К.: Консультант, 2003. – 663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тистичний щорічник України за 2003 рік / Держкомстат України; За ред. О. Г. Осауленка; Відп. за вип. Головко В. А. – К.: Консультант, 2004. – 632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тистичний щорічник України за 2004 рік / Держкомстат України; За ред. О. Г. Осауленка; Відп. за вип. Головко В. А. – К.: Консультант, 2005. – 591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тистичний щорічник України за 2005 рік / Держкомстат України; За ред. О. Г. Осауленка; Відп. за вип. Головко В. А. – К.: Консультант, 2006. – 575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тистичний щорічник України за 2006 рік / Держкомстат України; За ред. О. Г. Осауленка; Відп. за вип. Забродський П. П. – К.:Консультант, 2007. – 551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тистичний щорічник України за 2009 рік / Держкомстат України; За ред. О. Г. Осауленка; Відп. за вип. Павленко Н. П. – К., 2010. – 567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ігліц, Джозеф Е. Економіка державного сектора / Стігліц, Джозеф Е. / Пер. з англ.. А.Олійник, Р.Скільський. – К.: Основи, 1998. – 854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ороженко О. Зворотній бік прискореного реформування АПК / О. Стороженко // Віче. – 1999. – № 8. – С. 3-12.</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ратегія економічного і соціального розвитку України (2004 – 2015 роки) „Шляхом Європейської інтеграції” / Авт. кол.: А. С. Гальчинський, В. М. Геєць та ін.; Нац. ін-т. стратегічних дослідж., Ін-т екон. Прогнозування НАН України, М-во економіки з питань європ. інтегр. України. – К.: ІВЦ Держкомстату України, 2004. – 416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ухорукова Т. Державна підтримка великого бізнесу / Т. Сухорукова // Економіка України. – 2003. – № 1. – С. 47-51. </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ігіпко С. Держава – найгірший власник? / С. Тігіпко // Закон і бізнес. – 1999. – 4 вересня. – № 36. – С. 8.</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ополь М. І. Проблеми створення державних компаній і шляхи їх рішень / М. І.Тополь, М. П. Фількин, А. Г. Чешко. – Х.: Основа, 1999. – 240 с. </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рансформація економічної системи в Україні / З. Ватаманюк (ред.). – Львів: Інтереко, 2000. – 516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рансформація моделі економіки України. Ідеологія, протиріччя, перспективи / В. М. Геєць, Б. Є. Кваснюк, М. І. Звєрков та ін.; В. М. Геєць (ред.); НАН України, Інститут економічного прогнозування. – К.: Логос, 1999. – 497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рифонов Д. К. Категорії і закони політичної економії / Д. К.Трифонов – Л., 1973. – С. 98.</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глепром уйдёт с молотка // Режим доступу до статті: http://</w:t>
      </w:r>
      <w:hyperlink r:id="rId14">
        <w:r>
          <w:rPr>
            <w:rStyle w:val="InternetLink"/>
            <w:rFonts w:eastAsia="Times New Roman;Times New Roman" w:cs="Times New Roman;Times New Roman" w:ascii="Times New Roman;Times New Roman" w:hAnsi="Times New Roman;Times New Roman"/>
            <w:sz w:val="28"/>
            <w:szCs w:val="28"/>
            <w:lang w:eastAsia="ru-RU"/>
          </w:rPr>
          <w:t>www.eizvestia.com/stat/full/32309</w:t>
        </w:r>
      </w:hyperlink>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країна: уроки та перспективи ринкових реформ. – К., 2000. – С. 64, 217-220.</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країнська приватизація: групи інтересів, причини кризи, шляхи її подолання / О. Й. Пасхавер, Л. Т. Верховодова, К. М. Агеєв; Центр економічного розвитку. – Київ, 2008. – 85 с.</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мови завершення приватизації в Україні. Аналітичний звіт та рекомендації для державної програми приватизації / [В. Дубровський, О. Пасхавер, Л. Верховодова, Б. Блащик] – Центр соціально-економічних досліджень CASE. – Варшава-Київ, 2007. – 94 с.</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рядовий кур’єр. - № 41 – 2003. - С. 9.</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рядовий кур’єр. - № 50 – 2003. - С. 9.</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Урядовий кур’єр. - № 57 – 2003. - С. 21. </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енко Я. Б. Перше десятиріччя української оренди: розвиток, здобутки і проблеми / Я. Б. Усенко // Держ. інф. бюл. про приват. - № 5 – 2002. – С. 47-50.</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Усенко Я. Б. Деякі питання ефективності функціонування орендних підприємств в Україні / Я. Б. Усенко, О. Ю. Рудченко, Б. М. Катрушин // Держ. інф. бюл. про приват. - № 9 – 2002. – С.43-46. </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Фонд державного майна України: річні звіти про хід виконання програми приватизації, нормативні та аналітичні матеріали – Режим доступу до інформації: http://www.spfu.gov.ua</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Хара В. Г. Соціальна держава – загальнонаціональне завдання / В. Г. Хара, В. М. Новиков // Урядовий кур’єр. – 2003. – 22 травня. – С. 15.</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Чечелюк П. Евгений Дмитриев: Крымский «Титан» уверенно шагает в будущее / Пётр Чечелюк // Дзеркало недели. – 2003. – №33. – С. 11.</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Чечетов М. Державне регулювання і державне підприємництво: міфи та реальність / М. Чечетов, І. Жадан // Економіка України. – 2001.–№12. – С.10-18. </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Чечетов М. В. Приватизація в Україні: цілі, підсумки, перспективи // М. В. Чечетов, І. О. Жадан / Державний інформаційний бюлетень про приватизацію. – 2004. – № 1. – С. 2-9.</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Чечетов М. Політика Фонду держмайна в контексті стратегії уряду / М. Чечетов // Урядовий кур’єр. – 2004. – 27 травня. – С. 9-10.  </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Чечетов М. Соціально-економічний аспект трансформації відносин власності в Україні / М. Чечетов, І. Жадан // Економіка України. – 2004. – №10. – С. 4-16.  </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Чечетов М. Удосконалення управління державними корпоративними правами – стратегічний напрям ринкових перетворень в Україні / М. Чечетов, І. Жадан // Економіка України. - № 2. – 2001. – С. 4-12.</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Чугунов І. Я. Основні підсумки виконання бюджету у 2001 році / І. Я. Чугунов, І. В. Лісниченко // Фінанси України. — 2002. — № 5. — С. 85-112. </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Чугунов І. Я. Основні підсумки виконання бюджету у 2002 році / І. Я. Чугунов, І. В. Лісниченко // Фінанси України. — 2003. — № 5. — С. 25-45.</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Чухно А. А. Твори: У 3-х т. Т.1. Становлення і розвиток ринкової економіки / Анатолій Андрійович Чухно; НАН України. Київ. нац. ун-т ім. Т. Шевченка, Н.-Д. фін. ін-т при М-ві фінансів України. – К., 2006. – 592 с.</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Шамхалов Ф. Государство и экономика. Власть и бизнес / Феликс Шамхалов. – 2-е изд., перераб. и доп. М.: ЗАО „Издательство „Экономика”, 2005. – 714 с.</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Шамхалов Ф. Собственность и власть / Феликс Шамхалов. – М.: ЗАО „Издательство „Экономика”, 2005. – 412 с.</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Шептулин А.П. Категории диалектики / Шептулин А.П. – М., 1971. – С. 190-191.</w:t>
      </w:r>
    </w:p>
    <w:p>
      <w:pPr>
        <w:pStyle w:val="Normal"/>
        <w:numPr>
          <w:ilvl w:val="0"/>
          <w:numId w:val="30"/>
        </w:numPr>
        <w:tabs>
          <w:tab w:val="clear" w:pos="708"/>
          <w:tab w:val="left" w:pos="748" w:leader="none"/>
          <w:tab w:val="left" w:pos="900" w:leader="none"/>
        </w:tabs>
        <w:spacing w:lineRule="auto" w:line="360" w:before="0" w:after="0"/>
        <w:ind w:left="561" w:hanging="561"/>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Шлихтер А. Некоммерческий сектор США / А. Шлихтер // МЕ и МО. – 2006. – №8. – С. 89-97.</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Якобсон Л. И. Государственный сектор экономики: Экономическая теория и политика / Л. И. Якобсон – М.: ГУ ВШЭ, Москва, 2000. – 365 с.</w:t>
      </w:r>
    </w:p>
    <w:p>
      <w:pPr>
        <w:pStyle w:val="Normal"/>
        <w:numPr>
          <w:ilvl w:val="0"/>
          <w:numId w:val="30"/>
        </w:numPr>
        <w:tabs>
          <w:tab w:val="clear" w:pos="708"/>
          <w:tab w:val="left" w:pos="748" w:leader="none"/>
          <w:tab w:val="left" w:pos="900" w:leader="none"/>
        </w:tabs>
        <w:spacing w:lineRule="auto" w:line="360" w:before="0" w:after="0"/>
        <w:ind w:left="561" w:hanging="56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Якобсон Л. И. Экономика общественного сектора. Основы теории государственных финансов / Якобсон Л. И. –</w:t>
      </w:r>
      <w:r>
        <w:rPr>
          <w:rFonts w:eastAsia="Times New Roman;Times New Roman" w:cs="Times New Roman;Times New Roman" w:ascii="Times New Roman;Times New Roman" w:hAnsi="Times New Roman;Times New Roman"/>
          <w:sz w:val="28"/>
          <w:szCs w:val="24"/>
          <w:lang w:val="ru-RU" w:eastAsia="ru-RU"/>
        </w:rPr>
        <w:t xml:space="preserve"> М. : Аспект Пресс, 1996. </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319 с.</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Якубенко В. Д. Базисні інститути у трансформаційній економіці: Монографія / В. Д. Якубенко – К.: КНЕУ, 2004. – 252 с.</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Яценко Н. Путешествие в Форнебю или Почему компании „Киевстар” повезло со стратегическим инвестором /  Н. Яценко // Зеркало недели. – 2004. – №8. – С.9.</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Belke A., Schneider F. Privatization in Austria: Some Theoretical Reasons and Perfomance. – Measures department of economics Johannes Kepler University of Linz: Working Paper №0404 (june) 2004, p. 44.</w:t>
      </w:r>
    </w:p>
    <w:p>
      <w:pPr>
        <w:pStyle w:val="Normal"/>
        <w:numPr>
          <w:ilvl w:val="0"/>
          <w:numId w:val="30"/>
        </w:numPr>
        <w:tabs>
          <w:tab w:val="clear" w:pos="708"/>
          <w:tab w:val="left" w:pos="748" w:leader="none"/>
          <w:tab w:val="left" w:pos="900"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Claessens S., Djankov S. Privatization benefits in Eastern Europe. – Journal of Public Economics №83 (2002) p. 307-324.</w:t>
      </w:r>
    </w:p>
    <w:p>
      <w:pPr>
        <w:pStyle w:val="Normal"/>
        <w:numPr>
          <w:ilvl w:val="0"/>
          <w:numId w:val="30"/>
        </w:numPr>
        <w:tabs>
          <w:tab w:val="clear" w:pos="708"/>
          <w:tab w:val="left" w:pos="748" w:leader="none"/>
          <w:tab w:val="left" w:pos="935" w:leader="none"/>
        </w:tabs>
        <w:spacing w:lineRule="auto" w:line="360" w:before="0" w:after="0"/>
        <w:ind w:left="561" w:hanging="56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Galbraith John Kenneth. The new industrial state. London: Hamish Hamilton. 1967. – 427 р.</w:t>
      </w:r>
    </w:p>
    <w:p>
      <w:pPr>
        <w:pStyle w:val="Normal"/>
        <w:spacing w:before="0" w:after="200"/>
        <w:rPr>
          <w:vanish/>
        </w:rPr>
      </w:pPr>
      <w:r>
        <w:rPr/>
      </w:r>
      <w:bookmarkStart w:id="0" w:name="_PictureBullets"/>
      <w:bookmarkStart w:id="1" w:name="_PictureBullets"/>
      <w:bookmarkEnd w:id="1"/>
    </w:p>
    <w:sectPr>
      <w:headerReference w:type="default" r:id="rId15"/>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bullet"/>
      <w:lvlText w:val=""/>
      <w:lvlJc w:val="left"/>
      <w:pPr>
        <w:tabs>
          <w:tab w:val="num" w:pos="1363"/>
        </w:tabs>
        <w:ind w:left="1363" w:hanging="360"/>
      </w:pPr>
      <w:rPr>
        <w:rFonts w:ascii="Symbol" w:hAnsi="Symbol" w:cs="Symbol" w:hint="default"/>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3">
    <w:lvl w:ilvl="0">
      <w:start w:val="1"/>
      <w:numFmt w:val="decimal"/>
      <w:lvlText w:val="1.3.2.%1."/>
      <w:lvlJc w:val="left"/>
      <w:pPr>
        <w:tabs>
          <w:tab w:val="num" w:pos="0"/>
        </w:tabs>
        <w:ind w:left="1429" w:hanging="360"/>
      </w:pPr>
      <w:rPr>
        <w:rFonts w:cs="Times New Roman;Times New Roman"/>
      </w:rPr>
    </w:lvl>
  </w:abstractNum>
  <w:abstractNum w:abstractNumId="24">
    <w:lvl w:ilvl="0">
      <w:start w:val="1"/>
      <w:numFmt w:val="decimal"/>
      <w:lvlText w:val="%1)"/>
      <w:lvlJc w:val="left"/>
      <w:pPr>
        <w:tabs>
          <w:tab w:val="num" w:pos="0"/>
        </w:tabs>
        <w:ind w:left="1069" w:hanging="360"/>
      </w:pPr>
      <w:rPr>
        <w:i w:val="false"/>
        <w:rFonts w:cs="Times New Roman;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Times New Roman"/>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8">
    <w:lvl w:ilvl="0">
      <w:start w:val="1"/>
      <w:numFmt w:val="decimal"/>
      <w:lvlText w:val="%1)"/>
      <w:lvlJc w:val="left"/>
      <w:pPr>
        <w:tabs>
          <w:tab w:val="num" w:pos="0"/>
        </w:tabs>
        <w:ind w:left="1069" w:hanging="360"/>
      </w:pPr>
      <w:rPr>
        <w:rFonts w:cs="Times New Roman;Times New Roman"/>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Times New Roman"/>
      </w:rPr>
    </w:lvl>
  </w:abstractNum>
  <w:abstractNum w:abstractNumId="3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4">
    <w:lvl w:ilvl="0">
      <w:start w:val="1"/>
      <w:numFmt w:val="decimal"/>
      <w:lvlText w:val="3.2.1.%1."/>
      <w:lvlJc w:val="left"/>
      <w:pPr>
        <w:tabs>
          <w:tab w:val="num" w:pos="0"/>
        </w:tabs>
        <w:ind w:left="1429" w:hanging="360"/>
      </w:pPr>
      <w:rPr>
        <w:i w:val="false"/>
        <w:rFonts w:cs="Times New Roman;Times New Roman"/>
      </w:rPr>
    </w:lvl>
  </w:abstractNum>
  <w:abstractNum w:abstractNumId="35">
    <w:lvl w:ilvl="0">
      <w:start w:val="1"/>
      <w:numFmt w:val="decimal"/>
      <w:lvlText w:val="2.2.2.%1."/>
      <w:lvlJc w:val="left"/>
      <w:pPr>
        <w:tabs>
          <w:tab w:val="num" w:pos="0"/>
        </w:tabs>
        <w:ind w:left="360" w:hanging="360"/>
      </w:pPr>
      <w:rPr>
        <w:i w:val="false"/>
        <w:rFonts w:cs="Times New Roman;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9">
    <w:lvl w:ilvl="0">
      <w:start w:val="1"/>
      <w:numFmt w:val="decimal"/>
      <w:lvlText w:val="3.1.1.%1."/>
      <w:lvlJc w:val="left"/>
      <w:pPr>
        <w:tabs>
          <w:tab w:val="num" w:pos="0"/>
        </w:tabs>
        <w:ind w:left="1429" w:hanging="360"/>
      </w:pPr>
      <w:rPr>
        <w:i w:val="false"/>
        <w:rFonts w:cs="Times New Roman;Times New Roman"/>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4"/>
      <w:numFmt w:val="bullet"/>
      <w:lvlText w:val=""/>
      <w:lvlJc w:val="left"/>
      <w:pPr>
        <w:tabs>
          <w:tab w:val="num" w:pos="1980"/>
        </w:tabs>
        <w:ind w:left="1980" w:hanging="360"/>
      </w:pPr>
      <w:rPr>
        <w:rFonts w:ascii="Symbol" w:hAnsi="Symbol" w:cs="Symbol" w:hint="default"/>
      </w:rPr>
    </w:lvl>
  </w:abstractNum>
  <w:abstractNum w:abstractNumId="4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1.3.2.%1."/>
      <w:lvlJc w:val="left"/>
      <w:pPr>
        <w:tabs>
          <w:tab w:val="num" w:pos="0"/>
        </w:tabs>
        <w:ind w:left="1429" w:hanging="360"/>
      </w:pPr>
      <w:rPr>
        <w:i w:val="false"/>
        <w:rFonts w:cs="Times New Roman;Times New Roman"/>
      </w:rPr>
    </w:lvl>
  </w:abstractNum>
  <w:abstractNum w:abstractNumId="46">
    <w:lvl w:ilvl="0">
      <w:start w:val="1"/>
      <w:numFmt w:val="decimal"/>
      <w:lvlText w:val="3.2.2.%1."/>
      <w:lvlJc w:val="left"/>
      <w:pPr>
        <w:tabs>
          <w:tab w:val="num" w:pos="0"/>
        </w:tabs>
        <w:ind w:left="1429" w:hanging="360"/>
      </w:pPr>
      <w:rPr>
        <w:i w:val="false"/>
        <w:rFonts w:cs="Times New Roman;Times New Roman"/>
      </w:rPr>
    </w:lvl>
  </w:abstractNum>
  <w:abstractNum w:abstractNumId="4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1)"/>
      <w:lvlJc w:val="left"/>
      <w:pPr>
        <w:tabs>
          <w:tab w:val="num" w:pos="0"/>
        </w:tabs>
        <w:ind w:left="1070" w:hanging="360"/>
      </w:pPr>
      <w:rPr>
        <w:rFonts w:cs="Times New Roman;Times New Roman"/>
      </w:rPr>
    </w:lvl>
  </w:abstractNum>
  <w:abstractNum w:abstractNumId="4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Times New Roman" w:hAnsi="Times New Roman;Times New Roman" w:cs="Times New Roman;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i w:val="false"/>
    </w:rPr>
  </w:style>
  <w:style w:type="character" w:styleId="WW8Num45z1">
    <w:name w:val="WW8Num45z1"/>
    <w:qFormat/>
    <w:rPr>
      <w:rFonts w:cs="Times New Roman;Times New Roman"/>
    </w:rPr>
  </w:style>
  <w:style w:type="character" w:styleId="WW8Num46z0">
    <w:name w:val="WW8Num46z0"/>
    <w:qFormat/>
    <w:rPr/>
  </w:style>
  <w:style w:type="character" w:styleId="WW8Num47z0">
    <w:name w:val="WW8Num47z0"/>
    <w:qFormat/>
    <w:rPr>
      <w:rFonts w:cs="Times New Roman;Times New Roman"/>
      <w:i w:val="false"/>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Times New Roman"/>
    </w:rPr>
  </w:style>
  <w:style w:type="character" w:styleId="WW8Num51z0">
    <w:name w:val="WW8Num51z0"/>
    <w:qFormat/>
    <w:rPr>
      <w:sz w:val="28"/>
    </w:rPr>
  </w:style>
  <w:style w:type="character" w:styleId="WW8Num51z1">
    <w:name w:val="WW8Num51z1"/>
    <w:qFormat/>
    <w:rPr/>
  </w:style>
  <w:style w:type="character" w:styleId="WW8Num54z0">
    <w:name w:val="WW8Num54z0"/>
    <w:qFormat/>
    <w:rPr>
      <w:rFonts w:cs="Times New Roman;Times New Roman"/>
      <w:i w:val="false"/>
    </w:rPr>
  </w:style>
  <w:style w:type="character" w:styleId="WW8Num54z1">
    <w:name w:val="WW8Num54z1"/>
    <w:qFormat/>
    <w:rPr>
      <w:rFonts w:cs="Times New Roman;Times New Roman"/>
    </w:rPr>
  </w:style>
  <w:style w:type="character" w:styleId="WW8Num55z0">
    <w:name w:val="WW8Num5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Times New Roman"/>
    </w:rPr>
  </w:style>
  <w:style w:type="character" w:styleId="WW8Num56z0">
    <w:name w:val="WW8Num56z0"/>
    <w:qFormat/>
    <w:rPr>
      <w:rFonts w:cs="Times New Roman;Times New Roman"/>
      <w:i w:val="false"/>
    </w:rPr>
  </w:style>
  <w:style w:type="character" w:styleId="WW8Num56z1">
    <w:name w:val="WW8Num56z1"/>
    <w:qFormat/>
    <w:rPr>
      <w:rFonts w:cs="Times New Roman;Times New Roman"/>
    </w:rPr>
  </w:style>
  <w:style w:type="character" w:styleId="WW8Num57z0">
    <w:name w:val="WW8Num57z0"/>
    <w:qFormat/>
    <w:rPr>
      <w:rFonts w:cs="Times New Roman;Times New Roman"/>
      <w:i w:val="false"/>
    </w:rPr>
  </w:style>
  <w:style w:type="character" w:styleId="WW8Num57z1">
    <w:name w:val="WW8Num57z1"/>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b/>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Times New Roman"/>
    </w:rPr>
  </w:style>
  <w:style w:type="character" w:styleId="WW8Num67z0">
    <w:name w:val="WW8Num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cs="Times New Roman;Times New Roman"/>
      <w:i w:val="false"/>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7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7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7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7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7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7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7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7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7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8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8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6">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2">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83">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84">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7">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5">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8">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86">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87">
    <w:name w:val="Тема примечания"/>
    <w:basedOn w:val="Style86"/>
    <w:next w:val="Style86"/>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49"/>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88">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89">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9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92">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93">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94">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5">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7">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98">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9">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0">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0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04">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0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0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3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0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08">
    <w:name w:val="Левая колонка"/>
    <w:basedOn w:val="Style107"/>
    <w:next w:val="Style10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12">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0">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3">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13">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4">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14">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15">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6">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7">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18">
    <w:name w:val="література"/>
    <w:basedOn w:val="Normal"/>
    <w:qFormat/>
    <w:pPr>
      <w:numPr>
        <w:ilvl w:val="0"/>
        <w:numId w:val="25"/>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1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2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2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2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71"/>
    <w:next w:val="Style7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2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25">
    <w:name w:val="Заголовок оглавления"/>
    <w:basedOn w:val="Heading1"/>
    <w:next w:val="Normal"/>
    <w:qFormat/>
    <w:pPr>
      <w:numPr>
        <w:ilvl w:val="0"/>
        <w:numId w:val="3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2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2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3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31">
    <w:name w:val="Заголовок таблицы"/>
    <w:basedOn w:val="Style130"/>
    <w:qFormat/>
    <w:pPr>
      <w:jc w:val="center"/>
    </w:pPr>
    <w:rPr>
      <w:b/>
      <w:bCs/>
    </w:rPr>
  </w:style>
  <w:style w:type="paragraph" w:styleId="Style13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3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2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2">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3">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5">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56">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0"/>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3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3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40">
    <w:name w:val="Автор статьи"/>
    <w:basedOn w:val="Normal"/>
    <w:qFormat/>
    <w:pPr>
      <w:keepNext w:val="true"/>
      <w:keepLines/>
      <w:suppressAutoHyphens w:val="true"/>
      <w:spacing w:lineRule="auto" w:line="240" w:before="0" w:after="0"/>
      <w:jc w:val="center"/>
    </w:pPr>
    <w:rPr>
      <w:caps/>
      <w:lang w:val="ru-RU"/>
    </w:rPr>
  </w:style>
  <w:style w:type="paragraph" w:styleId="Style14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4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57">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4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5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4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6">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4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59">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4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60">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4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2">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Times New Roman"/>
      <w:color w:val="365F91"/>
      <w:kern w:val="0"/>
      <w:sz w:val="28"/>
      <w:szCs w:val="28"/>
      <w:lang w:val="ru-RU"/>
    </w:rPr>
  </w:style>
  <w:style w:type="paragraph" w:styleId="Style15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5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65">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66">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5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8">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5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6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61">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62">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3">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64">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8">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66">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68">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69">
    <w:name w:val="Текст_маркер"/>
    <w:basedOn w:val="Normal"/>
    <w:qFormat/>
    <w:pPr>
      <w:widowControl w:val="false"/>
      <w:numPr>
        <w:ilvl w:val="0"/>
        <w:numId w:val="42"/>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70">
    <w:name w:val="Маркер"/>
    <w:basedOn w:val="Style16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71">
    <w:name w:val="Основний текст"/>
    <w:basedOn w:val="Normal"/>
    <w:qFormat/>
    <w:pPr>
      <w:shd w:fill="FFFFFF" w:val="clear"/>
      <w:spacing w:lineRule="exact" w:line="480" w:before="0" w:after="0"/>
      <w:jc w:val="both"/>
    </w:pPr>
    <w:rPr>
      <w:sz w:val="26"/>
      <w:szCs w:val="26"/>
      <w:lang w:val="ru-RU"/>
    </w:rPr>
  </w:style>
  <w:style w:type="paragraph" w:styleId="167">
    <w:name w:val="Заголовок №1"/>
    <w:basedOn w:val="Normal"/>
    <w:qFormat/>
    <w:pPr>
      <w:shd w:fill="FFFFFF" w:val="clear"/>
      <w:spacing w:lineRule="exact" w:line="240" w:before="180" w:after="0"/>
      <w:outlineLvl w:val="0"/>
    </w:pPr>
    <w:rPr>
      <w:b/>
      <w:bCs/>
      <w:sz w:val="20"/>
      <w:szCs w:val="20"/>
      <w:lang w:val="ru-RU"/>
    </w:rPr>
  </w:style>
  <w:style w:type="paragraph" w:styleId="168">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7"/>
      </w:numPr>
      <w:tabs>
        <w:tab w:val="clear" w:pos="708"/>
        <w:tab w:val="left" w:pos="1080" w:leader="none"/>
      </w:tabs>
      <w:spacing w:lineRule="auto" w:line="360" w:before="0" w:after="0"/>
      <w:ind w:left="1080" w:hanging="0"/>
      <w:jc w:val="both"/>
    </w:pPr>
    <w:rPr>
      <w:sz w:val="28"/>
      <w:szCs w:val="20"/>
      <w:lang w:val="ru-RU"/>
    </w:rPr>
  </w:style>
  <w:style w:type="paragraph" w:styleId="Style172">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3">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3">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4">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5">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1">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1"/>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9">
    <w:name w:val="Стиль16"/>
    <w:basedOn w:val="Normal"/>
    <w:qFormat/>
    <w:pPr>
      <w:numPr>
        <w:ilvl w:val="0"/>
        <w:numId w:val="4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
    <w:name w:val="Стиль17"/>
    <w:basedOn w:val="Heading3"/>
    <w:qFormat/>
    <w:pPr>
      <w:numPr>
        <w:ilvl w:val="0"/>
        <w:numId w:val="43"/>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47"/>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3"/>
      </w:numPr>
    </w:pPr>
    <w:rPr/>
  </w:style>
  <w:style w:type="paragraph" w:styleId="201">
    <w:name w:val="Стиль20"/>
    <w:basedOn w:val="171"/>
    <w:qFormat/>
    <w:pPr>
      <w:numPr>
        <w:ilvl w:val="0"/>
        <w:numId w:val="18"/>
      </w:numPr>
    </w:pPr>
    <w:rPr>
      <w:i/>
      <w:szCs w:val="20"/>
    </w:rPr>
  </w:style>
  <w:style w:type="paragraph" w:styleId="2113">
    <w:name w:val="Стиль21"/>
    <w:basedOn w:val="Heading3"/>
    <w:qFormat/>
    <w:pPr>
      <w:numPr>
        <w:ilvl w:val="0"/>
        <w:numId w:val="29"/>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38"/>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48"/>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5">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7"/>
      </w:numPr>
    </w:pPr>
    <w:rPr>
      <w:i/>
    </w:rPr>
  </w:style>
  <w:style w:type="paragraph" w:styleId="381">
    <w:name w:val="Стиль38"/>
    <w:basedOn w:val="Heading4"/>
    <w:next w:val="TextBody"/>
    <w:qFormat/>
    <w:pPr>
      <w:numPr>
        <w:ilvl w:val="0"/>
        <w:numId w:val="4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7">
    <w:name w:val="Стиль41"/>
    <w:basedOn w:val="391"/>
    <w:next w:val="TextBody"/>
    <w:qFormat/>
    <w:pPr>
      <w:numPr>
        <w:ilvl w:val="0"/>
        <w:numId w:val="35"/>
      </w:numPr>
    </w:pPr>
    <w:rPr>
      <w:i/>
    </w:rPr>
  </w:style>
  <w:style w:type="paragraph" w:styleId="421">
    <w:name w:val="Стиль42"/>
    <w:basedOn w:val="417"/>
    <w:next w:val="TextBody"/>
    <w:qFormat/>
    <w:pPr>
      <w:numPr>
        <w:ilvl w:val="0"/>
        <w:numId w:val="35"/>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4"/>
      </w:numPr>
    </w:pPr>
    <w:rPr>
      <w:szCs w:val="28"/>
    </w:rPr>
  </w:style>
  <w:style w:type="paragraph" w:styleId="471">
    <w:name w:val="Стиль47"/>
    <w:basedOn w:val="461"/>
    <w:next w:val="TextBody"/>
    <w:qFormat/>
    <w:pPr>
      <w:numPr>
        <w:ilvl w:val="0"/>
        <w:numId w:val="46"/>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74">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75">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79">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80">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82">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83">
    <w:name w:val="сноска"/>
    <w:basedOn w:val="Style182"/>
    <w:next w:val="Style182"/>
    <w:qFormat/>
    <w:pPr>
      <w:spacing w:lineRule="auto" w:line="288"/>
      <w:ind w:firstLine="284"/>
    </w:pPr>
    <w:rPr>
      <w:color w:val="000000"/>
      <w:sz w:val="28"/>
    </w:rPr>
  </w:style>
  <w:style w:type="paragraph" w:styleId="Style184">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8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8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7">
    <w:name w:val="????????"/>
    <w:basedOn w:val="Style18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19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19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5">
    <w:name w:val="Îñíîâíîé òåêñò 2"/>
    <w:basedOn w:val="Style72"/>
    <w:qFormat/>
    <w:pPr>
      <w:spacing w:lineRule="auto" w:line="312"/>
      <w:ind w:firstLine="709"/>
      <w:jc w:val="both"/>
    </w:pPr>
    <w:rPr>
      <w:sz w:val="28"/>
      <w:szCs w:val="20"/>
      <w:lang w:val="uk-UA"/>
    </w:rPr>
  </w:style>
  <w:style w:type="paragraph" w:styleId="Style19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195">
    <w:name w:val="Название таблицы"/>
    <w:basedOn w:val="Style14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19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19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19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19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0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0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0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0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7">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0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1">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3">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88">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14">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15">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16">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17">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1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9">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2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99">
    <w:name w:val="Нумерованный_1)"/>
    <w:basedOn w:val="Normal"/>
    <w:qFormat/>
    <w:pPr>
      <w:numPr>
        <w:ilvl w:val="0"/>
        <w:numId w:val="3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0">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0">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9">
    <w:name w:val="таблица лев"/>
    <w:basedOn w:val="Normal"/>
    <w:qFormat/>
    <w:pPr>
      <w:numPr>
        <w:ilvl w:val="0"/>
        <w:numId w:val="8"/>
      </w:numPr>
      <w:autoSpaceDE w:val="false"/>
      <w:spacing w:lineRule="auto" w:line="240" w:before="0" w:after="0"/>
      <w:ind w:left="0" w:hanging="0"/>
      <w:jc w:val="both"/>
    </w:pPr>
    <w:rPr>
      <w:rFonts w:ascii="Times New Roman;Times New Roman" w:hAnsi="Times New Roman;Times New Roman" w:eastAsia="Times New Roman;Times New Roman" w:cs="Times New Roman;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31">
    <w:name w:val="Додаток"/>
    <w:basedOn w:val="Style230"/>
    <w:qFormat/>
    <w:pPr>
      <w:numPr>
        <w:ilvl w:val="0"/>
        <w:numId w:val="7"/>
      </w:numPr>
      <w:tabs>
        <w:tab w:val="clear" w:pos="708"/>
        <w:tab w:val="left" w:pos="851" w:leader="none"/>
      </w:tabs>
      <w:spacing w:before="0" w:after="0"/>
      <w:ind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34">
    <w:name w:val="ДИПЛОМ"/>
    <w:basedOn w:val="Heading"/>
    <w:qFormat/>
    <w:pPr>
      <w:numPr>
        <w:ilvl w:val="0"/>
        <w:numId w:val="29"/>
      </w:numPr>
      <w:autoSpaceDE w:val="true"/>
      <w:spacing w:lineRule="auto" w:line="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3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09">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2">
    <w:name w:val="3"/>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4">
    <w:name w:val="2"/>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3">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18">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40">
    <w:name w:val="Назва документа"/>
    <w:basedOn w:val="Normal"/>
    <w:next w:val="Style146"/>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19">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0">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52">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53">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55">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57">
    <w:name w:val="Маркир_второй уровень"/>
    <w:basedOn w:val="Normal"/>
    <w:qFormat/>
    <w:pPr>
      <w:numPr>
        <w:ilvl w:val="0"/>
        <w:numId w:val="40"/>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3">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59">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2">
    <w:name w:val="......... 6+1"/>
    <w:basedOn w:val="Default"/>
    <w:next w:val="Default"/>
    <w:qFormat/>
    <w:pPr/>
    <w:rPr>
      <w:color w:val="000000"/>
      <w:lang w:val="uk-UA"/>
    </w:rPr>
  </w:style>
  <w:style w:type="paragraph" w:styleId="Style260">
    <w:name w:val="дисер"/>
    <w:basedOn w:val="Style158"/>
    <w:qFormat/>
    <w:pPr>
      <w:spacing w:lineRule="auto" w:line="240"/>
      <w:jc w:val="left"/>
    </w:pPr>
    <w:rPr>
      <w:sz w:val="20"/>
      <w:szCs w:val="20"/>
    </w:rPr>
  </w:style>
  <w:style w:type="paragraph" w:styleId="Style26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63">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 TargetMode="External"/><Relationship Id="rId3" Type="http://schemas.openxmlformats.org/officeDocument/2006/relationships/hyperlink" Target="http://www.spfu.gov.ua/ukr/reports_spfu.php" TargetMode="External"/><Relationship Id="rId4" Type="http://schemas.openxmlformats.org/officeDocument/2006/relationships/hyperlink" Target="http://www.spfu.gov.ua/ukr/reports_spfu.php" TargetMode="External"/><Relationship Id="rId5" Type="http://schemas.openxmlformats.org/officeDocument/2006/relationships/hyperlink" Target="http://www.spfu.gov.ua/ukr/reports_spfu.php" TargetMode="External"/><Relationship Id="rId6" Type="http://schemas.openxmlformats.org/officeDocument/2006/relationships/hyperlink" Target="http://www.spfu.gov.ua/ukr/reports_spfu.php" TargetMode="External"/><Relationship Id="rId7" Type="http://schemas.openxmlformats.org/officeDocument/2006/relationships/hyperlink" Target="http://www.spfu.gov.ua/ukr/reports_spfu.php" TargetMode="External"/><Relationship Id="rId8" Type="http://schemas.openxmlformats.org/officeDocument/2006/relationships/hyperlink" Target="http://www.spfu.gov.ua/ukr/reports_spfu.php" TargetMode="External"/><Relationship Id="rId9" Type="http://schemas.openxmlformats.org/officeDocument/2006/relationships/hyperlink" Target="http://www.spfu.gov.ua/ukr/reports_spfu.php" TargetMode="External"/><Relationship Id="rId10" Type="http://schemas.openxmlformats.org/officeDocument/2006/relationships/hyperlink" Target="http://www.spfu.gov.ua/ukr/reports_spfu.php" TargetMode="External"/><Relationship Id="rId11" Type="http://schemas.openxmlformats.org/officeDocument/2006/relationships/hyperlink" Target="http://www.spfu.gov.ua/ukr/reports_spfu.php" TargetMode="External"/><Relationship Id="rId12" Type="http://schemas.openxmlformats.org/officeDocument/2006/relationships/hyperlink" Target="http://www.spfu.gov.ua/ukr/reports_spfu.php" TargetMode="External"/><Relationship Id="rId13" Type="http://schemas.openxmlformats.org/officeDocument/2006/relationships/hyperlink" Target="http://www.spfu.gov.ua/ukr/reports_spfu.php" TargetMode="External"/><Relationship Id="rId14" Type="http://schemas.openxmlformats.org/officeDocument/2006/relationships/hyperlink" Target="http://www.eizvestia.com/stat/full/32309"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00:53:00Z</dcterms:modified>
  <cp:revision>80</cp:revision>
  <dc:subject/>
  <dc:title/>
</cp:coreProperties>
</file>