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78" w:leader="none"/>
        </w:tabs>
        <w:ind w:right="981" w:hanging="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МІСТ</w:t>
      </w:r>
    </w:p>
    <w:p>
      <w:pPr>
        <w:pStyle w:val="Normal"/>
        <w:ind w:left="142" w:right="981" w:hanging="142"/>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left="142" w:right="981" w:hanging="142"/>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П</w:t>
      </w:r>
      <w:r>
        <w:rPr>
          <w:rFonts w:cs="TIMES NEW ROMAN CYR;Times New Roman" w:ascii="TIMES NEW ROMAN CYR;Times New Roman" w:hAnsi="TIMES NEW ROMAN CYR;Times New Roman"/>
          <w:sz w:val="28"/>
          <w:lang w:val="ru-RU"/>
        </w:rPr>
        <w:t>ЕРЕЛІК УМОВНИХ СКОРОЧЕНЬ                                                               4</w:t>
      </w:r>
    </w:p>
    <w:p>
      <w:pPr>
        <w:pStyle w:val="Normal"/>
        <w:ind w:right="981" w:hanging="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СТУП  </w:t>
      </w:r>
      <w:r>
        <w:rPr>
          <w:rFonts w:cs="TIMES NEW ROMAN CYR;Times New Roman" w:ascii="TIMES NEW ROMAN CYR;Times New Roman" w:hAnsi="TIMES NEW ROMAN CYR;Times New Roman"/>
          <w:sz w:val="28"/>
          <w:lang w:val="ru-RU"/>
        </w:rPr>
        <w:t xml:space="preserve">                                                                                                              5</w:t>
      </w:r>
    </w:p>
    <w:p>
      <w:pPr>
        <w:pStyle w:val="Normal"/>
        <w:spacing w:lineRule="auto" w:line="360"/>
        <w:ind w:right="981" w:hanging="0"/>
        <w:jc w:val="center"/>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Normal"/>
        <w:tabs>
          <w:tab w:val="clear" w:pos="708"/>
          <w:tab w:val="left" w:pos="9214" w:leader="none"/>
        </w:tabs>
        <w:spacing w:lineRule="auto" w:line="360"/>
        <w:ind w:right="981"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ДІЛ 1. Цивільний позов про компенсацію моральної шкоди: </w:t>
      </w:r>
    </w:p>
    <w:p>
      <w:pPr>
        <w:pStyle w:val="Normal"/>
        <w:tabs>
          <w:tab w:val="clear" w:pos="708"/>
          <w:tab w:val="left" w:pos="9214" w:leader="none"/>
        </w:tabs>
        <w:spacing w:lineRule="auto" w:line="360"/>
        <w:ind w:right="981" w:hanging="0"/>
        <w:jc w:val="center"/>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sz w:val="28"/>
        </w:rPr>
        <w:t>теоретико-методологічний аспект</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 xml:space="preserve">                                                                  1</w:t>
      </w:r>
      <w:r>
        <w:rPr>
          <w:rFonts w:cs="TIMES NEW ROMAN CYR;Times New Roman" w:ascii="TIMES NEW ROMAN CYR;Times New Roman" w:hAnsi="TIMES NEW ROMAN CYR;Times New Roman"/>
          <w:sz w:val="28"/>
          <w:lang w:val="ru-RU"/>
        </w:rPr>
        <w:t>2</w:t>
      </w:r>
    </w:p>
    <w:p>
      <w:pPr>
        <w:pStyle w:val="Normal"/>
        <w:numPr>
          <w:ilvl w:val="0"/>
          <w:numId w:val="8"/>
        </w:numPr>
        <w:spacing w:lineRule="auto" w:line="360"/>
        <w:ind w:left="433" w:right="981" w:hanging="283"/>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Позиція цивільного позову про компенсацію моральної </w:t>
      </w:r>
    </w:p>
    <w:p>
      <w:pPr>
        <w:pStyle w:val="Normal"/>
        <w:spacing w:lineRule="auto" w:line="360"/>
        <w:ind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коди у системі кримінально-процесуальних засобів </w:t>
      </w:r>
    </w:p>
    <w:p>
      <w:pPr>
        <w:pStyle w:val="Normal"/>
        <w:spacing w:lineRule="auto" w:line="360"/>
        <w:ind w:right="981" w:hanging="0"/>
        <w:jc w:val="both"/>
        <w:rPr/>
      </w:pPr>
      <w:r>
        <w:rPr>
          <w:rFonts w:cs="TIMES NEW ROMAN CYR;Times New Roman" w:ascii="TIMES NEW ROMAN CYR;Times New Roman" w:hAnsi="TIMES NEW ROMAN CYR;Times New Roman"/>
          <w:sz w:val="28"/>
        </w:rPr>
        <w:t>правопоновлення                                                                                                1</w:t>
      </w:r>
      <w:r>
        <w:rPr>
          <w:rFonts w:cs="TIMES NEW ROMAN CYR;Times New Roman" w:ascii="TIMES NEW ROMAN CYR;Times New Roman" w:hAnsi="TIMES NEW ROMAN CYR;Times New Roman"/>
          <w:sz w:val="28"/>
          <w:lang w:val="ru-RU"/>
        </w:rPr>
        <w:t>2</w:t>
      </w:r>
    </w:p>
    <w:p>
      <w:pPr>
        <w:pStyle w:val="Normal"/>
        <w:spacing w:lineRule="auto" w:line="360"/>
        <w:ind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1.2. Елементи цивільного позову про компенсацію моральної шкоди</w:t>
      </w:r>
    </w:p>
    <w:p>
      <w:pPr>
        <w:pStyle w:val="Normal"/>
        <w:spacing w:lineRule="auto" w:line="360"/>
        <w:ind w:right="981" w:hanging="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1.2.1. Підстава:</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26</w:t>
      </w:r>
    </w:p>
    <w:p>
      <w:pPr>
        <w:pStyle w:val="Normal"/>
        <w:tabs>
          <w:tab w:val="clear" w:pos="708"/>
          <w:tab w:val="left" w:pos="1418" w:leader="none"/>
        </w:tabs>
        <w:spacing w:lineRule="auto" w:line="360"/>
        <w:ind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1.2.1.1. Матеріальна (фактична)                                                              27</w:t>
      </w:r>
    </w:p>
    <w:p>
      <w:pPr>
        <w:pStyle w:val="Normal"/>
        <w:tabs>
          <w:tab w:val="clear" w:pos="708"/>
          <w:tab w:val="left" w:pos="1418" w:leader="none"/>
        </w:tabs>
        <w:spacing w:lineRule="auto" w:line="360"/>
        <w:ind w:left="360"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1.2.1.2. Юридична (матеріально-правова; процесуально-правова)     49</w:t>
      </w:r>
    </w:p>
    <w:p>
      <w:pPr>
        <w:pStyle w:val="Normal"/>
        <w:spacing w:lineRule="auto" w:line="360"/>
        <w:ind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1.2.2. Предмет та зміст позову                                                                   56</w:t>
      </w:r>
    </w:p>
    <w:p>
      <w:pPr>
        <w:pStyle w:val="Normal"/>
        <w:spacing w:lineRule="auto" w:line="360"/>
        <w:ind w:right="981" w:hanging="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1.2.3. Форма позову                                                                                   </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63</w:t>
      </w:r>
    </w:p>
    <w:p>
      <w:pPr>
        <w:pStyle w:val="Normal"/>
        <w:spacing w:lineRule="auto" w:line="360"/>
        <w:ind w:right="981"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right="981"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ДІЛ 2. Проблеми правозастосування цивільного позову про</w:t>
      </w:r>
    </w:p>
    <w:p>
      <w:pPr>
        <w:pStyle w:val="Normal"/>
        <w:spacing w:lineRule="auto" w:line="360"/>
        <w:ind w:right="981" w:hanging="0"/>
        <w:jc w:val="center"/>
        <w:rPr/>
      </w:pPr>
      <w:r>
        <w:rPr>
          <w:rFonts w:eastAsia="TIMES NEW ROMAN CYR;Times New Roman"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компенсацію</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моральної шкоди у кримінальному процесі</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 xml:space="preserve">                   71</w:t>
      </w:r>
    </w:p>
    <w:p>
      <w:pPr>
        <w:pStyle w:val="Normal"/>
        <w:numPr>
          <w:ilvl w:val="0"/>
          <w:numId w:val="10"/>
        </w:numPr>
        <w:spacing w:lineRule="auto" w:line="360"/>
        <w:ind w:left="433" w:right="981" w:hanging="283"/>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знання цивільним позивачем. Притягнення цивільних </w:t>
      </w:r>
    </w:p>
    <w:p>
      <w:pPr>
        <w:pStyle w:val="Normal"/>
        <w:spacing w:lineRule="auto" w:line="360"/>
        <w:ind w:left="150"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повідачів                                                                                                      71</w:t>
      </w:r>
    </w:p>
    <w:p>
      <w:pPr>
        <w:pStyle w:val="Normal"/>
        <w:numPr>
          <w:ilvl w:val="0"/>
          <w:numId w:val="3"/>
        </w:numPr>
        <w:spacing w:lineRule="auto" w:line="360"/>
        <w:ind w:left="433" w:right="981" w:hanging="283"/>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кази і доказування цивільного позову про компенсацію </w:t>
      </w:r>
    </w:p>
    <w:p>
      <w:pPr>
        <w:pStyle w:val="Normal"/>
        <w:numPr>
          <w:ilvl w:val="0"/>
          <w:numId w:val="0"/>
        </w:numPr>
        <w:spacing w:lineRule="auto" w:line="360"/>
        <w:ind w:left="150"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ральної шкоди                                                                                              94</w:t>
      </w:r>
    </w:p>
    <w:p>
      <w:pPr>
        <w:pStyle w:val="Normal"/>
        <w:numPr>
          <w:ilvl w:val="0"/>
          <w:numId w:val="2"/>
        </w:numPr>
        <w:spacing w:lineRule="auto" w:line="360"/>
        <w:ind w:left="868" w:right="981" w:hanging="283"/>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сихологічна експертиза як засіб одержання та перевірки </w:t>
      </w:r>
    </w:p>
    <w:p>
      <w:pPr>
        <w:pStyle w:val="Normal"/>
        <w:spacing w:lineRule="auto" w:line="360"/>
        <w:ind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казів                                                                                                               109</w:t>
      </w:r>
    </w:p>
    <w:p>
      <w:pPr>
        <w:pStyle w:val="Normal"/>
        <w:numPr>
          <w:ilvl w:val="0"/>
          <w:numId w:val="9"/>
        </w:numPr>
        <w:spacing w:lineRule="auto" w:line="360"/>
        <w:ind w:left="433" w:right="981" w:hanging="283"/>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безпечення цивільного позову про компенсацію моральної </w:t>
      </w:r>
    </w:p>
    <w:p>
      <w:pPr>
        <w:pStyle w:val="Normal"/>
        <w:spacing w:lineRule="auto" w:line="360"/>
        <w:ind w:left="150"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шкоди                                                                                                          120</w:t>
      </w:r>
    </w:p>
    <w:p>
      <w:pPr>
        <w:pStyle w:val="Normal"/>
        <w:spacing w:lineRule="auto" w:line="360"/>
        <w:ind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2.4.Вирішення цивільного позову про компенсацію моральної </w:t>
      </w:r>
    </w:p>
    <w:p>
      <w:pPr>
        <w:pStyle w:val="Normal"/>
        <w:spacing w:lineRule="auto" w:line="360"/>
        <w:ind w:left="150" w:right="981" w:hanging="0"/>
        <w:rPr/>
      </w:pPr>
      <w:r>
        <w:rPr>
          <w:rFonts w:cs="TIMES NEW ROMAN CYR;Times New Roman" w:ascii="TIMES NEW ROMAN CYR;Times New Roman" w:hAnsi="TIMES NEW ROMAN CYR;Times New Roman"/>
          <w:sz w:val="28"/>
        </w:rPr>
        <w:t>шкоди по суті                                                                                                  126    2.4.1.</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 xml:space="preserve">Відмова та залишення цивільного позову про компенсацію </w:t>
      </w:r>
    </w:p>
    <w:p>
      <w:pPr>
        <w:pStyle w:val="Normal"/>
        <w:spacing w:lineRule="auto" w:line="360"/>
        <w:ind w:left="150"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ральної шкоди без розгляду                                                                      126</w:t>
      </w:r>
    </w:p>
    <w:p>
      <w:pPr>
        <w:pStyle w:val="Normal"/>
        <w:spacing w:lineRule="auto" w:line="360"/>
        <w:ind w:left="585"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4.2. Задоволення позову: проблеми методології визначення </w:t>
      </w:r>
    </w:p>
    <w:p>
      <w:pPr>
        <w:pStyle w:val="Normal"/>
        <w:spacing w:lineRule="auto" w:line="360"/>
        <w:ind w:left="585"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міру грошової форми компенсації                                                    129</w:t>
      </w:r>
    </w:p>
    <w:p>
      <w:pPr>
        <w:pStyle w:val="Normal"/>
        <w:spacing w:lineRule="auto" w:line="360"/>
        <w:ind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2.4.3. Визнання права на задоволення цивільного позову у </w:t>
      </w:r>
    </w:p>
    <w:p>
      <w:pPr>
        <w:pStyle w:val="Normal"/>
        <w:spacing w:lineRule="auto" w:line="360"/>
        <w:ind w:left="585"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рядку цивільного судочинства та компенсація моральної</w:t>
      </w:r>
    </w:p>
    <w:p>
      <w:pPr>
        <w:pStyle w:val="Normal"/>
        <w:spacing w:lineRule="auto" w:line="360"/>
        <w:ind w:left="585" w:right="981"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шкоди потерпілим від злочину: методологія та етика                        164</w:t>
      </w:r>
    </w:p>
    <w:p>
      <w:pPr>
        <w:pStyle w:val="Normal"/>
        <w:spacing w:lineRule="auto" w:line="360"/>
        <w:ind w:right="981" w:hanging="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4.4.</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Оформлення вироку у частині вирішення цивільного</w:t>
      </w:r>
    </w:p>
    <w:p>
      <w:pPr>
        <w:pStyle w:val="Normal"/>
        <w:spacing w:lineRule="auto" w:line="360"/>
        <w:ind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зову про компенсацію моральної шкоди по суті                                      166</w:t>
      </w:r>
    </w:p>
    <w:p>
      <w:pPr>
        <w:pStyle w:val="Normal"/>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5. Особливості судового контролю за законністю та </w:t>
      </w:r>
    </w:p>
    <w:p>
      <w:pPr>
        <w:pStyle w:val="Normal"/>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бгрунтованістю вирішення цивільних позовів про компенсацію </w:t>
      </w:r>
    </w:p>
    <w:p>
      <w:pPr>
        <w:pStyle w:val="Normal"/>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ральної шкоди. Виконання рішення за цивільним </w:t>
      </w:r>
    </w:p>
    <w:p>
      <w:pPr>
        <w:pStyle w:val="Normal"/>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зовом                                                                                                            171</w:t>
      </w:r>
    </w:p>
    <w:p>
      <w:pPr>
        <w:pStyle w:val="Normal"/>
        <w:spacing w:lineRule="auto" w:line="360"/>
        <w:ind w:right="981" w:hanging="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5.1.</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Перевірка вирішення цивільного позову про компенсацію моральної шкоди судами касаційної та наглядної інстанції                        171</w:t>
      </w:r>
    </w:p>
    <w:p>
      <w:pPr>
        <w:pStyle w:val="Normal"/>
        <w:spacing w:lineRule="auto" w:line="360"/>
        <w:ind w:left="660"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5.2. Особливості виконавчого провадження за цивільним </w:t>
      </w:r>
    </w:p>
    <w:p>
      <w:pPr>
        <w:pStyle w:val="Normal"/>
        <w:spacing w:lineRule="auto" w:line="360"/>
        <w:ind w:left="660" w:right="981"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зовом про компенсацію моральної шкоди                                        181</w:t>
      </w:r>
    </w:p>
    <w:p>
      <w:pPr>
        <w:pStyle w:val="Normal"/>
        <w:tabs>
          <w:tab w:val="clear" w:pos="708"/>
          <w:tab w:val="left" w:pos="0" w:leader="none"/>
        </w:tabs>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6. Компенсація моральної шкоди жертвам злочинів у деяких </w:t>
      </w:r>
    </w:p>
    <w:p>
      <w:pPr>
        <w:pStyle w:val="Normal"/>
        <w:tabs>
          <w:tab w:val="clear" w:pos="708"/>
          <w:tab w:val="left" w:pos="0" w:leader="none"/>
        </w:tabs>
        <w:spacing w:lineRule="auto" w:line="360"/>
        <w:ind w:left="150" w:right="981"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ржавах Європи                                                                                             184</w:t>
      </w:r>
    </w:p>
    <w:p>
      <w:pPr>
        <w:pStyle w:val="Normal"/>
        <w:spacing w:lineRule="auto" w:line="360"/>
        <w:ind w:right="981" w:hanging="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ИСНОВКИ                                                                                                </w:t>
      </w:r>
      <w:r>
        <w:rPr>
          <w:rFonts w:cs="TIMES NEW ROMAN CYR;Times New Roman" w:ascii="TIMES NEW ROMAN CYR;Times New Roman" w:hAnsi="TIMES NEW ROMAN CYR;Times New Roman"/>
          <w:sz w:val="28"/>
          <w:lang w:val="ru-RU"/>
        </w:rPr>
        <w:t xml:space="preserve">     190</w:t>
      </w:r>
    </w:p>
    <w:p>
      <w:pPr>
        <w:pStyle w:val="Normal"/>
        <w:spacing w:lineRule="auto" w:line="360"/>
        <w:ind w:right="981" w:hanging="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ПИСОК ВИКОРИСТАНИХ ДЖЕРЕЛ                                                       195</w:t>
      </w:r>
    </w:p>
    <w:p>
      <w:pPr>
        <w:pStyle w:val="Normal"/>
        <w:spacing w:lineRule="auto" w:line="360"/>
        <w:ind w:right="981" w:hanging="0"/>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ДОДАТКИ                                                                                                   </w:t>
      </w:r>
      <w:r>
        <w:rPr>
          <w:rFonts w:cs="TIMES NEW ROMAN CYR;Times New Roman" w:ascii="TIMES NEW ROMAN CYR;Times New Roman" w:hAnsi="TIMES NEW ROMAN CYR;Times New Roman"/>
          <w:sz w:val="28"/>
          <w:lang w:val="ru-RU"/>
        </w:rPr>
        <w:t xml:space="preserve">     21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right="981" w:hanging="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СТУП</w:t>
      </w:r>
    </w:p>
    <w:p>
      <w:pPr>
        <w:pStyle w:val="Normal"/>
        <w:spacing w:lineRule="auto" w:line="360"/>
        <w:ind w:firstLine="851"/>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ституційне право на судовий захист особистих прав, порушених злочином, у кримінальному процесі активно реалізується потерпілими за допомогою цивільного позову про компенсацію моральної шкоди. Останній є ефективним “інструментом” особистого правозахисту немайнових благ, основним засобом ініціації відповідного напряму кримінального судочинства.</w:t>
      </w:r>
    </w:p>
    <w:p>
      <w:pPr>
        <w:pStyle w:val="Normal"/>
        <w:spacing w:lineRule="auto" w:line="360"/>
        <w:ind w:firstLine="851"/>
        <w:jc w:val="both"/>
        <w:rPr/>
      </w:pPr>
      <w:r>
        <w:rPr>
          <w:rFonts w:cs="TIMES NEW ROMAN CYR;Times New Roman" w:ascii="TIMES NEW ROMAN CYR;Times New Roman" w:hAnsi="TIMES NEW ROMAN CYR;Times New Roman"/>
          <w:sz w:val="28"/>
        </w:rPr>
        <w:t xml:space="preserve">Кримінально-процесуальна доктрина Російської імперії, СРСР переважно не визнавала можливим запровадження цього способу захисту порушених злочином прав. Законодавство виключало такий вид позовних вимог, що робило поодинокі випадки їх задоволення суддями такими, що не </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рунтуються на законі. Отже, можливість заявлення потерпілим вимоги про стягнення майнової компенсації за заподіяні злочином страждання для одночасного із розглядом кримінальної справи вирішення є новітнім та перспективним здобутком правової системи права України. Закономірно, що у вітчизняній юриспруденції цивільний позов про компенсацію моральної шкоди не був предметом дисертаційних, монографічних досліджень. Втім, деякі теоретичні та практичні аспекти проблеми з‘ясовувалися у роботах професорів В.Т.Нора та В.Я.Понаріна. Дану проблему побіжно досліджували М.І.Гошовський, О.М.Ерделєвський, О.П.Кучинська, С.Наріжний, П.Яні. Одержані науковцями висновки, проте, не завжди узгоджуються між собою, а практика правозастосування висунула значно ширше коло проблемних питань для вирішення юриспруденцією. Отже, існуючий стан дослідженості правового явища та той факт, що цивільний позов про компенсацію моральної шкоди ознаменував розвиток кримінально-процесуальних гарантій захисту прав потерпілого, засвідчує значущість опрацювання відповідних наукових проблем. До того ж, виконання окреслених завдань дозволить констатувати комплексне вивчення інституту компенсації моральної шкоди вітчизняною правовою наукою, підносячи оволодіння цієї проблемою на якісно новий рівень .</w:t>
      </w:r>
    </w:p>
    <w:p>
      <w:pPr>
        <w:pStyle w:val="Normal"/>
        <w:spacing w:lineRule="auto" w:line="360"/>
        <w:ind w:firstLine="851"/>
        <w:jc w:val="both"/>
        <w:rPr/>
      </w:pPr>
      <w:r>
        <w:rPr>
          <w:rFonts w:cs="TIMES NEW ROMAN CYR;Times New Roman" w:ascii="TIMES NEW ROMAN CYR;Times New Roman" w:hAnsi="TIMES NEW ROMAN CYR;Times New Roman"/>
          <w:sz w:val="28"/>
        </w:rPr>
        <w:t xml:space="preserve">Підставами для розробки теми дисертаційного дослідження є чинне законодавство України, офіційні роз’яснення щодо його застосування та узагальнення відповідної судової практики, проведені ВС України. Значний масив інформацій був отриманий у ході особистого вивчення дисертантом судової практики у кримінальних справах у архівах районних судів м. Львова та Львівського обласного суду (усього понад 300 кримінальних справ). Концептуально робота </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 xml:space="preserve">рунтується на дослідженнях проблем компенсації моральної шкоди, позовного провадження у кримінальному процесі у працях Л.В.Батіщєвої, С.А.Бєляцкіна, Д.В.Бобрової, Т.В. Варфоломеєвої, В.Г. Гончаренка, М.І.Гошовського, М.В.Гузели, В.Г.Даєва, В.Я.Дубрівного, С.В.Зємлюкова, Л.Д.Кокорєва, О.П.Кучинської, А.М.Ларіна, Б.Лапіцького, М.С.Малєїна, О.А.Міхно, С.Наріжного, В.Т.Нора, В.П.Паліюка, В.Я.Понаріна, І.І.Потєружі, З.В.Ромовської, В.М.Савицького, В.А.Тархова, Л.В.Франка, С.І.Шимон, М.П.Шешукова, О.М.Ерделєвського, В.Є.Юрченка, П.І.Яні. </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ля з‘ясування психологічних закономірностей заподіяння та загладжування страждань, можливостей експертного дослідження психологічного стану потерпілого у позовному провадженні про компенсацію моральної шкоди ми використали праці С.М.Антосика, О.М.Кокуна, В.П.Васільєва, Ю.М.Грошевого, К.Ізарда, В.Е.Коновалової, М.В.Костицього, І.А.Кудрявцева, М.Д.Лєвітова, В.С.Лукьянова, В.В.Мельника, В.В.Яровенка, Ю.Л.Мєтєліци, В.Т.Нора, Б.Я.Пєтєліна, Г.Сельє.</w:t>
      </w:r>
    </w:p>
    <w:p>
      <w:pPr>
        <w:pStyle w:val="Normal"/>
        <w:spacing w:lineRule="auto" w:line="360"/>
        <w:ind w:firstLine="851"/>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rPr>
        <w:t xml:space="preserve">Інтерпретація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встановлення суб‘єктного складу правовідносин відповідальності за її заподіяння, доказування позовної вимоги про компенсацію за страждання та визначення судом розміру відповідного стягнення є одними із найбільш актуальних напрямів наукового пошуку у вітчизняній юриспруденції. Відсутність у чинному кримінально-процесуальному законі підстави для заявлення цивільного позову про компенсацію моральної шкоди, необхідної диференціації процесуальної форми позовного провадження породжують неодностайну слідчо-судову практику. Рівночасно, динамічно зростаюча кількість цивільних позовів про компенсацію моральної шкоди, складність етапу становлення практики їх розгляду та вирішення демонструють значний суспільний та науковий інтерес у дослідженні позовного провадження про стягнення майнової компенсації за заподіяні злочином страждання. Ці чинники обгрунтовують необхідність та своєчасність пропонованого дослідження.</w:t>
      </w:r>
    </w:p>
    <w:p>
      <w:pPr>
        <w:pStyle w:val="Normal"/>
        <w:spacing w:lineRule="auto" w:line="360"/>
        <w:ind w:firstLine="851"/>
        <w:jc w:val="both"/>
        <w:rPr/>
      </w:pPr>
      <w:r>
        <w:rPr>
          <w:rFonts w:cs="TIMES NEW ROMAN CYR;Times New Roman" w:ascii="TIMES NEW ROMAN CYR;Times New Roman" w:hAnsi="TIMES NEW ROMAN CYR;Times New Roman"/>
          <w:b/>
          <w:sz w:val="28"/>
        </w:rPr>
        <w:t>Актуальність теми</w:t>
      </w:r>
      <w:r>
        <w:rPr>
          <w:rFonts w:cs="TIMES NEW ROMAN CYR;Times New Roman" w:ascii="TIMES NEW ROMAN CYR;Times New Roman" w:hAnsi="TIMES NEW ROMAN CYR;Times New Roman"/>
          <w:i/>
          <w:sz w:val="28"/>
        </w:rPr>
        <w:t>.</w:t>
      </w:r>
      <w:r>
        <w:rPr>
          <w:rFonts w:cs="TIMES NEW ROMAN CYR;Times New Roman" w:ascii="TIMES NEW ROMAN CYR;Times New Roman" w:hAnsi="TIMES NEW ROMAN CYR;Times New Roman"/>
          <w:sz w:val="28"/>
        </w:rPr>
        <w:t xml:space="preserve"> У зв‘язку із наданням феноменові моральної шкоди вітчизняним законодавцем статуса юридичного факту цивільної (майнової) відповідальності виникла підстава для її стягнення практично кожним потерпілим від злочину, адже кримінальні делікти, без сумніву, є максимально психотравмуючими подіями. Реалізація нової правомочності потерпілими зумовила розширення меж позовного провадження у кримінальному процесі, оскільки ця привілейована форма захисту традиційно використовується для ліквідації злочинних наслідків. Практично одразу із виникненням матеріально-правової підстави компенсації моральної шкоди у 1993 році судді почали розглядати відповідні цивільні позови. Однак суб‘єкти правозастосування стикнулися із низкою принципово нових проблем, які не могли бути вирішені за аналогією. У їх колі з очевидністю постала потреба у запровадженні специфічної процесуальної форми провадження за цивільним позовом про компенсацію моральної шкоди. Останньому аспекту і підпорядковане наше дослідження. Актуальність даної розробки засвідчує і та обставина, що вона здійснена у період творення нового кримінально-процесуального законодавства України.</w:t>
      </w:r>
    </w:p>
    <w:p>
      <w:pPr>
        <w:pStyle w:val="Normal"/>
        <w:spacing w:lineRule="auto" w:line="360"/>
        <w:ind w:firstLine="851"/>
        <w:jc w:val="both"/>
        <w:rPr/>
      </w:pPr>
      <w:r>
        <w:rPr>
          <w:rFonts w:cs="TIMES NEW ROMAN CYR;Times New Roman" w:ascii="TIMES NEW ROMAN CYR;Times New Roman" w:hAnsi="TIMES NEW ROMAN CYR;Times New Roman"/>
          <w:b/>
          <w:sz w:val="28"/>
        </w:rPr>
        <w:t>Зв‘язок роботи із науковими програмами, планами.</w:t>
      </w:r>
      <w:r>
        <w:rPr>
          <w:rFonts w:cs="TIMES NEW ROMAN CYR;Times New Roman" w:ascii="TIMES NEW ROMAN CYR;Times New Roman" w:hAnsi="TIMES NEW ROMAN CYR;Times New Roman"/>
          <w:sz w:val="28"/>
        </w:rPr>
        <w:t xml:space="preserve"> Дисертація підготована згідно плану науково-дослідницьких робіт кафедри кримінального процесу та криміналістики Львівського національного університету імені І. Франка. Тема роботи перебуває у традиційному для Львівської школи кримінального процесу річищі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проблематиці захисту прав потерпілого та ліквідації злочинних наслідків. </w:t>
      </w:r>
    </w:p>
    <w:p>
      <w:pPr>
        <w:pStyle w:val="Normal"/>
        <w:spacing w:lineRule="auto" w:line="360"/>
        <w:ind w:firstLine="851"/>
        <w:jc w:val="both"/>
        <w:rPr/>
      </w:pPr>
      <w:r>
        <w:rPr>
          <w:rFonts w:cs="TIMES NEW ROMAN CYR;Times New Roman" w:ascii="TIMES NEW ROMAN CYR;Times New Roman" w:hAnsi="TIMES NEW ROMAN CYR;Times New Roman"/>
          <w:b/>
          <w:sz w:val="28"/>
        </w:rPr>
        <w:t>Мета дослідження</w:t>
      </w:r>
      <w:r>
        <w:rPr>
          <w:rFonts w:cs="TIMES NEW ROMAN CYR;Times New Roman" w:ascii="TIMES NEW ROMAN CYR;Times New Roman" w:hAnsi="TIMES NEW ROMAN CYR;Times New Roman"/>
          <w:sz w:val="28"/>
        </w:rPr>
        <w:t xml:space="preserve"> полягає у комплексному теоретико-методологічному аналізі цивільного позову про компенсацію моральної шкоди, а також у з‘ясуванні та усуненні проблем практики правозастосування цього кримінально-процесуального засобу судового захисту особистих (немайнових) прав на основі вивчення джерел правового регулювання, прогресивного закордонного досвіду. У контексті останнього напрямку роботи за мету дослідження було обрано формулювання науково обгрунтованих пропозицій по вдосконаленню правових норм, процесуальної форми провадження за цивільним позовом про компенсацію моральної шкоди, тактичних та методичних рекомендації щодо його ведення слідчими, прокурорами, суддями.</w:t>
      </w:r>
    </w:p>
    <w:p>
      <w:pPr>
        <w:pStyle w:val="Normal"/>
        <w:spacing w:lineRule="auto" w:line="360"/>
        <w:ind w:firstLine="851"/>
        <w:jc w:val="both"/>
        <w:rPr/>
      </w:pPr>
      <w:r>
        <w:rPr>
          <w:rFonts w:cs="TIMES NEW ROMAN CYR;Times New Roman" w:ascii="TIMES NEW ROMAN CYR;Times New Roman" w:hAnsi="TIMES NEW ROMAN CYR;Times New Roman"/>
          <w:sz w:val="28"/>
        </w:rPr>
        <w:t xml:space="preserve">У відповідності із метою дослідження визначені наступні його </w:t>
      </w:r>
      <w:r>
        <w:rPr>
          <w:rFonts w:cs="TIMES NEW ROMAN CYR;Times New Roman" w:ascii="TIMES NEW ROMAN CYR;Times New Roman" w:hAnsi="TIMES NEW ROMAN CYR;Times New Roman"/>
          <w:b/>
          <w:sz w:val="28"/>
        </w:rPr>
        <w:t>завдання</w:t>
      </w:r>
      <w:r>
        <w:rPr>
          <w:rFonts w:cs="TIMES NEW ROMAN CYR;Times New Roman" w:ascii="TIMES NEW ROMAN CYR;Times New Roman" w:hAnsi="TIMES NEW ROMAN CYR;Times New Roman"/>
          <w:sz w:val="28"/>
        </w:rPr>
        <w:t xml:space="preserve">: </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дослідити історичний розвиток ідеї покладення майнової відповідальності за заподіяні злочином страждання у кримінальному процесі та становлення провадження за цивільним позовом про компенсацію моральної шкоди у вітчизняній судовій практиці;</w:t>
      </w:r>
    </w:p>
    <w:p>
      <w:pPr>
        <w:pStyle w:val="Normal"/>
        <w:spacing w:lineRule="auto" w:line="360"/>
        <w:jc w:val="both"/>
        <w:rPr/>
      </w:pPr>
      <w:r>
        <w:rPr>
          <w:rFonts w:cs="TIMES NEW ROMAN CYR;Times New Roman" w:ascii="TIMES NEW ROMAN CYR;Times New Roman" w:hAnsi="TIMES NEW ROMAN CYR;Times New Roman"/>
          <w:sz w:val="28"/>
        </w:rPr>
        <w:t xml:space="preserve">- співставити підходи до інтерпретації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у юриспруденції та кримінально-процесуальному правозастосуванні;</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встановити підставу, предмет та зміст, форму цивільного позову про компенсацію моральної шкоди;</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окреслити суб‘єктний склад кримінально-процесуальних правовідносин по компенсації моральної шкоди;</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проаналізувати особливості доказування цивільного позову про компенсацію моральної шкоди, у тому числі за допомогою експертного дослідження психологічного стану потерпілого;</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змоделювати варіанти вирішення цивільного позову про компенсацію моральної шкоди по суті; розробити методологію визначення розміру майнового стягнення за заподіяні страждання у користь потерпілого у разі задоволення цивільного позову;</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вивчити та адаптувати досвід вирішення проблем, виявлених у вітчизняній практиці компенсації моральної шкоди у кримінальному процесі, у інших правових системах;</w:t>
      </w:r>
    </w:p>
    <w:p>
      <w:pPr>
        <w:pStyle w:val="Normal"/>
        <w:spacing w:lineRule="auto" w:line="360"/>
        <w:ind w:left="30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сформулювати пропозиції до проекту Кримінально-процесуального кодексу України з приводу компенсації моральної шкоди за цивільним позовом.</w:t>
      </w:r>
    </w:p>
    <w:p>
      <w:pPr>
        <w:pStyle w:val="Normal"/>
        <w:spacing w:lineRule="auto" w:line="360"/>
        <w:ind w:firstLine="851"/>
        <w:jc w:val="both"/>
        <w:rPr/>
      </w:pPr>
      <w:r>
        <w:rPr>
          <w:rFonts w:cs="TIMES NEW ROMAN CYR;Times New Roman" w:ascii="TIMES NEW ROMAN CYR;Times New Roman" w:hAnsi="TIMES NEW ROMAN CYR;Times New Roman"/>
          <w:b/>
          <w:sz w:val="28"/>
        </w:rPr>
        <w:t>Об‘єктом дослідження</w:t>
      </w:r>
      <w:r>
        <w:rPr>
          <w:rFonts w:cs="TIMES NEW ROMAN CYR;Times New Roman" w:ascii="TIMES NEW ROMAN CYR;Times New Roman" w:hAnsi="TIMES NEW ROMAN CYR;Times New Roman"/>
          <w:sz w:val="28"/>
        </w:rPr>
        <w:t xml:space="preserve"> є цивільний позов про компенсацію моральної шкоди та процесуальна форма провадження за ним. </w:t>
      </w:r>
    </w:p>
    <w:p>
      <w:pPr>
        <w:pStyle w:val="Normal"/>
        <w:spacing w:lineRule="auto" w:line="360"/>
        <w:ind w:firstLine="851"/>
        <w:jc w:val="both"/>
        <w:rPr/>
      </w:pPr>
      <w:r>
        <w:rPr>
          <w:rFonts w:cs="TIMES NEW ROMAN CYR;Times New Roman" w:ascii="TIMES NEW ROMAN CYR;Times New Roman" w:hAnsi="TIMES NEW ROMAN CYR;Times New Roman"/>
          <w:b/>
          <w:sz w:val="28"/>
        </w:rPr>
        <w:t>Предметом дослідження</w:t>
      </w:r>
      <w:r>
        <w:rPr>
          <w:rFonts w:cs="TIMES NEW ROMAN CYR;Times New Roman" w:ascii="TIMES NEW ROMAN CYR;Times New Roman" w:hAnsi="TIMES NEW ROMAN CYR;Times New Roman"/>
          <w:sz w:val="28"/>
        </w:rPr>
        <w:t xml:space="preserve"> виступили норми законодавства, які регулюють компенсацію моральної шкоди потерпілим від злочинів та провадження за цивільним позовом про це, їх керівні роз‘яснення та судова практика застосування цих джерел права; вітчизняна та закордонна юридична література з проблем компенсації моральної шкоди потерпілим від злочинів. Особливим компонентом предмету дослідження стали проекти Цивільного та Кримінально-процесуального кодексів України у відповідній частині.</w:t>
      </w:r>
    </w:p>
    <w:p>
      <w:pPr>
        <w:pStyle w:val="Normal"/>
        <w:spacing w:lineRule="auto" w:line="360"/>
        <w:ind w:firstLine="851"/>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b/>
          <w:sz w:val="28"/>
        </w:rPr>
        <w:t>Методологічну основу дослідження</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 xml:space="preserve">складають сучасні методи соціально-правового пізнання, які </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 xml:space="preserve">рунтуються на філософії загальнолюдських цінностей. У роботі застосовано історико-правовий метод для дослідження становлення позовного провадження про компенсацію моральної шкоди у кримінальному судочинстві. Системно-структурний та аналітичний методи використані як засоби з’ясування змісту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за законодавством України та його фактичного сенсу. За допомогою статистичного методу встановлювалися тенденції слідчо-судової практики провадження за цивільними позовами про компенсацію моральної шкоди. Функціональний та аксіологічний методи закладено у концепцію функцій та принципів компенсації моральної шкоди. Порівняльно-правовий метод використано для подолання існуючих проблем системи права України за допомогою адаптації досвіду інших держав по їх ефективному вирішенню. </w:t>
      </w:r>
    </w:p>
    <w:p>
      <w:pPr>
        <w:pStyle w:val="Normal"/>
        <w:spacing w:lineRule="auto" w:line="360"/>
        <w:ind w:firstLine="851"/>
        <w:jc w:val="both"/>
        <w:rPr/>
      </w:pPr>
      <w:r>
        <w:rPr>
          <w:rFonts w:cs="TIMES NEW ROMAN CYR;Times New Roman" w:ascii="TIMES NEW ROMAN CYR;Times New Roman" w:hAnsi="TIMES NEW ROMAN CYR;Times New Roman"/>
          <w:b/>
          <w:sz w:val="28"/>
        </w:rPr>
        <w:t>Наукова новизна одержаних результатів</w:t>
      </w:r>
      <w:r>
        <w:rPr>
          <w:rFonts w:cs="TIMES NEW ROMAN CYR;Times New Roman" w:ascii="TIMES NEW ROMAN CYR;Times New Roman" w:hAnsi="TIMES NEW ROMAN CYR;Times New Roman"/>
          <w:sz w:val="28"/>
        </w:rPr>
        <w:t xml:space="preserve"> забезпечується, насамперед, тим, що дисертація є першим в українській кримінально-процесуальній науці дослідженням цивільного позову про компенсацію моральної шкоди. У його ході одержано висновок про пріоритетне значення останнього у сфері захисту особистих (немайнових) прав, порушених злочином. </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рунтовному аналізу піддано кожен елемент позовної вимоги, зокрема, її фактичну та юридичну підставу, предмет та зміст, форму. Особливий акцент у дослідженні зроблено на проблемах становлення процесуальної форми провадження за цивільним позовом потерпілого про компенсацію моральної шкоди, формуванні законної та ефективної практики у межах відповідного напряму кримінального процесу.</w:t>
      </w:r>
    </w:p>
    <w:p>
      <w:pPr>
        <w:pStyle w:val="Normal"/>
        <w:spacing w:lineRule="auto" w:line="360"/>
        <w:ind w:firstLine="851"/>
        <w:jc w:val="both"/>
        <w:rPr/>
      </w:pPr>
      <w:r>
        <w:rPr>
          <w:rFonts w:cs="TIMES NEW ROMAN CYR;Times New Roman" w:ascii="TIMES NEW ROMAN CYR;Times New Roman" w:hAnsi="TIMES NEW ROMAN CYR;Times New Roman"/>
          <w:sz w:val="28"/>
        </w:rPr>
        <w:t xml:space="preserve">У результаті проведеного дослідження сформульовано низку </w:t>
      </w:r>
      <w:r>
        <w:rPr>
          <w:rFonts w:cs="TIMES NEW ROMAN CYR;Times New Roman" w:ascii="TIMES NEW ROMAN CYR;Times New Roman" w:hAnsi="TIMES NEW ROMAN CYR;Times New Roman"/>
          <w:b/>
          <w:sz w:val="28"/>
        </w:rPr>
        <w:t>висновків та пропозицій, які виносяться на захист</w:t>
      </w:r>
      <w:r>
        <w:rPr>
          <w:rFonts w:cs="TIMES NEW ROMAN CYR;Times New Roman" w:ascii="TIMES NEW ROMAN CYR;Times New Roman" w:hAnsi="TIMES NEW ROMAN CYR;Times New Roman"/>
          <w:i/>
          <w:sz w:val="28"/>
        </w:rPr>
        <w:t>:</w:t>
      </w:r>
    </w:p>
    <w:p>
      <w:pPr>
        <w:pStyle w:val="Normal"/>
        <w:spacing w:lineRule="auto" w:line="360"/>
        <w:ind w:left="1134" w:hanging="283"/>
        <w:jc w:val="both"/>
        <w:rPr/>
      </w:pPr>
      <w:r>
        <w:rPr>
          <w:rFonts w:cs="TIMES NEW ROMAN CYR;Times New Roman" w:ascii="TIMES NEW ROMAN CYR;Times New Roman" w:hAnsi="TIMES NEW ROMAN CYR;Times New Roman"/>
          <w:b/>
          <w:sz w:val="28"/>
        </w:rPr>
        <w:t>1</w:t>
      </w:r>
      <w:r>
        <w:rPr>
          <w:rFonts w:cs="TIMES NEW ROMAN CYR;Times New Roman" w:ascii="TIMES NEW ROMAN CYR;Times New Roman" w:hAnsi="TIMES NEW ROMAN CYR;Times New Roman"/>
          <w:b/>
          <w:i/>
          <w:sz w:val="28"/>
        </w:rPr>
        <w:t>.</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 xml:space="preserve">Цивільний позов про компенсацію моральної шкоди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основний кримінально-процесуальний засіб судового захисту особистих (немайнових) прав, порушених злочином.</w:t>
      </w:r>
    </w:p>
    <w:p>
      <w:pPr>
        <w:pStyle w:val="Normal"/>
        <w:spacing w:lineRule="auto" w:line="360"/>
        <w:ind w:left="1134" w:hanging="283"/>
        <w:jc w:val="both"/>
        <w:rPr/>
      </w:pPr>
      <w:r>
        <w:rPr>
          <w:rFonts w:cs="TIMES NEW ROMAN CYR;Times New Roman" w:ascii="TIMES NEW ROMAN CYR;Times New Roman" w:hAnsi="TIMES NEW ROMAN CYR;Times New Roman"/>
          <w:b/>
          <w:sz w:val="28"/>
        </w:rPr>
        <w:t>2.</w:t>
      </w:r>
      <w:r>
        <w:rPr>
          <w:rFonts w:cs="TIMES NEW ROMAN CYR;Times New Roman" w:ascii="TIMES NEW ROMAN CYR;Times New Roman" w:hAnsi="TIMES NEW ROMAN CYR;Times New Roman"/>
          <w:sz w:val="28"/>
        </w:rPr>
        <w:t xml:space="preserve"> Законодавче врегулювання компенсації моральної шкоди, завданої злочином, повинне враховувати висновки сучасної психологічної науки про механізми заподіяння страждань та їх загладжування.</w:t>
      </w:r>
    </w:p>
    <w:p>
      <w:pPr>
        <w:pStyle w:val="Normal"/>
        <w:spacing w:lineRule="auto" w:line="360"/>
        <w:ind w:left="1134" w:hanging="283"/>
        <w:jc w:val="both"/>
        <w:rPr/>
      </w:pPr>
      <w:r>
        <w:rPr>
          <w:rFonts w:cs="TIMES NEW ROMAN CYR;Times New Roman" w:ascii="TIMES NEW ROMAN CYR;Times New Roman" w:hAnsi="TIMES NEW ROMAN CYR;Times New Roman"/>
          <w:b/>
          <w:sz w:val="28"/>
        </w:rPr>
        <w:t xml:space="preserve">3. </w:t>
      </w:r>
      <w:r>
        <w:rPr>
          <w:rFonts w:cs="TIMES NEW ROMAN CYR;Times New Roman" w:ascii="TIMES NEW ROMAN CYR;Times New Roman" w:hAnsi="TIMES NEW ROMAN CYR;Times New Roman"/>
          <w:sz w:val="28"/>
        </w:rPr>
        <w:t>Суб‘єктом цивільного позову про компенсацію моральної шкоди може бути лише особа, якій злочином фактично завдано страждань. Прокурор може надати потерпілому допомогу по складанню та принесенню відповідного позову, підтримати його у судовому розгляді .</w:t>
      </w:r>
    </w:p>
    <w:p>
      <w:pPr>
        <w:pStyle w:val="Normal"/>
        <w:spacing w:lineRule="auto" w:line="360"/>
        <w:ind w:left="1134"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4. Порушення прав безпосередньої жертви злочину фактично заподіює моральну шкоду її близьким родичам, що спонукає розширити коло обставин, які дозволяють їм вступити у кримінальний процес у статусі потерпілого. </w:t>
      </w:r>
    </w:p>
    <w:p>
      <w:pPr>
        <w:pStyle w:val="Normal"/>
        <w:spacing w:lineRule="auto" w:line="360"/>
        <w:ind w:left="1134"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Показання потерпілого є джерелом прямих доказів заподіяння йому страждань, їх ступеня та наслідків.</w:t>
      </w:r>
    </w:p>
    <w:p>
      <w:pPr>
        <w:pStyle w:val="Normal"/>
        <w:spacing w:lineRule="auto" w:line="360"/>
        <w:ind w:left="1134" w:hanging="283"/>
        <w:jc w:val="both"/>
        <w:rPr/>
      </w:pPr>
      <w:r>
        <w:rPr>
          <w:rFonts w:cs="TIMES NEW ROMAN CYR;Times New Roman" w:ascii="TIMES NEW ROMAN CYR;Times New Roman" w:hAnsi="TIMES NEW ROMAN CYR;Times New Roman"/>
          <w:sz w:val="28"/>
        </w:rPr>
        <w:t>6. Судово-психологічна експертиза потерпілого є ефективним науково об</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рунтованим засобом одержання та перевірки доказів щодо цивільного позову про компенсацію моральної шкоди.</w:t>
      </w:r>
    </w:p>
    <w:p>
      <w:pPr>
        <w:pStyle w:val="Normal"/>
        <w:numPr>
          <w:ilvl w:val="0"/>
          <w:numId w:val="7"/>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актична презумпція заподіяння моральної шкоди, яка широко  застосовується у судовій практиці, здатна спростити захист прав потерпілого, не порушуючи презумпцію невинуватості та права підсудного.</w:t>
      </w:r>
    </w:p>
    <w:p>
      <w:pPr>
        <w:pStyle w:val="Normal"/>
        <w:numPr>
          <w:ilvl w:val="0"/>
          <w:numId w:val="7"/>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мір майнового забезпечення цивільного позову про компенсацію моральної шкоди визначається слідчим, судом за внутрішнім переконанням і має гарантувати швидке та повне виконання вироку. При накладенні майнового арешту слід керуватися інтересами обох сторін позовного провадження. </w:t>
      </w:r>
    </w:p>
    <w:p>
      <w:pPr>
        <w:pStyle w:val="Normal"/>
        <w:spacing w:lineRule="auto" w:line="360"/>
        <w:ind w:left="1134"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 Розмір майнової компенсації за заподіяні страждання повинен визначатися у межах, визначених законом, та при максимальному врахуванні судом усіх юридично значущих обставин порушення прав та фактичних потреб потерпілого.</w:t>
      </w:r>
    </w:p>
    <w:p>
      <w:pPr>
        <w:pStyle w:val="Normal"/>
        <w:numPr>
          <w:ilvl w:val="0"/>
          <w:numId w:val="0"/>
        </w:numPr>
        <w:spacing w:lineRule="auto" w:line="360"/>
        <w:ind w:left="1134"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851"/>
        <w:jc w:val="both"/>
        <w:rPr/>
      </w:pPr>
      <w:r>
        <w:rPr>
          <w:rFonts w:cs="TIMES NEW ROMAN CYR;Times New Roman" w:ascii="TIMES NEW ROMAN CYR;Times New Roman" w:hAnsi="TIMES NEW ROMAN CYR;Times New Roman"/>
          <w:b/>
          <w:sz w:val="28"/>
        </w:rPr>
        <w:t>Практичне значення одержаних результатів</w:t>
      </w:r>
      <w:r>
        <w:rPr>
          <w:rFonts w:cs="TIMES NEW ROMAN CYR;Times New Roman" w:ascii="TIMES NEW ROMAN CYR;Times New Roman" w:hAnsi="TIMES NEW ROMAN CYR;Times New Roman"/>
          <w:sz w:val="28"/>
        </w:rPr>
        <w:t xml:space="preserve"> полягає у можливості їх використання при підготовці нового КПК України, постанов Пленуму ВС України з приводу захисту особистих прав потерпілих від злочину, у практиці правозастосування за цивільним позовом про компенсацію моральної шкоди. Теоретичні висновки можуть слугувати під</w:t>
      </w:r>
      <w:r>
        <w:rPr>
          <w:rFonts w:eastAsia="TIMES NEW ROMAN CYR;Times New Roman" w:cs="TIMES NEW ROMAN CYR;Times New Roman" w:ascii="TIMES NEW ROMAN CYR;Times New Roman" w:hAnsi="TIMES NEW ROMAN CYR;Times New Roman"/>
          <w:sz w:val="28"/>
        </w:rPr>
        <w:t>ґ</w:t>
      </w:r>
      <w:r>
        <w:rPr>
          <w:rFonts w:cs="TIMES NEW ROMAN CYR;Times New Roman" w:ascii="TIMES NEW ROMAN CYR;Times New Roman" w:hAnsi="TIMES NEW ROMAN CYR;Times New Roman"/>
          <w:sz w:val="28"/>
        </w:rPr>
        <w:t>рунтям для наступних досліджень даної та суміжних проблем.</w:t>
      </w:r>
    </w:p>
    <w:p>
      <w:pPr>
        <w:pStyle w:val="Normal"/>
        <w:spacing w:lineRule="auto" w:line="360"/>
        <w:ind w:firstLine="851"/>
        <w:jc w:val="both"/>
        <w:rPr/>
      </w:pPr>
      <w:r>
        <w:rPr>
          <w:rFonts w:cs="TIMES NEW ROMAN CYR;Times New Roman" w:ascii="TIMES NEW ROMAN CYR;Times New Roman" w:hAnsi="TIMES NEW ROMAN CYR;Times New Roman"/>
          <w:b/>
          <w:sz w:val="28"/>
        </w:rPr>
        <w:t>Апробація результатів дисертації</w:t>
      </w:r>
      <w:r>
        <w:rPr>
          <w:rFonts w:cs="TIMES NEW ROMAN CYR;Times New Roman" w:ascii="TIMES NEW ROMAN CYR;Times New Roman" w:hAnsi="TIMES NEW ROMAN CYR;Times New Roman"/>
          <w:i/>
          <w:sz w:val="28"/>
        </w:rPr>
        <w:t>.</w:t>
      </w:r>
      <w:r>
        <w:rPr>
          <w:rFonts w:cs="TIMES NEW ROMAN CYR;Times New Roman" w:ascii="TIMES NEW ROMAN CYR;Times New Roman" w:hAnsi="TIMES NEW ROMAN CYR;Times New Roman"/>
          <w:sz w:val="28"/>
        </w:rPr>
        <w:t xml:space="preserve"> Основні положення дисертаційного дослідження обговорювалися на </w:t>
      </w:r>
      <w:r>
        <w:rPr>
          <w:sz w:val="28"/>
          <w:lang w:val="en-US"/>
        </w:rPr>
        <w:t>I</w:t>
      </w:r>
      <w:r>
        <w:rPr>
          <w:rFonts w:cs="TIMES NEW ROMAN CYR;Times New Roman" w:ascii="TIMES NEW ROMAN CYR;Times New Roman" w:hAnsi="TIMES NEW ROMAN CYR;Times New Roman"/>
          <w:sz w:val="28"/>
        </w:rPr>
        <w:t xml:space="preserve"> Регіональній науковій конференції молодих науковців-юристів </w:t>
      </w:r>
      <w:r>
        <w:rPr>
          <w:rFonts w:eastAsia="Times New Roman;Times New Roman" w:cs="Times New Roman;Times New Roman"/>
          <w:sz w:val="28"/>
        </w:rPr>
        <w:t>“</w:t>
      </w:r>
      <w:r>
        <w:rPr>
          <w:rFonts w:cs="TIMES NEW ROMAN CYR;Times New Roman" w:ascii="TIMES NEW ROMAN CYR;Times New Roman" w:hAnsi="TIMES NEW ROMAN CYR;Times New Roman"/>
          <w:sz w:val="28"/>
        </w:rPr>
        <w:t>Проблеми державотворення та законотворення в Україні</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1998 р., м. Львів), </w:t>
      </w:r>
      <w:r>
        <w:rPr>
          <w:sz w:val="28"/>
          <w:lang w:val="en-US"/>
        </w:rPr>
        <w:t>IV</w:t>
      </w:r>
      <w:r>
        <w:rPr>
          <w:rFonts w:cs="TIMES NEW ROMAN CYR;Times New Roman" w:ascii="TIMES NEW ROMAN CYR;Times New Roman" w:hAnsi="TIMES NEW ROMAN CYR;Times New Roman"/>
          <w:sz w:val="28"/>
        </w:rPr>
        <w:t>-</w:t>
      </w:r>
      <w:r>
        <w:rPr>
          <w:sz w:val="28"/>
          <w:lang w:val="en-US"/>
        </w:rPr>
        <w:t>VII</w:t>
      </w:r>
      <w:r>
        <w:rPr>
          <w:rFonts w:cs="TIMES NEW ROMAN CYR;Times New Roman" w:ascii="TIMES NEW ROMAN CYR;Times New Roman" w:hAnsi="TIMES NEW ROMAN CYR;Times New Roman"/>
          <w:sz w:val="28"/>
        </w:rPr>
        <w:t xml:space="preserve"> Регіональних наукових конференціях </w:t>
      </w:r>
      <w:r>
        <w:rPr>
          <w:rFonts w:eastAsia="Times New Roman;Times New Roman" w:cs="Times New Roman;Times New Roman"/>
          <w:sz w:val="28"/>
        </w:rPr>
        <w:t>“</w:t>
      </w:r>
      <w:r>
        <w:rPr>
          <w:rFonts w:cs="TIMES NEW ROMAN CYR;Times New Roman" w:ascii="TIMES NEW ROMAN CYR;Times New Roman" w:hAnsi="TIMES NEW ROMAN CYR;Times New Roman"/>
          <w:sz w:val="28"/>
        </w:rPr>
        <w:t>Проблеми державотворення і захисту прав людини в Україні</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1998-2002 р.р., м. Львів), конференції </w:t>
      </w:r>
      <w:r>
        <w:rPr>
          <w:rFonts w:eastAsia="Times New Roman;Times New Roman" w:cs="Times New Roman;Times New Roman"/>
          <w:sz w:val="28"/>
        </w:rPr>
        <w:t>“</w:t>
      </w:r>
      <w:r>
        <w:rPr>
          <w:rFonts w:cs="TIMES NEW ROMAN CYR;Times New Roman" w:ascii="TIMES NEW ROMAN CYR;Times New Roman" w:hAnsi="TIMES NEW ROMAN CYR;Times New Roman"/>
          <w:sz w:val="28"/>
        </w:rPr>
        <w:t>Проблеми державотворення та захист прав людини в Україні</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м.Острог, 2001 р.).</w:t>
      </w:r>
    </w:p>
    <w:p>
      <w:pPr>
        <w:pStyle w:val="Normal"/>
        <w:spacing w:lineRule="auto" w:line="360"/>
        <w:ind w:firstLine="851"/>
        <w:jc w:val="both"/>
        <w:rPr/>
      </w:pPr>
      <w:r>
        <w:rPr>
          <w:rFonts w:cs="TIMES NEW ROMAN CYR;Times New Roman" w:ascii="TIMES NEW ROMAN CYR;Times New Roman" w:hAnsi="TIMES NEW ROMAN CYR;Times New Roman"/>
          <w:b/>
          <w:sz w:val="28"/>
        </w:rPr>
        <w:t>Публікації.</w:t>
      </w:r>
      <w:r>
        <w:rPr>
          <w:rFonts w:cs="TIMES NEW ROMAN CYR;Times New Roman" w:ascii="TIMES NEW ROMAN CYR;Times New Roman" w:hAnsi="TIMES NEW ROMAN CYR;Times New Roman"/>
          <w:sz w:val="28"/>
        </w:rPr>
        <w:t xml:space="preserve"> Матеріали дослідження опубліковані у п’яти науково-практичних журналах, вітчизняних збірниках наукових праць, у тому числі чотири статті у наукових фахових виданнях.</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ИСНОВКИ</w:t>
      </w:r>
    </w:p>
    <w:p>
      <w:pPr>
        <w:pStyle w:val="Normal"/>
        <w:spacing w:lineRule="auto" w:line="360"/>
        <w:ind w:firstLine="851"/>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851"/>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дійснений дисертантом теоретико-методологічний аналіз цивільного позову про компенсацію моральної шкоди та дослідження основних проблем практики його правозастосування дозволяють констатувати послідовне, комплексне опанування вітчизняною юриспруденцією актуальною проблемою захисту особистих (немайнових) прав потерпілих. Автором проаналізоване чинне законодавство, його проекти, наукові концепції, що дозволило окреслити шляхи подолання фрагментарності та суперечливості у правовому регулюванні та теоретичному забезпеченні цивільного позову про компенсацію моральної шкоди. Дисертант висловив міркування з окремих актуальних питань, що є суміжними із об‘єктом дослідження, зокрема, щодо методики визначення розміру майнової компенсації за заподіяні страждання, моделі державної допомоги жертвам злочинів.</w:t>
      </w:r>
    </w:p>
    <w:p>
      <w:pPr>
        <w:pStyle w:val="Normal"/>
        <w:spacing w:lineRule="auto" w:line="360"/>
        <w:ind w:firstLine="851"/>
        <w:jc w:val="both"/>
        <w:rPr/>
      </w:pPr>
      <w:r>
        <w:rPr>
          <w:rFonts w:cs="TIMES NEW ROMAN CYR;Times New Roman" w:ascii="TIMES NEW ROMAN CYR;Times New Roman" w:hAnsi="TIMES NEW ROMAN CYR;Times New Roman"/>
          <w:sz w:val="28"/>
        </w:rPr>
        <w:t xml:space="preserve">У межах теоретико-методологічного аналізу об‘єкту дослідження з‘ясовано історію становлення позовного провадження про компенсацію моральної шкоди у кримінальному процесі Російської імперії, СРСР, України та деяких європейських держав. Також проведено комплексний аналіз елементів цивільного позову про компенсацію моральної шкоди. Для вирішення проблем інтерпретації оціночного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з‘ясування його фактичного сенсу, психологічних механізмів заподіяння та загладжування страждань здійснено спробу залучити сучасні психологічні знання про емоційне реагування людини. Проблеми правозастосування вирішувалися за допомогою проведеного дисертантом вивчення та узагальнення існуючого стану практики позовного провадження за цивільним позовом про компенсацію моральної шкоди, адаптації прогресивного досвіду інших держав у галузі захисту особистих (немайнових) прав потерпілого. </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зультати дослідження взаємодіють із раніше сформульованими розв‘язаннями окремих проблем провадження про компенсацію моральної шкоди. Зокрема, дискусійним визнано висновок М.І.Гошовського та О.П.Кучинської щодо юридичного обов‘язку доказування потерпілим заявленого ним цивільного позову про компенсацію моральної шкоди. Запропонована нами модель предмету доказування у провадженні за цим позовом охопила та узгодила міркування В.Т.Нора, О.М.Ерделєвського, М.А.Плюхіної, І.В.Рєшетнікової, С.Є.Демського, І.Н.Полякова, З.В.Ромовської та позицію Пленуму ВС України. Рівночасно, окреслене коло питань, що підлягають з‘ясуванню, зорієнтоване на особливості кримінально-процесуального доказування моральної шкоди, її параметрів.</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роблена дисертантом редакція презумпції моральної шкоди має на меті удосконалити запропоновану вперше О.М.Ерделєвським та підтриману В.П.Паліюком пропозицію. Її новий виклад відтворює психологічні закономірності емоційного реагування людини, що становлять фактичний зміст об‘єкта правового регулювання інституту компенсації моральної шкоди. Вперше піддано аналізу співвідношення презумпцій моральної шкоди та невинуватості.</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в‘язання здобувачем проблеми визначення розміру майнової компенсації моральної шкоди ставить під сумнів пропозиції В.Я.Понаріна та О.М.Ерделєвського, оскільки вони передбачають фіксовані обмеження суми такого стягнення. Для вирішення цього завдання нами творчо використано методики С.І.Шимон, В.П.Паліюка, В.Черданчука. Однак обстоюваний дисертантом підхід істотно відрізняється від зазначених методик як концептуально, так і структурно. Зокрема, він втілив специфіку кримінально-правової охорони прав людини, запити кримінально-процесуальної практики їх захисту. Його конструкція передбачає систему загальних та спеціальних критеріїв визначення обсягу заподіяної моральної шкоди у контексті основних видів злочинів проти особи; групи критеріїв, що зменшують розмір достатньої компенсації, та які не дозволяють таке відхилення; методологію визначення основної функції компенсації моральної шкоди у кримінальній справі та систему принципів оцінки підставності та обсягу компенсації судом першої та контрольних інстанцій. Така структура, на наш погляд, здатна забезпечити максимальне врахування юридично значущих обставин заподіяння страждань, загальні та особливі засади юридичної відповідальності у формі майнової компенсації моральної шкоди. </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йбільш важливими науковими та практичним результатами дослідження цивільного позову про компенсацію моральної шкоди вважаємо:</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сновок про пріоритетний характер цивільного позову про компенсацію моральної шкоди у сфері захисту особистих (немайнових) прав.</w:t>
      </w:r>
    </w:p>
    <w:p>
      <w:pPr>
        <w:pStyle w:val="Normal"/>
        <w:numPr>
          <w:ilvl w:val="0"/>
          <w:numId w:val="5"/>
        </w:numPr>
        <w:spacing w:lineRule="auto" w:line="360"/>
        <w:jc w:val="both"/>
        <w:rPr/>
      </w:pPr>
      <w:r>
        <w:rPr>
          <w:rFonts w:cs="TIMES NEW ROMAN CYR;Times New Roman" w:ascii="TIMES NEW ROMAN CYR;Times New Roman" w:hAnsi="TIMES NEW ROMAN CYR;Times New Roman"/>
          <w:sz w:val="28"/>
        </w:rPr>
        <w:t xml:space="preserve">Аналіз фактичної сутності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який переконує, що її слід інтерпретувати через психологічну категорію </w:t>
      </w:r>
      <w:r>
        <w:rPr>
          <w:rFonts w:eastAsia="Times New Roman;Times New Roman" w:cs="Times New Roman;Times New Roman"/>
          <w:sz w:val="28"/>
        </w:rPr>
        <w:t>“</w:t>
      </w:r>
      <w:r>
        <w:rPr>
          <w:rFonts w:cs="TIMES NEW ROMAN CYR;Times New Roman" w:ascii="TIMES NEW ROMAN CYR;Times New Roman" w:hAnsi="TIMES NEW ROMAN CYR;Times New Roman"/>
          <w:sz w:val="28"/>
        </w:rPr>
        <w:t>страждання</w:t>
      </w:r>
      <w:r>
        <w:rPr>
          <w:rFonts w:eastAsia="Times New Roman;Times New Roman" w:cs="Times New Roman;Times New Roman"/>
          <w:sz w:val="28"/>
        </w:rPr>
        <w:t>”</w:t>
      </w:r>
      <w:r>
        <w:rPr>
          <w:rFonts w:cs="TIMES NEW ROMAN CYR;Times New Roman" w:ascii="TIMES NEW ROMAN CYR;Times New Roman" w:hAnsi="TIMES NEW ROMAN CYR;Times New Roman"/>
          <w:sz w:val="28"/>
        </w:rPr>
        <w:t>.</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сновок про те, що можливість появи цивільного позову про компенсацію моральної шкоди визначається констатацією страждань потерпілим від злочину.</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креслення існуючого та оптимального суб‘єктного складу кримінально-процесуальних відносин по компенсації моральної шкоди. </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мплексний аналіз джерел доказів, який засвідчив, що показання потерпілого є джерелом прямих доказів заподіяння моральної шкоди, її ступеня. </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івночасно, у кожній кримінальній справі, де порушується питання про початок позовного провадження про компенсацію моральної шкоди, слід призначати судово-психологічну експертизу потерпілого. Вона є науково забезпеченим засобом встановлення та перевірки доказового матеріалу.</w:t>
      </w:r>
    </w:p>
    <w:p>
      <w:pPr>
        <w:pStyle w:val="Normal"/>
        <w:numPr>
          <w:ilvl w:val="0"/>
          <w:numId w:val="5"/>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сновок про доцільність використання у доказувані фактичної презумпції заподіяння  моральної шкоди у редакції, запропонованій дисертантом.</w:t>
      </w:r>
    </w:p>
    <w:p>
      <w:pPr>
        <w:pStyle w:val="Normal"/>
        <w:spacing w:lineRule="auto" w:line="360"/>
        <w:ind w:left="851" w:hanging="0"/>
        <w:jc w:val="both"/>
        <w:rPr/>
      </w:pPr>
      <w:r>
        <w:rPr>
          <w:rFonts w:cs="TIMES NEW ROMAN CYR;Times New Roman" w:ascii="TIMES NEW ROMAN CYR;Times New Roman" w:hAnsi="TIMES NEW ROMAN CYR;Times New Roman"/>
          <w:b/>
          <w:sz w:val="28"/>
        </w:rPr>
        <w:t xml:space="preserve">8. </w:t>
      </w:r>
      <w:r>
        <w:rPr>
          <w:rFonts w:cs="TIMES NEW ROMAN CYR;Times New Roman" w:ascii="TIMES NEW ROMAN CYR;Times New Roman" w:hAnsi="TIMES NEW ROMAN CYR;Times New Roman"/>
          <w:sz w:val="28"/>
        </w:rPr>
        <w:t xml:space="preserve">Систему критеріїв визначення обсягу заподіяної моральної шкоди; методологію визначення основної функції компенсації моральної шкоди у певній кримінальній справі та систему принципів компенсації моральної шкоди. </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держані теоретичні висновки доцільно використовувати для викладання курсів кримінального процесу, судової експертології та психології, кримінальної віктимології. Вони можуть бути покладені в основу подальших досліджень проблем захисту особистих (немайнових) прав потерпілих від злочину, компенсації моральної шкоди. </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исертант вважає за необхідне рекомендувати наступне практичне використання здобутих результатів дослідження:</w:t>
      </w:r>
    </w:p>
    <w:p>
      <w:pPr>
        <w:pStyle w:val="Normal"/>
        <w:numPr>
          <w:ilvl w:val="0"/>
          <w:numId w:val="4"/>
        </w:numPr>
        <w:spacing w:lineRule="auto" w:line="360"/>
        <w:jc w:val="both"/>
        <w:rPr/>
      </w:pPr>
      <w:r>
        <w:rPr>
          <w:rFonts w:cs="TIMES NEW ROMAN CYR;Times New Roman" w:ascii="TIMES NEW ROMAN CYR;Times New Roman" w:hAnsi="TIMES NEW ROMAN CYR;Times New Roman"/>
          <w:sz w:val="28"/>
        </w:rPr>
        <w:t xml:space="preserve">Відмовитися від колізійності визначень поняття </w:t>
      </w:r>
      <w:r>
        <w:rPr>
          <w:rFonts w:eastAsia="Times New Roman;Times New Roman" w:cs="Times New Roman;Times New Roman"/>
          <w:sz w:val="28"/>
        </w:rPr>
        <w:t>“</w:t>
      </w:r>
      <w:r>
        <w:rPr>
          <w:rFonts w:cs="TIMES NEW ROMAN CYR;Times New Roman" w:ascii="TIMES NEW ROMAN CYR;Times New Roman" w:hAnsi="TIMES NEW ROMAN CYR;Times New Roman"/>
          <w:sz w:val="28"/>
        </w:rPr>
        <w:t>моральна шкода</w:t>
      </w:r>
      <w:r>
        <w:rPr>
          <w:rFonts w:eastAsia="Times New Roman;Times New Roman" w:cs="Times New Roman;Times New Roman"/>
          <w:sz w:val="28"/>
        </w:rPr>
        <w:t>”</w:t>
      </w:r>
      <w:r>
        <w:rPr>
          <w:rFonts w:cs="TIMES NEW ROMAN CYR;Times New Roman" w:ascii="TIMES NEW ROMAN CYR;Times New Roman" w:hAnsi="TIMES NEW ROMAN CYR;Times New Roman"/>
          <w:sz w:val="28"/>
        </w:rPr>
        <w:t>, спеціально-правового режиму регулювання права на її компенсацію та єдиного правового методу для захисту немайнових прав фізичних та юридичних осіб.</w:t>
      </w:r>
    </w:p>
    <w:p>
      <w:pPr>
        <w:pStyle w:val="Normal"/>
        <w:numPr>
          <w:ilvl w:val="0"/>
          <w:numId w:val="4"/>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кріпити у кримінально-процесуальному законі безпосередню підставу пред‘явлення цивільного позову про компенсацію моральної шкоди потерпілим та адаптувати норми, які регулюють позовне провадження.</w:t>
      </w:r>
    </w:p>
    <w:p>
      <w:pPr>
        <w:pStyle w:val="Normal"/>
        <w:numPr>
          <w:ilvl w:val="0"/>
          <w:numId w:val="4"/>
        </w:numPr>
        <w:spacing w:lineRule="auto" w:line="360"/>
        <w:jc w:val="both"/>
        <w:rPr/>
      </w:pPr>
      <w:r>
        <w:rPr>
          <w:rFonts w:cs="TIMES NEW ROMAN CYR;Times New Roman" w:ascii="TIMES NEW ROMAN CYR;Times New Roman" w:hAnsi="TIMES NEW ROMAN CYR;Times New Roman"/>
          <w:sz w:val="28"/>
        </w:rPr>
        <w:t xml:space="preserve">Передбачити новий для вітчизняної правової системи процесуальний документ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Заяву жертви. Заповнення її постраждалим від злочинів здатне забезпечити повне з‘ясування комплексу злочинних наслідків та надання інформації про процесуальний статус потерпілого та цивільного позивача, переваги кримінально-процесуальної форми захисту прав, порушених злочином. </w:t>
      </w:r>
    </w:p>
    <w:p>
      <w:pPr>
        <w:pStyle w:val="Normal"/>
        <w:numPr>
          <w:ilvl w:val="0"/>
          <w:numId w:val="4"/>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ширити перелік випадків обов‘язкового призначення експертизи, включивши до нього експертизу психологічного стану потерпілого, якщо останній порушує позовне провадження про компенсацію моральної шкоди.</w:t>
      </w:r>
    </w:p>
    <w:p>
      <w:pPr>
        <w:pStyle w:val="Normal"/>
        <w:numPr>
          <w:ilvl w:val="0"/>
          <w:numId w:val="4"/>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мовитись від фіксованих меж компенсації моральної шкоди, орієнтуючи суддів на максимально повне встановлення юридично значущих обставин порушення прав, наслідків делікту, засад юридичної відповідальності та принципів компенсації моральної шкоди.</w:t>
      </w:r>
    </w:p>
    <w:p>
      <w:pPr>
        <w:pStyle w:val="Normal"/>
        <w:numPr>
          <w:ilvl w:val="0"/>
          <w:numId w:val="4"/>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ганізувати державну інституцію, яка б надавала комплексну допомогу потерпілим від злочинів.</w:t>
      </w:r>
    </w:p>
    <w:p>
      <w:pPr>
        <w:pStyle w:val="Normal"/>
        <w:spacing w:lineRule="auto" w:line="360"/>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ищенаведені теоретичні висновки та практичні рекомендації є найбільш вагомими результатами дослідження цивільного позову про компенсацію моральної шкоди. Теоретичні положення дозволяють констатувати комплексність у вивченні новітнього інституту правовою наукою України, вирішення актуальних проблем кримінально-процесуальної теорії у галузі захисту особистих (немайнових) прав потерпілих. Засвоєння суб‘єктами правозастосування практичних рекомендацій, на наш погляд, здатне ліквідувати неодностайне, не засноване на законі чи малоефективне оперування законодавством про компенсацію моральної шкоди у кримінальному процесі. Послідовне впровадження сформульованих рекомендацій у практичну діяльність слугуватиме захисту прав обох сторін позовного провадження, що підкреслює вагу цих розробок. </w:t>
      </w:r>
    </w:p>
    <w:p>
      <w:pPr>
        <w:pStyle w:val="BlockQuotation"/>
        <w:widowControl/>
        <w:tabs>
          <w:tab w:val="clear" w:pos="708"/>
          <w:tab w:val="left" w:pos="10913" w:leader="none"/>
        </w:tabs>
        <w:ind w:left="0" w:right="0" w:firstLine="851"/>
        <w:jc w:val="both"/>
        <w:rPr>
          <w:sz w:val="28"/>
        </w:rPr>
      </w:pPr>
      <w:r>
        <w:rPr>
          <w:sz w:val="28"/>
        </w:rPr>
        <w:t>Адресовані законодавцеві пропозиції мають на меті усунути прогалини у кримінально-процесуальному законі, його відставання від рівня конституційного, цивільного законодавства, ліквідувати причини колізії із слідчо-судовою практикою компенсації моральної шкоди потерпілим.</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BlockQuotation"/>
        <w:widowControl/>
        <w:numPr>
          <w:ilvl w:val="0"/>
          <w:numId w:val="0"/>
        </w:numPr>
        <w:tabs>
          <w:tab w:val="clear" w:pos="708"/>
          <w:tab w:val="left" w:pos="10913" w:leader="none"/>
        </w:tabs>
        <w:ind w:left="0" w:right="0" w:hanging="0"/>
        <w:rPr>
          <w:rFonts w:ascii="TIMES NEW ROMAN CYR;Times New Roman" w:hAnsi="TIMES NEW ROMAN CYR;Times New Roman" w:cs="TIMES NEW ROMAN CYR;Times New Roman"/>
          <w:b/>
          <w:b/>
          <w:sz w:val="28"/>
          <w:szCs w:val="32"/>
          <w:lang w:val="uk-UA"/>
        </w:rPr>
      </w:pPr>
      <w:r>
        <w:rPr>
          <w:rFonts w:cs="TIMES NEW ROMAN CYR;Times New Roman" w:ascii="TIMES NEW ROMAN CYR;Times New Roman" w:hAnsi="TIMES NEW ROMAN CYR;Times New Roman"/>
          <w:b/>
          <w:sz w:val="28"/>
          <w:szCs w:val="32"/>
          <w:lang w:val="uk-UA"/>
        </w:rPr>
      </w:r>
    </w:p>
    <w:p>
      <w:pPr>
        <w:pStyle w:val="BlockQuotation"/>
        <w:widowControl/>
        <w:numPr>
          <w:ilvl w:val="0"/>
          <w:numId w:val="0"/>
        </w:numPr>
        <w:tabs>
          <w:tab w:val="clear" w:pos="708"/>
          <w:tab w:val="left" w:pos="10913" w:leader="none"/>
        </w:tabs>
        <w:ind w:left="0" w:right="0" w:hanging="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ПИСОК ВИКОРИСТАНИХ ДЖЕРЕЛ</w:t>
      </w:r>
    </w:p>
    <w:p>
      <w:pPr>
        <w:pStyle w:val="BlockQuotation"/>
        <w:widowControl/>
        <w:numPr>
          <w:ilvl w:val="0"/>
          <w:numId w:val="0"/>
        </w:numPr>
        <w:tabs>
          <w:tab w:val="clear" w:pos="708"/>
          <w:tab w:val="left" w:pos="10913" w:leader="none"/>
        </w:tabs>
        <w:ind w:left="0" w:right="0" w:hanging="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BlockQuotation"/>
        <w:widowControl/>
        <w:numPr>
          <w:ilvl w:val="0"/>
          <w:numId w:val="0"/>
        </w:numPr>
        <w:tabs>
          <w:tab w:val="clear" w:pos="708"/>
          <w:tab w:val="left" w:pos="10913" w:leader="none"/>
        </w:tabs>
        <w:ind w:left="0" w:right="0"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Аврамцев В.В., Посадков Ф.И. Судебно-психологическая экспертиза в уголовном процессе // Юрист. - 1997. - № 4. - </w:t>
      </w:r>
      <w:r>
        <w:rPr>
          <w:rFonts w:cs="TIMES NEW ROMAN CYR;Times New Roman" w:ascii="TIMES NEW ROMAN CYR;Times New Roman" w:hAnsi="TIMES NEW ROMAN CYR;Times New Roman"/>
          <w:sz w:val="28"/>
          <w:lang w:val="uk-UA"/>
        </w:rPr>
        <w:t xml:space="preserve">С. </w:t>
      </w:r>
      <w:r>
        <w:rPr>
          <w:rFonts w:cs="TIMES NEW ROMAN CYR;Times New Roman" w:ascii="TIMES NEW ROMAN CYR;Times New Roman" w:hAnsi="TIMES NEW ROMAN CYR;Times New Roman"/>
          <w:sz w:val="28"/>
        </w:rPr>
        <w:t>17-2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лександров С. А. Правовые гарантии возмещения ущерба в уголовном процесе (досудебные стадии): Учеб. пособие. - Горький, б. в., 1976. - 12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lang w:val="uk-UA"/>
        </w:rPr>
        <w:t>Анисимов А. Л. Честь, достоинство, деловая репутация: гражданско-правовая защита. - М.: Норма, 1996. – 16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нтосик С.М., Кокун О.М. Відшкодування моральної шкоди: психологічні аспекти // Адвокат. - 1998. - № 4. - С. 17-2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20/98.</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222/9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Галицького районного суду м. Львова. Справа №1-14/99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77/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133/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218/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256/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349/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368/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374/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Галицького районного суду м. Львова. Справа №1-618/98.</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766/97.</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 1-832/9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79/9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Залізничного районного суду м. Львова. Справа №1-414/98.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453/98.</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 1-28/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37/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65/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69/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176/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277/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416/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Залізничного районного суду м. Львова. Справа №1-457/99.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Залізничного районного суду м. Львова. Справа №1-713/99.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Залізничного районного суду м. Львова. Справа №1-459/2000.</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Личаківського районного суду м. Львова. Справа №1-72/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Львівського обласного суду. Справа №1-27/9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1-148/9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Франківського районного суду м. Львова. Справа №1-25/99.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1-59/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1-88/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1-102/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1-416/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Франківського районного суду м. Львова. Справа № 1-509/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Архів Шевченківського районного суду м. Львова. Справа №1-284/98.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357/9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5/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 1-11/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69/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74/9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102/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рхів Шевченківського районного суду м. Львова. Справа №1-284/9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атищева Л.В. Моральный вред как основание признания лица потерпевшим // Укрепление законности в уголовном судопроизводстве. - М.: Всесоюз. ин-т по изуч. причин и разраб. мер предупрежд-я преступности, 1986. - С. 75-7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атищева Л.В. О признании лица потерпевшим при покушении на преступление // Проблемы совершенствования советского законодательства. - М.: ВНИИ сов. з-ва, 1976. - С. 46-50.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езлепкин Б. Т. Возмещение вреда, причиненного гражданину судебно-следственными органами. - М.: Юридическая литература, 1979. - 204 с. </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Белоконев В. Возмещение морального ущерба военнослужащим // Юридичний вісник України. - 1997.</w:t>
      </w:r>
      <w:r>
        <w:rPr>
          <w:rFonts w:cs="TIMES NEW ROMAN CYR;Times New Roman" w:ascii="TIMES NEW ROMAN CYR;Times New Roman" w:hAnsi="TIMES NEW ROMAN CYR;Times New Roman"/>
          <w:sz w:val="28"/>
          <w:lang w:val="ru-RU"/>
        </w:rPr>
        <w:t xml:space="preserve"> </w:t>
      </w:r>
      <w:r>
        <w:rPr>
          <w:rFonts w:cs="TIMES NEW ROMAN CYR;Times New Roman" w:ascii="TIMES NEW ROMAN CYR;Times New Roman" w:hAnsi="TIMES NEW ROMAN CYR;Times New Roman"/>
          <w:sz w:val="28"/>
        </w:rPr>
        <w:t xml:space="preserve">- № 51 (129). - С. 23-26.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елявский А. В., Придвроров Н. А. Охрана чести и достоинства личности в СССР. - М.: Юридическая литература, 1971. - 20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елякова А. М. Имущественная ответственность за причинение вреда. - М.: Юридическая литература, 1979. - 110 с.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Беляцкин С. А. Возмещение морального (неимущественного) вреда. - М.: Юридическое бюро </w:t>
      </w:r>
      <w:r>
        <w:rPr>
          <w:rFonts w:eastAsia="Times New Roman;Times New Roman" w:cs="Times New Roman;Times New Roman"/>
          <w:sz w:val="28"/>
        </w:rPr>
        <w:t>“</w:t>
      </w:r>
      <w:r>
        <w:rPr>
          <w:rFonts w:cs="TIMES NEW ROMAN CYR;Times New Roman" w:ascii="TIMES NEW ROMAN CYR;Times New Roman" w:hAnsi="TIMES NEW ROMAN CYR;Times New Roman"/>
          <w:sz w:val="28"/>
        </w:rPr>
        <w:t>Городец</w:t>
      </w:r>
      <w:r>
        <w:rPr>
          <w:rFonts w:eastAsia="Times New Roman;Times New Roman" w:cs="Times New Roman;Times New Roman"/>
          <w:sz w:val="28"/>
        </w:rPr>
        <w:t>”</w:t>
      </w:r>
      <w:r>
        <w:rPr>
          <w:rFonts w:cs="TIMES NEW ROMAN CYR;Times New Roman" w:ascii="TIMES NEW ROMAN CYR;Times New Roman" w:hAnsi="TIMES NEW ROMAN CYR;Times New Roman"/>
          <w:sz w:val="28"/>
        </w:rPr>
        <w:t>, 1996. – 75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ожьев В. П. Потерпевший в советском уголовном процессе: Автореф.дис...канд. юр.наук: 12.00.09 / Всесоюз. ин-т юрид. наук. - М,, 1963. -1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ратусь С.Н. </w:t>
      </w:r>
      <w:r>
        <w:rPr>
          <w:rFonts w:cs="TIMES NEW ROMAN CYR;Times New Roman" w:ascii="TIMES NEW ROMAN CYR;Times New Roman" w:hAnsi="TIMES NEW ROMAN CYR;Times New Roman"/>
          <w:sz w:val="28"/>
          <w:lang w:val="uk-UA"/>
        </w:rPr>
        <w:t xml:space="preserve">Юридическая ответственность и законность. - М.: Юридическая литература, 1976. - </w:t>
      </w:r>
      <w:r>
        <w:rPr>
          <w:sz w:val="28"/>
        </w:rPr>
        <w:t>215</w:t>
      </w:r>
      <w:r>
        <w:rPr>
          <w:rFonts w:cs="TIMES NEW ROMAN CYR;Times New Roman" w:ascii="TIMES NEW ROMAN CYR;Times New Roman" w:hAnsi="TIMES NEW ROMAN CYR;Times New Roman"/>
          <w:sz w:val="28"/>
          <w:lang w:val="uk-UA"/>
        </w:rPr>
        <w:t xml:space="preserve">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рауде И. Возмещение неимущественного вреда // Революционная законность. - 1926. - № 6. - С. 10-14.</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юлетень нормативних актів міністерств і відомств України. - 1996. - №5. - С. 66-7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аркалло В. Об ответственности по гражданскому праву. - М.: Прогресс, 1978. - 32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арфоломеева Т.В. Криминалистика и профессиональная деятельность защитника. - К.: Вища школа, 1987. - 149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асильев В. П. Юридическая психология. - СПб.: Питер Ком, 1998. - 656 с.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Васильев С. В. Судопроизводство по делам о возмещении вреда причиненного жизни и здоровью гражданина при исполнении им трудовых обязанностей. - Мариуполь, б. в., 1996. - 118</w:t>
      </w:r>
      <w:r>
        <w:rPr>
          <w:sz w:val="28"/>
        </w:rPr>
        <w:t xml:space="preserve"> </w:t>
      </w:r>
      <w:r>
        <w:rPr>
          <w:rFonts w:cs="TIMES NEW ROMAN CYR;Times New Roman" w:ascii="TIMES NEW ROMAN CYR;Times New Roman" w:hAnsi="TIMES NEW ROMAN CYR;Times New Roman"/>
          <w:sz w:val="28"/>
        </w:rPr>
        <w:t>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Васьковский Е. В. Руководство к толкованию и применению законов. Практическое пособие. - М.: Юридическое бюро </w:t>
      </w:r>
      <w:r>
        <w:rPr>
          <w:rFonts w:cs="Tahoma" w:ascii="Tahoma" w:hAnsi="Tahoma"/>
          <w:sz w:val="28"/>
        </w:rPr>
        <w:t>“</w:t>
      </w:r>
      <w:r>
        <w:rPr>
          <w:rFonts w:cs="TIMES NEW ROMAN CYR;Times New Roman" w:ascii="TIMES NEW ROMAN CYR;Times New Roman" w:hAnsi="TIMES NEW ROMAN CYR;Times New Roman"/>
          <w:sz w:val="28"/>
        </w:rPr>
        <w:t>Городец</w:t>
      </w:r>
      <w:r>
        <w:rPr>
          <w:rFonts w:cs="Tahoma" w:ascii="Tahoma" w:hAnsi="Tahoma"/>
          <w:sz w:val="28"/>
        </w:rPr>
        <w:t>”</w:t>
      </w:r>
      <w:r>
        <w:rPr>
          <w:rFonts w:cs="TIMES NEW ROMAN CYR;Times New Roman" w:ascii="TIMES NEW ROMAN CYR;Times New Roman" w:hAnsi="TIMES NEW ROMAN CYR;Times New Roman"/>
          <w:sz w:val="28"/>
        </w:rPr>
        <w:t>, 1997. - 128</w:t>
      </w:r>
      <w:r>
        <w:rPr>
          <w:sz w:val="28"/>
        </w:rPr>
        <w:t xml:space="preserve"> </w:t>
      </w:r>
      <w:r>
        <w:rPr>
          <w:rFonts w:cs="TIMES NEW ROMAN CYR;Times New Roman" w:ascii="TIMES NEW ROMAN CYR;Times New Roman" w:hAnsi="TIMES NEW ROMAN CYR;Times New Roman"/>
          <w:sz w:val="28"/>
        </w:rPr>
        <w:t>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дерникова О. Фонд для жертв преступлений // Социалистическая законность. – 1990. - № 11. – С. 25-2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домости Верховного Совета СССР. - 1959. - № 4. - Ст.7</w:t>
      </w:r>
      <w:r>
        <w:rPr>
          <w:sz w:val="28"/>
        </w:rPr>
        <w:t>.</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домости Съезда народных депутатов СССР и Верховного Совета СССР. - 1991. - №26. - Ст.733.</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енеціанська комісія. Висновок щодо проекту Конституції України. Текст затверджений Конституційною комісією 11 березня 1996 // Конституція незалежної України. У 3 кн. Під заг. ред. С. Головатого.- Кн. 2. - К.: Право, 1997. - 267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икторский С. И. Руский уголовный процес. - М., б. в., 1912. - 457 с.</w:t>
      </w:r>
      <w:r>
        <w:rPr>
          <w:rFonts w:cs="Tahoma" w:ascii="Tahoma" w:hAnsi="Tahoma"/>
          <w:sz w:val="28"/>
        </w:rPr>
        <w:t xml:space="preserve">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1. - №29. - Ст.377.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омості Верховної Ради України. - 1991. - № 30. - Ст. 379.</w:t>
      </w:r>
    </w:p>
    <w:p>
      <w:pPr>
        <w:pStyle w:val="BlockQuotation"/>
        <w:widowControl/>
        <w:numPr>
          <w:ilvl w:val="0"/>
          <w:numId w:val="6"/>
        </w:numPr>
        <w:pBdr>
          <w:top w:val="single" w:sz="6" w:space="1" w:color="000000"/>
        </w:pBd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2. - № 22. - Ст. 303. </w:t>
      </w:r>
    </w:p>
    <w:p>
      <w:pPr>
        <w:pStyle w:val="BlockQuotation"/>
        <w:widowControl/>
        <w:numPr>
          <w:ilvl w:val="0"/>
          <w:numId w:val="6"/>
        </w:numPr>
        <w:pBdr>
          <w:top w:val="single" w:sz="6" w:space="1" w:color="000000"/>
        </w:pBd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омості Верховної Ради України. - 1992. - № 27. - Ст. 382.</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2. - № 48. - Ст. 650.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Відомості Верховної Ради України. - 1992. - №49.</w:t>
      </w:r>
      <w:r>
        <w:rPr>
          <w:sz w:val="28"/>
        </w:rPr>
        <w:t xml:space="preserve"> -</w:t>
      </w:r>
      <w:r>
        <w:rPr>
          <w:rFonts w:cs="TIMES NEW ROMAN CYR;Times New Roman" w:ascii="TIMES NEW ROMAN CYR;Times New Roman" w:hAnsi="TIMES NEW ROMAN CYR;Times New Roman"/>
          <w:sz w:val="28"/>
        </w:rPr>
        <w:t xml:space="preserve"> Ст.668.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омості Верховної Ради України. - 1993. - № 1. - Ст. 1</w:t>
      </w:r>
      <w:r>
        <w:rPr>
          <w:rFonts w:cs="TIMES NEW ROMAN CYR;Times New Roman" w:ascii="TIMES NEW ROMAN CYR;Times New Roman" w:hAnsi="TIMES NEW ROMAN CYR;Times New Roman"/>
          <w:sz w:val="28"/>
          <w:lang w:val="uk-UA"/>
        </w:rPr>
        <w:t xml:space="preserve">.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3. - № 24. - Ст. 259.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4. - № 10. - Ст. 43.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Відомості Верховної Ради України. - 1995. - № 13. </w:t>
      </w:r>
      <w:r>
        <w:rPr>
          <w:sz w:val="28"/>
        </w:rPr>
        <w:t>-</w:t>
      </w:r>
      <w:r>
        <w:rPr>
          <w:rFonts w:cs="TIMES NEW ROMAN CYR;Times New Roman" w:ascii="TIMES NEW ROMAN CYR;Times New Roman" w:hAnsi="TIMES NEW ROMAN CYR;Times New Roman"/>
          <w:sz w:val="28"/>
        </w:rPr>
        <w:t xml:space="preserve"> Ст. 83.</w:t>
      </w:r>
    </w:p>
    <w:p>
      <w:pPr>
        <w:pStyle w:val="BlockQuotation"/>
        <w:widowControl/>
        <w:numPr>
          <w:ilvl w:val="0"/>
          <w:numId w:val="6"/>
        </w:numPr>
        <w:pBdr>
          <w:top w:val="single" w:sz="6" w:space="1" w:color="000000"/>
        </w:pBd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омості Верховної Ради України. - 1995. - № 34. - Ст. 266.</w:t>
      </w:r>
    </w:p>
    <w:p>
      <w:pPr>
        <w:pStyle w:val="BlockQuotation"/>
        <w:widowControl/>
        <w:numPr>
          <w:ilvl w:val="0"/>
          <w:numId w:val="6"/>
        </w:numPr>
        <w:pBdr>
          <w:top w:val="single" w:sz="6" w:space="1" w:color="000000"/>
        </w:pBd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Відомості Верховної Ради України. - 1996. - №1. </w:t>
      </w:r>
      <w:r>
        <w:rPr>
          <w:sz w:val="28"/>
        </w:rPr>
        <w:t xml:space="preserve">- </w:t>
      </w:r>
      <w:r>
        <w:rPr>
          <w:sz w:val="28"/>
          <w:lang w:val="en-US"/>
        </w:rPr>
        <w:t>C</w:t>
      </w:r>
      <w:r>
        <w:rPr>
          <w:rFonts w:cs="TIMES NEW ROMAN CYR;Times New Roman" w:ascii="TIMES NEW ROMAN CYR;Times New Roman" w:hAnsi="TIMES NEW ROMAN CYR;Times New Roman"/>
          <w:sz w:val="28"/>
        </w:rPr>
        <w:t>т. 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омості Верховної Ради України. - 1996. - № 19. - Ст. 80.</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Відомості Верховної Ради України. - 1996. - № 30. </w:t>
      </w:r>
      <w:r>
        <w:rPr>
          <w:sz w:val="28"/>
        </w:rPr>
        <w:t>-</w:t>
      </w:r>
      <w:r>
        <w:rPr>
          <w:rFonts w:cs="TIMES NEW ROMAN CYR;Times New Roman" w:ascii="TIMES NEW ROMAN CYR;Times New Roman" w:hAnsi="TIMES NEW ROMAN CYR;Times New Roman"/>
          <w:sz w:val="28"/>
        </w:rPr>
        <w:t xml:space="preserve"> Ст. 141.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6. - № 47. - Ст. 256.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країни. - 1997. - №50. - Ст. 302.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ідомості Верховної Ради УРСР. - 1961. - № 2. - Ст. 14. </w:t>
      </w:r>
    </w:p>
    <w:p>
      <w:pPr>
        <w:pStyle w:val="Normal"/>
        <w:numPr>
          <w:ilvl w:val="0"/>
          <w:numId w:val="6"/>
        </w:numPr>
        <w:spacing w:lineRule="auto" w:line="360"/>
        <w:rPr/>
      </w:pPr>
      <w:r>
        <w:rPr>
          <w:rFonts w:cs="TIMES NEW ROMAN CYR;Times New Roman" w:ascii="TIMES NEW ROMAN CYR;Times New Roman" w:hAnsi="TIMES NEW ROMAN CYR;Times New Roman"/>
          <w:sz w:val="28"/>
        </w:rPr>
        <w:t>Відомості Верховної Ради УРСР. - 1966. - №41.</w:t>
      </w:r>
      <w:r>
        <w:rPr>
          <w:sz w:val="28"/>
          <w:lang w:val="ru-RU"/>
        </w:rPr>
        <w:t xml:space="preserve"> </w:t>
      </w:r>
      <w:r>
        <w:rPr>
          <w:rFonts w:cs="TIMES NEW ROMAN CYR;Times New Roman" w:ascii="TIMES NEW ROMAN CYR;Times New Roman" w:hAnsi="TIMES NEW ROMAN CYR;Times New Roman"/>
          <w:sz w:val="28"/>
        </w:rPr>
        <w:t>-</w:t>
      </w:r>
      <w:r>
        <w:rPr>
          <w:sz w:val="28"/>
          <w:lang w:val="ru-RU"/>
        </w:rPr>
        <w:t xml:space="preserve"> </w:t>
      </w:r>
      <w:r>
        <w:rPr>
          <w:rFonts w:cs="TIMES NEW ROMAN CYR;Times New Roman" w:ascii="TIMES NEW ROMAN CYR;Times New Roman" w:hAnsi="TIMES NEW ROMAN CYR;Times New Roman"/>
          <w:sz w:val="28"/>
        </w:rPr>
        <w:t>Ст.258.</w:t>
      </w:r>
    </w:p>
    <w:p>
      <w:pPr>
        <w:pStyle w:val="Normal"/>
        <w:numPr>
          <w:ilvl w:val="0"/>
          <w:numId w:val="6"/>
        </w:numPr>
        <w:spacing w:lineRule="auto" w:line="360"/>
        <w:rPr/>
      </w:pPr>
      <w:r>
        <w:rPr>
          <w:rFonts w:cs="TIMES NEW ROMAN CYR;Times New Roman" w:ascii="TIMES NEW ROMAN CYR;Times New Roman" w:hAnsi="TIMES NEW ROMAN CYR;Times New Roman"/>
          <w:sz w:val="28"/>
        </w:rPr>
        <w:t>Відомості Верховної Ради УРСР. - 1966. - №46.</w:t>
      </w:r>
      <w:r>
        <w:rPr>
          <w:sz w:val="28"/>
          <w:lang w:val="ru-RU"/>
        </w:rPr>
        <w:t xml:space="preserve"> </w:t>
      </w:r>
      <w:r>
        <w:rPr>
          <w:rFonts w:cs="TIMES NEW ROMAN CYR;Times New Roman" w:ascii="TIMES NEW ROMAN CYR;Times New Roman" w:hAnsi="TIMES NEW ROMAN CYR;Times New Roman"/>
          <w:sz w:val="28"/>
        </w:rPr>
        <w:t>-</w:t>
      </w:r>
      <w:r>
        <w:rPr>
          <w:sz w:val="28"/>
          <w:lang w:val="ru-RU"/>
        </w:rPr>
        <w:t xml:space="preserve"> </w:t>
      </w:r>
      <w:r>
        <w:rPr>
          <w:rFonts w:cs="TIMES NEW ROMAN CYR;Times New Roman" w:ascii="TIMES NEW ROMAN CYR;Times New Roman" w:hAnsi="TIMES NEW ROMAN CYR;Times New Roman"/>
          <w:sz w:val="28"/>
        </w:rPr>
        <w:t>Ст.284.</w:t>
      </w:r>
    </w:p>
    <w:p>
      <w:pPr>
        <w:pStyle w:val="Normal"/>
        <w:numPr>
          <w:ilvl w:val="0"/>
          <w:numId w:val="6"/>
        </w:numPr>
        <w:spacing w:lineRule="auto" w:line="360"/>
        <w:rPr/>
      </w:pPr>
      <w:r>
        <w:rPr>
          <w:rFonts w:cs="TIMES NEW ROMAN CYR;Times New Roman" w:ascii="TIMES NEW ROMAN CYR;Times New Roman" w:hAnsi="TIMES NEW ROMAN CYR;Times New Roman"/>
          <w:sz w:val="28"/>
        </w:rPr>
        <w:t>Відомості Верховної Ради УРСР. - 1971. - №1.</w:t>
      </w:r>
      <w:r>
        <w:rPr>
          <w:sz w:val="28"/>
          <w:lang w:val="ru-RU"/>
        </w:rPr>
        <w:t xml:space="preserve"> </w:t>
      </w:r>
      <w:r>
        <w:rPr>
          <w:rFonts w:cs="TIMES NEW ROMAN CYR;Times New Roman" w:ascii="TIMES NEW ROMAN CYR;Times New Roman" w:hAnsi="TIMES NEW ROMAN CYR;Times New Roman"/>
          <w:sz w:val="28"/>
        </w:rPr>
        <w:t>-</w:t>
      </w:r>
      <w:r>
        <w:rPr>
          <w:sz w:val="28"/>
          <w:lang w:val="ru-RU"/>
        </w:rPr>
        <w:t xml:space="preserve"> </w:t>
      </w:r>
      <w:r>
        <w:rPr>
          <w:rFonts w:cs="TIMES NEW ROMAN CYR;Times New Roman" w:ascii="TIMES NEW ROMAN CYR;Times New Roman" w:hAnsi="TIMES NEW ROMAN CYR;Times New Roman"/>
          <w:sz w:val="28"/>
        </w:rPr>
        <w:t>Ст.6.</w:t>
      </w:r>
    </w:p>
    <w:p>
      <w:pPr>
        <w:pStyle w:val="Normal"/>
        <w:numPr>
          <w:ilvl w:val="0"/>
          <w:numId w:val="6"/>
        </w:numPr>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дшкодування матеріальної і моральної шкоди та компенсаційні виплати: нормативні акти, роз‘яснення, коментарі / Відп. редактор П.І. Шевчук. - К.: Юрінком Інтер, 1998. - 928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сник Верховного Суду України. - 1997. - №4 (6). - С. 3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дря М. М. Гарантии прав потерпевшего и его представителя при рассмотрении уголовных дел в суде // Советское государство и право. - 1965. - № 7. - С. 134-13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азетдинов Н.И. Деятельность следователя по возмещению материального ущерба. - Казань: Изд-во Казан. гос. ун-та, 1990. - 96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Гамбаров Ю. С. Курс гражданского права: В 2 т. - СПб., </w:t>
      </w:r>
      <w:r>
        <w:rPr>
          <w:rFonts w:cs="TIMES NEW ROMAN CYR;Times New Roman" w:ascii="TIMES NEW ROMAN CYR;Times New Roman" w:hAnsi="TIMES NEW ROMAN CYR;Times New Roman"/>
          <w:sz w:val="28"/>
          <w:lang w:val="uk-UA"/>
        </w:rPr>
        <w:t xml:space="preserve">б. в., </w:t>
      </w:r>
      <w:r>
        <w:rPr>
          <w:rFonts w:cs="TIMES NEW ROMAN CYR;Times New Roman" w:ascii="TIMES NEW ROMAN CYR;Times New Roman" w:hAnsi="TIMES NEW ROMAN CYR;Times New Roman"/>
          <w:sz w:val="28"/>
        </w:rPr>
        <w:t>1911. - Т.1. - 779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Горбачева Е. В. Виктимологические аспекты уголовного судопроизводства по дела</w:t>
      </w:r>
      <w:r>
        <w:rPr>
          <w:rFonts w:cs="TIMES NEW ROMAN CYR;Times New Roman" w:ascii="TIMES NEW ROMAN CYR;Times New Roman" w:hAnsi="TIMES NEW ROMAN CYR;Times New Roman"/>
          <w:sz w:val="28"/>
          <w:lang w:val="uk-UA"/>
        </w:rPr>
        <w:t>м</w:t>
      </w:r>
      <w:r>
        <w:rPr>
          <w:rFonts w:cs="TIMES NEW ROMAN CYR;Times New Roman" w:ascii="TIMES NEW ROMAN CYR;Times New Roman" w:hAnsi="TIMES NEW ROMAN CYR;Times New Roman"/>
          <w:sz w:val="28"/>
        </w:rPr>
        <w:t xml:space="preserve"> несовершеннолетних // Правоведение. - 1981. - № 3. - С. 92-95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Гошовський М.І., Кучинська О.П. Потерпілий у кримінальному процесі України.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Київ: Юрінком Інтер, 1998. - 192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ибанов В. П. Пределы осуществления и защиты гражданских прав. - М.: Российское право, 1992. - 266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ищук О.В. Окремі питання історії інституту відшкодування моральної (немайнової) шкоди // Науковий вісник Волинського державного університету. Юридичні науки. - № 2. - Луцьк, 1999. - С. 67-72.</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ошевой Ю. М. Проблемы формирования судейского убеждения в уголовном судопроизводстве. - Харьков: Изд-во при Харьков. Гос. ун-те, 1975. - 143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Гончаренко В.Г. </w:t>
      </w:r>
      <w:r>
        <w:rPr>
          <w:rFonts w:cs="TIMES NEW ROMAN CYR;Times New Roman" w:ascii="TIMES NEW ROMAN CYR;Times New Roman" w:hAnsi="TIMES NEW ROMAN CYR;Times New Roman"/>
          <w:sz w:val="28"/>
          <w:lang w:val="uk-UA"/>
        </w:rPr>
        <w:t xml:space="preserve">Експертизи в судовій практиці. - К.: Либідь, 1993. - 196 с.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зела М.В. Відшкодування заподіяної злочином шкоди з ініціативи суду в кримінальному судочинстві України: Автореф.дис...канд. юр.наук: 12.00.09 / Львів. Держ. ун-т. – Львів, 1999. - 25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реев П. П. Гражданский иск в уголовном процессе. - М.: Госюриздат, 1961. - 9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реев П. П. Защита личных и имущественных прав. - М.: Наука, 1964. - 110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авлетов А.Д. Предварительное расследование и предупреждение хищений социалистического имущества. - Ташкент: Фан, 1978. - 21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гель П.С. Потерпевший в советском уголовном праве // Потерпевший от преступления. - Владивосток: Изд-во Дальневост. Гос. ун-та, 1974. - С.19-31.</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аев В. Г. Современные проблемы гражданского иска в уголовном процессе. - Л.: Изд-во Ленингр. ун-та, 1972. - 69 с.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мидов Ю.А. Юридическая и моральная оценка преступления // Советское государство и право.- 1970. - №2. - С. 89-96.</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ержавна виконавча служба України. Виконання рішень судів: Офіційне видання. - Ужгород: ІВА, 1999. - 152 с.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женіс М., Кей Р., Бредли Е. Європейське право у галузі прав людини: джерела і практика застосування: Пер. з англ. - К.: АртЕк, 1997. - 584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бровольский А.А., Иванова С.А. Основные проблемы исковой формы защиты права. - М.: Изд-во МГУ, 1979. - 159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Додаток до </w:t>
      </w:r>
      <w:r>
        <w:rPr>
          <w:rFonts w:eastAsia="Times New Roman;Times New Roman" w:cs="Times New Roman;Times New Roman"/>
          <w:sz w:val="28"/>
        </w:rPr>
        <w:t>“</w:t>
      </w:r>
      <w:r>
        <w:rPr>
          <w:rFonts w:cs="TIMES NEW ROMAN CYR;Times New Roman" w:ascii="TIMES NEW ROMAN CYR;Times New Roman" w:hAnsi="TIMES NEW ROMAN CYR;Times New Roman"/>
          <w:sz w:val="28"/>
        </w:rPr>
        <w:t>Відомостей Верховної Ради України</w:t>
      </w:r>
      <w:r>
        <w:rPr>
          <w:rFonts w:eastAsia="Times New Roman;Times New Roman" w:cs="Times New Roman;Times New Roman"/>
          <w:sz w:val="28"/>
        </w:rPr>
        <w:t>”</w:t>
      </w:r>
      <w:r>
        <w:rPr>
          <w:rFonts w:cs="TIMES NEW ROMAN CYR;Times New Roman" w:ascii="TIMES NEW ROMAN CYR;Times New Roman" w:hAnsi="TIMES NEW ROMAN CYR;Times New Roman"/>
          <w:sz w:val="28"/>
        </w:rPr>
        <w:t>. - 1981. - №24. - Ст.35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мбровський І.М. Розгляд судами справ за позовами до засобів масової інформації про захист честі, гідності та ділової репутації та компенсації моральної шкоди // Вісник Верховного Суду України. - 1998. - №2 (8). - С. 44-48. </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нцов С.Е., Глянцев В.В. Возмещение вреда по советскому законодательству. - М.: Юридическая литература, 1990. - 272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Донцов С.Я., Маринина М.Я. Имущественная ответственность за вред, причиненный личности. - М.: Юридическая литература, 1986. - 159 с.</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повідь Голови Верховного Суду України на засіданні президії Верховного Суду та Ради суддів України 20 січня 1999 року // Вісник ВС України. - 1999. - №1 (11). - С. 5-12.</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орохов В.Я. Основание признания лица потерпевшим // Советская юстиция. - 1976. - № 14. - С. 8-9.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робницкий О. Г. Понятие морали. Историко-критичкеский очерк. - М.: Наука, 1974. - 388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убривный В. Я. Потерпевший на предварительном следствии. - Саратов: Приволж. кн. изд-во 1966. -99с.- С.6.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уховской М. В. Русский уголовный процесс. - М., б. в., 1910. - 448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горов Н. Д. Личные права и их защита // Проблемы совершенствования законодательства о защите субъективниых гражданских прав. - Ярославль: Ярослав. Гос. ун-т, 1988. - С. 25-32.</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Ермолова О.М. Компенсация моральногo вреда. Теория и практика // Вестник Сарат. Гос. акад. права. - 1998. - № 2 (13). - С. 120-125.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фимов А., Поповченко А. Моральный вред // Хозяйство и право. - 1995. - № 1. - С. 152-158.</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Жуйков В. Возмещение морального вреда // Бюллетень ВС РФ. - 1994. - № 11. - С. 14-15.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видов Б. За моральные страдания нужно платить // Человек и закон. - 1995. - № 12. - С. 76-78.</w:t>
      </w:r>
    </w:p>
    <w:p>
      <w:pPr>
        <w:pStyle w:val="Normal"/>
        <w:numPr>
          <w:ilvl w:val="0"/>
          <w:numId w:val="6"/>
        </w:numPr>
        <w:spacing w:lineRule="auto" w:line="360" w:before="240" w:after="0"/>
        <w:jc w:val="both"/>
        <w:rPr/>
      </w:pPr>
      <w:r>
        <w:rPr>
          <w:rFonts w:cs="TIMES NEW ROMAN CYR;Times New Roman" w:ascii="TIMES NEW ROMAN CYR;Times New Roman" w:hAnsi="TIMES NEW ROMAN CYR;Times New Roman"/>
          <w:sz w:val="28"/>
        </w:rPr>
        <w:t xml:space="preserve">Загорулько А. И. Обязательства по возмещению вреда.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Харьков: Консум, 1996.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112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мятин В. Почем нынче честь и достоинство? // Социалистическая законность. - 1991. - № 7. - С. 13-15.</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стосування кримінально-процесуального законодавства, що передбачає захист прав потерпілого (за матеріалами узагальнення судової практики) // Вісник Верховного Суду України. - 1999. - № 1 (11). - С. 25-36.</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ащита прав потерпевшего в уголовном процессе. Сравнительное исследование. Под ред. А.М. Ларина. - М.: Наука, 1993. - 244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бірник рішень та арбітражної практики ВАС України // Українська правнича фундація. - 1996. -№2 (7). - С. 95-97.</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ейц А. Возмещение морального вреда по советскому праву // Еженедельник советской юстиции. - 1927. - №47. - С. 1465.</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емлюков С. В. Уголовно-правовые проблемы преступного вреда. - Новосибирск: Изд-во Новосиб. Гос. ун-та, 1991. - 24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инатулин З. З. Возмещение материального ущерба в уголовном процессе. - Казань: Изд-во Казан. Гос. ун-та, 1974. - 9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Зобов’язальне право. Теорія та практика: Навчальний посібник. За ред. проф. О.В.Дзери. - К.: Юрінком Інтер, 1998. - 962 с. </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 xml:space="preserve">Изард К. Е. Эмоции человека: Пер. с англ.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М.: Изд-во МГУ, 1980. - С. 112.</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льина Л.В. Признание потерпевшим в советском уголовном процессе // Уч. зап. Перм. Гос. ун-та. - 1966. - № 150.- С. 90-97.</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Имущественный арест по неимущественному спору: за и против” // Российская юстиция. - 1995. - № 1. - С.35-3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Ільковець В., Кучинська О. Практика застосування кримінально-процесуального законодавства, що захищає права потерпілого // Право України. - 1993. - № 3. - С. 10-1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тервью с людоедом // Факты. - 1999. - 20 авг. - С. 31.</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занцев В. О моральном вреде // Российская юстиция. - 1996. - № 5. - С. 47-48.</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заренко М. Розширення прав потерпілого - шлях до рівності сторін у процесі // Право України. - 1999. - № 12. - С.81-82, 93.</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пліна О.В. Проблеми реабілітації у кримінальному процесі України: Автореф.дис...канд. юрид.наук: 12.00.09 / Нац. юрид. академія. - Харків, 1998. - 1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рвасарский Б. Д. Медицинская психология. - Л.: Медицина, 1982. - 270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сумов Ч. С. Последствия реабилитации по советскому праву. - Баку: Элм, 1991. - 168 с.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Катькало С.И. К вопросу о понятии потерпевшего в советском уголовном процессе // Вестник Ленингр. ун-та. Серия </w:t>
      </w:r>
      <w:r>
        <w:rPr>
          <w:rFonts w:cs="Tahoma" w:ascii="Tahoma" w:hAnsi="Tahoma"/>
          <w:sz w:val="28"/>
        </w:rPr>
        <w:t>“</w:t>
      </w:r>
      <w:r>
        <w:rPr>
          <w:rFonts w:cs="TIMES NEW ROMAN CYR;Times New Roman" w:ascii="TIMES NEW ROMAN CYR;Times New Roman" w:hAnsi="TIMES NEW ROMAN CYR;Times New Roman"/>
          <w:sz w:val="28"/>
        </w:rPr>
        <w:t>Экономика, философия и право.</w:t>
      </w:r>
      <w:r>
        <w:rPr>
          <w:rFonts w:cs="Tahoma" w:ascii="Tahoma" w:hAnsi="Tahoma"/>
          <w:sz w:val="28"/>
        </w:rPr>
        <w:t>”</w:t>
      </w:r>
      <w:r>
        <w:rPr>
          <w:rFonts w:cs="TIMES NEW ROMAN CYR;Times New Roman" w:ascii="TIMES NEW ROMAN CYR;Times New Roman" w:hAnsi="TIMES NEW ROMAN CYR;Times New Roman"/>
          <w:sz w:val="28"/>
        </w:rPr>
        <w:t xml:space="preserve"> - 1964. - № 11. - С. 112-120</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вачевский А. Объ уголовном преслъдованiи, дознаніи предварительном исследовании преступлений по судебнім уставам 1864: В 3 ч. - СПб, 1866. - Ч.1. - 352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вашис В. Жертвы преступлений: кто им поможет? // Советская юстиция. – 1993. - № 7. – С. 8-10.</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иселев Я.С. Учасники уголовного процесса, их права и обязанности в суде // Некоторые проблемы уголовного и уголовно-процессуального законодательства РСФСР. - Л., б. в., 1961. - С. 20-25.</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истяковский А. Ф. Элементарный учебник общаго уголовнаго права. - К., б. в., 1882. - 922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лименко Я. Відшкодування моральної шкоди у кримінальному процесі // Право України. - 2000. - №6. - С. 65-68.</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корев Л. Д. Потерпевший от преступления. - Воронеж.: Изд-во Воронеж. Гос. ун-та, 1964. - 136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ментар судової практики в кримінальних та адміністративних справах. Постанови Пленуму Верховного Суду України (1995-1997) // Відп. ред. В.Т. Маляренко. - К.: Юрінком Інтер, 1998. - 288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омпенсация морального вреда. Документы, комментарии, практика. Сост. А.В.Кукушкин. - М.: Социальная защита, 1998. - 128 с. </w:t>
      </w:r>
    </w:p>
    <w:p>
      <w:pPr>
        <w:pStyle w:val="BlockQuotation"/>
        <w:widowControl/>
        <w:numPr>
          <w:ilvl w:val="0"/>
          <w:numId w:val="6"/>
        </w:numPr>
        <w:tabs>
          <w:tab w:val="clear" w:pos="708"/>
          <w:tab w:val="left" w:pos="10913" w:leader="none"/>
        </w:tabs>
        <w:ind w:left="283" w:right="-143"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овалова В. Е. Правовая психология. - Харьков: Консум. - 1997. - 160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ституция РФ: научно-практический комментарий. Под ред. Б.Н. Топорнина. – М.: Юристь, 1997. – 716 с.</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 xml:space="preserve">Костицкий М. В. Судебно-психологическая экспертиза. - Львов: Изд-во при Львов.гос.ун-те. изд. объединения </w:t>
      </w:r>
      <w:r>
        <w:rPr>
          <w:rFonts w:cs="Tahoma" w:ascii="Tahoma" w:hAnsi="Tahoma"/>
          <w:sz w:val="28"/>
          <w:lang w:val="ru-RU"/>
        </w:rPr>
        <w:t>“</w:t>
      </w:r>
      <w:r>
        <w:rPr>
          <w:rFonts w:cs="TIMES NEW ROMAN CYR;Times New Roman" w:ascii="TIMES NEW ROMAN CYR;Times New Roman" w:hAnsi="TIMES NEW ROMAN CYR;Times New Roman"/>
          <w:sz w:val="28"/>
        </w:rPr>
        <w:t>Вища школа</w:t>
      </w:r>
      <w:r>
        <w:rPr>
          <w:rFonts w:cs="Tahoma" w:ascii="Tahoma" w:hAnsi="Tahoma"/>
          <w:sz w:val="28"/>
          <w:lang w:val="ru-RU"/>
        </w:rPr>
        <w:t xml:space="preserve">”, </w:t>
      </w:r>
      <w:r>
        <w:rPr>
          <w:rFonts w:cs="TIMES NEW ROMAN CYR;Times New Roman" w:ascii="TIMES NEW ROMAN CYR;Times New Roman" w:hAnsi="TIMES NEW ROMAN CYR;Times New Roman"/>
          <w:sz w:val="28"/>
        </w:rPr>
        <w:t>1987. - 191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ривобок В.В. Діяльність прокурора по забезпеченню відшкодування матеріальної шкоди, заподіяної злочином: Автореф.дис...канд. юрид.наук: 12.00.09 / Нац. юрид. академія. - Харків, 1997. - 19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игер Г.А. Преступные последствия и структура составов преступлений // Социалистическая законность. - 1980. - №3. - С. 47-49.</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икунов О. Моральна шкода як підстава визнання потерпілим у кримінальному процесі України // Вісник Львів. ун-ту. Серія юридична. Вип. 35. – Львів, 2000. – С. 497-503.</w:t>
      </w:r>
    </w:p>
    <w:p>
      <w:pPr>
        <w:pStyle w:val="Normal"/>
        <w:numPr>
          <w:ilvl w:val="0"/>
          <w:numId w:val="6"/>
        </w:numPr>
        <w:tabs>
          <w:tab w:val="clear" w:pos="708"/>
          <w:tab w:val="left" w:pos="360" w:leader="none"/>
        </w:tabs>
        <w:spacing w:lineRule="auto" w:line="360"/>
        <w:jc w:val="both"/>
        <w:rPr/>
      </w:pPr>
      <w:r>
        <w:rPr>
          <w:rFonts w:cs="TIMES NEW ROMAN CYR;Times New Roman" w:ascii="TIMES NEW ROMAN CYR;Times New Roman" w:hAnsi="TIMES NEW ROMAN CYR;Times New Roman"/>
          <w:sz w:val="28"/>
        </w:rPr>
        <w:t xml:space="preserve">Крикунов О.В. Позиція цивільного позову потерпілого про компенсацію моральної шкоди у системі кримінально-процесуальних засобів правопоновлення // Держава і право. - Вип. 6. - К.: Ін-т держави і права ім. В.М.Корецького НАН України; Спілка юристів України; Видав. дім </w:t>
      </w:r>
      <w:r>
        <w:rPr>
          <w:rFonts w:cs="Tahoma" w:ascii="Tahoma" w:hAnsi="Tahoma"/>
          <w:sz w:val="28"/>
        </w:rPr>
        <w:t>“</w:t>
      </w:r>
      <w:r>
        <w:rPr>
          <w:rFonts w:cs="TIMES NEW ROMAN CYR;Times New Roman" w:ascii="TIMES NEW ROMAN CYR;Times New Roman" w:hAnsi="TIMES NEW ROMAN CYR;Times New Roman"/>
          <w:sz w:val="28"/>
        </w:rPr>
        <w:t>Юрид. книга</w:t>
      </w:r>
      <w:r>
        <w:rPr>
          <w:rFonts w:cs="Tahoma" w:ascii="Tahoma" w:hAnsi="Tahoma"/>
          <w:sz w:val="28"/>
        </w:rPr>
        <w:t>”</w:t>
      </w:r>
      <w:r>
        <w:rPr>
          <w:rFonts w:cs="TIMES NEW ROMAN CYR;Times New Roman" w:ascii="TIMES NEW ROMAN CYR;Times New Roman" w:hAnsi="TIMES NEW ROMAN CYR;Times New Roman"/>
          <w:sz w:val="28"/>
        </w:rPr>
        <w:t>, 2000. - С. 242-249.</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икунов О.В. Підстави та форми компенсації моральної шкоди потерпілим від злочинів у державах-учасницях Ради Європи // Держава і право. - Вип. 7. - К.: Ін-т держави і права ім. В.М.Корецького НАН України; Спілка юристів України, 2000. - С. 348-352.</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Кримінально-процесуальний кодекс України з постатейними матеріалами. За відп. ред. </w:t>
      </w:r>
      <w:r>
        <w:rPr>
          <w:rFonts w:cs="TIMES NEW ROMAN CYR;Times New Roman" w:ascii="TIMES NEW ROMAN CYR;Times New Roman" w:hAnsi="TIMES NEW ROMAN CYR;Times New Roman"/>
          <w:sz w:val="28"/>
          <w:lang w:val="uk-UA"/>
        </w:rPr>
        <w:t>В.П.</w:t>
      </w:r>
      <w:r>
        <w:rPr>
          <w:rFonts w:cs="TIMES NEW ROMAN CYR;Times New Roman" w:ascii="TIMES NEW ROMAN CYR;Times New Roman" w:hAnsi="TIMES NEW ROMAN CYR;Times New Roman"/>
          <w:sz w:val="28"/>
        </w:rPr>
        <w:t xml:space="preserve"> Шибіко.</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 xml:space="preserve">- К.: Юрінком Інтер, 2000.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840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имінально-процесуальний кодекс України. Проект (за станом на 1 березня 2000 р.) підготовлено робочою групою КМ України. - Київ, 2000. - 17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дрявцев И.А. Психолого-психиатрическая єкспертиза: проблемы и перспективы // Психологический журнал. - 1985. - № 1. - С. 81-84.</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дрявцев И. А. Судебная психолого-психиатрическая экпертиза. - М.: Юридическая литература, 1988. - 224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знецова Н. Ф. Значение преступных последствий. - М.: Госюриздат, 1958. - 218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lang w:val="uk-UA"/>
        </w:rPr>
        <w:t xml:space="preserve">Кучинська О.П. Реалізація прав потерпілого в кримінальному процесі України: Автореф.дис...канд. юрид.наук: 12.00.09 / Київ. ун-т ім. </w:t>
      </w:r>
      <w:r>
        <w:rPr>
          <w:rFonts w:cs="TIMES NEW ROMAN CYR;Times New Roman" w:ascii="TIMES NEW ROMAN CYR;Times New Roman" w:hAnsi="TIMES NEW ROMAN CYR;Times New Roman"/>
          <w:sz w:val="28"/>
        </w:rPr>
        <w:t>Т. Шевченка. - К., 1996. - 22 с.</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апицкий Б. Вознаграждение за неимущественный вред // Сборник Ярослав. гос. ун-та. Вып. 1, 1918-1919. - Ярославль, 1920. - С. 105-134.</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арин А.М., Мельникова Э.Б, Савицкий В.М. Уголовный процесс России. Лекции-очерки. - М.: Бек, 1997. - 324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евитов Н. Д. О психических состояниях человека. - М.: Просвещение, 1964. - 34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евченко О. В. Общеизвестные, преюдициально установленные и законом презюмируемые факты в уголовно-процессуальном доказывании. - Астрахань, б. в., 1995. -201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ейст О. Э. Санкции в советском праве. – М.: Юридическая литература, 1962. – 237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кашевич В.З. О процессуальном положении потерпевшего в советском уголовном процессе // Уч. зап. ВЮЗИ, вып. 14. - М.: Всесоюз. юрид. заоч. ин-т, 1964. -С. 127-13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укьянов В. С. Эмоции и здоровье. - М.: Знание, 1966. - 4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пинская П. Значение судебной практики для совершенствования доказательственной деятельности // Советская юстиция. - 1986. - №18. - С. 7-10.</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залов А. Г. Гражданский иск в уголовном процессе. - М.: Юридическая литература, 1967. - 200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залов А. Г. Гражданский иск в уголовном процессе. - М.: Юридическая литература, 1977. - 176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леин Н. С. Возмещение вреда, причиненного личности. - М.: Юридическая литература, 1965. - 228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леин Н. С. Гражданский закон и права личности в СССР. - М.: Юридическая литература, 1981. - С. 165.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леин Н.С. О моральном вреде // Государство и право. - 1993. - №3. - С. 32-3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леина М.Н. Компенсация за неимущественный вред // Вестник Верховного Суда СССР. - 1991. - №5. - С. 27-29.</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Мальцев В. В. Проблемы уголовно-правовой оценки общественно опасных последствий. </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Саратов: Изд-во Саратов. Гос. ун-та, 1989. - 192 с.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Маляренко В.Т., Мачужак Я.В</w:t>
      </w:r>
      <w:r>
        <w:rPr>
          <w:rFonts w:cs=".;Times New Roman" w:ascii=".;Times New Roman" w:hAnsi=".;Times New Roman"/>
          <w:sz w:val="28"/>
        </w:rPr>
        <w:t>.</w:t>
      </w:r>
      <w:r>
        <w:rPr>
          <w:rFonts w:cs="TIMES NEW ROMAN CYR;Times New Roman" w:ascii="TIMES NEW ROMAN CYR;Times New Roman" w:hAnsi="TIMES NEW ROMAN CYR;Times New Roman"/>
          <w:sz w:val="28"/>
        </w:rPr>
        <w:t xml:space="preserve"> Про статеві злочини та інші сексуальні зловживання щодо малолітніх і неповнолітніх // Коментар судової практики в кримінальних та адміністративних справах. Постанови Пленуму ВС України (1995-1997). Відп. редактор В.Т.Маляренко. - К.: Юрінком Інтер, 1998. - 288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рогулова И. Л. Защита чести и достоинства личности. - М.: Правовое просвещение, 1998. - 12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твеев Ю. А. Англо-американское деликтное право. - М.: Юридическая литеретура, 1973. - 172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тевосян Г.А. Потерпевший в советском уголовном процессе: Автореф. дис...канд.юрид.наук: 12.00.09 / Тбилис. Гос. ун-т, Тбилиси, 1967. - 21 с.</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 xml:space="preserve">Мачульская Е. Проблемы возмещения морального вреда в трудовом праве // Вестник МГУ. Серия </w:t>
      </w:r>
      <w:r>
        <w:rPr>
          <w:rFonts w:cs="Tahoma" w:ascii="Tahoma" w:hAnsi="Tahoma"/>
          <w:sz w:val="28"/>
          <w:lang w:val="ru-RU"/>
        </w:rPr>
        <w:t>“</w:t>
      </w:r>
      <w:r>
        <w:rPr>
          <w:rFonts w:cs="TIMES NEW ROMAN CYR;Times New Roman" w:ascii="TIMES NEW ROMAN CYR;Times New Roman" w:hAnsi="TIMES NEW ROMAN CYR;Times New Roman"/>
          <w:sz w:val="28"/>
        </w:rPr>
        <w:t>Право</w:t>
      </w:r>
      <w:r>
        <w:rPr>
          <w:rFonts w:cs="Tahoma" w:ascii="Tahoma" w:hAnsi="Tahoma"/>
          <w:sz w:val="28"/>
          <w:lang w:val="ru-RU"/>
        </w:rPr>
        <w:t>”</w:t>
      </w:r>
      <w:r>
        <w:rPr>
          <w:rFonts w:cs="TIMES NEW ROMAN CYR;Times New Roman" w:ascii="TIMES NEW ROMAN CYR;Times New Roman" w:hAnsi="TIMES NEW ROMAN CYR;Times New Roman"/>
          <w:sz w:val="28"/>
        </w:rPr>
        <w:t xml:space="preserve">. - 1994. - №1 - С. 24-29.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ельник В.В., Яровенко В.В. Теоретические основы судебно-психологической экспертизы. - Владивосток: Изд-во Дальневост. Гос. ун-та, 1990. - 160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ньших А.А. О возмещении ущерба жертвам преступлений во Франции // Журнал российского права. - 1999. - №3-4. - С. 158-16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телица Ю. Л. Судебно-психиатрическая экспертиза потерпевших. - М.: Юридическая литература, 1990. - 204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Михеєнко М.М., Нор В.Т., Шибіко В.П. </w:t>
      </w:r>
      <w:r>
        <w:rPr>
          <w:rFonts w:cs="TIMES NEW ROMAN CYR;Times New Roman" w:ascii="TIMES NEW ROMAN CYR;Times New Roman" w:hAnsi="TIMES NEW ROMAN CYR;Times New Roman"/>
          <w:sz w:val="28"/>
          <w:lang w:val="uk-UA"/>
        </w:rPr>
        <w:t xml:space="preserve">Кримінальний процес України: Підручник. </w:t>
      </w:r>
      <w:r>
        <w:rPr>
          <w:rFonts w:eastAsia="Times New Roman;Times New Roman" w:cs="Times New Roman;Times New Roman"/>
          <w:sz w:val="28"/>
          <w:lang w:val="uk-UA"/>
        </w:rPr>
        <w:t>—</w:t>
      </w:r>
      <w:r>
        <w:rPr>
          <w:rFonts w:cs="TIMES NEW ROMAN CYR;Times New Roman" w:ascii="TIMES NEW ROMAN CYR;Times New Roman" w:hAnsi="TIMES NEW ROMAN CYR;Times New Roman"/>
          <w:sz w:val="28"/>
          <w:lang w:val="uk-UA"/>
        </w:rPr>
        <w:t xml:space="preserve"> 2-ге вид., перероб. і доп. </w:t>
      </w:r>
      <w:r>
        <w:rPr>
          <w:rFonts w:eastAsia="Times New Roman;Times New Roman" w:cs="Times New Roman;Times New Roman"/>
          <w:sz w:val="28"/>
          <w:lang w:val="uk-UA"/>
        </w:rPr>
        <w:t>–</w:t>
      </w:r>
      <w:r>
        <w:rPr>
          <w:rFonts w:cs="TIMES NEW ROMAN CYR;Times New Roman" w:ascii="TIMES NEW ROMAN CYR;Times New Roman" w:hAnsi="TIMES NEW ROMAN CYR;Times New Roman"/>
          <w:sz w:val="28"/>
        </w:rPr>
        <w:t xml:space="preserve"> К.: Либідь, 1999. - 536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ихлин А. С. Последствия преступления. - М.: Госюриздат, 1969. - 103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ихно Е.А. Возмещение морального вреда при диффамации // Правоведение. - 1992. - № 6. - С. 63-70.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хно Е.А. Проблемы возмещения морального вреда // Правоведение. – 1992. - № 5. - С. 89-94.</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отовиловкер Я.О. Понятие потерпевшего в советском уголовном процессе // Правоведение. - 1969. - № 3 . - С. 123-126.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зарчук О. Проблеми відшкодування моральної шкоди в судовій практиці // Економіка. Фінанси. Право. - 1998. - № 1. - С. 7 31.</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рижный С. Возмещение морального вреда, причиненного потерпевшему: уголовно-процессуальный аспект // Российская юстиция. - 1996. - № 9. - С. 41.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й словник української мови: У 4 т. - К.: Аконіт, 1999. - Т.4. - 941с</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ое уголовное право России. Общая часть: Учебное пособие. Под. ред. Н.Ф. Кузнецовой. - М.: Зерцало, 1998. - 16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ор В.Т. Захист майнових та немайнових прав особи за новим кримінально-процесуальним законодавством України: концептуальний підхід // Концепція розвитку законодавства України. Матеріали науково-практичної конференції. Травень, 1996, м.Київ: - К. 1996. - С. 266-269.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р В. Т. Защита имущественных прав в уголовном судопроизводстве. - К.: Выща школа. Голов. изд-во, 1989. - 275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Нор В. Т. Имущественная ответственность за неправильные действия 3должностных лиц. - Львов: Изд-ое объединение </w:t>
      </w:r>
      <w:r>
        <w:rPr>
          <w:rFonts w:eastAsia="Times New Roman;Times New Roman" w:cs="Times New Roman;Times New Roman"/>
          <w:sz w:val="28"/>
        </w:rPr>
        <w:t>“</w:t>
      </w:r>
      <w:r>
        <w:rPr>
          <w:rFonts w:cs="TIMES NEW ROMAN CYR;Times New Roman" w:ascii="TIMES NEW ROMAN CYR;Times New Roman" w:hAnsi="TIMES NEW ROMAN CYR;Times New Roman"/>
          <w:sz w:val="28"/>
        </w:rPr>
        <w:t>Выща школа</w:t>
      </w:r>
      <w:r>
        <w:rPr>
          <w:rFonts w:eastAsia="Times New Roman;Times New Roman" w:cs="Times New Roman;Times New Roman"/>
          <w:sz w:val="28"/>
        </w:rPr>
        <w:t>”</w:t>
      </w:r>
      <w:r>
        <w:rPr>
          <w:rFonts w:cs="TIMES NEW ROMAN CYR;Times New Roman" w:ascii="TIMES NEW ROMAN CYR;Times New Roman" w:hAnsi="TIMES NEW ROMAN CYR;Times New Roman"/>
          <w:sz w:val="28"/>
        </w:rPr>
        <w:t xml:space="preserve">, изд-во при Львов. гос. ун-те, 1974. -213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р В.Т., Костицкий М.В. Судебно-психологическая экспертиза в уголовном процессе. - К.: Выща школа. - 1985. - 54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р В.Т. Удосконалення правового регулювання захисту майнових прав та інтересів потерпілих від злочину радянським кримінально-процесуальним законом // Вісник Львів. ун-ту. Серія юридична. Вип. 29. – Львів, 1991. – С. 65-74.</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Обеспечение неимущественного иска имущественным арестом возможно</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rPr>
        <w:t xml:space="preserve">// Российская юстиция. - 1994. - № 10. - С. 35-39.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гоновський О. Систем австрійського права приватного: У 2 т. Львів, 1897. - Т.2. - 369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адва Г., Короткова Е. Обеспечение исков, вытекающих из личных неимущественных отношений // Российская юстиция. - 1994. - № 3. - С.43-44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лиюк В. П. Возмещение морального (неимущественного) вреда. Монография. Изд-е второе, испр., доп. - К.: Право, 2000. - 272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телин Б. Основание и порядок назначения судебно-психологической экспертизы // Советская юстиция. - 1974. - № 8. - С. 9-1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тражицкий Л. Возмещение нематериального вреда с точки зрения социальной политики // Право. - 1900. - №16. - С. 8-11.</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етражицкий Л. И. Введение в изучение права и нравственности. Основы эмоциональной психологии. - Спб., б. в., 1908. - 265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етренко В. Деякі питання компенсації моральної (немайнової) шкоди // Право України. - 1995. - № 5-6. - С. 29-30. </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лаксін В. Відшкодування моральної шкоди за трудовим правом // Право України. - 1995. - №2. - С. 14-16.</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люхина М.А., Решетникова И.В. Доказывание в судебной практике по гражданским делам. - Екатеринбург, б. в., 1997. - 245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кровский И. А. Основные проблемы гражданского права. - Пг., б. в., 1917. - 328 с.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Поляков И. Н. Ответственность по обязательствам вследствие причинения вреда. - М.: Юридическое бюро </w:t>
      </w:r>
      <w:r>
        <w:rPr>
          <w:rFonts w:cs="Tahoma" w:ascii="Tahoma" w:hAnsi="Tahoma"/>
          <w:sz w:val="28"/>
        </w:rPr>
        <w:t>“</w:t>
      </w:r>
      <w:r>
        <w:rPr>
          <w:rFonts w:cs="TIMES NEW ROMAN CYR;Times New Roman" w:ascii="TIMES NEW ROMAN CYR;Times New Roman" w:hAnsi="TIMES NEW ROMAN CYR;Times New Roman"/>
          <w:sz w:val="28"/>
        </w:rPr>
        <w:t>Городец</w:t>
      </w:r>
      <w:r>
        <w:rPr>
          <w:rFonts w:cs="Tahoma" w:ascii="Tahoma" w:hAnsi="Tahoma"/>
          <w:sz w:val="28"/>
        </w:rPr>
        <w:t>”</w:t>
      </w:r>
      <w:r>
        <w:rPr>
          <w:rFonts w:cs="TIMES NEW ROMAN CYR;Times New Roman" w:ascii="TIMES NEW ROMAN CYR;Times New Roman" w:hAnsi="TIMES NEW ROMAN CYR;Times New Roman"/>
          <w:sz w:val="28"/>
        </w:rPr>
        <w:t xml:space="preserve">, 1998. - 172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нарин В.Я. Производство по гражданскому иску при расследовании уголовного дела. - Воронеж: Изд-во Воронеж. Гос. ун-та, 1978. - 126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нарин В.Я. Защита имущественных прав личности в уголовном процессе России. - Воронеж: Изд-во Воронеж. Гос. ун-та, 1994. - 192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танова Пленуму Верховного Суду України від 31 березня 1995 р. №4 «Про судову практику в справах про відшкодування моральної (немайнової) шкоди» із змінами і доповненнями, внесеними постановою Пленуму Верховного Суду України від 25 травня 2001 року №5 // Вісник Верховного Суду України. Вкладка. - 2001. - №3. - С. 1-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станова Пленуму ВС України «Про практику застосування судами застави як запобіжного заходу» від 26 березня 1999 р. № 6 // Право України. - 1999. - №11. - С. 135-137.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станова президії Київського обласного суду від 16 січня 1997 р. // Вісник Верховного Суду України. - 1997. - №2 (4). - С. 23.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танови Пленуму Верховного Суду України в кримінальних та цивільних справах // Бюлетень законодавства і юридичної практики України. - 1995. - № 1. - К.: Юрінком, 1995. - 472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станови Пленуму Верховного Суду України (1995-1998). Правові позиції щодо розгляду судами окремих категорій цивільних справ. Відп. ред. П.І. Шевчук. - К.: Юрінком Інтер, 1998. - 272 с. </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теружа И.И. Потерпевший в уголовном процессе. Автореф.дис... канд. юрид. наук: 12.00.09 / Ин-т гос. и права АН СССР. - М., 1960. - 22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ава людини. Міжнародні договори України. Декларації. Документи. - К.: Юрінформ, 1992. - 199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ктика розгляду в кримінальному судочинстві позовів про компенсацію моральної шкоди, заподіяної злочином // Вісник Верховного Суду України. - 2000. - №4 (20). - С. 29-40.</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исяжнюк Т.І. Вирішення судами питання про відшкодування шкоди при розгляді кримінальних справ // Вісник Верховного Суду України. - 1998. - № 3 (9). - С. 60-61.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янишников Е. Потерпевшие от преступления // Законность. - 1994. - №12. - С. 35-37</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абінович П.М. Рішення Європейського суду з прав людини: концептуально-методологічні засади обґрунтування // Практика Європейського суду з прав людини. Вип.1. За ред. П.М. Рабіновича. - Львів: Кальварія, 1997. - 80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хунов Р.А. Расширение прав потерпевшего // Социалистическая законность. - 1960. - № 4. - С. 36-39.</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хунов Р. А. Учасники уголовно-процессуальной деятельности. - М.: Госюриздат, 1961. - 276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зник Г. Неимущественный иск не подлежит обеспечению имущественным арестом // Российская юстиция. - 1994. - № 6. - С. 10-11</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ішення Европейського Суду з прав людини. Справа В. та Т. проти Об‘єднаного королівства // Право України.- 2000.-№7.-С. 124-125.</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озин Н. Н. Уголовное судопроизводство. - Пг.: Право, 1916. - 597 с. </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Руководство для сотрудников системы уголовного правосудия в отношении осуществления Декларации основных принципов правосудия для жертв преступлений и злоупотребления властью: 8-ой конгресс ООН по предупреждению преступности и обращению с правонарушителями. Док-нт А/ Со</w:t>
      </w:r>
      <w:r>
        <w:rPr>
          <w:sz w:val="28"/>
          <w:lang w:val="en-US"/>
        </w:rPr>
        <w:t>nf</w:t>
      </w:r>
      <w:r>
        <w:rPr>
          <w:rFonts w:cs="TIMES NEW ROMAN CYR;Times New Roman" w:ascii="TIMES NEW ROMAN CYR;Times New Roman" w:hAnsi="TIMES NEW ROMAN CYR;Times New Roman"/>
          <w:sz w:val="28"/>
          <w:lang w:val="ru-RU"/>
        </w:rPr>
        <w:t>. 144</w:t>
      </w:r>
      <w:r>
        <w:rPr>
          <w:rFonts w:cs="TIMES NEW ROMAN CYR;Times New Roman" w:ascii="TIMES NEW ROMAN CYR;Times New Roman" w:hAnsi="TIMES NEW ROMAN CYR;Times New Roman"/>
          <w:sz w:val="28"/>
        </w:rPr>
        <w:t>/ 20. - Гавана, 1990. - 3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ыбальская В. Я. Методика изучения личности потерпевшего по делам о преступлениях несовершеннолетних: Учеб. пособие. - Иркутск, Иркутск. ун-т, 1975. - 55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ыбальская В.Я. Уголовно-правовое, уголовно-процессуальное и виктимологическое понятие потерпевшего // Правоведение. - 1976. - №3. - С. 121-126.</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Рыжаков А. П. Возмещение вреда, причиненного преступлени</w:t>
      </w:r>
      <w:r>
        <w:rPr>
          <w:rFonts w:cs="TIMES NEW ROMAN CYR;Times New Roman" w:ascii="TIMES NEW ROMAN CYR;Times New Roman" w:hAnsi="TIMES NEW ROMAN CYR;Times New Roman"/>
          <w:sz w:val="28"/>
          <w:lang w:val="ru-RU"/>
        </w:rPr>
        <w:t>е</w:t>
      </w:r>
      <w:r>
        <w:rPr>
          <w:rFonts w:cs="TIMES NEW ROMAN CYR;Times New Roman" w:ascii="TIMES NEW ROMAN CYR;Times New Roman" w:hAnsi="TIMES NEW ROMAN CYR;Times New Roman"/>
          <w:sz w:val="28"/>
        </w:rPr>
        <w:t>м. – М.: Приор, 1999. – 96 с</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вицкий В.М., Потеружа И.И. Потерпевший в советском уголовном процессе. - М.: Госюриздат, 1963. - 168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афуанов Ф. С. Судебно-психологическая экспертиза в уголовном процессе. - М.: Гардарика, 1998. - 192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хнова В. Т. Основы судебно-психологической экспертизы по гражданским делам. - М: Юристь, 1997. - 136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верчков В.В. Актуальные вопросы освобождения от уголовной ответственности в связи с деятельным раскаянием // Государство и право. - 1999. - № 12. - С. 53-60.</w:t>
      </w:r>
    </w:p>
    <w:p>
      <w:pPr>
        <w:pStyle w:val="BlockQuotation"/>
        <w:widowControl/>
        <w:numPr>
          <w:ilvl w:val="0"/>
          <w:numId w:val="6"/>
        </w:numPr>
        <w:tabs>
          <w:tab w:val="clear" w:pos="708"/>
          <w:tab w:val="left" w:pos="10913" w:leader="none"/>
        </w:tabs>
        <w:ind w:left="283" w:right="-143"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елье Г. Стресс без дистресса: Пер. с англ. -М.: Прогресс, 1979. -12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ильчева Н.П. Правовые и психологические основы участия в советском уголовном процессе потерпевшего от преступления: Автореф. дис... канд.юрид.наук: 12.00.09 / Всосоюз. юрид. заоч. ин-т. - М., 1974. - 24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качкова Г.М. Проблемы возмещения морального вреда в сфере трудовых отношений // Юридический мир. - 1997. - С. 55-60.</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крипченко Б.В. Вред как основание признания потерпевшим // Потерпевший от преступления. - Владивосток: Изд-во Дальневост. Гос. ун-та, 1974. - С. 175-182.</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ловник української мови: У 10 т. - К.: Наукова думка, 1978. - Т.9. - 916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мирнов В. Т., Собчак А. А. Общее учение о делитных обязательствах в советском гражданском праве. - Ленинград: Изд-во Ленингр. Гос. ун-та, 1983. - 146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олодко Е. Моральный вред. Понятие и порядок возмещения // Бизнес. - 1994. - №8. - С. 15-16.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лодко Е. Моральный вред. Понятие и порядок возмещения // Бизнес. - 1994. - №12. - С. 16-1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рокотягин Д.А. Социально-психологическая характеристика личности потерпевшего // Проблемы изучения личности учасников уголовного судопроизводства. - Свердловск: Свердловск. юрид. ин-т, 1980. - 148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рогович М. С. Курс советского уголовного процесса: В 2 т. - М.: Наука, 1968. - Т. 1. - 469 с.</w:t>
      </w:r>
      <w:r>
        <w:rPr>
          <w:rFonts w:cs="Tahoma" w:ascii="Tahoma" w:hAnsi="Tahoma"/>
          <w:sz w:val="28"/>
          <w:lang w:val="ru-RU"/>
        </w:rPr>
        <w:t xml:space="preserve">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дебная защита прав и свобод граждан. Отв. ред. проф. В.П. Кашепов. - М.: Норма, 1999. - 255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альберг Д. Гражданский иск в уголовном суде или соединенный процесс. - К., б. в., 1915. - 538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lang w:val="uk-UA"/>
        </w:rPr>
        <w:t>Теория доказательств в советском уголовном процессе. Отв. редактор Н.В.Жогин, изд. 2-е, испр. и доп. - М.: Юридическая  литература, 1973. - 736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имейко Г. Б. Общее учение об объективной стороне преступления. - Ростов: Изд-во Ростов. ун-та, 1977. - 215 с.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оропчина-Агалакова С. Скільки коштують нервові клітини? // Споживач. - 1997. - № 2. - С. 15.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рубицина Э. Права потерпевших в капиталистических странах // Социалистическая законность. - 1990. - № 10. - С. 64-65.</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загальнення практики розгляду судами України справ по спорах, пов’язаних з відшкодуванням моральної шкоди // Архів Верховного Суду України. - Київ, 1994. - 13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загальнення практики розгляду судами України справ по спорах, пов’язаних з відшкодуванням моральної шкоди // Архів Верховного Суду України. - Київ, 1995. - 18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загальнення судової практики в справах за позовами до засобів масової інформації про захист честі, гідності та ділової репутації і компенсацію моральної шкоди // Архів Верховного Суду України. - Київ, 1996. - 11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загальнення практики розгляду судами справ про відшкодування моральної шкоди // Архів Верховного Суду України. - Київ, 1997. - 20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рядовий кур’єр. - 1994. - № 116-117. - С. 10-11.</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сс А.В. Нравственное осуждение как элемент уголовного наказания // Актуальные проблемы государства и права на современном этапе. - Томск, Изд-во Томск. гос. ун-та, 1985. - С. 181-184.</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ткин В.А. Возложение обязанности загладить моральный вред как воспитательно-профилактическая мера при осуждении без лишения свободы // Актуальные вопросы борьбы с преступностью. - Томск, Изд-во Томск. гос. ун-та, 1984. - С. 51-5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Фединяк Г. Шкода як умова відповідальності за делікти у міжнародному приватному праві та вітчизняному цивільному законодавстві // Право України. - 1994. - №11-12. - С. 37-40.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ойницкий И. Я. Курс уголовного судопроизводства: В 2 т. - СПб., 1910. - Т.2. - 573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ранк Л. В. Потерпевшие от преступления и проблемы советской виктимологии. - Душанбе: Ирфон, 1977. – 23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Францифоров Ю., Николайченко В., Громов Н. Производство экспертизы до возбуждения уголовного дела // Российская юстиция. - 1999. - № 3. -С.28. </w:t>
      </w:r>
    </w:p>
    <w:p>
      <w:pPr>
        <w:pStyle w:val="Normal"/>
        <w:numPr>
          <w:ilvl w:val="0"/>
          <w:numId w:val="6"/>
        </w:numPr>
        <w:spacing w:lineRule="auto" w:line="360"/>
        <w:jc w:val="both"/>
        <w:rPr/>
      </w:pPr>
      <w:r>
        <w:rPr>
          <w:rFonts w:cs="TIMES NEW ROMAN CYR;Times New Roman" w:ascii="TIMES NEW ROMAN CYR;Times New Roman" w:hAnsi="TIMES NEW ROMAN CYR;Times New Roman"/>
          <w:sz w:val="28"/>
        </w:rPr>
        <w:t xml:space="preserve">Цивільне право. Частина перша: Підручник / Ред. кол.: Д.В.Боброва, С.В.Дзера, Н.С.Кузнецова, О.А.Підопригора. - К.: Вентурі, 1997. - </w:t>
      </w:r>
      <w:r>
        <w:rPr>
          <w:rFonts w:cs="TIMES NEW ROMAN CYR;Times New Roman" w:ascii="TIMES NEW ROMAN CYR;Times New Roman" w:hAnsi="TIMES NEW ROMAN CYR;Times New Roman"/>
          <w:sz w:val="28"/>
          <w:lang w:val="ru-RU"/>
        </w:rPr>
        <w:t>5</w:t>
      </w:r>
      <w:r>
        <w:rPr>
          <w:rFonts w:cs="TIMES NEW ROMAN CYR;Times New Roman" w:ascii="TIMES NEW ROMAN CYR;Times New Roman" w:hAnsi="TIMES NEW ROMAN CYR;Times New Roman"/>
          <w:sz w:val="28"/>
        </w:rPr>
        <w:t>4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ивільний кодекс України. Проект // Українське право. - 1996. - Число 2 (4). - 527 с.</w:t>
      </w:r>
      <w:r>
        <w:rPr>
          <w:rFonts w:cs="Tahoma" w:ascii="Tahoma" w:hAnsi="Tahoma"/>
          <w:sz w:val="28"/>
        </w:rPr>
        <w:t xml:space="preserve">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Цивільне процесуальне право України: Підручник для юрид. вузів та фак-в / В.В. Комаров, В.А. Бігун, П.І. Радченко / За ред. В.В. Комарова. - Х.: Основа, 1992. - 416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анишева Г., Фадєєнко А. Справи за позовами про захист честі, гідності та ділової репутації до засобів масової інформації (окремі питання) // Право України. - 1999. - № 2. - С. 36-40. </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льцов М. А. Гражданский иск в уголовном процессе. - М.: Юриздат, 1945. - 23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Черданчук В. Заподіяння моральної шкоди як умова відповідальності // Предпринимательство, хозяйство и право. - 2000. - №3. - С. 42-44.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рданчук В. До питання про методику визначення розміру відшкодування моральної шкоди, заподіяної працівникові // Предпринимательство, хозяйство и право. - 2000. - № 5. - С. 45-47.</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рданчук В. К вопросу о размере возмещения морального вреда в трудовом праве // Предпринимательство, хозяйство и право. - 1999. - №12. - С. 34-36.</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евчук П.І. До питання про стосунки між судовою владою і засобами масової інформації через призму розгляду цивільних справ // Вісник Верховного Суду України. - 1999. - № 3 (13). - С. 49-50.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 Ф. Учебник русского гражданского права. - М.: Спарк, 1995. - 615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шуков М.П. О моральном вреде как основании признания потерпевшим // Правоведение. - 1974. - № 2. - С. 100-104.</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ешуков М. П. Учасники процесса на предварительном следствии. - Рига: Латв. Гос. ун-т, 1988. - 74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иминова М. Я. Компенсация вреда гражданам. Гражданско-правовое регулирование. - М.: Наука, 1979. - 183 с.</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имон С. Відшкодування моральної шкоди у проекті Цивільного Кодексу України // Право України. - 1997. - №10. - С. 23-27. </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lang w:val="uk-UA"/>
        </w:rPr>
        <w:t xml:space="preserve">Шимон С.І. Відшкодування моральної (немайнової) шкоди як спосіб захисту суб’єктивних цивільних прав: Автореф.дис...канд.юрид.наук: 12.00.03 / Нац. </w:t>
      </w:r>
      <w:r>
        <w:rPr>
          <w:rFonts w:cs="TIMES NEW ROMAN CYR;Times New Roman" w:ascii="TIMES NEW ROMAN CYR;Times New Roman" w:hAnsi="TIMES NEW ROMAN CYR;Times New Roman"/>
          <w:sz w:val="28"/>
        </w:rPr>
        <w:t>Академія Наук України, Ін-т держави і права ім. В.М. Корецького. - К., 1998. - 17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пилев В. Н. Учасники уголовного процесса. - Минск: Изд-во Белорус. Гос. ун-та, 1970. - 174 с.</w:t>
      </w:r>
    </w:p>
    <w:p>
      <w:pPr>
        <w:pStyle w:val="Normal"/>
        <w:numPr>
          <w:ilvl w:val="0"/>
          <w:numId w:val="6"/>
        </w:numPr>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тефан М. Й. Цивільний процес. - К.: Ін Юре, 1997. - 60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умський П. В. Прокуратура України. - К.: Вентурі, 1998. - 334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Щерба С.П., Зайцев О.А. Охрана прав потерпевших и свидетелей по уголовным делам. - М.: Спарк, 1999. - 123 с.</w:t>
      </w:r>
    </w:p>
    <w:p>
      <w:pPr>
        <w:pStyle w:val="Normal"/>
        <w:numPr>
          <w:ilvl w:val="0"/>
          <w:numId w:val="6"/>
        </w:numPr>
        <w:spacing w:lineRule="auto" w:line="360" w:before="240" w:after="0"/>
        <w:jc w:val="both"/>
        <w:rPr/>
      </w:pPr>
      <w:r>
        <w:rPr>
          <w:rFonts w:cs="TIMES NEW ROMAN CYR;Times New Roman" w:ascii="TIMES NEW ROMAN CYR;Times New Roman" w:hAnsi="TIMES NEW ROMAN CYR;Times New Roman"/>
          <w:sz w:val="28"/>
        </w:rPr>
        <w:t>Эрделевский А. М. Моральн</w:t>
      </w:r>
      <w:r>
        <w:rPr>
          <w:rFonts w:cs="TIMES NEW ROMAN CYR;Times New Roman" w:ascii="TIMES NEW ROMAN CYR;Times New Roman" w:hAnsi="TIMES NEW ROMAN CYR;Times New Roman"/>
          <w:sz w:val="28"/>
          <w:lang w:val="ru-RU"/>
        </w:rPr>
        <w:t>ый вред и к</w:t>
      </w:r>
      <w:r>
        <w:rPr>
          <w:rFonts w:cs="TIMES NEW ROMAN CYR;Times New Roman" w:ascii="TIMES NEW ROMAN CYR;Times New Roman" w:hAnsi="TIMES NEW ROMAN CYR;Times New Roman"/>
          <w:sz w:val="28"/>
        </w:rPr>
        <w:t>омпенсация за страдания. - М.: Бек, 1997. - 188 с.</w:t>
      </w:r>
    </w:p>
    <w:p>
      <w:pPr>
        <w:pStyle w:val="BlockQuotation"/>
        <w:widowControl/>
        <w:numPr>
          <w:ilvl w:val="0"/>
          <w:numId w:val="6"/>
        </w:numPr>
        <w:tabs>
          <w:tab w:val="clear" w:pos="708"/>
          <w:tab w:val="left" w:pos="10913" w:leader="none"/>
        </w:tabs>
        <w:ind w:left="283" w:right="0" w:hanging="283"/>
        <w:jc w:val="both"/>
        <w:rPr/>
      </w:pPr>
      <w:r>
        <w:rPr>
          <w:rFonts w:cs="TIMES NEW ROMAN CYR;Times New Roman" w:ascii="TIMES NEW ROMAN CYR;Times New Roman" w:hAnsi="TIMES NEW ROMAN CYR;Times New Roman"/>
          <w:sz w:val="28"/>
        </w:rPr>
        <w:t xml:space="preserve">Эрделевский А. М. Компенсация морального вреда в России и за рубежом. - М.: Изд. группа </w:t>
      </w:r>
      <w:r>
        <w:rPr>
          <w:rFonts w:cs="Tahoma" w:ascii="Tahoma" w:hAnsi="Tahoma"/>
          <w:sz w:val="28"/>
        </w:rPr>
        <w:t>“</w:t>
      </w:r>
      <w:r>
        <w:rPr>
          <w:rFonts w:cs="TIMES NEW ROMAN CYR;Times New Roman" w:ascii="TIMES NEW ROMAN CYR;Times New Roman" w:hAnsi="TIMES NEW ROMAN CYR;Times New Roman"/>
          <w:sz w:val="28"/>
        </w:rPr>
        <w:t>Форум-Инфра-М</w:t>
      </w:r>
      <w:r>
        <w:rPr>
          <w:rFonts w:cs="Tahoma" w:ascii="Tahoma" w:hAnsi="Tahoma"/>
          <w:sz w:val="28"/>
        </w:rPr>
        <w:t>”</w:t>
      </w:r>
      <w:r>
        <w:rPr>
          <w:rFonts w:cs="TIMES NEW ROMAN CYR;Times New Roman" w:ascii="TIMES NEW ROMAN CYR;Times New Roman" w:hAnsi="TIMES NEW ROMAN CYR;Times New Roman"/>
          <w:sz w:val="28"/>
        </w:rPr>
        <w:t xml:space="preserve">, 1997. - 240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рделевский А.М. Моральный вред в уголовном праве и процессе // Законность. - 1997. - №3. - С. 24-26.</w:t>
      </w:r>
    </w:p>
    <w:p>
      <w:pPr>
        <w:pStyle w:val="Normal"/>
        <w:numPr>
          <w:ilvl w:val="0"/>
          <w:numId w:val="6"/>
        </w:numPr>
        <w:tabs>
          <w:tab w:val="clear" w:pos="708"/>
          <w:tab w:val="left" w:pos="360" w:leader="none"/>
        </w:tabs>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Юрченко В. Е. Гарантии прав потерпевшего в судебном разбирательстве. – Томск: Изд-во Томск. гос. ун-та, 1977. – 137 с.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Юрченко В. Е. Потерпевший от преступления. - Барнаул: Алтайское кн. изд-во, 1979. - 54 с.</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Яни П. Моральный вред как основание для признания потерпевшим // Советская юстиция. - 1993. - № 8. - С. 6-7. </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Ярошенко К. Б. Жизнь и здоровье под охраной закона. Гражданско-правовая защита личных неимущественных прав граждан. - М.: Юридическая литература, 1990. - 174 с. </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рошенко К.Б. Нематериальный вред в деликтных обязательствах // Проблемы совершенствования советского законодательства. Труды ВНИИ сов. з-ва. Т. 29. - М., 1984. - С. 154-160.</w:t>
      </w:r>
    </w:p>
    <w:p>
      <w:pPr>
        <w:pStyle w:val="Normal"/>
        <w:numPr>
          <w:ilvl w:val="0"/>
          <w:numId w:val="6"/>
        </w:numPr>
        <w:spacing w:lineRule="auto" w:line="360" w:before="240" w:after="0"/>
        <w:jc w:val="both"/>
        <w:rPr>
          <w:rFonts w:ascii="TIMES NEW ROMAN CYR;Times New Roman" w:hAnsi="TIMES NEW ROMAN CYR;Times New Roman" w:cs="TIMES NEW ROMAN CYR;Times New Roman"/>
          <w:sz w:val="28"/>
        </w:rPr>
      </w:pPr>
      <w:r>
        <w:rPr>
          <w:sz w:val="28"/>
          <w:lang w:val="en-US"/>
        </w:rPr>
        <w:t>Adler G., Mueller G.O.W., Laufer W.S. Criminal Justice. - Minn.</w:t>
      </w:r>
      <w:r>
        <w:rPr>
          <w:rFonts w:cs="TIMES NEW ROMAN CYR;Times New Roman" w:ascii="TIMES NEW ROMAN CYR;Times New Roman" w:hAnsi="TIMES NEW ROMAN CYR;Times New Roman"/>
          <w:sz w:val="28"/>
          <w:lang w:val="en-US"/>
        </w:rPr>
        <w:t>:</w:t>
      </w:r>
      <w:r>
        <w:rPr>
          <w:sz w:val="28"/>
          <w:lang w:val="en-US"/>
        </w:rPr>
        <w:t xml:space="preserve"> McGrow-Hill Inc, 1989. - 600 p.</w:t>
      </w:r>
    </w:p>
    <w:p>
      <w:pPr>
        <w:pStyle w:val="BlockQuotation"/>
        <w:widowControl/>
        <w:numPr>
          <w:ilvl w:val="0"/>
          <w:numId w:val="6"/>
        </w:numPr>
        <w:tabs>
          <w:tab w:val="clear" w:pos="708"/>
          <w:tab w:val="left" w:pos="10913" w:leader="none"/>
        </w:tabs>
        <w:ind w:left="283" w:right="0" w:hanging="283"/>
        <w:jc w:val="both"/>
        <w:rPr/>
      </w:pPr>
      <w:r>
        <w:rPr>
          <w:sz w:val="28"/>
          <w:lang w:val="en-US"/>
        </w:rPr>
        <w:t>European Convention on the Comp</w:t>
      </w:r>
      <w:r>
        <w:rPr>
          <w:rFonts w:cs="TIMES NEW ROMAN CYR;Times New Roman" w:ascii="TIMES NEW ROMAN CYR;Times New Roman" w:hAnsi="TIMES NEW ROMAN CYR;Times New Roman"/>
          <w:sz w:val="28"/>
        </w:rPr>
        <w:t>е</w:t>
      </w:r>
      <w:r>
        <w:rPr>
          <w:sz w:val="28"/>
          <w:lang w:val="en-US"/>
        </w:rPr>
        <w:t>n</w:t>
      </w:r>
      <w:r>
        <w:rPr>
          <w:rFonts w:cs="TIMES NEW ROMAN CYR;Times New Roman" w:ascii="TIMES NEW ROMAN CYR;Times New Roman" w:hAnsi="TIMES NEW ROMAN CYR;Times New Roman"/>
          <w:sz w:val="28"/>
          <w:lang w:val="en-US"/>
        </w:rPr>
        <w:t xml:space="preserve">sation of Victim of Violent Crimes, № 116, 1983 // European Convention and Agreements. Vol. 5 (1983 1989). - Strasbourg: Council of Europe, 1992. – </w:t>
      </w:r>
      <w:r>
        <w:rPr>
          <w:rFonts w:cs="TIMES NEW ROMAN CYR;Times New Roman" w:ascii="TIMES NEW ROMAN CYR;Times New Roman" w:hAnsi="TIMES NEW ROMAN CYR;Times New Roman"/>
          <w:sz w:val="28"/>
        </w:rPr>
        <w:t>Р</w:t>
      </w:r>
      <w:r>
        <w:rPr>
          <w:sz w:val="28"/>
          <w:lang w:val="en-US"/>
        </w:rPr>
        <w:t>. 40-45.</w:t>
      </w:r>
    </w:p>
    <w:p>
      <w:pPr>
        <w:pStyle w:val="BlockQuotation"/>
        <w:widowControl/>
        <w:numPr>
          <w:ilvl w:val="0"/>
          <w:numId w:val="6"/>
        </w:numPr>
        <w:tabs>
          <w:tab w:val="clear" w:pos="708"/>
          <w:tab w:val="left" w:pos="10913" w:leader="none"/>
        </w:tabs>
        <w:ind w:left="283" w:right="0" w:hanging="283"/>
        <w:jc w:val="both"/>
        <w:rPr/>
      </w:pPr>
      <w:r>
        <w:rPr>
          <w:sz w:val="28"/>
          <w:lang w:val="en-US"/>
        </w:rPr>
        <w:t xml:space="preserve">A Quide to the Criminal Injuries Compennsation Scheme. Inf. 2 (6). - Glasgow, 1989. - 28 </w:t>
      </w:r>
      <w:r>
        <w:rPr>
          <w:rFonts w:cs="TIMES NEW ROMAN CYR;Times New Roman" w:ascii="TIMES NEW ROMAN CYR;Times New Roman" w:hAnsi="TIMES NEW ROMAN CYR;Times New Roman"/>
          <w:sz w:val="28"/>
        </w:rPr>
        <w:t>р</w:t>
      </w:r>
      <w:r>
        <w:rPr>
          <w:sz w:val="28"/>
          <w:lang w:val="en-US"/>
        </w:rPr>
        <w:t>.</w:t>
      </w:r>
    </w:p>
    <w:p>
      <w:pPr>
        <w:pStyle w:val="BlockQuotation"/>
        <w:widowControl/>
        <w:numPr>
          <w:ilvl w:val="0"/>
          <w:numId w:val="6"/>
        </w:numPr>
        <w:tabs>
          <w:tab w:val="clear" w:pos="708"/>
          <w:tab w:val="left" w:pos="10913" w:leader="none"/>
        </w:tabs>
        <w:ind w:left="283" w:right="0" w:hanging="283"/>
        <w:jc w:val="both"/>
        <w:rPr/>
      </w:pPr>
      <w:r>
        <w:rPr>
          <w:sz w:val="28"/>
          <w:lang w:val="en-US"/>
        </w:rPr>
        <w:t>Napier and Wheat. Recovering Damages for Psychiatric Injury. - London</w:t>
      </w:r>
      <w:r>
        <w:rPr>
          <w:rFonts w:cs="TIMES NEW ROMAN CYR;Times New Roman" w:ascii="TIMES NEW ROMAN CYR;Times New Roman" w:hAnsi="TIMES NEW ROMAN CYR;Times New Roman"/>
          <w:sz w:val="28"/>
          <w:lang w:val="uk-UA"/>
        </w:rPr>
        <w:t xml:space="preserve">: </w:t>
      </w:r>
      <w:r>
        <w:rPr>
          <w:sz w:val="28"/>
          <w:lang w:val="en-US"/>
        </w:rPr>
        <w:t xml:space="preserve">Blackstone Press ltd, 1995. - </w:t>
      </w:r>
      <w:r>
        <w:rPr>
          <w:rFonts w:cs="TIMES NEW ROMAN CYR;Times New Roman" w:ascii="TIMES NEW ROMAN CYR;Times New Roman" w:hAnsi="TIMES NEW ROMAN CYR;Times New Roman"/>
          <w:sz w:val="28"/>
          <w:lang w:val="uk-UA"/>
        </w:rPr>
        <w:t>259 р</w:t>
      </w:r>
      <w:r>
        <w:rPr>
          <w:sz w:val="28"/>
          <w:lang w:val="en-US"/>
        </w:rPr>
        <w:t>.</w:t>
      </w:r>
    </w:p>
    <w:p>
      <w:pPr>
        <w:pStyle w:val="BlockQuotation"/>
        <w:widowControl/>
        <w:numPr>
          <w:ilvl w:val="0"/>
          <w:numId w:val="6"/>
        </w:numPr>
        <w:tabs>
          <w:tab w:val="clear" w:pos="708"/>
          <w:tab w:val="left" w:pos="10913" w:leader="none"/>
        </w:tabs>
        <w:ind w:left="283" w:right="0" w:hanging="283"/>
        <w:jc w:val="both"/>
        <w:rPr/>
      </w:pPr>
      <w:r>
        <w:rPr>
          <w:sz w:val="28"/>
          <w:lang w:val="en-US"/>
        </w:rPr>
        <w:t>Ogus A.I. The Law of Damages. - London, Mc Grubber</w:t>
      </w:r>
      <w:r>
        <w:rPr>
          <w:rFonts w:eastAsia="Times New Roman;Times New Roman" w:cs="Times New Roman;Times New Roman"/>
          <w:sz w:val="28"/>
          <w:lang w:val="en-US"/>
        </w:rPr>
        <w:t>'</w:t>
      </w:r>
      <w:r>
        <w:rPr>
          <w:sz w:val="28"/>
          <w:lang w:val="en-US"/>
        </w:rPr>
        <w:t xml:space="preserve">s Publisher, 1973. - 487 </w:t>
      </w:r>
      <w:r>
        <w:rPr>
          <w:rFonts w:cs="TIMES NEW ROMAN CYR;Times New Roman" w:ascii="TIMES NEW ROMAN CYR;Times New Roman" w:hAnsi="TIMES NEW ROMAN CYR;Times New Roman"/>
          <w:sz w:val="28"/>
        </w:rPr>
        <w:t>р</w:t>
      </w:r>
      <w:r>
        <w:rPr>
          <w:sz w:val="28"/>
          <w:lang w:val="en-US"/>
        </w:rPr>
        <w:t>.</w:t>
      </w:r>
    </w:p>
    <w:p>
      <w:pPr>
        <w:pStyle w:val="BlockQuotation"/>
        <w:widowControl/>
        <w:numPr>
          <w:ilvl w:val="0"/>
          <w:numId w:val="6"/>
        </w:numPr>
        <w:tabs>
          <w:tab w:val="clear" w:pos="708"/>
          <w:tab w:val="left" w:pos="10913" w:leader="none"/>
        </w:tabs>
        <w:ind w:left="283" w:right="0" w:hanging="283"/>
        <w:jc w:val="both"/>
        <w:rPr>
          <w:rFonts w:ascii="TIMES NEW ROMAN CYR;Times New Roman" w:hAnsi="TIMES NEW ROMAN CYR;Times New Roman" w:cs="TIMES NEW ROMAN CYR;Times New Roman"/>
          <w:lang w:val="en-US"/>
        </w:rPr>
      </w:pPr>
      <w:r>
        <w:rPr>
          <w:sz w:val="28"/>
          <w:lang w:val="en-US"/>
        </w:rPr>
        <w:t>Parrot A., Bechhofer L. Acquaintance Rape. The Hidden Crime. - New York:A Wiley-Interscience Publication, 1991. - 278 p.</w:t>
      </w:r>
    </w:p>
    <w:p>
      <w:pPr>
        <w:pStyle w:val="BlockQuotation"/>
        <w:widowControl/>
        <w:tabs>
          <w:tab w:val="clear" w:pos="708"/>
          <w:tab w:val="left" w:pos="10913" w:leader="none"/>
        </w:tabs>
        <w:ind w:left="0" w:right="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en-US"/>
        </w:rPr>
        <w:t xml:space="preserve">301.Schneider E. Schmerzengeld. </w:t>
      </w:r>
      <w:r>
        <w:rPr>
          <w:sz w:val="28"/>
          <w:lang w:val="en-US"/>
        </w:rPr>
        <w:t xml:space="preserve">- </w:t>
      </w:r>
      <w:r>
        <w:rPr>
          <w:rFonts w:cs="TIMES NEW ROMAN CYR;Times New Roman" w:ascii="TIMES NEW ROMAN CYR;Times New Roman" w:hAnsi="TIMES NEW ROMAN CYR;Times New Roman"/>
          <w:sz w:val="28"/>
          <w:lang w:val="en-US"/>
        </w:rPr>
        <w:t>Berlin: Herne, 1994.</w:t>
      </w:r>
      <w:r>
        <w:rPr>
          <w:sz w:val="28"/>
          <w:lang w:val="en-US"/>
        </w:rPr>
        <w:t xml:space="preserve"> </w:t>
      </w:r>
      <w:r>
        <w:rPr>
          <w:rFonts w:cs="TIMES NEW ROMAN CYR;Times New Roman" w:ascii="TIMES NEW ROMAN CYR;Times New Roman" w:hAnsi="TIMES NEW ROMAN CYR;Times New Roman"/>
          <w:sz w:val="28"/>
          <w:lang w:val="en-US"/>
        </w:rPr>
        <w:t>-</w:t>
      </w:r>
      <w:r>
        <w:rPr>
          <w:sz w:val="28"/>
          <w:lang w:val="en-US"/>
        </w:rPr>
        <w:t xml:space="preserve"> 193 p.</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BlockQuotation"/>
        <w:widowControl/>
        <w:tabs>
          <w:tab w:val="clear" w:pos="708"/>
          <w:tab w:val="left" w:pos="10913" w:leader="none"/>
        </w:tabs>
        <w:ind w:left="0" w:right="0" w:hanging="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headerReference w:type="default" r:id="rId2"/>
      <w:headerReference w:type="first" r:id="rId3"/>
      <w:type w:val="nextPage"/>
      <w:pgSz w:w="11906" w:h="16838"/>
      <w:pgMar w:left="1134" w:right="57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sz w:val="20"/>
                            </w:rPr>
                          </w:pPr>
                          <w:r>
                            <w:rPr>
                              <w:rStyle w:val="PageNumber"/>
                              <w:rFonts w:cs="TIMES NEW ROMAN CYR;Times New Roman" w:ascii="TIMES NEW ROMAN CYR;Times New Roman" w:hAnsi="TIMES NEW ROMAN CYR;Times New Roman"/>
                              <w:sz w:val="20"/>
                            </w:rPr>
                            <w:fldChar w:fldCharType="begin"/>
                          </w:r>
                          <w:r>
                            <w:rPr>
                              <w:rStyle w:val="PageNumber"/>
                              <w:sz w:val="20"/>
                              <w:rFonts w:cs="TIMES NEW ROMAN CYR;Times New Roman" w:ascii="TIMES NEW ROMAN CYR;Times New Roman" w:hAnsi="TIMES NEW ROMAN CYR;Times New Roman"/>
                            </w:rPr>
                            <w:instrText xml:space="preserve"> PAGE </w:instrText>
                          </w:r>
                          <w:r>
                            <w:rPr>
                              <w:rStyle w:val="PageNumber"/>
                              <w:sz w:val="20"/>
                              <w:rFonts w:cs="TIMES NEW ROMAN CYR;Times New Roman" w:ascii="TIMES NEW ROMAN CYR;Times New Roman" w:hAnsi="TIMES NEW ROMAN CYR;Times New Roman"/>
                            </w:rPr>
                            <w:fldChar w:fldCharType="separate"/>
                          </w:r>
                          <w:r>
                            <w:rPr>
                              <w:rStyle w:val="PageNumber"/>
                              <w:sz w:val="20"/>
                              <w:rFonts w:cs="TIMES NEW ROMAN CYR;Times New Roman" w:ascii="TIMES NEW ROMAN CYR;Times New Roman" w:hAnsi="TIMES NEW ROMAN CYR;Times New Roman"/>
                            </w:rPr>
                            <w:t>35</w:t>
                          </w:r>
                          <w:r>
                            <w:rPr>
                              <w:rStyle w:val="PageNumber"/>
                              <w:sz w:val="20"/>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Header"/>
                      <w:rPr>
                        <w:rStyle w:val="PageNumber"/>
                        <w:rFonts w:ascii="TIMES NEW ROMAN CYR;Times New Roman" w:hAnsi="TIMES NEW ROMAN CYR;Times New Roman" w:cs="TIMES NEW ROMAN CYR;Times New Roman"/>
                        <w:sz w:val="20"/>
                      </w:rPr>
                    </w:pPr>
                    <w:r>
                      <w:rPr>
                        <w:rStyle w:val="PageNumber"/>
                        <w:rFonts w:cs="TIMES NEW ROMAN CYR;Times New Roman" w:ascii="TIMES NEW ROMAN CYR;Times New Roman" w:hAnsi="TIMES NEW ROMAN CYR;Times New Roman"/>
                        <w:sz w:val="20"/>
                      </w:rPr>
                      <w:fldChar w:fldCharType="begin"/>
                    </w:r>
                    <w:r>
                      <w:rPr>
                        <w:rStyle w:val="PageNumber"/>
                        <w:sz w:val="20"/>
                        <w:rFonts w:cs="TIMES NEW ROMAN CYR;Times New Roman" w:ascii="TIMES NEW ROMAN CYR;Times New Roman" w:hAnsi="TIMES NEW ROMAN CYR;Times New Roman"/>
                      </w:rPr>
                      <w:instrText xml:space="preserve"> PAGE </w:instrText>
                    </w:r>
                    <w:r>
                      <w:rPr>
                        <w:rStyle w:val="PageNumber"/>
                        <w:sz w:val="20"/>
                        <w:rFonts w:cs="TIMES NEW ROMAN CYR;Times New Roman" w:ascii="TIMES NEW ROMAN CYR;Times New Roman" w:hAnsi="TIMES NEW ROMAN CYR;Times New Roman"/>
                      </w:rPr>
                      <w:fldChar w:fldCharType="separate"/>
                    </w:r>
                    <w:r>
                      <w:rPr>
                        <w:rStyle w:val="PageNumber"/>
                        <w:sz w:val="20"/>
                        <w:rFonts w:cs="TIMES NEW ROMAN CYR;Times New Roman" w:ascii="TIMES NEW ROMAN CYR;Times New Roman" w:hAnsi="TIMES NEW ROMAN CYR;Times New Roman"/>
                      </w:rPr>
                      <w:t>35</w:t>
                    </w:r>
                    <w:r>
                      <w:rPr>
                        <w:rStyle w:val="PageNumber"/>
                        <w:sz w:val="20"/>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868" w:hanging="283"/>
      </w:pPr>
      <w:rPr>
        <w:sz w:val="28"/>
        <w:i w:val="false"/>
        <w:b w:val="false"/>
      </w:rPr>
    </w:lvl>
  </w:abstractNum>
  <w:abstractNum w:abstractNumId="3">
    <w:lvl w:ilvl="0">
      <w:start w:val="2"/>
      <w:numFmt w:val="decimal"/>
      <w:lvlText w:val="2.%1. "/>
      <w:lvlJc w:val="left"/>
      <w:pPr>
        <w:tabs>
          <w:tab w:val="num" w:pos="283"/>
        </w:tabs>
        <w:ind w:left="433" w:hanging="283"/>
      </w:pPr>
      <w:rPr>
        <w:sz w:val="28"/>
        <w:i w:val="false"/>
        <w:b w:val="false"/>
        <w:rFonts w:ascii="TIMES NEW ROMAN CYR;Times New Roman" w:hAnsi="TIMES NEW ROMAN CYR;Times New Roman" w:cs="TIMES NEW ROMAN CYR;Times New Roman"/>
      </w:rPr>
    </w:lvl>
  </w:abstractNum>
  <w:abstractNum w:abstractNumId="4">
    <w:lvl w:ilvl="0">
      <w:start w:val="1"/>
      <w:numFmt w:val="decimal"/>
      <w:lvlText w:val="%1. "/>
      <w:lvlJc w:val="left"/>
      <w:pPr>
        <w:tabs>
          <w:tab w:val="num" w:pos="283"/>
        </w:tabs>
        <w:ind w:left="1134" w:hanging="283"/>
      </w:pPr>
      <w:rPr>
        <w:sz w:val="28"/>
        <w:i w:val="false"/>
        <w:b/>
      </w:rPr>
    </w:lvl>
  </w:abstractNum>
  <w:abstractNum w:abstractNumId="5">
    <w:lvl w:ilvl="0">
      <w:start w:val="1"/>
      <w:numFmt w:val="decimal"/>
      <w:lvlText w:val="%1. "/>
      <w:lvlJc w:val="left"/>
      <w:pPr>
        <w:tabs>
          <w:tab w:val="num" w:pos="283"/>
        </w:tabs>
        <w:ind w:left="1134" w:hanging="283"/>
      </w:pPr>
      <w:rPr>
        <w:sz w:val="28"/>
        <w:i w:val="false"/>
        <w:b/>
      </w:rPr>
    </w:lvl>
  </w:abstractNum>
  <w:abstractNum w:abstractNumId="6">
    <w:lvl w:ilvl="0">
      <w:start w:val="1"/>
      <w:numFmt w:val="decimal"/>
      <w:lvlText w:val="%1."/>
      <w:lvlJc w:val="left"/>
      <w:pPr>
        <w:tabs>
          <w:tab w:val="num" w:pos="283"/>
        </w:tabs>
        <w:ind w:left="283" w:hanging="283"/>
      </w:pPr>
    </w:lvl>
  </w:abstractNum>
  <w:abstractNum w:abstractNumId="7">
    <w:lvl w:ilvl="0">
      <w:start w:val="7"/>
      <w:numFmt w:val="decimal"/>
      <w:lvlText w:val="%1. "/>
      <w:lvlJc w:val="left"/>
      <w:pPr>
        <w:tabs>
          <w:tab w:val="num" w:pos="283"/>
        </w:tabs>
        <w:ind w:left="1134" w:hanging="283"/>
      </w:pPr>
      <w:rPr>
        <w:sz w:val="28"/>
        <w:i w:val="false"/>
        <w:u w:val="none"/>
        <w:b w:val="false"/>
        <w:rFonts w:ascii="TIMES NEW ROMAN CYR;Times New Roman" w:hAnsi="TIMES NEW ROMAN CYR;Times New Roman" w:cs="TIMES NEW ROMAN CYR;Times New Roman"/>
      </w:rPr>
    </w:lvl>
  </w:abstractNum>
  <w:abstractNum w:abstractNumId="8">
    <w:lvl w:ilvl="0">
      <w:start w:val="1"/>
      <w:numFmt w:val="decimal"/>
      <w:lvlText w:val="1.%1. "/>
      <w:lvlJc w:val="left"/>
      <w:pPr>
        <w:tabs>
          <w:tab w:val="num" w:pos="283"/>
        </w:tabs>
        <w:ind w:left="433" w:hanging="283"/>
      </w:pPr>
      <w:rPr>
        <w:sz w:val="28"/>
        <w:i w:val="false"/>
        <w:b w:val="false"/>
      </w:rPr>
    </w:lvl>
  </w:abstractNum>
  <w:abstractNum w:abstractNumId="9">
    <w:lvl w:ilvl="0">
      <w:start w:val="3"/>
      <w:numFmt w:val="decimal"/>
      <w:lvlText w:val="2.%1. "/>
      <w:lvlJc w:val="left"/>
      <w:pPr>
        <w:tabs>
          <w:tab w:val="num" w:pos="283"/>
        </w:tabs>
        <w:ind w:left="433" w:hanging="283"/>
      </w:pPr>
      <w:rPr>
        <w:sz w:val="28"/>
        <w:i w:val="false"/>
        <w:u w:val="none"/>
        <w:b w:val="false"/>
        <w:rFonts w:ascii="TIMES NEW ROMAN CYR;Times New Roman" w:hAnsi="TIMES NEW ROMAN CYR;Times New Roman" w:cs="TIMES NEW ROMAN CYR;Times New Roman"/>
      </w:rPr>
    </w:lvl>
  </w:abstractNum>
  <w:abstractNum w:abstractNumId="10">
    <w:lvl w:ilvl="0">
      <w:start w:val="1"/>
      <w:numFmt w:val="decimal"/>
      <w:lvlText w:val="2.%1. "/>
      <w:lvlJc w:val="left"/>
      <w:pPr>
        <w:tabs>
          <w:tab w:val="num" w:pos="283"/>
        </w:tabs>
        <w:ind w:left="43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981" w:hanging="0"/>
      <w:jc w:val="center"/>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right="981" w:hanging="0"/>
      <w:jc w:val="right"/>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right="981" w:hanging="0"/>
      <w:jc w:val="center"/>
      <w:textAlignment w:val="baseline"/>
      <w:outlineLvl w:val="2"/>
    </w:pPr>
    <w:rPr>
      <w:b/>
      <w:szCs w:val="20"/>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rFonts w:ascii="TIMES NEW ROMAN CYR;Times New Roman" w:hAnsi="TIMES NEW ROMAN CYR;Times New Roman" w:cs="TIMES NEW ROMAN CYR;Times New Roman"/>
      <w:b/>
      <w:i w:val="false"/>
      <w:sz w:val="28"/>
      <w:u w:val="none"/>
    </w:rPr>
  </w:style>
  <w:style w:type="character" w:styleId="WW8Num4z0">
    <w:name w:val="WW8Num4z0"/>
    <w:qFormat/>
    <w:rPr>
      <w:rFonts w:ascii="TIMES NEW ROMAN CYR;Times New Roman" w:hAnsi="TIMES NEW ROMAN CYR;Times New Roman" w:cs="TIMES NEW ROMAN CYR;Times New Roman"/>
      <w:b w:val="false"/>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b/>
      <w:i w:val="false"/>
      <w:sz w:val="28"/>
    </w:rPr>
  </w:style>
  <w:style w:type="character" w:styleId="WW8Num9z0">
    <w:name w:val="WW8Num9z0"/>
    <w:qFormat/>
    <w:rPr>
      <w:rFonts w:ascii="TIMES NEW ROMAN CYR;Times New Roman" w:hAnsi="TIMES NEW ROMAN CYR;Times New Roman" w:cs="TIMES NEW ROMAN CYR;Times New Roman"/>
      <w:b w:val="false"/>
      <w:i w:val="false"/>
      <w:sz w:val="28"/>
      <w:u w:val="none"/>
    </w:rPr>
  </w:style>
  <w:style w:type="character" w:styleId="WW8Num10z0">
    <w:name w:val="WW8Num10z0"/>
    <w:qFormat/>
    <w:rPr>
      <w:b/>
      <w:i w:val="false"/>
      <w:sz w:val="28"/>
    </w:rPr>
  </w:style>
  <w:style w:type="character" w:styleId="WW8Num11z0">
    <w:name w:val="WW8Num11z0"/>
    <w:qFormat/>
    <w:rPr>
      <w:b w:val="false"/>
      <w:i w:val="false"/>
      <w:sz w:val="28"/>
    </w:rPr>
  </w:style>
  <w:style w:type="character" w:styleId="WW8Num12z0">
    <w:name w:val="WW8Num12z0"/>
    <w:qFormat/>
    <w:rPr>
      <w:rFonts w:ascii="TIMES NEW ROMAN CYR;Times New Roman" w:hAnsi="TIMES NEW ROMAN CYR;Times New Roman" w:cs="TIMES NEW ROMAN CYR;Times New Roman"/>
      <w:b w:val="false"/>
      <w:i w:val="false"/>
      <w:sz w:val="28"/>
      <w:u w:val="none"/>
    </w:rPr>
  </w:style>
  <w:style w:type="character" w:styleId="WW8Num13z0">
    <w:name w:val="WW8Num13z0"/>
    <w:qFormat/>
    <w:rPr>
      <w:b w:val="false"/>
      <w:i w:val="false"/>
      <w:sz w:val="28"/>
    </w:rPr>
  </w:style>
  <w:style w:type="character" w:styleId="Style11">
    <w:name w:val="Основной шрифт абзаца"/>
    <w:qFormat/>
    <w:rPr/>
  </w:style>
  <w:style w:type="character" w:styleId="Ciaeniinee">
    <w:name w:val="ciae niinee"/>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80" w:leader="dot"/>
      </w:tabs>
      <w:spacing w:lineRule="auto" w:line="192" w:before="120" w:after="120"/>
      <w:ind w:left="720" w:hanging="720"/>
      <w:jc w:val="both"/>
    </w:pPr>
    <w:rPr>
      <w:rFonts w:eastAsia="MS Mincho;MS ??"/>
      <w:b/>
      <w:caps/>
      <w:spacing w:val="-10"/>
      <w:sz w:val="28"/>
      <w:szCs w:val="36"/>
      <w:lang w:val="en-US" w:eastAsia="en-US"/>
    </w:rPr>
  </w:style>
  <w:style w:type="paragraph" w:styleId="BodyText21">
    <w:name w:val="Body Text 21"/>
    <w:basedOn w:val="Normal"/>
    <w:qFormat/>
    <w:pPr>
      <w:overflowPunct w:val="false"/>
      <w:autoSpaceDE w:val="false"/>
      <w:spacing w:lineRule="auto" w:line="360"/>
      <w:ind w:right="981" w:hanging="0"/>
      <w:jc w:val="center"/>
      <w:textAlignment w:val="baseline"/>
    </w:pPr>
    <w:rPr>
      <w:sz w:val="28"/>
      <w:szCs w:val="20"/>
    </w:rPr>
  </w:style>
  <w:style w:type="paragraph" w:styleId="Oaenoniinee">
    <w:name w:val="oaeno niinee"/>
    <w:basedOn w:val="Normal"/>
    <w:qFormat/>
    <w:pPr>
      <w:overflowPunct w:val="false"/>
      <w:autoSpaceDE w:val="false"/>
      <w:textAlignment w:val="baseline"/>
    </w:pPr>
    <w:rPr>
      <w:color w:val="808000"/>
      <w:sz w:val="20"/>
      <w:szCs w:val="20"/>
    </w:rPr>
  </w:style>
  <w:style w:type="paragraph" w:styleId="Iniiaiieoaeno2">
    <w:name w:val="Iniiaiie oaeno 2"/>
    <w:basedOn w:val="Normal"/>
    <w:qFormat/>
    <w:pPr>
      <w:overflowPunct w:val="false"/>
      <w:autoSpaceDE w:val="false"/>
      <w:spacing w:lineRule="auto" w:line="360"/>
      <w:ind w:firstLine="851"/>
      <w:jc w:val="both"/>
      <w:textAlignment w:val="baseline"/>
    </w:pPr>
    <w:rPr>
      <w:sz w:val="28"/>
      <w:szCs w:val="20"/>
    </w:rPr>
  </w:style>
  <w:style w:type="paragraph" w:styleId="BodyText2">
    <w:name w:val="Body Text 2"/>
    <w:basedOn w:val="Normal"/>
    <w:qFormat/>
    <w:pPr>
      <w:overflowPunct w:val="false"/>
      <w:autoSpaceDE w:val="false"/>
      <w:spacing w:lineRule="auto" w:line="360"/>
      <w:ind w:firstLine="851"/>
      <w:textAlignment w:val="baseline"/>
    </w:pPr>
    <w:rPr>
      <w:sz w:val="28"/>
      <w:szCs w:val="20"/>
    </w:rPr>
  </w:style>
  <w:style w:type="paragraph" w:styleId="BlockQuotation">
    <w:name w:val="Block Quotation"/>
    <w:basedOn w:val="Normal"/>
    <w:qFormat/>
    <w:pPr>
      <w:widowControl w:val="false"/>
      <w:overflowPunct w:val="false"/>
      <w:autoSpaceDE w:val="false"/>
      <w:spacing w:lineRule="auto" w:line="360"/>
      <w:ind w:left="2160" w:right="-244" w:firstLine="250"/>
      <w:jc w:val="center"/>
      <w:textAlignment w:val="baseline"/>
    </w:pPr>
    <w:rPr>
      <w:szCs w:val="20"/>
      <w:lang w:val="ru-RU"/>
    </w:rPr>
  </w:style>
  <w:style w:type="paragraph" w:styleId="BodyTextIndent2">
    <w:name w:val="Body Text Indent 2"/>
    <w:basedOn w:val="Normal"/>
    <w:qFormat/>
    <w:pPr>
      <w:overflowPunct w:val="false"/>
      <w:autoSpaceDE w:val="false"/>
      <w:spacing w:lineRule="auto" w:line="360"/>
      <w:ind w:firstLine="851"/>
      <w:jc w:val="both"/>
      <w:textAlignment w:val="baseline"/>
    </w:pPr>
    <w:rPr>
      <w:b/>
      <w:sz w:val="28"/>
      <w:szCs w:val="20"/>
    </w:rPr>
  </w:style>
  <w:style w:type="paragraph" w:styleId="Footnote">
    <w:name w:val="Footnote Text"/>
    <w:basedOn w:val="Normal"/>
    <w:pPr>
      <w:overflowPunct w:val="false"/>
      <w:autoSpaceDE w:val="false"/>
      <w:textAlignment w:val="baseline"/>
    </w:pPr>
    <w:rPr>
      <w:color w:val="8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color w:val="808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9:00Z</dcterms:created>
  <dc:creator>_____________________________</dc:creator>
  <dc:description/>
  <dc:language>en-US</dc:language>
  <cp:lastModifiedBy>Андрей</cp:lastModifiedBy>
  <dcterms:modified xsi:type="dcterms:W3CDTF">2011-06-16T21:01:00Z</dcterms:modified>
  <cp:revision>3</cp:revision>
  <dc:subject/>
  <dc:title>Львівський національний університет імені Івана Франка</dc:title>
</cp:coreProperties>
</file>