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язимов, Джаваншир Кязим оглы. Приближенное решение задачи Гурса для гиперболического уравнения и задачи Трикоми : Дис. ... канд. физико-математических наук : 01.01.07.- Москва 20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15:00Z</dcterms:modified>
  <cp:revision>522</cp:revision>
  <dc:subject/>
  <dc:title/>
</cp:coreProperties>
</file>