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овокупность методов и стратегий, составляющая современный механизм управления природопользованием на микроуровне, формировалась поэтапно в соответствии с развитием подходов к решению проблем загрязнения окружающей среды. Первоначально эти аспекты изучались в рамках экономики предприятия и экономической теории. При этом окружающая среда рассматривалась преимущественно в качестве источника экономических ресурсов без необходимого учета экологических воздействий. В 1960-70-е гг. стала формироваться экономика природопользования как самостоятельная наука, изучающая процессы взаимодействия хозяйственной деятельности и окружающей природной среды. В 1980-90-х гг. экологический менеджмент получил свое развитие как один из разделов экономики природопользования.</w:t>
      </w:r>
    </w:p>
    <w:p>
      <w:pPr>
        <w:pStyle w:val="Normal"/>
        <w:rPr/>
      </w:pPr>
      <w:r>
        <w:rPr/>
      </w:r>
    </w:p>
    <w:p>
      <w:pPr>
        <w:pStyle w:val="Normal"/>
        <w:rPr/>
      </w:pPr>
      <w:r>
        <w:rPr/>
        <w:t>На современном этапе растущее экологическое и социально-экономическое давление приводит к изменению общего механизма управления природопользованием и охраной окружающей среды (ООС). Одним из характерных направлений таких изменений является внедрение принципов устойчивого развития (УР) посредством экореструктуризации и экологической модернизации экономики. На микроуровне это требует использования методов и программ экологизации предприятий, обеспечивающих устойчивость и эффективность их функционирования. С этой целью в 1989 г. организация ЮНЕП инициировала программу чистое производство (ЧП), которая в 1994 г. была включена в Повестку на 21 век и практические рекомендации по внедрению УР в промышленности, сформулированные Комиссией по устойчивому развитию. В этом же году Межправительственное Соглашение по сотрудничеству в области охраны окружающей среды между Норвегией и Россией определило начало реализации ЧП на территории Северо-западного Региона РФ. Принятые</w:t>
      </w:r>
    </w:p>
    <w:p>
      <w:pPr>
        <w:pStyle w:val="Normal"/>
        <w:rPr/>
      </w:pPr>
      <w:r>
        <w:rPr/>
      </w:r>
    </w:p>
    <w:p>
      <w:pPr>
        <w:pStyle w:val="Normal"/>
        <w:rPr/>
      </w:pPr>
      <w:r>
        <w:rPr/>
        <w:t>вслед за этим Концепция перехода РФ к устойчивому развитию (1996), Экологическая доктрина РФ (2002), результаты Всемирного саммита по УР (2002) подтвердили необходимость принципиально новой стратегии природопользования. Такая стратегия должна быть направлена на становление экологически эффективного механизма хозяйствования, формирование новой культуры эффективного управления корпорациями.</w:t>
      </w:r>
    </w:p>
    <w:p>
      <w:pPr>
        <w:pStyle w:val="Normal"/>
        <w:rPr/>
      </w:pPr>
      <w:r>
        <w:rPr/>
      </w:r>
    </w:p>
    <w:p>
      <w:pPr>
        <w:pStyle w:val="Normal"/>
        <w:rPr/>
      </w:pPr>
      <w:r>
        <w:rPr/>
        <w:t>Внедрение модели чистого производства позволяет на практическом уровне регулировать разногласия между целями достижения экономического роста и высокого качества окружающей среды. Это достигается путем сокращения загрязнения в источнике, повышения безопасности производств, удовлетворения экологических требований потребителей, увеличения эффективности использования сырья, энергии, повышения производительности и общей устойчивости организаций. Следовательно, чистое производство может стать одним из важных направлений экологизации российской экономики. Негативные последствия реформ десятилетнего переходного периода в нашей стране формируют широкое поле деятельности для внедрения методов чистого производства на основе принципа: «Предотвращение загрязнения выгодно», а также современных инструментов корпоративного экологического менеджмента, и, таким образом, определяют актуальность проведения данного исследования.</w:t>
      </w:r>
    </w:p>
    <w:p>
      <w:pPr>
        <w:pStyle w:val="Normal"/>
        <w:rPr/>
      </w:pPr>
      <w:r>
        <w:rPr/>
      </w:r>
    </w:p>
    <w:p>
      <w:pPr>
        <w:pStyle w:val="Normal"/>
        <w:rPr/>
      </w:pPr>
      <w:r>
        <w:rPr/>
        <w:t>Значение выбранной темы определяется также новизной проблематики внедрения моделей корпоративного экологического менеджмента в целом, и чистого производства, в частности, для отечественных исследователей.</w:t>
      </w:r>
    </w:p>
    <w:p>
      <w:pPr>
        <w:pStyle w:val="Normal"/>
        <w:rPr/>
      </w:pPr>
      <w:r>
        <w:rPr/>
      </w:r>
    </w:p>
    <w:p>
      <w:pPr>
        <w:pStyle w:val="Normal"/>
        <w:rPr/>
      </w:pPr>
      <w:r>
        <w:rPr/>
        <w:t>Степень научной разработанности темы. Изучение механизмов управления природопользованием и охраной окружающей среды на микроуровне и основных методов и моделей взаимодействия окружающей среды и экономики, принципов экологического управления начиналось в 1960-70-х гг. в работах таких зарубежных авторов как Arthur D. Little,</w:t>
      </w:r>
    </w:p>
    <w:p>
      <w:pPr>
        <w:pStyle w:val="Normal"/>
        <w:rPr/>
      </w:pPr>
      <w:r>
        <w:rPr/>
      </w:r>
    </w:p>
    <w:p>
      <w:pPr>
        <w:pStyle w:val="Normal"/>
        <w:rPr/>
      </w:pPr>
      <w:r>
        <w:rPr>
          <w:lang w:val="en-US"/>
        </w:rPr>
        <w:t>F.Cairncross, J. L. Dodge, K. A. Fletcher, F. B. Friedman, R. Hillary, D. Hunt, T. N. Gladwin, A. B. Lovins, A. Markandya, F. J. Mendelson, K. North, J.Richardson, S.-O. Ryding, B. W. Piasecki, S. Schmidheiny, P. Shrivastava, M.Starik, W. E. Stead, U. Steger, van Someren, G. Winter, R. Welford.</w:t>
      </w:r>
    </w:p>
    <w:p>
      <w:pPr>
        <w:pStyle w:val="Normal"/>
        <w:rPr>
          <w:lang w:val="en-US"/>
        </w:rPr>
      </w:pPr>
      <w:r>
        <w:rPr>
          <w:lang w:val="en-US"/>
        </w:rPr>
      </w:r>
    </w:p>
    <w:p>
      <w:pPr>
        <w:pStyle w:val="Normal"/>
        <w:rPr/>
      </w:pPr>
      <w:r>
        <w:rPr/>
        <w:t>В отечественной науке вопросам исследования эколого-экономических взаимодействий, теоретических аспектов устойчивого развития и экономического роста в экономике природопользования посвящены работы С. Н. Бобылева, Э.В. Гирусова, А. А. Голуба, К.Г.Гофмана, А. Гудковой, А. А. Гусева, В.И. Данилова-Данильяна, Н.Н.Лукьянчикова, Г. М. Мкртчяна, Н. Моисеева, А. Некрасова, П.Некрасова, Ю. Ольсевич, Н. В. Пахомовой, И. М. Потравного, К.Рихтера, Т. С. Хачатурова, А. В. Шевчука, Я.Я. Яндыганова.</w:t>
      </w:r>
    </w:p>
    <w:p>
      <w:pPr>
        <w:pStyle w:val="Normal"/>
        <w:rPr/>
      </w:pPr>
      <w:r>
        <w:rPr/>
      </w:r>
    </w:p>
    <w:p>
      <w:pPr>
        <w:pStyle w:val="Normal"/>
        <w:rPr/>
      </w:pPr>
      <w:r>
        <w:rPr/>
        <w:t xml:space="preserve">Теоретическую основу работы также составили исследования систем экологического менеджмента, изложенные в работах В. Виниченко, А. С. Гринина, Т. В. Гусевой, Д. В. Красного, С. В. Макарова, К. Норт, Н.А. Орехова, Н. В. Пахомовой, Е. В. Пашкова, К. Рихтера, Г. С. Фомина, О. Черпа, С. Шмидхейни, А. Эндреса, J. Freimann, L. Hens, R. Hillary, R.Meima, В. Nath,. </w:t>
      </w:r>
      <w:r>
        <w:rPr>
          <w:lang w:val="en-US"/>
        </w:rPr>
        <w:t>H. Roberts &amp; G. Robinson, S.-O. Ryding, L. S. Spedding, R. Starkey, A. Sturm, R. Welford.</w:t>
      </w:r>
    </w:p>
    <w:p>
      <w:pPr>
        <w:pStyle w:val="Normal"/>
        <w:rPr>
          <w:lang w:val="en-US"/>
        </w:rPr>
      </w:pPr>
      <w:r>
        <w:rPr>
          <w:lang w:val="en-US"/>
        </w:rPr>
      </w:r>
    </w:p>
    <w:p>
      <w:pPr>
        <w:pStyle w:val="Normal"/>
        <w:rPr/>
      </w:pPr>
      <w:r>
        <w:rPr/>
        <w:t>Возможности и преимущества использования чистого производства в качестве одной из моделей улучшения экологической деятельности предприятий в зарубежной литературе исследовались A. Amudsen, H.Ferner, J. Fresner, О. Gelinek, В. Hamner, R. Hillary, R. Meima, O'Neill, H.Rodhe, M. Russ, K. Schauer. В работах отечественных исследователей модель чистого производства была впервые рассмотрена Запорожским Д.Г. (1999), Пахомовой Н. В., Эндрес А., Рихтер К. (2003), Пеговой С. А. и Солобоевой И. С. (2000), Сергиенко О. И. (2001), Цыганковым А. П. (2000).</w:t>
      </w:r>
    </w:p>
    <w:p>
      <w:pPr>
        <w:pStyle w:val="Normal"/>
        <w:rPr/>
      </w:pPr>
      <w:r>
        <w:rPr/>
      </w:r>
    </w:p>
    <w:p>
      <w:pPr>
        <w:pStyle w:val="Normal"/>
        <w:rPr/>
      </w:pPr>
      <w:r>
        <w:rPr/>
        <w:t>Целью работы является исследование эффективности методов управления охраной окружающей среды на микроуровне, выявление места</w:t>
      </w:r>
    </w:p>
    <w:p>
      <w:pPr>
        <w:pStyle w:val="Normal"/>
        <w:rPr/>
      </w:pPr>
      <w:r>
        <w:rPr/>
      </w:r>
    </w:p>
    <w:p>
      <w:pPr>
        <w:pStyle w:val="Normal"/>
        <w:rPr/>
      </w:pPr>
      <w:r>
        <w:rPr/>
        <w:t>модели чистого производства в ряду этих методов, изучение возможностей экологизации российских предприятий за счет внедрения модели чистого производства.</w:t>
      </w:r>
    </w:p>
    <w:p>
      <w:pPr>
        <w:pStyle w:val="Normal"/>
        <w:rPr/>
      </w:pPr>
      <w:r>
        <w:rPr/>
      </w:r>
    </w:p>
    <w:p>
      <w:pPr>
        <w:pStyle w:val="Normal"/>
        <w:rPr/>
      </w:pPr>
      <w:r>
        <w:rPr/>
        <w:t>Реализация данной темы потребовала формулирования и решения следующих задач:</w:t>
      </w:r>
    </w:p>
    <w:p>
      <w:pPr>
        <w:pStyle w:val="Normal"/>
        <w:rPr/>
      </w:pPr>
      <w:r>
        <w:rPr/>
      </w:r>
    </w:p>
    <w:p>
      <w:pPr>
        <w:pStyle w:val="Normal"/>
        <w:rPr/>
      </w:pPr>
      <w:r>
        <w:rPr/>
        <w:t>- раскрыть эколого-экономическую сущность модели чистого производства с точки зрения развития подходов экономики природопользования и охраны окружающей среды и практических методов решения проблемы загрязнения в историческом контексте;</w:t>
      </w:r>
    </w:p>
    <w:p>
      <w:pPr>
        <w:pStyle w:val="Normal"/>
        <w:rPr/>
      </w:pPr>
      <w:r>
        <w:rPr/>
      </w:r>
    </w:p>
    <w:p>
      <w:pPr>
        <w:pStyle w:val="Normal"/>
        <w:rPr/>
      </w:pPr>
      <w:r>
        <w:rPr/>
        <w:t>- уточнить понятие корпоративного экологического менеджмента с учетом особенностей корпоративного ведения бизнеса;</w:t>
      </w:r>
    </w:p>
    <w:p>
      <w:pPr>
        <w:pStyle w:val="Normal"/>
        <w:rPr/>
      </w:pPr>
      <w:r>
        <w:rPr/>
      </w:r>
    </w:p>
    <w:p>
      <w:pPr>
        <w:pStyle w:val="Normal"/>
        <w:rPr/>
      </w:pPr>
      <w:r>
        <w:rPr/>
        <w:t>- дать характеристику современной системы моделей корпоративного экологического менеджмента;</w:t>
      </w:r>
    </w:p>
    <w:p>
      <w:pPr>
        <w:pStyle w:val="Normal"/>
        <w:rPr/>
      </w:pPr>
      <w:r>
        <w:rPr/>
      </w:r>
    </w:p>
    <w:p>
      <w:pPr>
        <w:pStyle w:val="Normal"/>
        <w:rPr/>
      </w:pPr>
      <w:r>
        <w:rPr/>
        <w:t>- провести анализ используемых в международной практике моделей чистого производства;</w:t>
      </w:r>
    </w:p>
    <w:p>
      <w:pPr>
        <w:pStyle w:val="Normal"/>
        <w:rPr/>
      </w:pPr>
      <w:r>
        <w:rPr/>
      </w:r>
    </w:p>
    <w:p>
      <w:pPr>
        <w:pStyle w:val="Normal"/>
        <w:rPr/>
      </w:pPr>
      <w:r>
        <w:rPr/>
        <w:t>- выявить основные преимущества чистого производства по сравнению с традиционными подходами решения проблемы загрязнения на микроуровне;</w:t>
      </w:r>
    </w:p>
    <w:p>
      <w:pPr>
        <w:pStyle w:val="Normal"/>
        <w:rPr/>
      </w:pPr>
      <w:r>
        <w:rPr/>
      </w:r>
    </w:p>
    <w:p>
      <w:pPr>
        <w:pStyle w:val="Normal"/>
        <w:rPr/>
      </w:pPr>
      <w:r>
        <w:rPr/>
        <w:t>- определить факторы влияния и препятствия развитию процесса экологизации на основе внедрения чистого производства в условиях РФ;</w:t>
      </w:r>
    </w:p>
    <w:p>
      <w:pPr>
        <w:pStyle w:val="Normal"/>
        <w:rPr/>
      </w:pPr>
      <w:r>
        <w:rPr/>
      </w:r>
    </w:p>
    <w:p>
      <w:pPr>
        <w:pStyle w:val="Normal"/>
        <w:rPr/>
      </w:pPr>
      <w:r>
        <w:rPr/>
        <w:t>- разработать рекомендации по внедрению модели чистого производства на российских предприятиях.</w:t>
      </w:r>
    </w:p>
    <w:p>
      <w:pPr>
        <w:pStyle w:val="Normal"/>
        <w:rPr/>
      </w:pPr>
      <w:r>
        <w:rPr/>
      </w:r>
    </w:p>
    <w:p>
      <w:pPr>
        <w:pStyle w:val="Normal"/>
        <w:rPr/>
      </w:pPr>
      <w:r>
        <w:rPr/>
        <w:t>Предметом исследования являются методологические и практические аспекты повышения эффективности производств и применения модели чистого производства в механизме регулирования ф природопользования на микроуровне.</w:t>
      </w:r>
    </w:p>
    <w:p>
      <w:pPr>
        <w:pStyle w:val="Normal"/>
        <w:rPr/>
      </w:pPr>
      <w:r>
        <w:rPr/>
      </w:r>
    </w:p>
    <w:p>
      <w:pPr>
        <w:pStyle w:val="Normal"/>
        <w:rPr/>
      </w:pPr>
      <w:r>
        <w:rPr/>
        <w:t>Объектом исследования выступает механизм управления природопользованием и охраной окружающей среды на микроуровне (на примере предприятий Северо-запада России, принимавших участие в российско-норвежской программе «Чистое Производство», компаний</w:t>
      </w:r>
    </w:p>
    <w:p>
      <w:pPr>
        <w:pStyle w:val="Normal"/>
        <w:rPr/>
      </w:pPr>
      <w:r>
        <w:rPr/>
      </w:r>
    </w:p>
    <w:p>
      <w:pPr>
        <w:pStyle w:val="Normal"/>
        <w:rPr/>
      </w:pPr>
      <w:r>
        <w:rPr/>
        <w:t>пищевой промышленности Санкт-Петербурга, участвующих в проекте повышения эко-эффективности производств).</w:t>
      </w:r>
    </w:p>
    <w:p>
      <w:pPr>
        <w:pStyle w:val="Normal"/>
        <w:rPr/>
      </w:pPr>
      <w:r>
        <w:rPr/>
      </w:r>
    </w:p>
    <w:p>
      <w:pPr>
        <w:pStyle w:val="Normal"/>
        <w:rPr/>
      </w:pPr>
      <w:r>
        <w:rPr/>
        <w:t>Информационную базу исследований составили нормативно-правовые акты РФ и Санкт-Петербурга, база данных российско-норвежского центра «Чистое производство», г. Москва за период с 1999 по 2002 гг., отчеты по проектам чистого производства предприятий Великого Новгорода и Санкт-Петербурга, отчеты организаций ЮНЕП и ЮНИДО в области чистого производства, зарубежные периодические издания по вопросам экономики природопользования, экологического менеджмента и ЧП. В основу исследования также положена информация, собранная в результате участия автора в европейском проекте «Повышение эко-эффективности на Северо-западе России (2002 - 2004 гг.)», стажировки в технологическом университете г. Лулеа, Швеция (2002 - 2003 гг.) и Вуппертал Институте по вопросам климата, энергии и окружающей среды, Германия (2004 г.), результаты участия в семинарах для преподавателей вузов в области эко-эффективности и чистого производства.</w:t>
      </w:r>
    </w:p>
    <w:p>
      <w:pPr>
        <w:pStyle w:val="Normal"/>
        <w:rPr/>
      </w:pPr>
      <w:r>
        <w:rPr/>
      </w:r>
    </w:p>
    <w:p>
      <w:pPr>
        <w:pStyle w:val="Normal"/>
        <w:rPr/>
      </w:pPr>
      <w:r>
        <w:rPr/>
        <w:t>К числу новых научных результатов диссертационной работы относятся следующие:</w:t>
      </w:r>
    </w:p>
    <w:p>
      <w:pPr>
        <w:pStyle w:val="Normal"/>
        <w:rPr/>
      </w:pPr>
      <w:r>
        <w:rPr/>
      </w:r>
    </w:p>
    <w:p>
      <w:pPr>
        <w:pStyle w:val="Normal"/>
        <w:rPr/>
      </w:pPr>
      <w:r>
        <w:rPr/>
        <w:t>- выделены, обобщены и типологизированы существующие подходы к определению чистого производства на основе обзора исторического развития стратегий и инструментов экономики природопользования;</w:t>
      </w:r>
    </w:p>
    <w:p>
      <w:pPr>
        <w:pStyle w:val="Normal"/>
        <w:rPr/>
      </w:pPr>
      <w:r>
        <w:rPr/>
      </w:r>
    </w:p>
    <w:p>
      <w:pPr>
        <w:pStyle w:val="Normal"/>
        <w:rPr/>
      </w:pPr>
      <w:r>
        <w:rPr/>
        <w:t>- систематизировано многообразие моделей корпоративного экологического менеджмента посредством выделения пяти категорий моделей;</w:t>
      </w:r>
    </w:p>
    <w:p>
      <w:pPr>
        <w:pStyle w:val="Normal"/>
        <w:rPr/>
      </w:pPr>
      <w:r>
        <w:rPr/>
      </w:r>
    </w:p>
    <w:p>
      <w:pPr>
        <w:pStyle w:val="Normal"/>
        <w:rPr/>
      </w:pPr>
      <w:r>
        <w:rPr/>
        <w:t>- проанализированы особенности корпоративного ведения бизнеса и установлены связанные с ними характеристики экологического управления корпорацией;</w:t>
      </w:r>
    </w:p>
    <w:p>
      <w:pPr>
        <w:pStyle w:val="Normal"/>
        <w:rPr/>
      </w:pPr>
      <w:r>
        <w:rPr/>
      </w:r>
    </w:p>
    <w:p>
      <w:pPr>
        <w:pStyle w:val="Normal"/>
        <w:rPr/>
      </w:pPr>
      <w:r>
        <w:rPr/>
        <w:t>- уточнено понятие корпоративного экологического менеджмента с учетом особенностей корпоративного ведения бизнеса;</w:t>
      </w:r>
    </w:p>
    <w:p>
      <w:pPr>
        <w:pStyle w:val="Normal"/>
        <w:rPr/>
      </w:pPr>
      <w:r>
        <w:rPr/>
      </w:r>
    </w:p>
    <w:p>
      <w:pPr>
        <w:pStyle w:val="Normal"/>
        <w:rPr/>
      </w:pPr>
      <w:r>
        <w:rPr/>
        <w:t>- разработана система оценки экологического менеджмента управленческим персоналом предприятий;</w:t>
      </w:r>
    </w:p>
    <w:p>
      <w:pPr>
        <w:pStyle w:val="Normal"/>
        <w:rPr/>
      </w:pPr>
      <w:r>
        <w:rPr/>
      </w:r>
    </w:p>
    <w:p>
      <w:pPr>
        <w:pStyle w:val="Normal"/>
        <w:rPr/>
      </w:pPr>
      <w:r>
        <w:rPr/>
        <w:t>- определены группы стейкхолдеров и факторы, оказывающие воздействие на принятие природоохранных решений корпорациями с позиции распространения и продвижения чистого производства в России;</w:t>
      </w:r>
    </w:p>
    <w:p>
      <w:pPr>
        <w:pStyle w:val="Normal"/>
        <w:rPr/>
      </w:pPr>
      <w:r>
        <w:rPr/>
      </w:r>
    </w:p>
    <w:p>
      <w:pPr>
        <w:pStyle w:val="Normal"/>
        <w:rPr/>
      </w:pPr>
      <w:r>
        <w:rPr/>
        <w:t>- предложен набор критериев для оценки чистого производства в рамках СВОТ-анализа модели;</w:t>
      </w:r>
    </w:p>
    <w:p>
      <w:pPr>
        <w:pStyle w:val="Normal"/>
        <w:rPr/>
      </w:pPr>
      <w:r>
        <w:rPr/>
      </w:r>
    </w:p>
    <w:p>
      <w:pPr>
        <w:pStyle w:val="Normal"/>
        <w:rPr/>
      </w:pPr>
      <w:r>
        <w:rPr/>
        <w:t>- даны рекомендации по совершенствованию организации и управления внедрением чистого производства,</w:t>
      </w:r>
    </w:p>
    <w:p>
      <w:pPr>
        <w:pStyle w:val="Normal"/>
        <w:rPr/>
      </w:pPr>
      <w:r>
        <w:rPr/>
      </w:r>
    </w:p>
    <w:p>
      <w:pPr>
        <w:pStyle w:val="Normal"/>
        <w:rPr/>
      </w:pPr>
      <w:r>
        <w:rPr/>
        <w:t>- предложена схема интеграции чистого производства в процесс управления корпорацией, позволяющая учесть ряд разработанных рекомендаци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Эффективность общего механизма природопользования на микроуровне обусловливается внутренними характеристиками любой из моделей корпоративного экологического менеджмента, а также наличием инструментов для урегулирования возникающих противоречий между интересами стейкхолдеров, необходимыми изменениями в корпоративной культуре и приоритетами в охране окружающей среды организации.</w:t>
      </w:r>
    </w:p>
    <w:p>
      <w:pPr>
        <w:pStyle w:val="Normal"/>
        <w:rPr/>
      </w:pPr>
      <w:r>
        <w:rPr/>
      </w:r>
    </w:p>
    <w:p>
      <w:pPr>
        <w:pStyle w:val="Normal"/>
        <w:rPr/>
      </w:pPr>
      <w:r>
        <w:rPr/>
        <w:t>2. Внедрение модели чистого производства представляет собой одно из возможных направлений экологизации экономики РФ на основе принципов экологической и экономической эффективности и формирования новой культуры управления корпорациями.</w:t>
      </w:r>
    </w:p>
    <w:p>
      <w:pPr>
        <w:pStyle w:val="Normal"/>
        <w:rPr/>
      </w:pPr>
      <w:r>
        <w:rPr/>
      </w:r>
    </w:p>
    <w:p>
      <w:pPr>
        <w:pStyle w:val="Normal"/>
        <w:rPr/>
      </w:pPr>
      <w:r>
        <w:rPr/>
        <w:t>Практическая ценность. Практическая значимость работы состоит в возможности использования:</w:t>
      </w:r>
    </w:p>
    <w:p>
      <w:pPr>
        <w:pStyle w:val="Normal"/>
        <w:rPr/>
      </w:pPr>
      <w:r>
        <w:rPr/>
      </w:r>
    </w:p>
    <w:p>
      <w:pPr>
        <w:pStyle w:val="Normal"/>
        <w:rPr/>
      </w:pPr>
      <w:r>
        <w:rPr/>
        <w:t>1. инструментального аппарата предложенной системы оценки корпоративного экологического менеджмента предприятий и принятия решений по экологизации производств в Центре экологических стратегий в пищевой промышленности, г. Санкт-Петербург;</w:t>
      </w:r>
    </w:p>
    <w:p>
      <w:pPr>
        <w:pStyle w:val="Normal"/>
        <w:rPr/>
      </w:pPr>
      <w:r>
        <w:rPr/>
      </w:r>
    </w:p>
    <w:p>
      <w:pPr>
        <w:pStyle w:val="Normal"/>
        <w:rPr/>
      </w:pPr>
      <w:r>
        <w:rPr/>
        <w:t>2. разработанных рекомендаций для адаптации и совершенствования управления моделью чистого производства как на микро, так и государственном уровнях управления; рекомендаций по практической интеграции методологии чистого производства в повседневную деятельность современных российских компаний.</w:t>
      </w:r>
    </w:p>
    <w:p>
      <w:pPr>
        <w:pStyle w:val="Normal"/>
        <w:rPr/>
      </w:pPr>
      <w:r>
        <w:rPr/>
      </w:r>
    </w:p>
    <w:p>
      <w:pPr>
        <w:pStyle w:val="Normal"/>
        <w:rPr/>
      </w:pPr>
      <w:r>
        <w:rPr/>
        <w:t>3. выводов об основных группах стейкхолдеров, факторах влияния, препятствиях и потенциальных возможностях внедрения чистого производства в РФ, которые могут иметь самостоятельное практическое значение для повышения экологической эффективности экономики России, Северо-западного региона и Санкт-Петербурга при внедрении принципов устойчивого развития и Повестки на 21 век.</w:t>
      </w:r>
    </w:p>
    <w:p>
      <w:pPr>
        <w:pStyle w:val="Normal"/>
        <w:rPr/>
      </w:pPr>
      <w:r>
        <w:rPr/>
      </w:r>
    </w:p>
    <w:p>
      <w:pPr>
        <w:pStyle w:val="Normal"/>
        <w:rPr/>
      </w:pPr>
      <w:r>
        <w:rPr/>
        <w:t>4. материалов диссертационного исследования для подготовки и преподавания курсов по экономике природопользования, экологическому менеджменту и методологии чистого производства, в том числе на факультете экономики и менеджмента Санкт-Петербургского государственного университета низкотемпературных и пищевых технологий.</w:t>
      </w:r>
    </w:p>
    <w:p>
      <w:pPr>
        <w:pStyle w:val="Normal"/>
        <w:rPr/>
      </w:pPr>
      <w:r>
        <w:rPr/>
      </w:r>
    </w:p>
    <w:p>
      <w:pPr>
        <w:pStyle w:val="Normal"/>
        <w:rPr/>
      </w:pPr>
      <w:r>
        <w:rPr/>
        <w:t>5. практических приемов оценки экологического менеджмента предприятий в рамках выполняемых проектов повышения эко-эффективности в Центре экологических стратегий в пищевой промышленности, г. Санкт-Петербург, на ОАО «Северсталь», г. Череповец и ряде предприятий пищевой промышленности Санкт-Петербурга.</w:t>
      </w:r>
    </w:p>
    <w:p>
      <w:pPr>
        <w:pStyle w:val="Normal"/>
        <w:rPr/>
      </w:pPr>
      <w:r>
        <w:rPr/>
      </w:r>
    </w:p>
    <w:p>
      <w:pPr>
        <w:pStyle w:val="Normal"/>
        <w:rPr/>
      </w:pPr>
      <w:r>
        <w:rPr/>
        <w:t>Апробация работы. Основные положения и выводы диссертационной работы докладывались и получили одобрение на конференциях, семинарах, школах молодых исследователей, важнейшими из которых являются: 4-ая Санкт-Петербургская Ассамблея молодых ученых и специалистов: Симпозиум «Молодые ученые - промышленности и городскому хозяйству Санкт-Петербурга» (Санкт-Петербург, 1999), 3-я международная конференция студентов и аспирантов «Environmental Protection in the Baltic Sea Region: Environmental Challenges in the Process of</w:t>
      </w:r>
    </w:p>
    <w:p>
      <w:pPr>
        <w:pStyle w:val="Normal"/>
        <w:rPr/>
      </w:pPr>
      <w:r>
        <w:rPr/>
      </w:r>
    </w:p>
    <w:p>
      <w:pPr>
        <w:pStyle w:val="Normal"/>
        <w:rPr/>
      </w:pPr>
      <w:r>
        <w:rPr/>
        <w:t>10</w:t>
      </w:r>
    </w:p>
    <w:p>
      <w:pPr>
        <w:pStyle w:val="Normal"/>
        <w:rPr/>
      </w:pPr>
      <w:r>
        <w:rPr/>
      </w:r>
    </w:p>
    <w:p>
      <w:pPr>
        <w:pStyle w:val="Normal"/>
        <w:rPr/>
      </w:pPr>
      <w:r>
        <w:rPr/>
        <w:t>Eastward Expansion of the European Union» (Польша, 2001), школа молодых ученых Арктики «Industrial impact on social and natural environment» (Мурманск, 2001), 2-я международная конференция «Sustainable Waste Management» (Польша, 2002), летняя международная школа «Sustainable Development and the Political, Economic and Legal Institutions of Society» (Швеция, 2002), школа «International trade and natural resources» (Дания, 2003), Европейский семинар «Foresight and the Future of Agricultural Policy in the EU25+» (Стамбул, 2003), семинар «Обучение эко-эффективности и чистому производству в университетах России, Украины и Белоруссии» (Санкт-Петербург, 2004).</w:t>
      </w:r>
    </w:p>
    <w:p>
      <w:pPr>
        <w:pStyle w:val="Normal"/>
        <w:rPr/>
      </w:pPr>
      <w:r>
        <w:rPr/>
      </w:r>
    </w:p>
    <w:p>
      <w:pPr>
        <w:pStyle w:val="Normal"/>
        <w:rPr/>
      </w:pPr>
      <w:r>
        <w:rPr/>
        <w:t>Публикации. По теме диссертации опубликовано 17 печатных работ общим объемом 6,55 п.л.</w:t>
      </w:r>
    </w:p>
    <w:p>
      <w:pPr>
        <w:pStyle w:val="Normal"/>
        <w:rPr/>
      </w:pPr>
      <w:r>
        <w:rPr/>
      </w:r>
    </w:p>
    <w:p>
      <w:pPr>
        <w:pStyle w:val="Normal"/>
        <w:rPr/>
      </w:pPr>
      <w:r>
        <w:rPr/>
        <w:t>Структура работы обоснована целью и логикой исследования, содержит 178 страниц машинописного текста и состоит из введения, трех глав, заключения, библиографии и трех приложений. Список литературы включает 203 наименования, из них 130 - на английском языке. В работе 14 таблиц и 18 рисунков.</w:t>
      </w:r>
    </w:p>
    <w:p>
      <w:pPr>
        <w:pStyle w:val="Normal"/>
        <w:rPr/>
      </w:pPr>
      <w:r>
        <w:rPr/>
      </w:r>
    </w:p>
    <w:p>
      <w:pPr>
        <w:pStyle w:val="Normal"/>
        <w:rPr/>
      </w:pPr>
      <w:r>
        <w:rPr/>
        <w:t>11</w:t>
      </w:r>
    </w:p>
    <w:p>
      <w:pPr>
        <w:pStyle w:val="Normal"/>
        <w:rPr/>
      </w:pPr>
      <w:r>
        <w:rPr/>
      </w:r>
    </w:p>
    <w:p>
      <w:pPr>
        <w:pStyle w:val="Normal"/>
        <w:rPr/>
      </w:pPr>
      <w:r>
        <w:rPr/>
        <w:t>1. Развитие систем корпоративного экологического менеджмента в механизме управления природопользованием</w:t>
      </w:r>
    </w:p>
    <w:p>
      <w:pPr>
        <w:pStyle w:val="Normal"/>
        <w:rPr/>
      </w:pPr>
      <w:r>
        <w:rPr/>
      </w:r>
    </w:p>
    <w:p>
      <w:pPr>
        <w:pStyle w:val="Normal"/>
        <w:rPr/>
      </w:pPr>
      <w:r>
        <w:rPr/>
        <w:t>1.1. Анализ процесса экологизации экономики на уровне предприятия в</w:t>
      </w:r>
    </w:p>
    <w:p>
      <w:pPr>
        <w:pStyle w:val="Normal"/>
        <w:rPr/>
      </w:pPr>
      <w:r>
        <w:rPr/>
      </w:r>
    </w:p>
    <w:p>
      <w:pPr>
        <w:pStyle w:val="Normal"/>
        <w:rPr/>
      </w:pPr>
      <w:r>
        <w:rPr/>
        <w:t>историческом контексте</w:t>
      </w:r>
    </w:p>
    <w:p>
      <w:pPr>
        <w:pStyle w:val="Normal"/>
        <w:rPr/>
      </w:pPr>
      <w:r>
        <w:rPr/>
      </w:r>
    </w:p>
    <w:p>
      <w:pPr>
        <w:pStyle w:val="Normal"/>
        <w:rPr/>
      </w:pPr>
      <w:r>
        <w:rPr/>
        <w:t>В основе механизма управления природопользованием и охраной окружающей среды (ООС) на уровне предприятия лежит совокупность стратегий и инструментов управления, нацеленных на организацию, планирование, регулирование и контроль экологических аспектов деятельности предприятий всех отраслей и сфер деятельности [Н. Пахомова, К. Рихтер, 1999].</w:t>
      </w:r>
    </w:p>
    <w:p>
      <w:pPr>
        <w:pStyle w:val="Normal"/>
        <w:rPr/>
      </w:pPr>
      <w:r>
        <w:rPr/>
      </w:r>
    </w:p>
    <w:p>
      <w:pPr>
        <w:pStyle w:val="Normal"/>
        <w:rPr/>
      </w:pPr>
      <w:r>
        <w:rPr/>
        <w:t>Естественно, что все макроэкономические процессы и принципы управления экономикой в той или иной мере оказывают влияние на формирование специфических черт механизма природопользования. Так, современная направленность экономики на адаптацию растущего экологического давления и внедрение принципов устойчивого развития посредством экореструктуризации и экологической модернизации производств [Н. Пахомова, К. Рихтер, 1999] требует использования методов и программ экологизации предприятий, обеспечивающих устойчивость и эффективность их функционирования. Это, в свою очередь, приводит к необходимости расширения и изменения стратегических целей предприятий, интеграции вопросов рационального природопользования и ООС в повседневные аспекты управления, внедрения системы экологического менеджмента на производствах, использования эффективных методов и программ экологизации отраслей и их отражения в общем механизме управления природопользованием и ООС на уровне предприятия.</w:t>
      </w:r>
    </w:p>
    <w:p>
      <w:pPr>
        <w:pStyle w:val="Normal"/>
        <w:rPr/>
      </w:pPr>
      <w:r>
        <w:rPr/>
      </w:r>
    </w:p>
    <w:p>
      <w:pPr>
        <w:pStyle w:val="Normal"/>
        <w:rPr/>
      </w:pPr>
      <w:r>
        <w:rPr/>
        <w:t>Совокупность методов и стратегий, составляющих современный механизм управления природопользованием, формировался поэтапно в соответствии с историей развития подходов к решению проблемы загрязне-</w:t>
      </w:r>
    </w:p>
    <w:p>
      <w:pPr>
        <w:pStyle w:val="Normal"/>
        <w:rPr/>
      </w:pPr>
      <w:r>
        <w:rPr/>
      </w:r>
    </w:p>
    <w:p>
      <w:pPr>
        <w:pStyle w:val="Normal"/>
        <w:rPr/>
      </w:pPr>
      <w:r>
        <w:rPr/>
        <w:t>12</w:t>
      </w:r>
    </w:p>
    <w:p>
      <w:pPr>
        <w:pStyle w:val="Normal"/>
        <w:rPr/>
      </w:pPr>
      <w:r>
        <w:rPr/>
      </w:r>
    </w:p>
    <w:p>
      <w:pPr>
        <w:pStyle w:val="Normal"/>
        <w:rPr/>
      </w:pPr>
      <w:r>
        <w:rPr/>
        <w:t>ния. Экономика природопользования как отдельная наука, изучающая процессы взаимодействия предприятия и окружающей природной среды, стала формироваться только в 1960-70-е гг., а вопросы внедрения экологического менеджмента и различных его моделей получили свое развитие только в 1980-90-х гг. Поэтому представляется необходимым в рамках данного исследования кратко остановится на исторических процессах экологизации экономики, начиная с уровня изучения вопросов ООС в «Экономике предприятия» и заканчивая современными стратегиями экологического управления и повышения экологической эффективности производств в рамках «Экономики природопользования».</w:t>
      </w:r>
    </w:p>
    <w:p>
      <w:pPr>
        <w:pStyle w:val="Normal"/>
        <w:rPr/>
      </w:pPr>
      <w:r>
        <w:rPr/>
      </w:r>
    </w:p>
    <w:p>
      <w:pPr>
        <w:pStyle w:val="Normal"/>
        <w:rPr/>
      </w:pPr>
      <w:r>
        <w:rPr/>
        <w:t>Поскольку основой для исследований в экономической науке в той или иной мере являются отношения людей и хозяйствующих субъектов по поводу ограниченных природных ресурсов, то вопросы природно-ресурсных отношений представлены в работах экономистов начиная с авторов классической экономической школы Т. Мальтуса, Д. Риккардо, А. Смита, Д. Ст. Милля, К. Маркса. Основная проблематика исследований экономистов в конце XVIII - начале XIX веков не касалась непосредственно экологических проблем, а рассматривала вопросы экономического и популяционного роста в условиях ограниченного природно-ресурсного потенциала земли, аспекты общественного воспроизводства, экономические законы распределения.</w:t>
      </w:r>
    </w:p>
    <w:p>
      <w:pPr>
        <w:pStyle w:val="Normal"/>
        <w:rPr/>
      </w:pPr>
      <w:r>
        <w:rPr/>
      </w:r>
    </w:p>
    <w:p>
      <w:pPr>
        <w:pStyle w:val="Normal"/>
        <w:rPr/>
      </w:pPr>
      <w:r>
        <w:rPr/>
        <w:t>С развитием процессов индустриализации и наращиванием темпов капиталистического производства усложнились отношения в социально-экономической сфере, в экономические противоречия между классами и поколениями вплетались социально-экологические вопросы, вопросы охраны здоровья и безопасности. Однако все эти вопросы изучались в рамках экономической теории и/или, в меньшей степени, экономики предприятия, поскольку окружающая среда рассматривалась в качестве источника экономических ресурсов, а экологическое воздействие хозяйственной деятельности не принималось во внимание.</w:t>
      </w:r>
    </w:p>
    <w:p>
      <w:pPr>
        <w:pStyle w:val="Normal"/>
        <w:rPr/>
      </w:pPr>
      <w:r>
        <w:rPr/>
      </w:r>
    </w:p>
    <w:p>
      <w:pPr>
        <w:pStyle w:val="Normal"/>
        <w:rPr/>
      </w:pPr>
      <w:r>
        <w:rPr/>
        <w:t>13</w:t>
      </w:r>
    </w:p>
    <w:p>
      <w:pPr>
        <w:pStyle w:val="Normal"/>
        <w:rPr/>
      </w:pPr>
      <w:r>
        <w:rPr/>
      </w:r>
    </w:p>
    <w:p>
      <w:pPr>
        <w:pStyle w:val="Normal"/>
        <w:rPr/>
      </w:pPr>
      <w:r>
        <w:rPr/>
        <w:t>Только с середины 1960-х гг. исследования отдельных аспектов природно-ресурсных и экологических проблем во взаимосвязи с другими экономическими вопросами были объединены и сформированы в новую экономическую дисциплину - экономику природопользования и охраны окружающей среды. С этого времени экологические аспекты всех видов экономической активности стали рассматриваться в рамках этой новой науки.</w:t>
      </w:r>
    </w:p>
    <w:p>
      <w:pPr>
        <w:pStyle w:val="Normal"/>
        <w:rPr/>
      </w:pPr>
      <w:r>
        <w:rPr/>
      </w:r>
    </w:p>
    <w:p>
      <w:pPr>
        <w:pStyle w:val="Normal"/>
        <w:rPr/>
      </w:pPr>
      <w:r>
        <w:rPr/>
        <w:t>За последние три десятилетия экономика природопользования и ООС как самостоятельная дисциплина, сформированная потребностями решения накопившихся социально-экономических и экологических проблем, интенсивно развивалась на основе теоретических подходов экономической теории, экономики предприятия и прикладных инструментов решения проблем экологического загрязнения.</w:t>
      </w:r>
    </w:p>
    <w:p>
      <w:pPr>
        <w:pStyle w:val="Normal"/>
        <w:rPr/>
      </w:pPr>
      <w:r>
        <w:rPr/>
      </w:r>
    </w:p>
    <w:p>
      <w:pPr>
        <w:pStyle w:val="Normal"/>
        <w:rPr/>
      </w:pPr>
      <w:r>
        <w:rPr/>
        <w:t>Вопросы корпоративного экологического менеджмента в экономике природопользования выделились не сразу, в основном это было связано с увеличивающимся обратным негативным влиянием окружающей среды на предприятия и осознанием необходимости учета экологических аспектов деятельности. На этом этапе менеджмент как интегрирующий подход и функция внутрифирменной деятельности получил свое применение в корпоративном экологическом менеджменте в качестве инструмента, учитывающего все аспекты человеческой деятельности внутри предприятия и в его внешней среде, в том числе и экологические факторы [Н. Пахомова, К. Рихтер, 1999; см. также П. Нестеров, А. Нестеров, 1997; A. Markandya and J. Richardson, 1992].</w:t>
      </w:r>
    </w:p>
    <w:p>
      <w:pPr>
        <w:pStyle w:val="Normal"/>
        <w:rPr/>
      </w:pPr>
      <w:r>
        <w:rPr/>
      </w:r>
    </w:p>
    <w:p>
      <w:pPr>
        <w:pStyle w:val="Normal"/>
        <w:rPr/>
      </w:pPr>
      <w:r>
        <w:rPr/>
        <w:t>Историческое развитие КЭМ в экономике природопользования по-разному интерпретируется авторами, выделяются различные этапы его становления в зависимости от терминологического и содержательного толкования КЭМ, практического или теоретического взгляда на развитие, акцента на глобальные процессы экологизации и их правовую основу или на применение практических подходов и инструментов.</w:t>
      </w:r>
    </w:p>
    <w:p>
      <w:pPr>
        <w:pStyle w:val="Normal"/>
        <w:rPr/>
      </w:pPr>
      <w:r>
        <w:rPr/>
      </w:r>
    </w:p>
    <w:p>
      <w:pPr>
        <w:pStyle w:val="Normal"/>
        <w:rPr/>
      </w:pPr>
      <w:r>
        <w:rPr/>
        <w:t>14</w:t>
      </w:r>
    </w:p>
    <w:p>
      <w:pPr>
        <w:pStyle w:val="Normal"/>
        <w:rPr/>
      </w:pPr>
      <w:r>
        <w:rPr/>
      </w:r>
    </w:p>
    <w:p>
      <w:pPr>
        <w:pStyle w:val="Normal"/>
        <w:rPr/>
      </w:pPr>
      <w:r>
        <w:rPr/>
        <w:t>Например, Welford [1996] дает наиболее традиционное определение истории развития КЭМ во взаимосвязи с мировым развитием подходов к решению проблемы загрязнения в правовом или законодательном порядке, используя даты наиболее важных мировых событий или принятых законодательных документов и актов. Brophy [1996] еще более заостряет внимание на развитии предпосылок и «документной» базы появления КЭМ, анализируя разработанные руководства, «Хартии бизнеса» и принципы, положенные в их основу. Экономисты Ryding [1992], Cairncross [1991] рассматривали историю экономики природопользования как науки под углом зрения политического и затем растущего потребительского, общественного давления на промышленность. К этим проблемам давления Shrivastava [1996] добавляет необходимость эволюционного развития от требований обеспечения качества продукции и производства к его экологическим характеристикам. Развивая теорию взаимодействия между бизнесом и окружающей его природной средой, A. Blair и D. Hichcock [2001] видят причины возникновения КЭМ в необходимости фирмы отвечать на существенное обратное влияние со стороны изменяющейся окружающей среды. Они определяют историю развития КЭМ этапами особой конфронтации природы и бизнеса и последующими этапами создания необходимых инструментов для решения возникающих противоречий.</w:t>
      </w:r>
    </w:p>
    <w:p>
      <w:pPr>
        <w:pStyle w:val="Normal"/>
        <w:rPr/>
      </w:pPr>
      <w:r>
        <w:rPr/>
      </w:r>
    </w:p>
    <w:p>
      <w:pPr>
        <w:pStyle w:val="Normal"/>
        <w:rPr/>
      </w:pPr>
      <w:r>
        <w:rPr/>
        <w:t>По-нашему мнению, наиболее полный анализ существующих подходов к развитию КЭМ в истории экономики природопользования и ООС был сделан Meima [2002]. Он объединил законодательную, «документную» основы становления КЭМ и временные рамки появления концепций бизнеса, отвечающего на внешнее воздействие своих стейкхолдеров.</w:t>
      </w:r>
    </w:p>
    <w:p>
      <w:pPr>
        <w:pStyle w:val="Normal"/>
        <w:rPr/>
      </w:pPr>
      <w:r>
        <w:rPr/>
      </w:r>
    </w:p>
    <w:p>
      <w:pPr>
        <w:pStyle w:val="Normal"/>
        <w:rPr/>
      </w:pPr>
      <w:r>
        <w:rPr/>
        <w:t>«Политическое пробуждение». С началом процесса экологизации связывают появление книги Carson «Безмолвная весна (Silent Spring)» в 1962, как переломной публикации, которая поставила вопрос о значимости создаваемых человеческой деятельностью экологических проблем и послужила толчком для первых общественных экологических дебатов. Это</w:t>
      </w:r>
    </w:p>
    <w:p>
      <w:pPr>
        <w:pStyle w:val="Normal"/>
        <w:rPr/>
      </w:pPr>
      <w:r>
        <w:rPr/>
      </w:r>
    </w:p>
    <w:p>
      <w:pPr>
        <w:pStyle w:val="Normal"/>
        <w:rPr/>
      </w:pPr>
      <w:r>
        <w:rPr/>
        <w:t>15</w:t>
      </w:r>
    </w:p>
    <w:p>
      <w:pPr>
        <w:pStyle w:val="Normal"/>
        <w:rPr/>
      </w:pPr>
      <w:r>
        <w:rPr/>
      </w:r>
    </w:p>
    <w:p>
      <w:pPr>
        <w:pStyle w:val="Normal"/>
        <w:rPr/>
      </w:pPr>
      <w:r>
        <w:rPr/>
        <w:t>было время, когда для решения проблемы загрязнения использовалась «стратегия разбавления», предполагающая рассеивание выбросов с помощью высоких дымовых труб и разбавление стоков за счет смешения загрязнения с водами озер, рек и океанов. В сущности, отношение к ООС сводилось к тому, что если загрязнение разбавлено или распространено на большую территорию, то оно не приносит вреда [Amudsen, 1999]. Последствия использования такой стратегии повлекли за собой последующее социальное давление и усиление законодательства в этой области. Работы экономистов-исследователей в этот период стали отмечать несовпадение целей экономического роста и охраны окружающей среды.</w:t>
      </w:r>
    </w:p>
    <w:p>
      <w:pPr>
        <w:pStyle w:val="Normal"/>
        <w:rPr/>
      </w:pPr>
      <w:r>
        <w:rPr/>
      </w:r>
    </w:p>
    <w:p>
      <w:pPr>
        <w:pStyle w:val="Normal"/>
        <w:rPr/>
      </w:pPr>
      <w:r>
        <w:rPr/>
        <w:t>В 1969 году практически одновременно в США и в Европе - Швецией было впервые в мире разработано национальное экологическое законодательство. Американский Закон по ООС (ЕРА) установил критерии и нормы проведения экологической оценки воздействия на окружающую среду (EIAs) и стимулировал внедрение первичной формы аналитического экологического менеджмента в рамках больших строительных проектов [www.eli.org/isopilots.htm]. Шведский закон об Охране Окружающей природной среды определил национальную систему получения разрешений для экологически опасных или разрушающих производств и, таким образом, потребовал проведения экологического анализа, процедуры выдачи разрешений и проведения экологического мониторинга и контроля. После этого опыт разработки экологического законодательства успешно распространился на Данию и Канаду в 1973, Австрию в 1974, Нидерланды в 1981, Японию в 1984 и Европейское Сообщество в целом в 1985 году [R. Meima, 2002].</w:t>
      </w:r>
    </w:p>
    <w:p>
      <w:pPr>
        <w:pStyle w:val="Normal"/>
        <w:rPr/>
      </w:pPr>
      <w:r>
        <w:rPr/>
      </w:r>
    </w:p>
    <w:p>
      <w:pPr>
        <w:pStyle w:val="Normal"/>
        <w:rPr/>
      </w:pPr>
      <w:r>
        <w:rPr/>
        <w:t>Этим процессам способствовало проведение Первого Всемирного Саммита по вопросам окружающей среды и развитию в 1972 г., важными результатами которого явились разработка Экологической Программы Объединенных Наций (UNEP) и Стокгольмской декларации, где впервые было объявлено о необходимости международного сотрудничества и от-</w:t>
      </w:r>
    </w:p>
    <w:p>
      <w:pPr>
        <w:pStyle w:val="Normal"/>
        <w:rPr/>
      </w:pPr>
      <w:r>
        <w:rPr/>
      </w:r>
    </w:p>
    <w:p>
      <w:pPr>
        <w:pStyle w:val="Normal"/>
        <w:rPr/>
      </w:pPr>
      <w:r>
        <w:rPr/>
        <w:t>16</w:t>
      </w:r>
    </w:p>
    <w:p>
      <w:pPr>
        <w:pStyle w:val="Normal"/>
        <w:rPr/>
      </w:pPr>
      <w:r>
        <w:rPr/>
      </w:r>
    </w:p>
    <w:p>
      <w:pPr>
        <w:pStyle w:val="Normal"/>
        <w:rPr/>
      </w:pPr>
      <w:r>
        <w:rPr/>
        <w:t>ветственности в вопросах ООС, намечены отдельные принципы устойчивого развития [Чистобаев, Рафиков и др., 2003; Г. Мкртчян, И. Блам, 2000].</w:t>
      </w:r>
    </w:p>
    <w:p>
      <w:pPr>
        <w:pStyle w:val="Normal"/>
        <w:rPr/>
      </w:pPr>
      <w:r>
        <w:rPr/>
      </w:r>
    </w:p>
    <w:p>
      <w:pPr>
        <w:pStyle w:val="Normal"/>
        <w:rPr/>
      </w:pPr>
      <w:r>
        <w:rPr/>
        <w:t>В этот период в качестве решения проблемы загрязнения появляется стратегия «установки фильтров и очистки выбросов» или стратегия мероприятий «конца трубы». Она заключается в улавливании загрязнителей, их последующей очистке, и захоронении уловленных опасных веществ. В 1970 и 80-е годы данная стратегия являлась принципиальной стратегией управления промышленным загрязнением и сформировала мнение о том, что ООС дорогостояща и экономически невыгодна. Однако таким образом проблемы переносились в пространстве и во времени, а причины загрязнения не затрагивались.</w:t>
      </w:r>
    </w:p>
    <w:p>
      <w:pPr>
        <w:pStyle w:val="Normal"/>
        <w:rPr/>
      </w:pPr>
      <w:r>
        <w:rPr/>
      </w:r>
    </w:p>
    <w:p>
      <w:pPr>
        <w:pStyle w:val="Normal"/>
        <w:rPr/>
      </w:pPr>
      <w:r>
        <w:rPr/>
        <w:t>В период «Пределов роста» (1972 - середина 80-х), с одной стороны, появляются работы экономистов, которые рассматривают природные ресурсы как неистощимые и пропагандируют бессмысленность поиска альтернативных материалов, развития технологий вторичного использования и переработки отходов [Pearce et al., 1989]. С другой стороны, в рамках экономики природопользования делаются попытки интеграции вопросов ООС в классическое экономическое мышление. Например, идея налогообложения загрязнений, описанная Пигу в 1920-х годах, получает свое новое рождение и одобрение в 1975 году благодаря члену Английской Королевской комиссии по загрязнению окружающей среды.</w:t>
      </w:r>
    </w:p>
    <w:p>
      <w:pPr>
        <w:pStyle w:val="Normal"/>
        <w:rPr/>
      </w:pPr>
      <w:r>
        <w:rPr/>
      </w:r>
    </w:p>
    <w:p>
      <w:pPr>
        <w:pStyle w:val="Normal"/>
        <w:rPr/>
      </w:pPr>
      <w:r>
        <w:rPr/>
        <w:t>В это же время исследователями было выявлено, что отсутствие экономических стимулов экологизации экономики сформировало негативное отношение к внедрению экологических мероприятий [Hunt &amp; Johnson, 1995]. Поэтому проведение экологических преобразований в развитых странах мира было начато со стороны экономических изменений. В середине 70-х гг. Организация по экономическому сотрудничеству и развитию (OECD) впервые сформулировала принцип «загрязнитель платит».</w:t>
      </w:r>
    </w:p>
    <w:p>
      <w:pPr>
        <w:pStyle w:val="Normal"/>
        <w:rPr/>
      </w:pPr>
      <w:r>
        <w:rPr/>
      </w:r>
    </w:p>
    <w:p>
      <w:pPr>
        <w:pStyle w:val="Normal"/>
        <w:rPr/>
      </w:pPr>
      <w:r>
        <w:rPr/>
        <w:t>Идеи истощимости природы, необходимости изменения способа использования ресурсов планеты, невозможности сохранения существую-</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46:00Z</dcterms:created>
  <dc:creator>Admin</dc:creator>
  <dc:description/>
  <cp:keywords/>
  <dc:language>en-US</dc:language>
  <cp:lastModifiedBy>Rezanko</cp:lastModifiedBy>
  <dcterms:modified xsi:type="dcterms:W3CDTF">2010-03-01T23:46:00Z</dcterms:modified>
  <cp:revision>2</cp:revision>
  <dc:subject/>
  <dc:title>Введение </dc:title>
</cp:coreProperties>
</file>