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агитов Роберт Мазитович. Электромеханическое сопряжение в скелетной мышце как основа совершенствования ее механической модели и проведения контроля в спорте : Дис. ... канд. пед. наук : 01.02.08 : Москва, 2001 109 c. РГБ ОД, 61:02-13/703-8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18T07:36:00Z</dcterms:modified>
  <cp:revision>413</cp:revision>
  <dc:subject/>
  <dc:title>Баллад Евгений Маркович</dc:title>
</cp:coreProperties>
</file>