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ЗЬКИЙ НАЦІОНАЛЬНИЙ УНІВЕРСИТЕТ</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74"/>
        </w:numPr>
        <w:tabs>
          <w:tab w:val="clear" w:pos="708"/>
        </w:tabs>
        <w:spacing w:lineRule="auto" w:line="36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74"/>
        </w:numPr>
        <w:tabs>
          <w:tab w:val="clear" w:pos="708"/>
        </w:tabs>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А СВІТЛАНА ІВАНІВНА</w:t>
      </w:r>
    </w:p>
    <w:p>
      <w:pPr>
        <w:pStyle w:val="Normal"/>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74"/>
        </w:numPr>
        <w:tabs>
          <w:tab w:val="clear" w:pos="708"/>
        </w:tabs>
        <w:spacing w:lineRule="auto" w:line="36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78.126:371.133</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УВАННЯ ПРОФЕСІЙНОЇ КОМПЕТЕНТНОСТІ МАЙБУТНІХ УЧИТЕЛІВ ПОЧАТКОВИХ КЛАСІВ У ПРОЦЕСІ ПЕДАГОГІЧНОЇ ПРАКТИК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04 – теорія і методика професійної освіт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педагогічних наук</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50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w:t>
      </w:r>
    </w:p>
    <w:p>
      <w:pPr>
        <w:pStyle w:val="Normal"/>
        <w:spacing w:lineRule="auto" w:line="360" w:before="0" w:after="0"/>
        <w:ind w:left="50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ОХ АНАТОЛІЙ ПЕТРОВИЧ,</w:t>
      </w:r>
    </w:p>
    <w:p>
      <w:pPr>
        <w:pStyle w:val="Normal"/>
        <w:spacing w:lineRule="auto" w:line="360" w:before="0" w:after="0"/>
        <w:ind w:left="50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педагогічних наук, професор</w:t>
      </w:r>
    </w:p>
    <w:p>
      <w:pPr>
        <w:pStyle w:val="Normal"/>
        <w:keepNext w:val="true"/>
        <w:widowControl w:val="false"/>
        <w:numPr>
          <w:ilvl w:val="0"/>
          <w:numId w:val="74"/>
        </w:numPr>
        <w:tabs>
          <w:tab w:val="clear" w:pos="708"/>
        </w:tabs>
        <w:spacing w:lineRule="auto" w:line="360" w:before="0" w:after="0"/>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3"/>
          <w:headerReference w:type="first" r:id="rId4"/>
          <w:type w:val="nextPage"/>
          <w:pgSz w:w="11906" w:h="16838"/>
          <w:pgMar w:left="1134" w:right="567" w:gutter="0" w:header="709" w:top="1134" w:footer="0" w:bottom="1134"/>
          <w:pgNumType w:start="3" w:fmt="decimal"/>
          <w:formProt w:val="false"/>
          <w:titlePg/>
          <w:textDirection w:val="lrTb"/>
          <w:docGrid w:type="default" w:linePitch="360" w:charSpace="0"/>
        </w:sectPr>
        <w:pStyle w:val="Normal"/>
        <w:widowControl w:val="false"/>
        <w:numPr>
          <w:ilvl w:val="0"/>
          <w:numId w:val="74"/>
        </w:numPr>
        <w:tabs>
          <w:tab w:val="clear" w:pos="708"/>
          <w:tab w:val="left" w:pos="709" w:leader="none"/>
        </w:tabs>
        <w:spacing w:lineRule="auto" w:line="312" w:before="0" w:after="0"/>
        <w:jc w:val="center"/>
        <w:outlineLvl w:val="4"/>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Запоріжжя</w:t>
      </w:r>
      <w:r>
        <w:rPr>
          <w:rFonts w:eastAsia="Times New Roman" w:cs="Times New Roman" w:ascii="Times New Roman" w:hAnsi="Times New Roman"/>
          <w:bCs/>
          <w:sz w:val="28"/>
          <w:szCs w:val="28"/>
          <w:lang w:eastAsia="ru-RU"/>
        </w:rPr>
        <w:t xml:space="preserve"> – 20</w:t>
      </w:r>
      <w:r>
        <w:rPr>
          <w:rFonts w:eastAsia="Times New Roman" w:cs="Times New Roman" w:ascii="Times New Roman" w:hAnsi="Times New Roman"/>
          <w:bCs/>
          <w:sz w:val="28"/>
          <w:szCs w:val="28"/>
          <w:lang w:val="ru-RU" w:eastAsia="ru-RU"/>
        </w:rPr>
        <w:t>12</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12" w:type="dxa"/>
        <w:jc w:val="left"/>
        <w:tblInd w:w="-108" w:type="dxa"/>
        <w:tblLayout w:type="fixed"/>
        <w:tblCellMar>
          <w:top w:w="0" w:type="dxa"/>
          <w:left w:w="108" w:type="dxa"/>
          <w:bottom w:w="0" w:type="dxa"/>
          <w:right w:w="108" w:type="dxa"/>
        </w:tblCellMar>
      </w:tblPr>
      <w:tblGrid>
        <w:gridCol w:w="9776"/>
        <w:gridCol w:w="636"/>
      </w:tblGrid>
      <w:tr>
        <w:trPr/>
        <w:tc>
          <w:tcPr>
            <w:tcW w:w="9776" w:type="dxa"/>
            <w:tcBorders/>
          </w:tcPr>
          <w:p>
            <w:pPr>
              <w:pStyle w:val="Normal"/>
              <w:tabs>
                <w:tab w:val="clear" w:pos="708"/>
                <w:tab w:val="left" w:pos="6525" w:leader="none"/>
              </w:tabs>
              <w:spacing w:lineRule="auto" w:line="360" w:before="0" w:after="0"/>
              <w:jc w:val="both"/>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sz w:val="28"/>
                <w:szCs w:val="28"/>
                <w:lang w:eastAsia="ru-RU"/>
              </w:rPr>
              <w:t>………………………………………………………………………………..</w:t>
            </w:r>
          </w:p>
        </w:tc>
        <w:tc>
          <w:tcPr>
            <w:tcW w:w="636" w:type="dxa"/>
            <w:tcBorders/>
          </w:tcPr>
          <w:p>
            <w:pPr>
              <w:pStyle w:val="Normal"/>
              <w:tabs>
                <w:tab w:val="clear" w:pos="708"/>
                <w:tab w:val="left" w:pos="6525"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c>
          <w:tcPr>
            <w:tcW w:w="9776" w:type="dxa"/>
            <w:tcBorders/>
          </w:tcPr>
          <w:p>
            <w:pPr>
              <w:pStyle w:val="Normal"/>
              <w:tabs>
                <w:tab w:val="clear" w:pos="708"/>
                <w:tab w:val="left" w:pos="6525" w:leader="none"/>
              </w:tabs>
              <w:spacing w:lineRule="auto" w:line="360" w:before="0" w:after="0"/>
              <w:jc w:val="both"/>
              <w:rPr/>
            </w:pPr>
            <w:r>
              <w:rPr>
                <w:rFonts w:eastAsia="Times New Roman" w:cs="Times New Roman" w:ascii="Times New Roman" w:hAnsi="Times New Roman"/>
                <w:b/>
                <w:bCs/>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ЕОРЕТИЧНІ ЗАСАДИ ФОРМУВАННЯ ПРОФЕСІЙНОЇ КОМПЕТЕНТНОСТІ МАЙБУТНІХ УЧИТЕЛІВ ПОЧАТКОВИХ КЛАСІВ У ПРОЦЕСІ ПЕДАГОГІЧНОЇ ПРАКТИКИ</w:t>
            </w:r>
            <w:r>
              <w:rPr>
                <w:rFonts w:eastAsia="Times New Roman" w:cs="Times New Roman" w:ascii="Times New Roman" w:hAnsi="Times New Roman"/>
                <w:sz w:val="28"/>
                <w:szCs w:val="28"/>
                <w:lang w:eastAsia="ru-RU"/>
              </w:rPr>
              <w:t>…………………….……………...</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776" w:type="dxa"/>
            <w:tcBorders/>
          </w:tcPr>
          <w:p>
            <w:pPr>
              <w:pStyle w:val="Normal"/>
              <w:tabs>
                <w:tab w:val="clear" w:pos="708"/>
                <w:tab w:val="left" w:pos="65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фесійна компетентність майбутніх учителів як психолого-педагогічна проблема…....................................................................................................................</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776" w:type="dxa"/>
            <w:tcBorders/>
          </w:tcPr>
          <w:p>
            <w:pPr>
              <w:pStyle w:val="Normal"/>
              <w:tabs>
                <w:tab w:val="clear" w:pos="708"/>
                <w:tab w:val="left" w:pos="65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ність, структура, зміст та особливості формування професійної компетентності майбутніх учителів початкових класів…………………………...</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9776" w:type="dxa"/>
            <w:tcBorders/>
          </w:tcPr>
          <w:p>
            <w:pPr>
              <w:pStyle w:val="Normal"/>
              <w:numPr>
                <w:ilvl w:val="0"/>
                <w:numId w:val="0"/>
              </w:numPr>
              <w:tabs>
                <w:tab w:val="clear" w:pos="708"/>
                <w:tab w:val="left" w:pos="1440" w:leader="none"/>
              </w:tabs>
              <w:spacing w:lineRule="auto" w:line="36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 Педагогічна практика майбутніх учителів у системі становлення і розвитку вищої школи…………………………………………………………………………..</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9776" w:type="dxa"/>
            <w:tcBorders/>
          </w:tcPr>
          <w:p>
            <w:pPr>
              <w:pStyle w:val="Normal"/>
              <w:tabs>
                <w:tab w:val="clear" w:pos="708"/>
                <w:tab w:val="left" w:pos="65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636" w:type="dxa"/>
            <w:tcBorders/>
          </w:tcPr>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9776"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ОЗДІЛ 2. </w:t>
            </w:r>
            <w:r>
              <w:rPr>
                <w:rFonts w:eastAsia="Times New Roman" w:cs="Times New Roman" w:ascii="Times New Roman" w:hAnsi="Times New Roman"/>
                <w:b/>
                <w:sz w:val="28"/>
                <w:szCs w:val="28"/>
                <w:lang w:eastAsia="ru-RU"/>
              </w:rPr>
              <w:t>РОЗРОБКА АВТОРСЬКОЇ МОДЕЛІ ФОРМУВАННЯ ПРОФЕСІЙНОЇ КОМПЕТЕНТНОСТІ МАЙБУТНІХ УЧИТЕЛІВ ПОЧАТКОВИХ КЛАС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 ПРОЦЕСІ ПЕДАГОГІЧНОЇ ПРАКТИКИ</w:t>
            </w:r>
            <w:r>
              <w:rPr>
                <w:rFonts w:eastAsia="Times New Roman" w:cs="Times New Roman" w:ascii="Times New Roman" w:hAnsi="Times New Roman"/>
                <w:sz w:val="28"/>
                <w:szCs w:val="28"/>
                <w:lang w:eastAsia="ru-RU"/>
              </w:rPr>
              <w:t>…….</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9776" w:type="dxa"/>
            <w:tcBorders/>
          </w:tcPr>
          <w:p>
            <w:pPr>
              <w:pStyle w:val="Normal"/>
              <w:numPr>
                <w:ilvl w:val="0"/>
                <w:numId w:val="0"/>
              </w:numPr>
              <w:spacing w:lineRule="auto" w:line="36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 Педагогічна практика як засіб формування професійної компетентності майбутніх учителів початкових класів……………………………………………...</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977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рганізаційно-методичні умови </w:t>
            </w:r>
            <w:r>
              <w:rPr>
                <w:rFonts w:eastAsia="Times New Roman" w:cs="Times New Roman" w:ascii="Times New Roman" w:hAnsi="Times New Roman"/>
                <w:bCs/>
                <w:sz w:val="28"/>
                <w:szCs w:val="28"/>
                <w:lang w:eastAsia="ru-RU"/>
              </w:rPr>
              <w:t xml:space="preserve">формування професійної компетентності майбутніх учителів </w:t>
            </w:r>
            <w:r>
              <w:rPr>
                <w:rFonts w:eastAsia="Times New Roman" w:cs="Times New Roman" w:ascii="Times New Roman" w:hAnsi="Times New Roman"/>
                <w:sz w:val="28"/>
                <w:szCs w:val="28"/>
                <w:lang w:eastAsia="ru-RU"/>
              </w:rPr>
              <w:t>початкових класів</w:t>
            </w:r>
            <w:r>
              <w:rPr>
                <w:rFonts w:eastAsia="Times New Roman" w:cs="Times New Roman" w:ascii="Times New Roman" w:hAnsi="Times New Roman"/>
                <w:bCs/>
                <w:sz w:val="28"/>
                <w:szCs w:val="28"/>
                <w:lang w:eastAsia="ru-RU"/>
              </w:rPr>
              <w:t xml:space="preserve"> у процесі педагогічної практики………...</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731" w:hRule="atLeast"/>
        </w:trPr>
        <w:tc>
          <w:tcPr>
            <w:tcW w:w="9776" w:type="dxa"/>
            <w:tcBorders/>
          </w:tcPr>
          <w:p>
            <w:pPr>
              <w:pStyle w:val="Normal"/>
              <w:tabs>
                <w:tab w:val="clear" w:pos="708"/>
                <w:tab w:val="left" w:pos="65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одель формування професійної компетентності майбутніх учителів початкових класів у процесі педагогічної практики….……...…………………….</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c>
          <w:tcPr>
            <w:tcW w:w="9776" w:type="dxa"/>
            <w:tcBorders/>
          </w:tcPr>
          <w:p>
            <w:pPr>
              <w:pStyle w:val="Normal"/>
              <w:tabs>
                <w:tab w:val="clear" w:pos="708"/>
                <w:tab w:val="left" w:pos="65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636" w:type="dxa"/>
            <w:tcBorders/>
          </w:tcPr>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9776" w:type="dxa"/>
            <w:tcBorders/>
          </w:tcPr>
          <w:p>
            <w:pPr>
              <w:pStyle w:val="Normal"/>
              <w:spacing w:lineRule="auto" w:line="360" w:before="0" w:after="0"/>
              <w:jc w:val="both"/>
              <w:rPr/>
            </w:pPr>
            <w:r>
              <w:rPr>
                <w:rFonts w:eastAsia="Times New Roman" w:cs="Times New Roman" w:ascii="Times New Roman" w:hAnsi="Times New Roman"/>
                <w:b/>
                <w:bCs/>
                <w:sz w:val="28"/>
                <w:szCs w:val="28"/>
                <w:lang w:eastAsia="ru-RU"/>
              </w:rPr>
              <w:t>РОЗДІЛ 3</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ЕКСПЕРИМЕНТАЛЬНА ПЕРЕВІРКА ЕФЕКТИВНОСТІ ВПРОВАДЖЕННЯ ОРГАНІЗАЦІЙНО-МЕТОДИЧНИХ УМОВ ФОРМУВАННЯ ПРОФЕСІЙНОЇ КОМПЕТЕНТНОСТІ МАЙБУТНІХ УЧИТЕЛІВ ПОЧАТКОВИХ КЛАСІВ У ПРОЦЕСІ ПЕДАГОГІЧНОЇ ПРАКТИКИ</w:t>
            </w:r>
            <w:r>
              <w:rPr>
                <w:rFonts w:eastAsia="Times New Roman" w:cs="Times New Roman" w:ascii="Times New Roman" w:hAnsi="Times New Roman"/>
                <w:bCs/>
                <w:sz w:val="28"/>
                <w:szCs w:val="28"/>
                <w:lang w:eastAsia="ru-RU"/>
              </w:rPr>
              <w:t>………………………………………………………………………….</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9776" w:type="dxa"/>
            <w:tcBorders/>
          </w:tcPr>
          <w:p>
            <w:pPr>
              <w:pStyle w:val="Normal"/>
              <w:tabs>
                <w:tab w:val="clear" w:pos="708"/>
                <w:tab w:val="left" w:pos="65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Cs/>
                <w:sz w:val="28"/>
                <w:szCs w:val="28"/>
                <w:lang w:eastAsia="ru-RU"/>
              </w:rPr>
              <w:t>Етапи та методика експериментальної роботи………………………………...</w:t>
            </w:r>
          </w:p>
        </w:tc>
        <w:tc>
          <w:tcPr>
            <w:tcW w:w="636" w:type="dxa"/>
            <w:tcBorders/>
          </w:tcPr>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9776" w:type="dxa"/>
            <w:tcBorders/>
          </w:tcPr>
          <w:p>
            <w:pPr>
              <w:pStyle w:val="Normal"/>
              <w:tabs>
                <w:tab w:val="clear" w:pos="708"/>
                <w:tab w:val="left" w:pos="1440" w:leader="none"/>
                <w:tab w:val="left" w:pos="2340" w:leader="none"/>
              </w:tabs>
              <w:spacing w:lineRule="auto" w:line="360" w:before="0" w:after="0"/>
              <w:jc w:val="both"/>
              <w:rPr/>
            </w:pPr>
            <w:r>
              <w:rPr>
                <w:rFonts w:eastAsia="Times New Roman" w:cs="Times New Roman" w:ascii="Times New Roman" w:hAnsi="Times New Roman"/>
                <w:bCs/>
                <w:sz w:val="28"/>
                <w:szCs w:val="28"/>
                <w:lang w:eastAsia="ru-RU"/>
              </w:rPr>
              <w:t xml:space="preserve">3.2. Сучасний стан організації педагогічної практики майбутніх учителів </w:t>
            </w:r>
            <w:r>
              <w:rPr>
                <w:rFonts w:eastAsia="Times New Roman" w:cs="Times New Roman" w:ascii="Times New Roman" w:hAnsi="Times New Roman"/>
                <w:sz w:val="28"/>
                <w:szCs w:val="28"/>
                <w:lang w:eastAsia="ru-RU"/>
              </w:rPr>
              <w:t>початкових класів</w:t>
            </w:r>
            <w:r>
              <w:rPr>
                <w:rFonts w:eastAsia="Times New Roman" w:cs="Times New Roman" w:ascii="Times New Roman" w:hAnsi="Times New Roman"/>
                <w:bCs/>
                <w:sz w:val="28"/>
                <w:szCs w:val="28"/>
                <w:lang w:eastAsia="ru-RU"/>
              </w:rPr>
              <w:t>……………………………………………………………..……...</w:t>
            </w:r>
          </w:p>
        </w:tc>
        <w:tc>
          <w:tcPr>
            <w:tcW w:w="636" w:type="dxa"/>
            <w:tcBorders/>
          </w:tcPr>
          <w:p>
            <w:pPr>
              <w:pStyle w:val="Normal"/>
              <w:tabs>
                <w:tab w:val="clear" w:pos="708"/>
                <w:tab w:val="left" w:pos="6525" w:leader="none"/>
              </w:tabs>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c>
          <w:tcPr>
            <w:tcW w:w="9776"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Аналіз результатів експериментального дослідження…...…………………...</w:t>
            </w:r>
          </w:p>
        </w:tc>
        <w:tc>
          <w:tcPr>
            <w:tcW w:w="636" w:type="dxa"/>
            <w:tcBorders/>
          </w:tcPr>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c>
          <w:tcPr>
            <w:tcW w:w="9776"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636" w:type="dxa"/>
            <w:tcBorders/>
          </w:tcPr>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r>
        <w:trPr/>
        <w:tc>
          <w:tcPr>
            <w:tcW w:w="9776" w:type="dxa"/>
            <w:tcBorders/>
          </w:tcPr>
          <w:p>
            <w:pPr>
              <w:pStyle w:val="Normal"/>
              <w:tabs>
                <w:tab w:val="clear" w:pos="708"/>
                <w:tab w:val="left" w:pos="6525" w:leader="none"/>
              </w:tabs>
              <w:spacing w:lineRule="auto" w:line="360" w:before="0" w:after="0"/>
              <w:jc w:val="both"/>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sz w:val="28"/>
                <w:szCs w:val="28"/>
                <w:lang w:eastAsia="ru-RU"/>
              </w:rPr>
              <w:t>………………………………………………………………………….</w:t>
            </w:r>
          </w:p>
        </w:tc>
        <w:tc>
          <w:tcPr>
            <w:tcW w:w="636" w:type="dxa"/>
            <w:tcBorders/>
          </w:tcPr>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9776" w:type="dxa"/>
            <w:tcBorders/>
          </w:tcPr>
          <w:p>
            <w:pPr>
              <w:pStyle w:val="Normal"/>
              <w:tabs>
                <w:tab w:val="clear" w:pos="708"/>
                <w:tab w:val="left" w:pos="6525" w:leader="none"/>
              </w:tabs>
              <w:spacing w:lineRule="auto" w:line="360" w:before="0" w:after="0"/>
              <w:jc w:val="both"/>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p>
        </w:tc>
        <w:tc>
          <w:tcPr>
            <w:tcW w:w="636" w:type="dxa"/>
            <w:tcBorders/>
          </w:tcPr>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c>
          <w:tcPr>
            <w:tcW w:w="9776" w:type="dxa"/>
            <w:tcBorders/>
          </w:tcPr>
          <w:p>
            <w:pPr>
              <w:pStyle w:val="Normal"/>
              <w:tabs>
                <w:tab w:val="clear" w:pos="708"/>
                <w:tab w:val="left" w:pos="6525" w:leader="none"/>
              </w:tabs>
              <w:spacing w:lineRule="auto" w:line="360" w:before="0" w:after="0"/>
              <w:jc w:val="both"/>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sz w:val="28"/>
                <w:szCs w:val="28"/>
                <w:lang w:eastAsia="ru-RU"/>
              </w:rPr>
              <w:t>....................................................................................................................</w:t>
            </w:r>
          </w:p>
        </w:tc>
        <w:tc>
          <w:tcPr>
            <w:tcW w:w="636" w:type="dxa"/>
            <w:tcBorders/>
          </w:tcPr>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bl>
    <w:p>
      <w:pPr>
        <w:pStyle w:val="Normal"/>
        <w:tabs>
          <w:tab w:val="clear" w:pos="708"/>
          <w:tab w:val="left" w:pos="65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w="11906" w:h="16838"/>
          <w:pgMar w:left="1134" w:right="567" w:gutter="0" w:header="709" w:top="1134" w:footer="0" w:bottom="1134"/>
          <w:pgNumType w:start="2"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numPr>
          <w:ilvl w:val="0"/>
          <w:numId w:val="0"/>
        </w:numPr>
        <w:spacing w:lineRule="auto" w:line="360" w:before="0" w:after="0"/>
        <w:ind w:left="40" w:firstLine="72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 xml:space="preserve">Актуальність дослідження. </w:t>
      </w:r>
      <w:r>
        <w:rPr>
          <w:rFonts w:eastAsia="Times New Roman" w:cs="Times New Roman" w:ascii="Times New Roman" w:hAnsi="Times New Roman"/>
          <w:sz w:val="28"/>
          <w:szCs w:val="28"/>
          <w:lang w:eastAsia="ru-RU"/>
        </w:rPr>
        <w:t>Зміна концептуальних засад сучасної освіти, що окреслюється в основних положеннях вітчизняних нормативно-правових документів (Конституції України (1996), законах України «Про освіту» (1996), «Про вищу освіту» (2002), Концепції педагогічної освіти (1998), Національній доктрині розвитку освіти (2002), Державній програмі «Вчитель» (2002), міжнародних актах, які забезпечують реалізацію Болонського процесу, передбачає перенесення основних акцентів з пізнавально-інтелектуальної сфери особистості на розвиток її творчих здібностей. Зростає потреба в нових педагогічних кадрах, спроможних працювати в сучасних умовах розвитку державності Україні, здатних створити оптимальні умови саморозвитку, самоосвіти і самореалізації особистості впродовж її навчання в закладах освіти різних типів і профілів.</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пріоритетних напрямів удосконалення професійної педагогічної освіти фахівців визначено врахування трансформацій їхніх професійних функцій, що вимагає оновлення сучасного змісту підготовки вчителів початкових класів, зокрема, в аспекті організації і проведення педагогічної практики.</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sz w:val="28"/>
          <w:szCs w:val="28"/>
          <w:lang w:eastAsia="ru-RU"/>
        </w:rPr>
        <w:t>Питання підготовки майбутніх педагогів і формування їхньої особистості окреслено в працях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амовськог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хангельського, О. Антонової, Г. Васяновича, С. Вітвицької,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исоєвої та ін. </w:t>
      </w:r>
      <w:r>
        <w:rPr>
          <w:rFonts w:eastAsia="Times New Roman" w:cs="Times New Roman" w:ascii="Times New Roman" w:hAnsi="Times New Roman"/>
          <w:spacing w:val="-2"/>
          <w:sz w:val="28"/>
          <w:szCs w:val="28"/>
          <w:lang w:eastAsia="ru-RU"/>
        </w:rPr>
        <w:t>Теоретико-методологічні засади підготовки майбутніх учителів досліджували Ю. Бабанський, В. Бондар, О. Дубасенюк, В. Сластьонін та ін.</w:t>
      </w:r>
      <w:r>
        <w:rPr>
          <w:rFonts w:eastAsia="Times New Roman" w:cs="Times New Roman" w:ascii="Times New Roman" w:hAnsi="Times New Roman"/>
          <w:sz w:val="28"/>
          <w:szCs w:val="28"/>
          <w:lang w:eastAsia="ru-RU"/>
        </w:rPr>
        <w:t xml:space="preserve"> Проблеми оптимізації змісту й засобів, які сприяють підвищенню майстерності вчителя, стали предметом дослідження таких науковців, як В. Гусєв, М. Євтух, І. Зязюн, М. Левківський, В. Семиченко, Т. Сущенко, Н. Якса та ін. Особливостям змісту й організації педагогічної практики студентів присвячені праці О. Абдулліної, Н. Загрязкіної, Н. Кичук, Н. Кузьміної, О. Плахотнік та ін. </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методологічні засади підготовки майбутніх учителів початкової школи досліджували Ш. Амонашвілі, О. Мороз, О. Савченко, В. Сухомлинський та ін. Окремі аспекти ступеневої підготовки розглядалися в працях С. Власенко, Л. Хомич та ін. Проблеми практичної підготовки майбутніх учителів початкової школи в Україні та за кордоном вивчали О. Лавріненко, Н. Казакова та ін. Особливості організації педагогічної практики студентів вищих педагогічних навчальних закладів висвітлені у наукових розробках Г. Коджаспірова, М. Козія, П. Решетнікова та ін. Формування дослідницьких і діагностичних умінь майбутніх учителів початкових класів розглядалися в роботах Л. Коржової, О. Мельника та ін.</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ґрунтовність досліджень, присвячених підготовці педагогів, проблема формування професійної компетентності майбутніх учителів початкових класів у процесі педагогічної практики у вищому навчальному закладі не була предметом спеціального дослідження. </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ьо обґрунтовано сутність і значення педагогічної практики у формуванні професійної компетентності майбутніх фахівців зазначеного напряму. Потребує детального розгляду її організаційна, нормативна й методична бази, особливості проведення за різними видами та формами. На сьогодні практично відсутня теоретично обґрунтована модель формування професійної компетентності майбутніх учителів початкових класів у процесі педагогічної практики, не уточнено основні критерії, показники та рівні її сформованості.</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ій теорії і практиці професійної освіти наявні суперечності: між соціальним замовленням на підготовку кваліфікованих учителів початкових класів і недостатнім рівнем сформованості їхньої професійної компетентності; потребою закладів освіти в професійно-творчих педагогічних кадрах і відсутністю теоретично обґрунтуваної моделі, реалізація якої забезпечує цей процес у ході педагогічної практики; накопиченням значного професійно-методичного потенціалу педагогічної практики й недостатніми умовами його використання.</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sz w:val="28"/>
          <w:szCs w:val="28"/>
          <w:lang w:eastAsia="ru-RU"/>
        </w:rPr>
        <w:t xml:space="preserve">Актуальність дослідження та недостатній рівень теоретичної та практичної розробки проблеми визначили вибір теми дисертаційної роботи: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Формування професійної компетентності майбутніх учителів </w:t>
      </w:r>
      <w:r>
        <w:rPr>
          <w:rFonts w:eastAsia="Times New Roman" w:cs="Times New Roman" w:ascii="Times New Roman" w:hAnsi="Times New Roman"/>
          <w:b/>
          <w:sz w:val="28"/>
          <w:szCs w:val="28"/>
          <w:lang w:eastAsia="ru-RU"/>
        </w:rPr>
        <w:t>початкових клас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 процесі педагогічної практики».</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Робота виконана відповідно до тематичного плану наукових досліджень Запорізького національного університету «Оновлення концептуальних засад української професійної освіти на етапі євроінтеграції»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114). Тему дисертації затверджено науково-технічною радою Запорізького національного університету (протокол № 3 від 21.12. 2006 р.) та погоджено в Раді з координації наукових досліджень в галузі педагогіки та психології АПН Україні (протокол № 2 від 27.02. 2007 р.).</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озробити модель та організаційно-методичні умови формування професійної компетентності майбутніх учителів початкових класів у процесі педагогічної практики.</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bCs/>
          <w:sz w:val="28"/>
          <w:szCs w:val="28"/>
          <w:lang w:eastAsia="ru-RU"/>
        </w:rPr>
        <w:t xml:space="preserve">завдання:  </w:t>
      </w:r>
    </w:p>
    <w:p>
      <w:pPr>
        <w:pStyle w:val="Normal"/>
        <w:widowControl w:val="false"/>
        <w:numPr>
          <w:ilvl w:val="0"/>
          <w:numId w:val="26"/>
        </w:numPr>
        <w:tabs>
          <w:tab w:val="clear" w:pos="708"/>
          <w:tab w:val="left" w:pos="0" w:leader="none"/>
          <w:tab w:val="left" w:pos="540" w:leader="none"/>
          <w:tab w:val="left" w:pos="709" w:leader="none"/>
          <w:tab w:val="left" w:pos="1080" w:leader="none"/>
          <w:tab w:val="left" w:pos="1260" w:leader="none"/>
        </w:tabs>
        <w:spacing w:lineRule="auto" w:line="360" w:before="0" w:after="0"/>
        <w:ind w:left="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стан проблеми в теорії та практичній діяльності вищих навчальних закладів, уточнити сутність базових понять дослідження. </w:t>
      </w:r>
    </w:p>
    <w:p>
      <w:pPr>
        <w:pStyle w:val="Normal"/>
        <w:widowControl w:val="false"/>
        <w:numPr>
          <w:ilvl w:val="0"/>
          <w:numId w:val="26"/>
        </w:numPr>
        <w:tabs>
          <w:tab w:val="clear" w:pos="708"/>
          <w:tab w:val="left" w:pos="0" w:leader="none"/>
          <w:tab w:val="left" w:pos="540" w:leader="none"/>
          <w:tab w:val="left" w:pos="709" w:leader="none"/>
          <w:tab w:val="left" w:pos="1080" w:leader="none"/>
          <w:tab w:val="left" w:pos="1260" w:leader="none"/>
        </w:tabs>
        <w:spacing w:lineRule="auto" w:line="360" w:before="0" w:after="0"/>
        <w:ind w:left="0" w:firstLine="680"/>
        <w:jc w:val="both"/>
        <w:outlineLvl w:val="0"/>
        <w:rPr/>
      </w:pPr>
      <w:r>
        <w:rPr>
          <w:rFonts w:eastAsia="Times New Roman" w:cs="Times New Roman" w:ascii="Times New Roman" w:hAnsi="Times New Roman"/>
          <w:spacing w:val="-4"/>
          <w:sz w:val="28"/>
          <w:szCs w:val="28"/>
          <w:lang w:eastAsia="ru-RU"/>
        </w:rPr>
        <w:t xml:space="preserve">Визначити сутність, структуру та зміст формування професійної компетентності майбутніх учителів </w:t>
      </w:r>
      <w:r>
        <w:rPr>
          <w:rFonts w:eastAsia="Times New Roman" w:cs="Times New Roman" w:ascii="Times New Roman" w:hAnsi="Times New Roman"/>
          <w:bCs/>
          <w:spacing w:val="-4"/>
          <w:sz w:val="28"/>
          <w:szCs w:val="28"/>
          <w:lang w:eastAsia="ru-RU"/>
        </w:rPr>
        <w:t>початкових класів</w:t>
      </w:r>
      <w:r>
        <w:rPr>
          <w:rFonts w:eastAsia="Times New Roman" w:cs="Times New Roman" w:ascii="Times New Roman" w:hAnsi="Times New Roman"/>
          <w:spacing w:val="-4"/>
          <w:sz w:val="28"/>
          <w:szCs w:val="28"/>
          <w:lang w:eastAsia="ru-RU"/>
        </w:rPr>
        <w:t xml:space="preserve"> у досліджуваному напрямі.</w:t>
      </w:r>
    </w:p>
    <w:p>
      <w:pPr>
        <w:pStyle w:val="Normal"/>
        <w:widowControl w:val="false"/>
        <w:numPr>
          <w:ilvl w:val="0"/>
          <w:numId w:val="26"/>
        </w:numPr>
        <w:tabs>
          <w:tab w:val="clear" w:pos="708"/>
          <w:tab w:val="left" w:pos="0" w:leader="none"/>
          <w:tab w:val="left" w:pos="540" w:leader="none"/>
          <w:tab w:val="left" w:pos="709" w:leader="none"/>
          <w:tab w:val="left" w:pos="1080" w:leader="none"/>
          <w:tab w:val="left" w:pos="1260" w:leader="none"/>
        </w:tabs>
        <w:spacing w:lineRule="auto" w:line="360" w:before="0" w:after="0"/>
        <w:ind w:left="0" w:firstLine="680"/>
        <w:jc w:val="both"/>
        <w:outlineLvl w:val="0"/>
        <w:rPr/>
      </w:pPr>
      <w:r>
        <w:rPr>
          <w:rFonts w:eastAsia="Times New Roman" w:cs="Times New Roman" w:ascii="Times New Roman" w:hAnsi="Times New Roman"/>
          <w:sz w:val="28"/>
          <w:szCs w:val="28"/>
          <w:lang w:eastAsia="ru-RU"/>
        </w:rPr>
        <w:t xml:space="preserve">Розробити критерії, показники та рівні сформованості зазначеної компетентності майбутніх педагогів </w:t>
      </w:r>
      <w:r>
        <w:rPr>
          <w:rFonts w:eastAsia="Times New Roman" w:cs="Times New Roman" w:ascii="Times New Roman" w:hAnsi="Times New Roman"/>
          <w:bCs/>
          <w:sz w:val="28"/>
          <w:szCs w:val="28"/>
          <w:lang w:eastAsia="ru-RU"/>
        </w:rPr>
        <w:t>початкових класів</w:t>
      </w:r>
      <w:r>
        <w:rPr>
          <w:rFonts w:eastAsia="Times New Roman" w:cs="Times New Roman" w:ascii="Times New Roman" w:hAnsi="Times New Roman"/>
          <w:sz w:val="28"/>
          <w:szCs w:val="28"/>
          <w:lang w:eastAsia="ru-RU"/>
        </w:rPr>
        <w:t xml:space="preserve"> у ході педагогічної практики.</w:t>
      </w:r>
    </w:p>
    <w:p>
      <w:pPr>
        <w:pStyle w:val="Normal"/>
        <w:widowControl w:val="false"/>
        <w:numPr>
          <w:ilvl w:val="0"/>
          <w:numId w:val="26"/>
        </w:numPr>
        <w:tabs>
          <w:tab w:val="clear" w:pos="708"/>
          <w:tab w:val="left" w:pos="0" w:leader="none"/>
          <w:tab w:val="left" w:pos="540" w:leader="none"/>
          <w:tab w:val="left" w:pos="709" w:leader="none"/>
          <w:tab w:val="left" w:pos="1080" w:leader="none"/>
          <w:tab w:val="left" w:pos="1260" w:leader="none"/>
        </w:tabs>
        <w:spacing w:lineRule="auto" w:line="360" w:before="0" w:after="0"/>
        <w:ind w:left="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оретично обґрунтувати, розробити й експериментально перевірити ефективність моделі та організаційно-методичних умов формування професійної компетентності майбутніх учителів початкових класів.</w:t>
      </w:r>
    </w:p>
    <w:p>
      <w:pPr>
        <w:pStyle w:val="Normal"/>
        <w:widowControl w:val="false"/>
        <w:numPr>
          <w:ilvl w:val="0"/>
          <w:numId w:val="26"/>
        </w:numPr>
        <w:tabs>
          <w:tab w:val="clear" w:pos="708"/>
          <w:tab w:val="left" w:pos="0" w:leader="none"/>
          <w:tab w:val="left" w:pos="540" w:leader="none"/>
          <w:tab w:val="left" w:pos="709" w:leader="none"/>
          <w:tab w:val="left" w:pos="1080" w:leader="none"/>
          <w:tab w:val="left" w:pos="1260" w:leader="none"/>
        </w:tabs>
        <w:spacing w:lineRule="auto" w:line="360" w:before="0" w:after="0"/>
        <w:ind w:left="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зробити організаційно-методичне і програмне забезпечення практичної підготовки майбутніх учителів початкових класів з метою ефективного формування професійної компетентності.</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 xml:space="preserve">Об’єктом дослідження </w:t>
      </w:r>
      <w:r>
        <w:rPr>
          <w:rFonts w:eastAsia="Times New Roman" w:cs="Times New Roman" w:ascii="Times New Roman" w:hAnsi="Times New Roman"/>
          <w:bCs/>
          <w:sz w:val="28"/>
          <w:szCs w:val="28"/>
          <w:lang w:eastAsia="ru-RU"/>
        </w:rPr>
        <w:t xml:space="preserve">є </w:t>
      </w:r>
      <w:r>
        <w:rPr>
          <w:rFonts w:eastAsia="Times New Roman" w:cs="Times New Roman" w:ascii="Times New Roman" w:hAnsi="Times New Roman"/>
          <w:sz w:val="28"/>
          <w:szCs w:val="28"/>
          <w:lang w:eastAsia="ru-RU"/>
        </w:rPr>
        <w:t>професійна компетентність майбутніх учителів початкових класів як складова їх практичної підготовки.</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 xml:space="preserve">Предмет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од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а </w:t>
      </w:r>
      <w:r>
        <w:rPr>
          <w:rFonts w:eastAsia="Times New Roman" w:cs="Times New Roman" w:ascii="Times New Roman" w:hAnsi="Times New Roman"/>
          <w:sz w:val="28"/>
          <w:szCs w:val="28"/>
          <w:lang w:eastAsia="ru-RU"/>
        </w:rPr>
        <w:t>організаційно-методичні умови формування професійної компетентності майбутніх учителів початкових класів у процесі педагогічної практики.</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 xml:space="preserve">полягає в тому, що підвищення рівня професійної компетентності майбутніх учителів початкових класів відбудеться за умови розробки науково обгрунтованої моделі, </w:t>
      </w:r>
      <w:r>
        <w:rPr>
          <w:rFonts w:eastAsia="Times New Roman" w:cs="Times New Roman" w:ascii="Times New Roman" w:hAnsi="Times New Roman"/>
          <w:bCs/>
          <w:sz w:val="28"/>
          <w:szCs w:val="28"/>
          <w:lang w:eastAsia="ru-RU"/>
        </w:rPr>
        <w:t xml:space="preserve">забезпеченням </w:t>
      </w:r>
      <w:r>
        <w:rPr>
          <w:rFonts w:eastAsia="Times New Roman" w:cs="Times New Roman" w:ascii="Times New Roman" w:hAnsi="Times New Roman"/>
          <w:sz w:val="28"/>
          <w:szCs w:val="28"/>
          <w:lang w:eastAsia="ru-RU"/>
        </w:rPr>
        <w:t xml:space="preserve">організаційно-методичних умов, удосконаленням змісту, форм і методів професійної підготовки у ході педагогічної практики.   </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sz w:val="28"/>
          <w:szCs w:val="28"/>
          <w:lang w:eastAsia="ru-RU"/>
        </w:rPr>
        <w:t xml:space="preserve">Методологічною основою дослідження </w:t>
      </w:r>
      <w:r>
        <w:rPr>
          <w:rFonts w:eastAsia="Times New Roman" w:cs="Times New Roman" w:ascii="Times New Roman" w:hAnsi="Times New Roman"/>
          <w:sz w:val="28"/>
          <w:szCs w:val="28"/>
          <w:lang w:eastAsia="ru-RU"/>
        </w:rPr>
        <w:t>є: загальнофілософські положення про взаємозв’язок і взаємообумовленість педагогічних явищ і процесів, єдність теорії та практики навчання, теоретичної та практичної пізнавальної діяльності, основні дидактичні принципи, теорія інтегрованого навчання, концепція діяльнісного підходу до підготовки майбутніх фахівців, психолого-педагогічні теорії розвитку й саморозвитку професійних якостей особистості в процесі навчальної діяльності.</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ну основу дослідження</w:t>
      </w:r>
      <w:r>
        <w:rPr>
          <w:rFonts w:eastAsia="Times New Roman" w:cs="Times New Roman" w:ascii="Times New Roman" w:hAnsi="Times New Roman"/>
          <w:sz w:val="28"/>
          <w:szCs w:val="28"/>
          <w:lang w:eastAsia="ru-RU"/>
        </w:rPr>
        <w:t xml:space="preserve"> становлять: загальнопедагогічні концепції (В. Андрющенко, І. Зязюн, О. Пометун та ін.); ідеї формування професійної компетентності майбутніх фахівців (В. Бондар, Б. Гершунський, Н. Тализіна та ін.); наукові положення компетентнісного підходу до підготовки сучасного фахівця (Г. Балл, Н. Кузьміна, В. Сластьонін, та ін.); теорія професійної підготовки майбутнього вчителя (О. Абдулліна, О. Антонова, С. Вітвицька, Г. Васянович, О. Дубасенюк, І. Зимня, Н. Ничкало, Н. Якса та ін.).  </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sz w:val="28"/>
          <w:szCs w:val="28"/>
          <w:lang w:eastAsia="ru-RU"/>
        </w:rPr>
        <w:t xml:space="preserve">Для вирішеня завдань застосовано наступні </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bCs/>
          <w:sz w:val="28"/>
          <w:szCs w:val="28"/>
          <w:lang w:eastAsia="ru-RU"/>
        </w:rPr>
        <w:t xml:space="preserve">етоди дослідження: </w:t>
      </w: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 аналіз філософської, педагогічної та психологічної літератури, праць вітчизняних і зарубіжних авторів, нормативно-правових документів, методичних матеріалів щодо організації практики студентів для визначення стану досліджуваної проблеми в теорії та практиці професійно-педагогічної підготовки майбутніх фахівців; зіставлення, узагальнення і синтез інформації з метою окреслення сутності, змісту, структури й особливостей досліджуваного педагогічного явища; моделювання процесу формування професійної компетентності майбутніх учителів початкових класів у ході педагогічної практики; </w:t>
      </w:r>
      <w:r>
        <w:rPr>
          <w:rFonts w:eastAsia="Times New Roman" w:cs="Times New Roman" w:ascii="Times New Roman" w:hAnsi="Times New Roman"/>
          <w:i/>
          <w:iCs/>
          <w:sz w:val="28"/>
          <w:szCs w:val="28"/>
          <w:lang w:eastAsia="ru-RU"/>
        </w:rPr>
        <w:t xml:space="preserve">емпіричні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анкетування, опитування, бесіди, спостереження за навчально-виховною діяльністю студентів, педагогічний експеримент (констатувальний та формувальний етапи) для вивчення сучасного стану організації педагогічної практики студентів, виявлення рівнів сформованості професійної компетентності майбутніх фахівців, перевірки ефективності впровадження авторської моделі та відповідних організаційно-методичних умов; методи математичної статистики з метою перевірки достовірності результатів експерименту, їх кількісного та якісного аналізу; графічний метод – для оформлення результатів дослідження. </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sz w:val="28"/>
          <w:szCs w:val="28"/>
          <w:lang w:eastAsia="ru-RU"/>
        </w:rPr>
        <w:t xml:space="preserve">Організація дослідження. </w:t>
      </w:r>
      <w:r>
        <w:rPr>
          <w:rFonts w:eastAsia="Times New Roman" w:cs="Times New Roman" w:ascii="Times New Roman" w:hAnsi="Times New Roman"/>
          <w:sz w:val="28"/>
          <w:szCs w:val="28"/>
          <w:lang w:eastAsia="ru-RU"/>
        </w:rPr>
        <w:t>Дослідження здійснювалося у три етапи протягом 2006-2012 років.</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ому етапі (2006-2007 рр.) – теоретико-аналітичному – проаналізовано стан розробки проблеми у вітчизняній та зарубіжній педагогічній теорії і практиці; обгрунтовано актуальність, мету, завдання, визначено об’єкт і предмет дослідження, уточнено базові поняття, розроблено програму дослідно-експериментальної роботи.</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ругому етапі (2007-2008 рр.) – діагностико-пошуковому – проведено констатувальний етап експерименту та відповідно до його результатів конкретизовано гіпотезу дослідження, виокремлено й систематизовано критерії, показники та рівні сформованості професійної компетентності майбутніх учителів початкових класів; теоретично обгруновано авторську модель, розроблено методику проведення формувального етапу експерименту.</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ому етапі (2009-2012 рр.) – формувально-узагальнювальному – розроблено організаційно-методичне і програмне забезпечення процесу формування професійної компетентності майбутніх учителів початкових класів у ході педагогічної практики; здійснено формувальний етап експерименту, узагальнено й оформлено його результати; сформульовано висновки й окреслено перспективи подальших наукових розвідок.</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Дослідницько-експериментальна робо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одилася на базі Бердянського державного педагогічного університету, Мелітопольського державного педагогічного університету та Переяслав-Хмельницького державного педагогічного університету імені Григорія Сковороди. </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 xml:space="preserve">Наукова новизна та теоретичне значення </w:t>
      </w:r>
      <w:r>
        <w:rPr>
          <w:rFonts w:eastAsia="Times New Roman" w:cs="Times New Roman" w:ascii="Times New Roman" w:hAnsi="Times New Roman"/>
          <w:bCs/>
          <w:sz w:val="28"/>
          <w:szCs w:val="28"/>
          <w:lang w:eastAsia="ru-RU"/>
        </w:rPr>
        <w:t xml:space="preserve">дослідження полягає </w:t>
      </w:r>
      <w:r>
        <w:rPr>
          <w:rFonts w:eastAsia="Times New Roman" w:cs="Times New Roman" w:ascii="Times New Roman" w:hAnsi="Times New Roman"/>
          <w:sz w:val="28"/>
          <w:szCs w:val="28"/>
          <w:lang w:eastAsia="ru-RU"/>
        </w:rPr>
        <w:t>в тому, щ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і розроблено авторську модель та організаційно-методичні умови формування професійної компетентності майбутніх учителів початкових класів у процесі педагогічної практики (удосконалення процесу організації педагогічної практики, орієнтованої на формування професійної компетентності майбутніх учителів, реалізація особистісно орієнтованого підходу, формування аналітичних умінь майбутніх учителів у ході науково-дослідної роботи); </w:t>
      </w: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ність таких понять, як «професійна компетентність майбутнього вчителя» та «педагогічна практика майбутніх учителів»;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критерії, показники та рівні професійної компетентності майбутніх учителів початкових класів у ході педагогічної практики; </w:t>
      </w:r>
      <w:r>
        <w:rPr>
          <w:rFonts w:eastAsia="Times New Roman" w:cs="Times New Roman" w:ascii="Times New Roman" w:hAnsi="Times New Roman"/>
          <w:i/>
          <w:iCs/>
          <w:sz w:val="28"/>
          <w:szCs w:val="28"/>
          <w:lang w:eastAsia="ru-RU"/>
        </w:rPr>
        <w:t xml:space="preserve">подальшого розвитку </w:t>
      </w: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положення щодо структури професійної компетентності, організації та проведення педагогічної практики майбутніх учителів початкових класів.</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bCs/>
          <w:sz w:val="28"/>
          <w:szCs w:val="28"/>
          <w:lang w:eastAsia="ru-RU"/>
        </w:rPr>
        <w:t>отриманих</w:t>
      </w:r>
      <w:r>
        <w:rPr>
          <w:rFonts w:eastAsia="Times New Roman" w:cs="Times New Roman" w:ascii="Times New Roman" w:hAnsi="Times New Roman"/>
          <w:sz w:val="28"/>
          <w:szCs w:val="28"/>
          <w:lang w:eastAsia="ru-RU"/>
        </w:rPr>
        <w:t xml:space="preserve">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ягає в тому, що впроваджено й експериментально перевірено авторську модель формування професійної компетентності майбутніх учителів початкових класів з використанням ресурсів педагогічної практики; узагальнено практичний досвід діяльності вищих навчальних закладів щодо формування професійної компетентності майбутніх учителів початкових класів у визначеному напрямі; розроблено засоби діагностики стану професійної компетентності майбутніх учителів; впроваджено відповідне методичне забезпечення (програми безперервної практики, систему завдань для студентів, облікову документацію, методичні рекомендації «Педагогічна практика як чинник підвищення професійної компетентності майбутніх учителів початкових класів», які можуть бути впроваджені в навчальний процес ВНЗ). </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Бердянського державного педагогічного університету (довідка № 63/2456-08 від 17.12. 2010 р.), Мелітопольського державного педагогічного університету (довідка № 06/78 від 20.01. 2010 р.) та Переяслав-Хмельницького державного педагогічного університету імені Григорія Сковороди (довідка № 842 від 11.05. 2011 р.).</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sz w:val="28"/>
          <w:szCs w:val="28"/>
          <w:lang w:eastAsia="ru-RU"/>
        </w:rPr>
        <w:t>Вірогід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зультатів дослідження </w:t>
      </w:r>
      <w:r>
        <w:rPr>
          <w:rFonts w:eastAsia="Times New Roman" w:cs="Times New Roman" w:ascii="Times New Roman" w:hAnsi="Times New Roman"/>
          <w:sz w:val="28"/>
          <w:szCs w:val="28"/>
          <w:lang w:eastAsia="ru-RU"/>
        </w:rPr>
        <w:t xml:space="preserve">забезпечено науковою обгрунтованістю вихідних теоретичних положень, аналізом стану досліджуваної проблеми в педагогічній теорії та практиці, застосуванням комплексу методів, адекватних меті, об’єкту, предмету та завданням дослідження, експериментальною перевіркою гіпотези, поєднанням кількісного та якісного аналізу одержаних результатів, позитивними наслідками їх упровадження в практику діяльності педагогічних вищих навчальних закладів.  </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і результати дослідження доповідалися на науково-практичних конференціях різного рівня, зокрема, </w:t>
      </w:r>
      <w:r>
        <w:rPr>
          <w:rFonts w:eastAsia="Times New Roman" w:cs="Times New Roman" w:ascii="Times New Roman" w:hAnsi="Times New Roman"/>
          <w:i/>
          <w:sz w:val="28"/>
          <w:szCs w:val="28"/>
          <w:lang w:eastAsia="ru-RU"/>
        </w:rPr>
        <w:t>міжнародні:</w:t>
      </w:r>
      <w:r>
        <w:rPr>
          <w:rFonts w:eastAsia="Times New Roman" w:cs="Times New Roman" w:ascii="Times New Roman" w:hAnsi="Times New Roman"/>
          <w:sz w:val="28"/>
          <w:szCs w:val="28"/>
          <w:lang w:eastAsia="ru-RU"/>
        </w:rPr>
        <w:t xml:space="preserve"> «Інтегративний характер ціннісних вимірів освіти в стандартах Болонського процесу» (Бердянськ, 2008); </w:t>
      </w:r>
      <w:r>
        <w:rPr>
          <w:rFonts w:eastAsia="Times New Roman" w:cs="Times New Roman" w:ascii="Times New Roman" w:hAnsi="Times New Roman"/>
          <w:i/>
          <w:sz w:val="28"/>
          <w:szCs w:val="28"/>
          <w:lang w:eastAsia="ru-RU"/>
        </w:rPr>
        <w:t>міжрегіональні:</w:t>
      </w:r>
      <w:r>
        <w:rPr>
          <w:rFonts w:eastAsia="Times New Roman" w:cs="Times New Roman" w:ascii="Times New Roman" w:hAnsi="Times New Roman"/>
          <w:sz w:val="28"/>
          <w:szCs w:val="28"/>
          <w:lang w:eastAsia="ru-RU"/>
        </w:rPr>
        <w:t xml:space="preserve"> «Теорія та практика педагогіки життєтворчості» (Запоріжжя, 2007);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Особистісно-орієнтований підхід до організації навчально-виховного процесу: проблеми та пошуки» (Бердянськ, 2005), «Аксіологічна парадигма управління освітою» (Бердянськ, 2005), «Організація навчально-виховного процесу у вищій школі в світлі входження України в європейський освітній простір» (Бердянськ, 2006), «Формування професійної компетенції майбутніх учителів початкових класів» (Херсон, 2007), «Формування адекватної самооцінки як фактор реалізації професійного потенціалу особистості» (Херсон, 2009),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орфівські педагогічні читання» (Бердянськ, 2007-2011).</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ідображено у 18 одноосібних публікаціях, серед яких: 1 методичні рекомендації, 11 статей у провідних фахових виданнях України, 6 тез наукових доповідей конференцій.</w:t>
      </w:r>
    </w:p>
    <w:p>
      <w:pPr>
        <w:pStyle w:val="Normal"/>
        <w:widowControl w:val="false"/>
        <w:numPr>
          <w:ilvl w:val="0"/>
          <w:numId w:val="0"/>
        </w:numPr>
        <w:tabs>
          <w:tab w:val="clear" w:pos="708"/>
          <w:tab w:val="left" w:pos="709" w:leader="none"/>
        </w:tabs>
        <w:spacing w:lineRule="auto" w:line="360" w:before="0" w:after="0"/>
        <w:ind w:left="40" w:firstLine="68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bCs/>
          <w:sz w:val="28"/>
          <w:szCs w:val="28"/>
          <w:lang w:eastAsia="ru-RU"/>
        </w:rPr>
        <w:t xml:space="preserve">Дисертаційна робота </w:t>
      </w:r>
      <w:r>
        <w:rPr>
          <w:rFonts w:eastAsia="Times New Roman" w:cs="Times New Roman" w:ascii="Times New Roman" w:hAnsi="Times New Roman"/>
          <w:sz w:val="28"/>
          <w:szCs w:val="28"/>
          <w:lang w:eastAsia="ru-RU"/>
        </w:rPr>
        <w:t xml:space="preserve">складається зі вступу, трьох розділів, висновків до кожного з них, загальних висновків, списку використаних джерел (291 найменування, з яких 8 – іноземною мовою), 12 додатків, 13 таблиць, 7 рисунків. Загальний обсяг дисертації становить 234 сторінки, з них –188 сторінок основного тексту. </w:t>
      </w:r>
    </w:p>
    <w:p>
      <w:pPr>
        <w:pStyle w:val="Normal"/>
        <w:widowControl w:val="false"/>
        <w:spacing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before="0" w:after="0"/>
        <w:ind w:firstLine="709"/>
        <w:jc w:val="center"/>
        <w:rPr>
          <w:lang w:val="ru-RU" w:eastAsia="ru-RU"/>
        </w:rPr>
      </w:pPr>
      <w:r>
        <w:rPr>
          <w:lang w:val="ru-RU" w:eastAsia="ru-RU"/>
        </w:rPr>
      </w:r>
    </w:p>
    <w:p>
      <w:pPr>
        <w:pStyle w:val="Normal"/>
        <w:widowControl w:val="false"/>
        <w:spacing w:before="0" w:after="0"/>
        <w:ind w:firstLine="709"/>
        <w:jc w:val="center"/>
        <w:rPr>
          <w:lang w:val="ru-RU" w:eastAsia="ru-RU"/>
        </w:rPr>
      </w:pPr>
      <w:r>
        <w:rPr>
          <w:lang w:val="ru-RU" w:eastAsia="ru-RU"/>
        </w:rPr>
      </w:r>
    </w:p>
    <w:p>
      <w:pPr>
        <w:pStyle w:val="Normal"/>
        <w:numPr>
          <w:ilvl w:val="0"/>
          <w:numId w:val="0"/>
        </w:numPr>
        <w:spacing w:lineRule="auto" w:line="360" w:before="0" w:after="0"/>
        <w:ind w:right="-26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540" w:leader="none"/>
          <w:tab w:val="left" w:pos="1260" w:leader="none"/>
        </w:tabs>
        <w:spacing w:lineRule="auto" w:line="360" w:before="0" w:after="0"/>
        <w:ind w:right="-5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й отримані результати щодо розв’язання проблеми формування професійної компетентності майбутніх учителів початкових класів у процесі педагогічної практики засвідчили результативність вирішення поставлених завдань і дали підстави для формулювання таких висновків:</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теоретичного аналізу проблеми з’ясовано, що сутність формування окремих сторін компетентності фахівців висвітлено у філософських, психологічних і педагогічних наукових джерелах. Проте особливості формування професійної компетентності майбутніх учителів початкових класів залишаються недостатньо дослідженими, що і зумовило актуальність обраної проблематики.</w:t>
      </w:r>
    </w:p>
    <w:p>
      <w:pPr>
        <w:pStyle w:val="Normal"/>
        <w:widowControl w:val="false"/>
        <w:tabs>
          <w:tab w:val="clear" w:pos="708"/>
          <w:tab w:val="left" w:pos="709" w:leader="none"/>
        </w:tabs>
        <w:spacing w:lineRule="auto" w:line="360" w:before="0" w:after="0"/>
        <w:ind w:left="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формування професійної компетентності майбутніх учителів початкових класів у процесі педагогічної практики базується на принципах: педагогічної спрямованості цілей, завдань і змісту практичної підготовки; безперервності її організації; забезпечення комплексного характеру, диференціації та індивідуалізації і передбачає застосування діяльнісного, компетентнісного, особистісно орієнтованого, рефлексивного, антропологічного підходів. </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Times New Roman" w:cs="Times New Roman" w:ascii="Times New Roman" w:hAnsi="Times New Roman"/>
          <w:sz w:val="28"/>
          <w:szCs w:val="28"/>
          <w:lang w:eastAsia="ru-RU"/>
        </w:rPr>
        <w:t>У ході проведеного дослідження уточнено сутність понять «професійна компетентність майбутнього вчителя», що тлумачиться як сукупність професійних знань, умінь і навичок, важливих якостей особистості, її прагнення на високому рівні здійснювати навчально-виховну, науково-методичну й соціально-педагогічну діяльність, що передбача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гулювання свого професійного становлення.</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едагогічна практика майбутніх учителів» визначена як </w:t>
      </w:r>
      <w:r>
        <w:rPr>
          <w:rFonts w:eastAsia="Times New Roman" w:cs="Times New Roman" w:ascii="Times New Roman" w:hAnsi="Times New Roman"/>
          <w:i/>
          <w:sz w:val="28"/>
          <w:szCs w:val="28"/>
          <w:lang w:eastAsia="ru-RU"/>
        </w:rPr>
        <w:t xml:space="preserve">складова </w:t>
      </w:r>
      <w:r>
        <w:rPr>
          <w:rFonts w:eastAsia="Times New Roman" w:cs="Times New Roman" w:ascii="Times New Roman" w:hAnsi="Times New Roman"/>
          <w:sz w:val="28"/>
          <w:szCs w:val="28"/>
          <w:lang w:eastAsia="ru-RU"/>
        </w:rPr>
        <w:t xml:space="preserve">професійної підготовки, </w:t>
      </w:r>
      <w:r>
        <w:rPr>
          <w:rFonts w:eastAsia="Times New Roman" w:cs="Times New Roman" w:ascii="Times New Roman" w:hAnsi="Times New Roman"/>
          <w:i/>
          <w:sz w:val="28"/>
          <w:szCs w:val="28"/>
          <w:lang w:eastAsia="ru-RU"/>
        </w:rPr>
        <w:t>форма</w:t>
      </w:r>
      <w:r>
        <w:rPr>
          <w:rFonts w:eastAsia="Times New Roman" w:cs="Times New Roman" w:ascii="Times New Roman" w:hAnsi="Times New Roman"/>
          <w:sz w:val="28"/>
          <w:szCs w:val="28"/>
          <w:lang w:eastAsia="ru-RU"/>
        </w:rPr>
        <w:t xml:space="preserve"> набуття та закріплення теоретико-методологічних, методичних, психолого-педагогічних, філософських, валеологічних та інших знань, умінь і навичок щодо організації навчання, виховання та розвитку учнів (фізичного, інтелектуального, морально-вольового, художньо-естетичного, трудового, креативного), </w:t>
      </w:r>
      <w:r>
        <w:rPr>
          <w:rFonts w:eastAsia="Times New Roman" w:cs="Times New Roman" w:ascii="Times New Roman" w:hAnsi="Times New Roman"/>
          <w:i/>
          <w:sz w:val="28"/>
          <w:szCs w:val="28"/>
          <w:lang w:eastAsia="ru-RU"/>
        </w:rPr>
        <w:t>засіб</w:t>
      </w:r>
      <w:r>
        <w:rPr>
          <w:rFonts w:eastAsia="Times New Roman" w:cs="Times New Roman" w:ascii="Times New Roman" w:hAnsi="Times New Roman"/>
          <w:sz w:val="28"/>
          <w:szCs w:val="28"/>
          <w:lang w:eastAsia="ru-RU"/>
        </w:rPr>
        <w:t xml:space="preserve"> підвищення рівня зацікавленості педагогічною діяльністю. </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взаємозалежність між професійною компетентністю та педагогічними здібностями, знаннями, вміннями, навичками та професійними якостями вчителя, теоретичною і практичною підготовкою до педагогічної діяльності. </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педагогічна практика забезпечує оволодіння студентами основними формами організації навчально-виховної роботи, функціями педагогічної діяльності вчителя, сприяє закріпленню знань, умінь і навичок, набутих у процесі навчання у вищому навчальному закладі, а також формуванню професійних та особистісних якостей фахівця, необхідних для подальшої ефективної професійної діяльності. </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структурними компонентами професійної компетентності особистості є мотиваційний, змістово-операційний та рефлексивний. Мотиваційний компонент є стрижневим у структурі професійної компетентності та передбачає сформованість духовного світу особистості – потреб, інтересів, прагнень до здійснення педагогічної діяльності на високому науково-методичному рівні, що вимагає застосування фахових знань, умінь і навичок у реальному навчально-виховному процесі.</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Times New Roman" w:cs="Times New Roman" w:ascii="Times New Roman" w:hAnsi="Times New Roman"/>
          <w:sz w:val="28"/>
          <w:szCs w:val="28"/>
          <w:lang w:eastAsia="ru-RU"/>
        </w:rPr>
        <w:t>Змістово-операційний компонент передбачає наявність знань (методологічно-філософських, теоретичних, с</w:t>
      </w:r>
      <w:r>
        <w:rPr>
          <w:rFonts w:eastAsia="Times New Roman" w:cs="Times New Roman" w:ascii="Times New Roman" w:hAnsi="Times New Roman"/>
          <w:bCs/>
          <w:sz w:val="28"/>
          <w:szCs w:val="28"/>
          <w:lang w:eastAsia="ru-RU"/>
        </w:rPr>
        <w:t>пеціальних</w:t>
      </w:r>
      <w:r>
        <w:rPr>
          <w:rFonts w:eastAsia="Times New Roman" w:cs="Times New Roman" w:ascii="Times New Roman" w:hAnsi="Times New Roman"/>
          <w:sz w:val="28"/>
          <w:szCs w:val="28"/>
          <w:lang w:eastAsia="ru-RU"/>
        </w:rPr>
        <w:t>), умінь (</w:t>
      </w:r>
      <w:r>
        <w:rPr>
          <w:rFonts w:eastAsia="Times New Roman" w:cs="Times New Roman" w:ascii="Times New Roman" w:hAnsi="Times New Roman"/>
          <w:bCs/>
          <w:sz w:val="28"/>
          <w:szCs w:val="28"/>
          <w:lang w:eastAsia="ru-RU"/>
        </w:rPr>
        <w:t>діагностично-прогностичних, організаційно-регулятивних, контрольно-коригуючих,</w:t>
      </w:r>
      <w:r>
        <w:rPr>
          <w:rFonts w:eastAsia="Times New Roman" w:cs="Times New Roman" w:ascii="Times New Roman" w:hAnsi="Times New Roman"/>
          <w:sz w:val="28"/>
          <w:szCs w:val="28"/>
          <w:lang w:eastAsia="ru-RU"/>
        </w:rPr>
        <w:t xml:space="preserve"> фахових – гностичних, конструктивних, організаторських, комунікативних, прикладних) і навичок педагога, його професійно значущих якостей (педагогічний оптимізм, відсутність страху перед дітьми, вміння володіти собою, відсутність емоційного напруження, наявність таких вольових якостей, як цілеспрямованість, самовладання, рішучість).</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Times New Roman" w:cs="Times New Roman" w:ascii="Times New Roman" w:hAnsi="Times New Roman"/>
          <w:sz w:val="28"/>
          <w:szCs w:val="28"/>
          <w:lang w:eastAsia="ru-RU"/>
        </w:rPr>
        <w:t>Рефлексивн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компонент професійної компетентності відображає уявлення педагога про себе, особистісні якості та результати діяльності; це також самооцінка, яка формує навички самоаналізу власної діяльності.</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умку про функціональні взаємозв’язки між усіма структурними компонентами професійної компетентності майбутніх учителів.</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pPr>
      <w:r>
        <w:rPr>
          <w:rFonts w:eastAsia="Times New Roman" w:cs="Times New Roman" w:ascii="Times New Roman" w:hAnsi="Times New Roman"/>
          <w:sz w:val="28"/>
          <w:szCs w:val="28"/>
          <w:lang w:eastAsia="ru-RU"/>
        </w:rPr>
        <w:t>У ході експериментального дослідження визначено критерії, показники та рівні сформованості мотиваційного, змістово-операційного та рефлексивного компонентів професійної компетентності майбутніх учителів початкових класів у процесі педагогічної практики. Критерієм сформованості мотивацій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мпонента визначено: наявність інтересу до професії вчителя, потреба підвищити рівень професійної компетентності, задоволення від проходження педагогічної практики та результатів діяльності. Показниками за мотиваційним критерієм визначено: наявність </w:t>
      </w:r>
      <w:r>
        <w:rPr>
          <w:rFonts w:eastAsia="Times New Roman" w:cs="Times New Roman" w:ascii="Times New Roman" w:hAnsi="Times New Roman"/>
          <w:bCs/>
          <w:sz w:val="28"/>
          <w:szCs w:val="28"/>
          <w:lang w:eastAsia="ru-RU"/>
        </w:rPr>
        <w:t xml:space="preserve">підвищеного інтересу до педагогічної професії, </w:t>
      </w:r>
      <w:r>
        <w:rPr>
          <w:rFonts w:eastAsia="Times New Roman" w:cs="Times New Roman" w:ascii="Times New Roman" w:hAnsi="Times New Roman"/>
          <w:sz w:val="28"/>
          <w:szCs w:val="28"/>
          <w:lang w:eastAsia="ru-RU"/>
        </w:rPr>
        <w:t>спрямованість на засвоєння нових знань з психолого-педагогічних та фахових дисциплін,</w:t>
      </w:r>
      <w:r>
        <w:rPr>
          <w:rFonts w:eastAsia="Times New Roman" w:cs="Times New Roman" w:ascii="Times New Roman" w:hAnsi="Times New Roman"/>
          <w:bCs/>
          <w:sz w:val="28"/>
          <w:szCs w:val="28"/>
          <w:lang w:eastAsia="ru-RU"/>
        </w:rPr>
        <w:t xml:space="preserve"> удосконалення набутих умінь і навичок; висока активність і самостійність у навчальній діяльності, </w:t>
      </w:r>
      <w:r>
        <w:rPr>
          <w:rFonts w:eastAsia="Times New Roman" w:cs="Times New Roman" w:ascii="Times New Roman" w:hAnsi="Times New Roman"/>
          <w:sz w:val="28"/>
          <w:szCs w:val="28"/>
          <w:lang w:eastAsia="ru-RU"/>
        </w:rPr>
        <w:t xml:space="preserve">прагнення досягати успіхів та високих результатів у педагогічній діяльності. </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Критерієм сформованості змістово-операційного компонента професійної компетентності майбутніх учителів є здатність до оволодіння професійно важливими знаннями, вміннями, розвитку професійно важливих якостей, застосування активних методів навчання. До показників зазначеного критерію віднесено: виражену потребу реалізувати здібності в педагогічній діяльності, </w:t>
      </w:r>
      <w:r>
        <w:rPr>
          <w:rFonts w:eastAsia="Times New Roman" w:cs="Times New Roman" w:ascii="Times New Roman" w:hAnsi="Times New Roman"/>
          <w:color w:val="000000"/>
          <w:sz w:val="28"/>
          <w:szCs w:val="28"/>
          <w:lang w:eastAsia="ru-RU"/>
        </w:rPr>
        <w:t>високу активність в оволодінні професійно важливими знаннями й уміннями, розвиток професійно важливих якостей,</w:t>
      </w:r>
      <w:r>
        <w:rPr>
          <w:rFonts w:eastAsia="Times New Roman" w:cs="Times New Roman" w:ascii="Times New Roman" w:hAnsi="Times New Roman"/>
          <w:bCs/>
          <w:sz w:val="28"/>
          <w:szCs w:val="28"/>
          <w:lang w:eastAsia="ru-RU"/>
        </w:rPr>
        <w:t xml:space="preserve"> спрямованість на навчання, виховання та розвиток учн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орієнтацію на творчість, застосування </w:t>
      </w:r>
      <w:r>
        <w:rPr>
          <w:rFonts w:eastAsia="Times New Roman" w:cs="Times New Roman" w:ascii="Times New Roman" w:hAnsi="Times New Roman"/>
          <w:sz w:val="28"/>
          <w:szCs w:val="28"/>
          <w:lang w:eastAsia="ru-RU"/>
        </w:rPr>
        <w:t>активних методів навчання.</w:t>
      </w:r>
    </w:p>
    <w:p>
      <w:pPr>
        <w:pStyle w:val="Normal"/>
        <w:widowControl w:val="false"/>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Сформованість рефлексивного компонента професійної компетентності майбутніх учителів початкових класів визначала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явністю орієнтації у своїх інтересах, можливостях і здібностях, самооцінки, здатності до самостійного визначення мети діяльності відповідно до можливостей. Показниками цих критеріїв є: усвідомлена орієнтація студентів у власних можливостях і здібностях; сформованість умінь дати адекватну та стійку самооцінку, співвіднести вимоги педагогічної професії з індивідуальними особливостями; стабільність педагогічної діяльності, реалізація можливостей, розвинена здатність до коригування власної діяльності.</w:t>
      </w:r>
    </w:p>
    <w:p>
      <w:pPr>
        <w:pStyle w:val="Normal"/>
        <w:widowControl w:val="false"/>
        <w:autoSpaceDE w:val="false"/>
        <w:spacing w:lineRule="auto" w:line="360" w:before="0" w:after="0"/>
        <w:ind w:left="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но високий, середній та низький рівні професійної компетентності майбутніх учителів початкових класів.</w:t>
      </w:r>
    </w:p>
    <w:p>
      <w:pPr>
        <w:pStyle w:val="Normal"/>
        <w:widowControl w:val="false"/>
        <w:autoSpaceDE w:val="false"/>
        <w:spacing w:lineRule="auto" w:line="360" w:before="0" w:after="0"/>
        <w:ind w:left="40" w:firstLine="709"/>
        <w:jc w:val="both"/>
        <w:rPr/>
      </w:pPr>
      <w:r>
        <w:rPr>
          <w:rFonts w:eastAsia="Times New Roman" w:cs="Times New Roman" w:ascii="Times New Roman" w:hAnsi="Times New Roman"/>
          <w:color w:val="000000"/>
          <w:sz w:val="28"/>
          <w:szCs w:val="28"/>
          <w:lang w:eastAsia="ru-RU"/>
        </w:rPr>
        <w:t xml:space="preserve">На основі виокремлення критеріїв, </w:t>
      </w:r>
      <w:r>
        <w:rPr>
          <w:rFonts w:eastAsia="Times New Roman" w:cs="Times New Roman" w:ascii="Times New Roman" w:hAnsi="Times New Roman"/>
          <w:sz w:val="28"/>
          <w:szCs w:val="28"/>
          <w:lang w:eastAsia="ru-RU"/>
        </w:rPr>
        <w:t>показників і рівнів професійної компетентності майбутніх учителів початкових класів визначено ступінь її сформованості, що дозволило виявити недостатньо виражені показники. Зазначене передбачало вибір таких організаційно-методичних умов, форм, методів і прийомів педагогічної практики, впровадження яких вплинуло на позитивну динаміку формування зазначеної компетентності.</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формування професійної компетентності майбутніх учителів початкових класів під час організації педагогічної практики розроблено авторську модель, яка включає взаємопов’язані елементи навчально-виховного процесу, що забезпечують формування у студентів професійної спрямованості та інтересу до педагогічної діяльності, професійно значущих особистісних якостей, знань, умінь і навичок, необхідних для успішного здійснення педагогічного процесу в школі, умінь і навичок адекватної самооцінки власної діяльності й оцінки діяльності учнів.</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о, що процес формування професійної компетентності майбутніх учителів початкових класів у процесі педагогічної практики успішно здійснюється за таких організаційно-методичних умов: удосконалення процесу організації педагогічної практики, орієнтованої на формування професійної компетентності майбутніх учителів; реалізації особистісно орієнтованого підходу; формування аналітичних умінь майбутніх учителів у ході науково-дослідної роботи.</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а перевірка ефективності реалізації авторської моделі засвідчила, що в експериментальних групах формування мотиваційного, змістово-операційного та рефлексивного компонентів професійної компетентності відбувається на основі реалізації наступності цілей, доцільного, науково обґрунтованого добору змісту, принципів, ефективних організаційних форм та методів. </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чні рекомендації «Педагогічна практика як чинник підвищення професійної компетентності майбутніх учителів початкових класів», програму безперервної практики, систему завдань для студентів, облікову документацію, впровадження яких підвищує рівень організації процесу професійної підготовки майбутніх учителів початкових класів, сприяє формуванню їхньої професійної компетентності.</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е організаційно-методичне і програмне забезпечення практичної підготовки майбутніх учителів початкових класів упроваджено в навчально-виховний процес вищих педагогічних навчальних закладах різних регіонів України.</w:t>
      </w:r>
    </w:p>
    <w:p>
      <w:pPr>
        <w:pStyle w:val="Normal"/>
        <w:widowControl w:val="false"/>
        <w:tabs>
          <w:tab w:val="clear" w:pos="708"/>
          <w:tab w:val="left" w:pos="540"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ий аналіз отриманих результатів засвідчує, що визначені завдання дослідження реалізовано, мету досягнуто, одержані наукові висновки мають суттєве значення для теоретичної та практичної підготовки майбутніх учителів початкових класів. Запропонована модель та визначені організаційно-методичні умови формування професійної компетентності майбутніх учителів можуть використовуватися викладачами педагогічних коледжів, інститутів, університетів для підготовки студентів до професійної діяльності.</w:t>
      </w:r>
    </w:p>
    <w:p>
      <w:pPr>
        <w:pStyle w:val="Normal"/>
        <w:widowControl w:val="false"/>
        <w:tabs>
          <w:tab w:val="clear" w:pos="708"/>
          <w:tab w:val="left" w:pos="540"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дає можливість на якісно новому рівні розв’язувати проблему формування професійної компетентності майбутніх учителів початкових класів у процесі педагогічної практики. Однак, його результати не вичерпують усієї повноти висвітлення і не претендують на всебічне розкриття означеної проблеми. </w:t>
      </w:r>
    </w:p>
    <w:p>
      <w:pPr>
        <w:pStyle w:val="Normal"/>
        <w:widowControl w:val="false"/>
        <w:tabs>
          <w:tab w:val="clear" w:pos="708"/>
          <w:tab w:val="left" w:pos="540" w:leader="none"/>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ерспективних напрямів подальших наукових пошуків віднесено: теоретико-методичне вирішення проблеми творчого застосування професійних умінь у педагогічній діяльності майбутніх учителів різних профілів; теоретична розробка проблеми активізації процесів мотивації педагогічної спрямованості студентів на професійну діяльність, оптимізації змісту і засобів професійної підготовки майбутніх фахівців в умовах ступеневої освіти. </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bCs/>
          <w:sz w:val="28"/>
          <w:szCs w:val="28"/>
          <w:lang w:eastAsia="ru-RU"/>
        </w:rPr>
        <w:t>ПИСОК ВИКОРИСТАНИХ ДЖЕРЕЛ</w:t>
      </w:r>
    </w:p>
    <w:p>
      <w:pPr>
        <w:pStyle w:val="Normal"/>
        <w:widowControl w:val="false"/>
        <w:numPr>
          <w:ilvl w:val="0"/>
          <w:numId w:val="23"/>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Абдуллина О. А. Задачи и место педагогической практики в подготовке будущих учителей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дуллина // Вопросы совершенствования руководства педагогической практикой студентов пед. вуза / ред. ко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 А. Абдуллина и др.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76. – С. 12-14.</w:t>
      </w:r>
    </w:p>
    <w:p>
      <w:pPr>
        <w:pStyle w:val="Normal"/>
        <w:widowControl w:val="false"/>
        <w:numPr>
          <w:ilvl w:val="0"/>
          <w:numId w:val="23"/>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Абдуллина О. А. Общепедагогическая подготовка учителя в системе высшего педагогического образования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дуллин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90. – 224 с.</w:t>
      </w:r>
    </w:p>
    <w:p>
      <w:pPr>
        <w:pStyle w:val="Normal"/>
        <w:widowControl w:val="false"/>
        <w:numPr>
          <w:ilvl w:val="0"/>
          <w:numId w:val="23"/>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Абдуллина О. А. Педагогическая практика студент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дуллина, Н. Н. Загрязкин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89. – 175 с.</w:t>
      </w:r>
    </w:p>
    <w:p>
      <w:pPr>
        <w:pStyle w:val="Normal"/>
        <w:widowControl w:val="false"/>
        <w:numPr>
          <w:ilvl w:val="0"/>
          <w:numId w:val="23"/>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Абдуллина О. А. Проблемы организации педагогической практик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дуллина // Педагогическая практика в системе подготовки будущих учителе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б. науч. трудов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В. А. Сластен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ГПИ, 197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27.</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льханова-Славская К. А. Деятельность и психология личности / К. А. Абульханова-Славская. – М. : Наука, 1980. – 333 с.</w:t>
      </w:r>
    </w:p>
    <w:p>
      <w:pPr>
        <w:pStyle w:val="Normal"/>
        <w:widowControl w:val="false"/>
        <w:numPr>
          <w:ilvl w:val="0"/>
          <w:numId w:val="23"/>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Амонашвили 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Размышления о гуманной педагогике / 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монашв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 дом Шалмы Амонашвили, 1996. – 494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наньев А. Д. Психологическая структура человека как субъекта / А. Д. Ананьев // Человек и обще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наньева А.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1967. – С. 25-2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кеева Н. П. Учителю о психологическом климате в коллективе / Н. П. Аникеева. – М. : Просвещение, 1983. – 9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а О.Є. Розвиток педагогічної обдарованості майбутнього вчителя як педагогічна проблема / О. Є. Антонова // Психолого-педагогічні основи гуманізації навчально-виховного процесу в школі та вузі : зб. наук. праць. – Рівне: Волинські обереги, 2002. – С. 181-185.</w:t>
      </w:r>
    </w:p>
    <w:p>
      <w:pPr>
        <w:pStyle w:val="Normal"/>
        <w:widowControl w:val="false"/>
        <w:numPr>
          <w:ilvl w:val="0"/>
          <w:numId w:val="23"/>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Архангельский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Учебный процесс в высшей школе, его закономерные основы и методы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хангельский.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ысшая школа, 1980. – 386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абанс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Избранные педагогические труды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кий. – М. : Педагогика, 1989. – 55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абанс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Оптимизация процесса обучения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кий. – М. : Педагогика, 1977. – 25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абанс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Педагогика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Бабанс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Сластёнин, Н. А. Соро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дополн. и перера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Просвещение, 1998. – 47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азарова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Век живи, век учись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зарова // Психологическая газета. – 1999. – № 6. – С. 12-1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арбина Е. С. Формирование педагогического мастерства в системе непрерывного педагогического образования : дис. ... д-ра пед. наук : 13.00.04 / Барбина</w:t>
      </w:r>
      <w:r>
        <w:rPr>
          <w:rFonts w:eastAsia="Times New Roman" w:cs="Times New Roman" w:ascii="Times New Roman" w:hAnsi="Times New Roman"/>
          <w:sz w:val="28"/>
          <w:szCs w:val="28"/>
          <w:lang w:val="ru-RU" w:eastAsia="ru-RU"/>
        </w:rPr>
        <w:t xml:space="preserve"> Елизавета Сергеевна</w:t>
      </w:r>
      <w:r>
        <w:rPr>
          <w:rFonts w:eastAsia="Times New Roman" w:cs="Times New Roman" w:ascii="Times New Roman" w:hAnsi="Times New Roman"/>
          <w:sz w:val="28"/>
          <w:szCs w:val="28"/>
          <w:lang w:eastAsia="ru-RU"/>
        </w:rPr>
        <w:t>. – К., 1997. – 471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касі В. В. Формування професійної компетентності в майбутніх учителів іноземних мов : дис. … канд. пед. наук : 13.00.04 / Вікторія Володимирівна Баркасі. – Одеса, 2004. – 250 с.</w:t>
      </w:r>
    </w:p>
    <w:p>
      <w:pPr>
        <w:pStyle w:val="Normal"/>
        <w:widowControl w:val="false"/>
        <w:numPr>
          <w:ilvl w:val="0"/>
          <w:numId w:val="23"/>
        </w:numPr>
        <w:shd w:fill="FFFFFF" w:val="clear"/>
        <w:tabs>
          <w:tab w:val="clear" w:pos="708"/>
          <w:tab w:val="left" w:pos="0" w:leader="none"/>
          <w:tab w:val="left" w:pos="540" w:leader="none"/>
          <w:tab w:val="left" w:pos="900" w:leader="none"/>
        </w:tabs>
        <w:spacing w:lineRule="auto" w:line="360" w:before="0" w:after="0"/>
        <w:ind w:left="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А. С. Ситуация успеха. Как ее создать : книга для учителя / А. С. Белкин. – М. : Просвещение, 1991. – 176 с.</w:t>
      </w:r>
    </w:p>
    <w:p>
      <w:pPr>
        <w:pStyle w:val="Normal"/>
        <w:widowControl w:val="false"/>
        <w:numPr>
          <w:ilvl w:val="0"/>
          <w:numId w:val="23"/>
        </w:numPr>
        <w:shd w:fill="FFFFFF" w:val="clear"/>
        <w:tabs>
          <w:tab w:val="clear" w:pos="708"/>
          <w:tab w:val="left" w:pos="0" w:leader="none"/>
          <w:tab w:val="left" w:pos="540" w:leader="none"/>
          <w:tab w:val="left" w:pos="900" w:leader="none"/>
        </w:tabs>
        <w:spacing w:lineRule="auto" w:line="360" w:before="0" w:after="0"/>
        <w:ind w:left="0" w:hanging="0"/>
        <w:jc w:val="both"/>
        <w:outlineLvl w:val="0"/>
        <w:rPr/>
      </w:pPr>
      <w:r>
        <w:rPr>
          <w:rFonts w:eastAsia="Times New Roman" w:cs="Times New Roman" w:ascii="Times New Roman" w:hAnsi="Times New Roman"/>
          <w:sz w:val="28"/>
          <w:szCs w:val="28"/>
          <w:lang w:eastAsia="ru-RU"/>
        </w:rPr>
        <w:t>Белоцерковская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Непрерывная практика в педагогических училища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лоцерковская // Советская педагогика. – 1940. – № 2. – С. 7-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с Р. Развитие «Я-концепции» и воспитание : пер. с англ. / Р. Бернс. – М. : Прогресс, 1986. – 42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Виховання особистості: у 2 кн. [Кн. 1] Особистісно орієнтований підхід: теоретико-технологічні засади / І. Д. Бех. – К. : Либідь, 2003. – 28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Виховання особистості: у 2 кн. [Кн. 2] Особистісно орієнтований підхід: теоретико-технологічні засади / І. Д. Бех. – К. : Либідь, 2003. – 34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х І. Д. Особистісно орієнтоване виховання / І. Д. Бех. – К. : ІЗМН, 1998. – 20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лонский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Мои воспоминания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 Блонский. – М. : Педагогика, 1971. – 175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ук І. М. Педагогічні умови оптимізації методичної підготовки майбутніх вчителів музики в процесі педагогічної практики : дис. … канд. пед. наук : 13.00.02 / Ірина Миколаївна Боднарук. – К., 2006. – 22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Е. Д. Особенности усвоения учебного материала школьниками / Е. Д. Божович, М. К. Гумматова, В. Е. Сосина // Сов. пед-ка. – 1988. – № 10. – С. 41-4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ожович Л. И. Избранн</w:t>
      </w:r>
      <w:r>
        <w:rPr>
          <w:rFonts w:eastAsia="Times New Roman" w:cs="Times New Roman" w:ascii="Times New Roman" w:hAnsi="Times New Roman"/>
          <w:sz w:val="28"/>
          <w:szCs w:val="28"/>
          <w:lang w:val="ru-RU" w:eastAsia="ru-RU"/>
        </w:rPr>
        <w:t>ые психологические труды: п</w:t>
      </w:r>
      <w:r>
        <w:rPr>
          <w:rFonts w:eastAsia="Times New Roman" w:cs="Times New Roman" w:ascii="Times New Roman" w:hAnsi="Times New Roman"/>
          <w:sz w:val="28"/>
          <w:szCs w:val="28"/>
          <w:lang w:eastAsia="ru-RU"/>
        </w:rPr>
        <w:t>роблемы формирования личности / Л. И. Божович. – М., 1995. – 20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 М. Оновлена парадигма виховання : шляхи реалізації / А. М. Бойко. – К. : ШЗМН, 1996. – 23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ольшая советск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циклопедия. – Т. 22. – М., 1975. – 54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ондар В. І. Теорія, методика, технологія і педагогічна техні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утність, зв’язки, взаємозбагачення / В. І. Бондар // Наукові запис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статей НПУ ім. М. П. Драгоманов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ПУ, 2000. – Ч. 1. – С. 3-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ская Е. В. Гуманистическая парадигма личностно ориентированного образования / Е. В. Бондаревская // Педагогика. – 1997. – № 4. – С. 33-4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шевський М. Й. Духовні цінності в становленні особистості громадянина / М. Й. Боришевський // Педагогіка і психологія. – 1997. – №1 (14). – С. 144-15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раже Т. Г. Потребности личности – в центр системы повышения квалификации учителей / Т. Г. Браже // Проблемы интеграции и дифференциации подготовки и повышения квалификации педагогических кадров : межвуз. сб. науч. труд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Ю. Н. Кулютк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амара : Из-во СамГПИ, 1993. – С. 36-46.</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айцева Г. М. Педагогічна майстерність – показник високої професійної діяльності педагога (з педагогічної спадщини Г. Г. Ващенка) / Г. М. Бугайцева // Психолого-педагогічне забезпечення навчально-професійної діяльності : зб. наук. праць. – Запоріжжя, 1998. – С. 45-4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ильева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Педагогическая практика – важнейшее звено в системе подготовки учител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ru-RU" w:eastAsia="ru-RU"/>
        </w:rPr>
        <w:t>Васильева // Советская педагогика. – 1982. – № 7. – С. 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67.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янович Г. П. Морально-правова відповідальність педагога (теоретико-методологічний аспект) : монографія / Г. П. Васянович. – Львів : Видрук. у ЛДФЕІ, 2002. – 23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Г. Загальні методи навчання : посіб. для педагогів / Г. Г. Ващенко. – К., 1997. – 41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ітвицька С. С. Готовність студентів до науково-дослідної діяльності як чинник формування творчої особистості / С. С. Вітвицька // Психолого-педагогічні основи гуманізації навчально-виховного процесу в школі та ВНЗ : зб. наук. праць. – Рівне, 2008.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168-17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юк В. В. Розвиток професійної компетентності вчителів у системі післядипломної освіти / В. В. Вітюк // Педагогічний пошук. – 2002. – № 4. – С. 29-31.</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енко Е. А. Теоретичні аспекти професійного становлення майбутніх вчителів / Е. А. Власенко // Педагогіка і психологія формування творчої особистості : проблеми і пошуки [зб. наук. праць]. – Вип. 20. – К.-Запоріжжя, 2002. – С. 150-154.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ько В. М. Основні проблеми підготовки майбутнього вчителя / В. М. Володько // Педагогіка і психологія. – 1999. – № 2. – С. 8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фовська Т. Комунікативна компетентність молоді як одна з передумов досягнення життєвої мети / Т. Вольфовська // Шлях освіти. – 2001. – № 3. – С. 13-16.</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Воробьев Н. Е. О педагогической культуре будущего учителя / Н. Е. Воробьев, В. К.  Суханцев, Т. В. Иванова // Педагогика. – №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 – 1992. – С. 66-7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едагогическая психология / Л. С. Выготский. – М. : Педагогика, 1991. – 48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ыготский Л. С. Собрание сочинений: в 6-ти т. / Л. С. Выготский. – М., 1984.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4 : Детская психолог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43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Выготский Л. С. Собрание сочинений: в 6-ти т. / Л. С. Выготский.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3.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3 : Педагог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32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готский Л. С. Педагогическая психология / Л. С.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ыготский. </w:t>
      </w:r>
      <w:r>
        <w:rPr>
          <w:rFonts w:eastAsia="Times New Roman" w:cs="Times New Roman" w:ascii="Times New Roman" w:hAnsi="Times New Roman"/>
          <w:sz w:val="28"/>
          <w:szCs w:val="28"/>
          <w:lang w:eastAsia="ru-RU"/>
        </w:rPr>
        <w:t>– М. : Педагогика-Пресс, 1996. – 53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тюк Ю. М. Про деякі особливості організації педагогічної практики з фахових дисциплін в умовах ступеневої освіти / Ю. М. Галатюк / Безперервна педагогічна практика студентів як первинна форма їх професійної практичної підготовки: зб. матер. Всеукр. наук.-метод. конф., м. Вінниця, 14-16 грудня 1999 року. – Вінниця : «УНІВЕРСУМ – Вінниця», 1999. – С. 226-22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лузевий стандарт вищої освіти. Освітньо-кваліфікаційна характеристика “Бакалавр” за спеціальністю 6.010100 “Початкове навчання”. Видання офіційне. Міністерство освіти і науки України. – К., 2004.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оболин Ф. Н. О некоторых психических качествах личности учителя / Ф. Н. Гоноболин // Вопросы психологии. – 1975. – № 1. – С. 100-111.</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Український педагогічний словник / С. У. Гончаренко. – К. : Либідь, 1997. – 37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кав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Математична статистика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кав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 В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фесіона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4. – 38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ленко В. М. Педагогическая практика студентов: новые научные подходы / В. М. Горленко // Педагогіка. – 1996. – № 5. – С. 63-6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аниленко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Інноваційний освітній менеджмент : навч. посі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ниленко – К. : Главник, 2006. – 14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исенко Н. Ф. Сутність і структура професійно-педагогічної та професійно-управлінської компетентності / Н. Ф. Денисенко // Педагогіка і психологія формування творчої особистості : проблеми і пошуки [зб. наук. праць]. – Вип. 25. – К.-Запоріжжя, 2002. – С. 79-85.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исенко Н. Ф. Теоретичні засади компетентності педагогів у системі освіти / Н. Ф. Денисенко // Педагогіка і психологія формування творчої особистості: проблеми і пошуки [зб. наук. праць]. – Вип. 24. – К.-Запоріжжя, 2002. – С. 99-105.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енко Н. Ф. Теоретичні засади та технологія управління системою фізичного виховання дітей дошкільних навчальних закладів : дис. … д-ра пед. наук : 13.00.08 / Нінель Федорівна Денисенко. – К., 2002. – 50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національна програма «Освіта» (Україна ХХІ століття). – К. : Райдуга, 1994. – 6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рограма «Вчитель», затв. Постановою Кабінету Міністрів України від 28.03.02. № 379 // Інформ. зб. Мін-ва освіти і науки України. – 2002. – № 10. – С. 4-3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стандарт початкової загальної освіти, затв. Постановою Кабінету Міністрів України від 20.04.2011 р. № 462 // Інформ. зб. Мін-ва освіти і науки України. – 2011. – № 14-15. – С. 6-1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Дьяч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Психология проблемы готовности к деятельнос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И. Дьяченко, Л. А. Кандыбович. – Минск : Изд-во Беларус. ун-та, 1976. – 17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Дубасеню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Концептуальні положення теорії професійної виховної діяльності педагога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убасенюк // Педагогіка і психологія. – 1994. – № 4(5). – С. 90-97.</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басенюк О. А. Основи теорії і практики професійної виховної діяльності педагога / О. А. Дубасенюк. – Житомир, 1994. – 187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канов С. Б. Основы профессионального самовоспитания будущего учителя : учеб. пособ. / С. Б. Елканов. – М. : Просвещение, 1989. – 18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Елканов С. Б. Профессиональное самовоспитание учителя : </w:t>
      </w:r>
      <w:r>
        <w:rPr>
          <w:rFonts w:eastAsia="Times New Roman" w:cs="Times New Roman" w:ascii="Times New Roman" w:hAnsi="Times New Roman"/>
          <w:sz w:val="28"/>
          <w:szCs w:val="28"/>
          <w:lang w:val="ru-RU" w:eastAsia="ru-RU"/>
        </w:rPr>
        <w:t>кн.</w:t>
      </w:r>
      <w:r>
        <w:rPr>
          <w:rFonts w:eastAsia="Times New Roman" w:cs="Times New Roman" w:ascii="Times New Roman" w:hAnsi="Times New Roman"/>
          <w:sz w:val="28"/>
          <w:szCs w:val="28"/>
          <w:lang w:eastAsia="ru-RU"/>
        </w:rPr>
        <w:t xml:space="preserve"> для учителя / С. Б. Елканов. – М. : Просвещение, 1986.– 14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афьева Е. А. О роли самооценки в подготовке воспитателя / Е. А. Естафьева // Формирование воспитателя общеобразовательной школы в педагогическом вузе. – К., 1984. – С. 39-4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Б. Сучасні тенденції професійної підготовки вчителя / М. Б. Євтух // Психолого-педагогічні основи гуманізації навчально-виховного процесу в школі та вузі : зб. наук. праць. – Рівне : Волинські обереги, 2002. – С. 170-17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ремєєва В. М. Педагогічна технологія підготовки майбутніх учителів до індивідуалізації навчання учнів : монографія / В. М. Єремєєва. – Житомир : ЖДУ ім. І. Франка, 2011. – 242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Жидкоблинов М. А. Практика по педагогике как важнейшее условие профессиональной подготовки учителя начальных классов в школе : дис. … д-ра пед. наук / М. А. Жидкоблинов. – М., 1956. – 440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Життєва компетентність особистості: наук.-метод.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Л. В. Сохань, І.</w:t>
      </w:r>
      <w:r>
        <w:rPr>
          <w:rFonts w:eastAsia="Times New Roman" w:cs="Times New Roman" w:ascii="Times New Roman" w:hAnsi="Times New Roman"/>
          <w:sz w:val="28"/>
          <w:szCs w:val="28"/>
          <w:lang w:val="ru-RU" w:eastAsia="ru-RU"/>
        </w:rPr>
        <w:t> Г.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рмакова</w:t>
      </w:r>
      <w:r>
        <w:rPr>
          <w:rFonts w:eastAsia="Times New Roman" w:cs="Times New Roman" w:ascii="Times New Roman" w:hAnsi="Times New Roman"/>
          <w:sz w:val="28"/>
          <w:szCs w:val="28"/>
          <w:lang w:eastAsia="ru-RU"/>
        </w:rPr>
        <w:t>, Г. М. Несе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Богда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2003. – 52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вязинский В. И. Педагогическое творчество учителя / В. И. Загвязинский. – М. : Педагогика, 1987. – 15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вязинский В. И. Учитель как исследователь / В. И. Загвязинский. – М. : Знание, 1980. – 9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а Л. В. Загальнопедагогічні проблеми підготовки вчителя : стажистська практика випускника педагогічного вузу / Л. В. Задорожна // Оновлення змісту, форм та методів навчання і виховання в закладах освіти : зб. наук. праць / Рівненський державний гуманітарний університет. – Рівне, 2000. – Вип. 11. – С. 50-5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юк С. С. Психологія мотивації : навч. посіб. / С. С. Зазнюк. – К. : Либідь, 2002. – 30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йверт Л. Ваше время – в Ваших руках (Советы руководителям, как эффективно использовать рабочее врем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н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Зайверт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вт. предисл. В. М. Шепель. – М. : Экономика, 1991. – 23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кон об укреплении связи школы с жизнью и о дальнейшем развитии системы народного образования в СССР. – М. : Звестия, 1958. – 31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Про вищу освіту» від 17.01.2002. № 2984 – ІІІ // Вища освіта в Україні. Нормативно-правове регулювання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 ред. А. П. Зайця, В. С. Журавс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ФОРУМ, 2003. – С. 175-231.</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Закон України «Про осві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писаний Президентом України 23 березня 1996. – К. : Генеза, 1996. – 3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еер Э. Ф. Личностно ориентированные технологии профессионального развития специалис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уч.-метод. пособ. </w:t>
      </w:r>
      <w:r>
        <w:rPr>
          <w:rFonts w:eastAsia="Times New Roman" w:cs="Times New Roman" w:ascii="Times New Roman" w:hAnsi="Times New Roman"/>
          <w:sz w:val="28"/>
          <w:szCs w:val="28"/>
          <w:lang w:eastAsia="ru-RU"/>
        </w:rPr>
        <w:t>/ Э. Ф. Зеер</w:t>
      </w:r>
      <w:r>
        <w:rPr>
          <w:rFonts w:eastAsia="Times New Roman" w:cs="Times New Roman" w:ascii="Times New Roman" w:hAnsi="Times New Roman"/>
          <w:color w:val="000000"/>
          <w:sz w:val="28"/>
          <w:szCs w:val="28"/>
          <w:lang w:eastAsia="ru-RU"/>
        </w:rPr>
        <w:t xml:space="preserve">, О. Н. Шахмат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Екатеринбург : Изд-во Урал. гос. проф.-пед. ун-та,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24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ер Э. Ф. Модернизация профессионального образования в ФРГ / Э. Ф. Зеер // Педагогика. – 1993. – № 4. – С. 106-11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еер Э.Ф. Психология профессиональн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Э. Ф. Зеер.</w:t>
      </w:r>
      <w:r>
        <w:rPr>
          <w:rFonts w:eastAsia="Times New Roman" w:cs="Times New Roman" w:ascii="Times New Roman" w:hAnsi="Times New Roman"/>
          <w:sz w:val="28"/>
          <w:szCs w:val="28"/>
          <w:lang w:val="ru-RU" w:eastAsia="ru-RU"/>
        </w:rPr>
        <w:t xml:space="preserve"> – Екатеринбург, 2000. – 3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Педагогическая психология : учеб. для вузов / И. А. Зимняя. – М. : Логос, 2000. – 38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Філософія педагогічної дії : монографія / І. А. Зязюн. – К.; Черкаси : Вид. від ЧНУ ім. Б. Хмельницького, 2008. – 60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Іванова Т. В. Проблеми формування педагогічної культури майбутнього вчителя за кордоном // Нові технології навчання і виховання у сучасній зарубіжній школі: тези наукового семінару / Т. В. Іванова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 ред. Б. Ф. Мельни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1994. – 8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струкция по организации и проведению педагогической практики в педагогических институтах СССР. : М, 1970. – С.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азакова Н. В. Організаційно-методичні засади педагогічної практики майбутніх учителів початкової школи в умовах ступеневої підготовки : дис. … канд. пед. наук : 13.0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талія Вікторівна Казакова. – К., 2004. – 20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кова Н. В. Успіх – важливий стимул позитивного ставлення студентів до педагогічної практики / Н. В. Казакова // Педагогіка і психологія формування творчої особистості : проблеми і пошуки [зб. наук. праць]. – Вип. 22. – К.-Запоріжжя, 2002. – С. 175-178.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лечиц Т. Н. Место и значение педагогической практики студентов в системе подготовки учителя / Т. Н. Калечиц // Известия Воронежского государственного педагогического института. – 1970. – Т. 107. –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Индивидуально-творческая подготовка учителя / В. А. Кан-Калик // Педагогика. – 1989. – № 1. – С. 97-10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К разработке теории общего и профессионального развития личности специалиста в ВУЗе : сб. науч. трудов / В. А. Кан-Калик. – Грозный, 1980. – С. 5-1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Можно ли научить творчеству / В. А. Кан-Калик, Н. Д. Никандров // Народное образование. – 1989. – № 11. – С. 62-66.</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О профессионально-творческой подготовке учителя / В. А. Кан-Калик // Советская педагогика. – 1976. – № 9.– С. 76-8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Педагогическое творчество / В. А. Кан-Калик, Н. Д. Никандров. – М. : Педагогика, 1990. – 14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Учителю о педагогическом общении / В. А. Кан-Калик. – М., 1987. – 19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 С. І. Готовність студентів університету до педагогічної діяльності / С. І. Кара // Педагогіка, психологія та медико-біологічні проблеми фізичного виховання і спорту : наукова монографія [за ред. проф. С. С. Єрмакова]. – Харків : ХДАДМ (ХХПІ), 2007. – № 12. – С. 86-9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 С. І. Деякі аспекти формування професійної компетентності в майбутніх учителів / С. І. Кара // Педагогіка, психологія та медико-біологічні проблеми фізичного виховання і спорту : наукова монографія [за ред. проф. С. С. Єрмакова]. – Харків : ХДАДМ (ХХПІ), 2007. – № 9. – С. 67-7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 С. І. Загальнонаукові підходи до організації науково-дослідної діяльності студентів у процесі проходження педагогічної практики / С. І. Кара // Педагогіка і психологія формування творчої особистості : проблеми і пошуки [зб. наук. праць]. – Вип. 42. – Запоріжжя, 2007. – С. 20-24.</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 С. І. Особистісна орієнтація педагогічної практики як умова формування професійної компетентності майбутніх учителів / С. І. Кара // Педагогічні науки : зб. наук. праць. – Вип. 44. – Херсон, 2007. – С. 225-22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 С. І. Особливості структури особистості майбутнього вчителя / С. І. Кара // зб. наук. праць БДПУ (Пед. науки). – № 3 (Ч. 2). – Бердянськ : БДПУ, 2008. – С. 158-16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 С. І. Організація керівництва педагогічною практикою – важлива умова формування професійної компетентності студентів / С. І. Кара // Рідна школа. – 2006. – № 6. – С. 11-1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ар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Педагогічна практика як засіб формування професійної компетентності майбутніх учителів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а // Зб. наук. праць БДПУ (Пед. нау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 2. – Бердянс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ДПУ, 20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18-122.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 С. І. Педагогічна творчість – найвищий рівень педагогічної майстерності, умова формування професійної компетентності студентів університету / С. І. Кара // Педагогіка і психологія формування творчої особистості : проблеми і пошуки [зб. наук. праць]. – Вип. 39. – Запоріжжя, 2006. – С. 160-16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ара С. І. Психолого-педагогічні аспекти практики студентів / С. І. Ка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аць БДПУ (Пед. нау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 1. – Бердянськ: БДПУ, 2006. – С. 171-17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ара С. І. Структура процесу формування професійної компетентності в майбутніх учителів / С. І. Кара // 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укова монограф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проф. С. С. Єрмак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Харків : ХДАДМ (ХХПІ), 2007. – № 10. – С. 56-6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ар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Формування аналітичних умінь майбутніх учителів початкових класів під час педагогічної практики як умова розвитку рефлексивності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а // Зб. наук. праць БДПУ (Пед. науки). – № 2. – Бердянс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ДПУ, 201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29-133.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арпова Л. Г. Формування професійної компетентності в майбутніх учителів іноземних мов : дис. … канд. пед. наук : 13.0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ариса Георгіївна Карпова. – Х., 2004. – 20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Кацова Л. І. Діяльний підхід в підготовці вчителя і педагогічна практика / Л. І. Кацова, Д. О. Вельдбрехт // Сучасний вчитель і його науково-педагогічна підготовка [за ред. І. І. Кобиляцького]. – Херсон, 1991. – 165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ова Л. И. Реализация деятельностного подхода к проведению педпрактики студентов пединститутов / Л. І. Кацова // Педагогические рекомендации кафедрам и студентам пединститута по вопросам совершенствования профессионально-педагогической подготовки учителей для школ и профтехучилищ. – Херсон : ХПУ, 1989. – С. 159-16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ова Л. І. Формування професійного інтересу у майбутніх учителів у процесі педагогічної практики : дис. … канд. пед. наук : 13.00.04 / Лариса Іванівна Кацова. – Х., 2005. – 18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ова Л. И. Формирование у студентов интереса к будущей профессии в период педагогической практики / Л. І. Кацова // Реформа школы и вопросы совершенствования подготовки учителя : сб. науч. трудов. – Херсон : ХПУ, 1988. – С. 57-5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1"/>
          <w:sz w:val="28"/>
          <w:szCs w:val="28"/>
          <w:lang w:eastAsia="ru-RU"/>
        </w:rPr>
        <w:t>Кіт Г.</w:t>
      </w:r>
      <w:r>
        <w:rPr>
          <w:rFonts w:eastAsia="Times New Roman" w:cs="Times New Roman" w:ascii="Times New Roman" w:hAnsi="Times New Roman"/>
          <w:w w:val="101"/>
          <w:sz w:val="28"/>
          <w:szCs w:val="28"/>
          <w:lang w:val="ru-RU" w:eastAsia="ru-RU"/>
        </w:rPr>
        <w:t> </w:t>
      </w:r>
      <w:r>
        <w:rPr>
          <w:rFonts w:eastAsia="Times New Roman" w:cs="Times New Roman" w:ascii="Times New Roman" w:hAnsi="Times New Roman"/>
          <w:w w:val="101"/>
          <w:sz w:val="28"/>
          <w:szCs w:val="28"/>
          <w:lang w:eastAsia="ru-RU"/>
        </w:rPr>
        <w:t>Г. Педагогічна практика в системі ступеневої підготовки вчителя початкових класів: навчально-методичний посібник для студентів педагогічних закладів освіти (спеціальність: початкове навчання) / Г.</w:t>
      </w:r>
      <w:r>
        <w:rPr>
          <w:rFonts w:eastAsia="Times New Roman" w:cs="Times New Roman" w:ascii="Times New Roman" w:hAnsi="Times New Roman"/>
          <w:w w:val="101"/>
          <w:sz w:val="28"/>
          <w:szCs w:val="28"/>
          <w:lang w:val="ru-RU" w:eastAsia="ru-RU"/>
        </w:rPr>
        <w:t> </w:t>
      </w:r>
      <w:r>
        <w:rPr>
          <w:rFonts w:eastAsia="Times New Roman" w:cs="Times New Roman" w:ascii="Times New Roman" w:hAnsi="Times New Roman"/>
          <w:w w:val="101"/>
          <w:sz w:val="28"/>
          <w:szCs w:val="28"/>
          <w:lang w:eastAsia="ru-RU"/>
        </w:rPr>
        <w:t>Г.</w:t>
      </w:r>
      <w:r>
        <w:rPr>
          <w:rFonts w:eastAsia="Times New Roman" w:cs="Times New Roman" w:ascii="Times New Roman" w:hAnsi="Times New Roman"/>
          <w:w w:val="101"/>
          <w:sz w:val="28"/>
          <w:szCs w:val="28"/>
          <w:lang w:val="ru-RU" w:eastAsia="ru-RU"/>
        </w:rPr>
        <w:t> </w:t>
      </w:r>
      <w:r>
        <w:rPr>
          <w:rFonts w:eastAsia="Times New Roman" w:cs="Times New Roman" w:ascii="Times New Roman" w:hAnsi="Times New Roman"/>
          <w:w w:val="101"/>
          <w:sz w:val="28"/>
          <w:szCs w:val="28"/>
          <w:lang w:eastAsia="ru-RU"/>
        </w:rPr>
        <w:t xml:space="preserve">Кіт. – Вінниця : ПП «Едельвейс і К», 2007. – 222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1"/>
          <w:sz w:val="28"/>
          <w:szCs w:val="28"/>
          <w:lang w:eastAsia="ru-RU"/>
        </w:rPr>
        <w:t>Кіт Г.</w:t>
      </w:r>
      <w:r>
        <w:rPr>
          <w:rFonts w:eastAsia="Times New Roman" w:cs="Times New Roman" w:ascii="Times New Roman" w:hAnsi="Times New Roman"/>
          <w:w w:val="101"/>
          <w:sz w:val="28"/>
          <w:szCs w:val="28"/>
          <w:lang w:val="ru-RU" w:eastAsia="ru-RU"/>
        </w:rPr>
        <w:t> </w:t>
      </w:r>
      <w:r>
        <w:rPr>
          <w:rFonts w:eastAsia="Times New Roman" w:cs="Times New Roman" w:ascii="Times New Roman" w:hAnsi="Times New Roman"/>
          <w:w w:val="101"/>
          <w:sz w:val="28"/>
          <w:szCs w:val="28"/>
          <w:lang w:eastAsia="ru-RU"/>
        </w:rPr>
        <w:t>Г. Етапність педагогічної практики майбутніх учителів початкових класів: функціонально-діяльнісний підхід / Г.</w:t>
      </w:r>
      <w:r>
        <w:rPr>
          <w:rFonts w:eastAsia="Times New Roman" w:cs="Times New Roman" w:ascii="Times New Roman" w:hAnsi="Times New Roman"/>
          <w:w w:val="101"/>
          <w:sz w:val="28"/>
          <w:szCs w:val="28"/>
          <w:lang w:val="ru-RU" w:eastAsia="ru-RU"/>
        </w:rPr>
        <w:t> </w:t>
      </w:r>
      <w:r>
        <w:rPr>
          <w:rFonts w:eastAsia="Times New Roman" w:cs="Times New Roman" w:ascii="Times New Roman" w:hAnsi="Times New Roman"/>
          <w:w w:val="101"/>
          <w:sz w:val="28"/>
          <w:szCs w:val="28"/>
          <w:lang w:eastAsia="ru-RU"/>
        </w:rPr>
        <w:t>Г.</w:t>
      </w:r>
      <w:r>
        <w:rPr>
          <w:rFonts w:eastAsia="Times New Roman" w:cs="Times New Roman" w:ascii="Times New Roman" w:hAnsi="Times New Roman"/>
          <w:w w:val="101"/>
          <w:sz w:val="28"/>
          <w:szCs w:val="28"/>
          <w:lang w:val="ru-RU" w:eastAsia="ru-RU"/>
        </w:rPr>
        <w:t> </w:t>
      </w:r>
      <w:r>
        <w:rPr>
          <w:rFonts w:eastAsia="Times New Roman" w:cs="Times New Roman" w:ascii="Times New Roman" w:hAnsi="Times New Roman"/>
          <w:w w:val="101"/>
          <w:sz w:val="28"/>
          <w:szCs w:val="28"/>
          <w:lang w:eastAsia="ru-RU"/>
        </w:rPr>
        <w:t xml:space="preserve">Кіт // Гуманізація навчально-виховного процесу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1"/>
          <w:sz w:val="28"/>
          <w:szCs w:val="28"/>
          <w:lang w:eastAsia="ru-RU"/>
        </w:rPr>
        <w:t xml:space="preserve">за заг. ред. проф. </w:t>
      </w:r>
      <w:r>
        <w:rPr>
          <w:rFonts w:eastAsia="Times New Roman" w:cs="Times New Roman" w:ascii="Times New Roman" w:hAnsi="Times New Roman"/>
          <w:w w:val="101"/>
          <w:sz w:val="28"/>
          <w:szCs w:val="28"/>
          <w:lang w:val="ru-RU" w:eastAsia="ru-RU"/>
        </w:rPr>
        <w:t>В. І. Сипченка</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1"/>
          <w:sz w:val="28"/>
          <w:szCs w:val="28"/>
          <w:lang w:val="ru-RU" w:eastAsia="ru-RU"/>
        </w:rPr>
        <w:t>.</w:t>
      </w:r>
      <w:r>
        <w:rPr>
          <w:rFonts w:eastAsia="Times New Roman" w:cs="Times New Roman" w:ascii="Times New Roman" w:hAnsi="Times New Roman"/>
          <w:w w:val="101"/>
          <w:sz w:val="28"/>
          <w:szCs w:val="28"/>
          <w:lang w:eastAsia="ru-RU"/>
        </w:rPr>
        <w:t xml:space="preserve"> </w:t>
      </w:r>
      <w:r>
        <w:rPr>
          <w:rFonts w:eastAsia="Times New Roman" w:cs="Times New Roman" w:ascii="Times New Roman" w:hAnsi="Times New Roman"/>
          <w:w w:val="101"/>
          <w:sz w:val="28"/>
          <w:szCs w:val="28"/>
          <w:lang w:val="ru-RU" w:eastAsia="ru-RU"/>
        </w:rPr>
        <w:t xml:space="preserve">– </w:t>
      </w:r>
      <w:r>
        <w:rPr>
          <w:rFonts w:eastAsia="Times New Roman" w:cs="Times New Roman" w:ascii="Times New Roman" w:hAnsi="Times New Roman"/>
          <w:w w:val="101"/>
          <w:sz w:val="28"/>
          <w:szCs w:val="28"/>
          <w:lang w:eastAsia="ru-RU"/>
        </w:rPr>
        <w:t xml:space="preserve">Вип. </w:t>
      </w:r>
      <w:r>
        <w:rPr>
          <w:rFonts w:eastAsia="Times New Roman" w:cs="Times New Roman" w:ascii="Times New Roman" w:hAnsi="Times New Roman"/>
          <w:w w:val="101"/>
          <w:sz w:val="28"/>
          <w:szCs w:val="28"/>
          <w:lang w:val="ru-RU" w:eastAsia="ru-RU"/>
        </w:rPr>
        <w:t>ХLV</w:t>
      </w:r>
      <w:r>
        <w:rPr>
          <w:rFonts w:eastAsia="Times New Roman" w:cs="Times New Roman" w:ascii="Times New Roman" w:hAnsi="Times New Roman"/>
          <w:w w:val="101"/>
          <w:sz w:val="28"/>
          <w:szCs w:val="28"/>
          <w:lang w:eastAsia="ru-RU"/>
        </w:rPr>
        <w:t>. –</w:t>
      </w:r>
      <w:r>
        <w:rPr>
          <w:rFonts w:eastAsia="Times New Roman" w:cs="Times New Roman" w:ascii="Times New Roman" w:hAnsi="Times New Roman"/>
          <w:w w:val="101"/>
          <w:sz w:val="28"/>
          <w:szCs w:val="28"/>
          <w:lang w:val="ru-RU" w:eastAsia="ru-RU"/>
        </w:rPr>
        <w:t xml:space="preserve"> Слов’янськ</w:t>
      </w:r>
      <w:r>
        <w:rPr>
          <w:rFonts w:eastAsia="Times New Roman" w:cs="Times New Roman" w:ascii="Times New Roman" w:hAnsi="Times New Roman"/>
          <w:w w:val="101"/>
          <w:sz w:val="28"/>
          <w:szCs w:val="28"/>
          <w:lang w:eastAsia="ru-RU"/>
        </w:rPr>
        <w:t> </w:t>
      </w:r>
      <w:r>
        <w:rPr>
          <w:rFonts w:eastAsia="Times New Roman" w:cs="Times New Roman" w:ascii="Times New Roman" w:hAnsi="Times New Roman"/>
          <w:w w:val="101"/>
          <w:sz w:val="28"/>
          <w:szCs w:val="28"/>
          <w:lang w:val="ru-RU" w:eastAsia="ru-RU"/>
        </w:rPr>
        <w:t xml:space="preserve">: СДПУ, 2009. – С. 47-51.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т Г. Г. Підготовка майбутнього вчителя до пошуково-дослідної діяльності // Підготовка вчителя початкової школи в умовах нової парадигми освіти : матер. Міжнар. наук.-практ. конф. 1-2 квітня / Г. Г. Кіт / Нац. пед ун-т ім. М. П. Драгоманова. – К., 2004. – С. 120-12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чук Н. В. Становлення творчої особистості фахівця як пріоритет вітчизняної системи безперервної освіти / Н. В. Кічук // Професійне навчання на виробництві : зб. наук. праць. – К. : Науковий світ, 2003. – Вип. 1. – С. 145-14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чук Н. В. Формування творчої особистості вчителя : монографія / Н. В. Кічук. – К. : Вища шк., 1994. – 15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 Е. А. Психология профессионала / Е. А. Климов. – М., 1996. – 32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озій М. К. Психолого-педагогічні умови удосконалення педагогічної практики студент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етод.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К. Козій. – К. : Вид-во НПУ ім. М. П. Драгоманова, 2001. – 141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зиев В. Н. Самообразование и самооценка учителя / В. Н. Козиев // Психологические проблемы самообразования учите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Г. С. Сухобск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АПН СССР, 1986. – С. 19-27.</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озиев В. Н. Формирование профессиональных качеств личности учителя / В. Н. Козиев.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нание, 1987. – 1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олесникова Н. А. Как приблизить подготовку учителей к потребностям школы / Н. А. Колесникова // Педагогика. – 1992. – №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 – С. 71-7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н</w:t>
      </w:r>
      <w:r>
        <w:rPr>
          <w:rFonts w:eastAsia="Times New Roman" w:cs="Times New Roman" w:ascii="Times New Roman" w:hAnsi="Times New Roman"/>
          <w:sz w:val="28"/>
          <w:szCs w:val="28"/>
          <w:lang w:val="ru-RU" w:eastAsia="ru-RU"/>
        </w:rPr>
        <w:t>ый подход в педагогическом образован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коллектив. монография [под ред. В. А. Козырева, Н. Ф. Родионово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СПб., 2004. – 39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В поисках себя : личность и ее самосознание / И. С. Кон. – М. : Политиздат, 1989. – 33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Социология личности / И. С. Кон. – М. : Просвещение, 1967. – 23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х А. П. Професійна підготовка майбутніх фахівців із спортивно-оздоровчого туризму : монографія / А. П. Конох. – Запоріжжя : ЗНУ, 2006. – 49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юк Л. В. Формування основ професіоналізму майбутніх учителів початкових класів у процесі моделювання педагогічних ситуацій : дис. ... канд. пед. наук : 13.00.04 / Людмила Василівна Краснюк. – Переяслав-Хмельницький, 2009. – 211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раткий психологический словар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 В. Петровс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Политиздат, 1985. – 431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узин Т. Ф. Факторы повышения качества работы / Т. Ф. Кузин // 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д. – 1987. – № 9. – С. 36-41.</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Е. С. Основы социальной психологии / Е. С. Кузьмин. – Л. : Изд-во ЛГУ, 1967. – 17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Профессионализм личности преподавателя и мастера производственного обучения / Н. В. Кузьмина. – М. : Просвещение, 1990. – 10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юткин Ю.Н. Методы изучения профессиональной направленности учителя / Ю. Н. Кулюткин, Г. С. Сухобская. – Л., 1980. – 80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юткин Ю. Н. О подходах к исследованию структуры профессионально-педагогической деятельности / Ю. Н. Кулюткин. – Л., 1977. – 8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юткин Ю. Н. Психология обучения взрослых / Ю. Н. Кулюткин. – М. : Просвещение, 1985. – 12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янд З. Н. Мотиваційна сфера та позитивна «Я-концепція майбутнього вчителя» / З. Н. Курлянд // Наука і освіта. – 2003. – № 5/6. – С. 104-10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янд З. Н. Сутність процесу виховання : навч. посіб. / З. Н. Курлянд. – Одеса : Південноукраїнський держ. пед. ін-т ім. К. Д. Ушинського, 1999. – 19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ерявий О. Г. Інтегральна готовність до педагогічної діяльності як орієнтир професійного самовиховання майбутніх педагогів / О. Г. Кучерявий // Педагогіка і психологія формування творчої особистості : проблеми і пошуки [зб. наук. праць]. – Вип. 18. – К.-Запоріжжя, 2001. – С. 19-22.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Кухарев Н. В. Педагогическая теория и школьная практика / Н. В. Кухарев. – М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зд-во БГУ, 1978. – 29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вріненко О.А. Практична професійно-педагогічна підготовка вчителя у вищих закладах освіти України (1917 – 1928 р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 13.0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лександр Андрійович</w:t>
      </w:r>
      <w:r>
        <w:rPr>
          <w:rFonts w:eastAsia="Times New Roman" w:cs="Times New Roman" w:ascii="Times New Roman" w:hAnsi="Times New Roman"/>
          <w:sz w:val="28"/>
          <w:szCs w:val="28"/>
          <w:lang w:val="ru-RU" w:eastAsia="ru-RU"/>
        </w:rPr>
        <w:t xml:space="preserve"> Лаврін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1998. – 175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андшеер В. Концепция «минимальной компетентности» </w:t>
      </w:r>
      <w:r>
        <w:rPr>
          <w:rFonts w:eastAsia="Times New Roman" w:cs="Times New Roman" w:ascii="Times New Roman" w:hAnsi="Times New Roman"/>
          <w:sz w:val="28"/>
          <w:szCs w:val="28"/>
          <w:lang w:eastAsia="ru-RU"/>
        </w:rPr>
        <w:t>/ В. </w:t>
      </w:r>
      <w:r>
        <w:rPr>
          <w:rFonts w:eastAsia="Times New Roman" w:cs="Times New Roman" w:ascii="Times New Roman" w:hAnsi="Times New Roman"/>
          <w:sz w:val="28"/>
          <w:szCs w:val="28"/>
          <w:lang w:val="ru-RU" w:eastAsia="ru-RU"/>
        </w:rPr>
        <w:t>Ландше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спективы: вопросы образования. – 198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27-34.</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ан К. М. Основы педагогической деонтологии / К. М. Левитан. – М. : Просвещение, 1995. – 191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евитов Н. Д. Психология труда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вито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чпедгиз, 1963. – 340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Леонтьев А. Н. Избранн</w:t>
      </w:r>
      <w:r>
        <w:rPr>
          <w:rFonts w:eastAsia="Times New Roman" w:cs="Times New Roman" w:ascii="Times New Roman" w:hAnsi="Times New Roman"/>
          <w:sz w:val="28"/>
          <w:szCs w:val="28"/>
          <w:lang w:val="ru-RU" w:eastAsia="ru-RU"/>
        </w:rPr>
        <w:t>ые психологические произведения /</w:t>
      </w:r>
      <w:r>
        <w:rPr>
          <w:rFonts w:eastAsia="Times New Roman" w:cs="Times New Roman" w:ascii="Times New Roman" w:hAnsi="Times New Roman"/>
          <w:sz w:val="28"/>
          <w:szCs w:val="28"/>
          <w:lang w:eastAsia="ru-RU"/>
        </w:rPr>
        <w:t xml:space="preserve"> А. Н. Леонтьев. – Т. 2. – М. : МГУ, 1983. – 318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ківський М. В. Історія педагогіки : підручник для вузів / М. В. Левківський. – К. : Центр навчальної літератури, 2003. – 35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Линенко А. Ф. Методологические основы формирования готовности будущих учителей к профессиональной деятельности / А. Ф. Линенко / Міжнародне співробітництво та університетська освіта : ма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іжнар. наук. конф. – Миколаїв : Вид-во МФ НаУКМА, 2000. – С. 103-10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нко А. Ф. Педагогічна діяльність і готовність до неї : монографія / А. Ф. Линенко. – Одеса : ОКФА, 1995. – 80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нко А. Ф. Теория и практика формирования готовности студентов педагогических вузов к профессиональной деятельности : дис. … д-ра пед. наук : 13.00.01; 13.00.04 / Алла Францевна Линенко. – К., 1996. – 40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ьянова М. И. Психолого-педагогическая компетентность учителя / М. И. Лукьянова // Педагогіка. – 2001. – № 10. – С. 56-61.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пінович С. М. Вплив професійної компетентності вчителя на формування у молодших школярів ціннісного відношення до навчальної діяльності / С. М. Лупінович // Педагогіка і психологія формування творчої особистості : проблеми і пошуки [зб. наук. праць]. – Вип. 10. – К.-Запоріжжя, 1988. – С. 144-149.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пінович С. М. Формування ціннісного ставлення до навчання в учнів молодших класів школи-комплексу естетичного виховання : автореф. дис. на здобуття наук. ступеня канд. пед. наук : спец. 13.00.07 «Педагогічна та вікова психологія» / С. М. Лупінович. – Тернопіль, 2006. – 2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юбимов Б. И. Интеграционные связи в процессе развития профессионально-педагогической компетентности преподавателя / Б. И. Любимов // Проблемы интеграции и дифференциации подготовки и повышения квалификации педагогических кадров : межвуз. сб. науч. трудов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Ю. Н. Кулютк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амара : Изд-во СамГПИ, 1993. – С. 65-7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Ляшова Н. М. Організація виробничої педагогічної практики студентів заочної форми навчання / Н. М. Ляшова, О. А. Яковенко // Гуманізація навчально-виховного процесу : зб. наук. праць. Ви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І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 редакцією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Льоген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Сип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лов’янськ : В</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 xml:space="preserve"> СДПІ, 2001. – С. 55-5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чуленко Л. В. Формування творчого стилю діяльності майбутніх педагогів у процесі педагогічної практики : дис. … канд. пед. наук : 13.00.04 / Лілія Василівна Манчуленко. – Чернівці., 2006. – 26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Психический анализ профессиональной компетентности учителя / А. К. Маркова // Сов. пед. – 1990. – № 8. – С. 82-8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Психологические проблемы повышения квалификации / А. К. Маркова // Педагогіка. – 1992. – № 9–10. – С. 65-67.</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ова А. К. Психология профессионализма / А. К. Маркова. – М. : Знание, 1996. – 308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ьондз М. О. Диференційований підхід до оцінювання навчальної діяльності студента-практиканта / М. О. Масьондз // Безперервна педагогічна практика студентів як первинна форма їх професійної практичної підготовки : зб. матер. Всеукр. наук.-метод. конф., м. Вінниця, 14-16 грудня 1999 року. – Вінниця : «УНІВЕРСУМ-Вінниця», 1999. – С. 278-28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твеева М. А. Организация и содержание педагогической практики студентов педагогических вузов РСФСР (20–30 гг.) / М. А. Матвеева // Формирование личности учителя в системе высшего педагогического образования: сб. науч. тр. [под. ред. В. А. Сластёнина]. – М. : МГПИ, 1980. – С. 1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1.</w:t>
      </w:r>
    </w:p>
    <w:p>
      <w:pPr>
        <w:pStyle w:val="Normal"/>
        <w:widowControl w:val="false"/>
        <w:numPr>
          <w:ilvl w:val="0"/>
          <w:numId w:val="23"/>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кіна Л. А. Педагогічна практика у системі ступеневої підготовки вчителів початкових класів : програма та методичні рекомендації щодо її реалізації / Л. А. Машкіна. – Хмельницький : Вид-во ХГПІ, 2001. – 5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 М. Керівництво педагогічною практикою : діагностика і психологічна підтримка студентів / О. М. Мельник, В. І. Юрченко // Освіта і управління. – 2001. – Т. 4. – № 1–2. – С. 106-114.</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Мельничук О. С. Словник іншомовних слів / О. С. Мельничук. – К. : Рад. школа, 1977. – 345 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оради з організації та проведення педагогічної практики (для студентів ф-ту педагогіки та методики початкового навчання). – Херсон, 1996. – 8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ьто Л. О. Формування творчої індивідуальності майбутнього вчителя в процесі професійної педагогічної підготовки : автореф. дис. на здобуття наук. ступеня канд. пед. наук : спец. 13.00.04 «Теорія та методика професійної освіти» / Л. О. Мільто. – К., 2001. – 2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Міщик Л. І. Соціальна педагогіка : монографія / Л. І. Міщик. – К. : ІЗМН, 19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 79-8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тина Л.М. Учитель как личность и профессио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т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Дело, 1994. –  21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Мишковська Т. Д. Педагогічна практика з виховної роботи в початковій школі : навч. посіб.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шковська. – Чернівці : Рута, 2001. – 57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сеюк Н. Є. Педагогіка : навч. посіб. / Н. Є. Мойсеюк. – К., 2001. – 608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 А.Г. Профессиональная адаптация молодого учителя / А. Г. Мороз. – Киев : НПУ им. М. П. Драгоманова, 1998. – 32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І. В. Педагогічна практика студентів у загальноосвітніх навчальних закладах : навч. посіб. / І. В. Мороз, О. Г. Ярошенко. – К. : НПУ ім. М. П. Драгоманова, 2003. – 9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 О. Г. Педагогіка і психологія вищої школи : навч. посіб. / О. Г. Мороз, О. С. Падалка, В. І. Юрченко [за заг.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ороза]. – К. : НПУ, 2003. – 267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Мороз О. Г. Підготовка майбутнього вчите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міст та організація : навч. посіб. / 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Мороз, В. О. Сластьонін, Н. І. Філіпенко. – К., 1997. – 16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ин А. Еще раз о педпрактике / А. Мосин, Е. Гуц // Вестник высшей школы. – 1990. – № 10. – С. 49-51.</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ищев В. Н. Личность и отношения человека: Международный симпозиум / В. Н. Мясищев. – М., 1969. – С. 63-7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України у XXI столітті. – К. : Шкільний світ, 2001. – 1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груца Н. А. Роль і місце практики в професійній освіті / Н. А. Негруца // Сучасні інформаційні технології та інноваційні методики навчання в підготовці фахівців : методологія, теорія, досвід, проблеми : зб. наук. праць [ред. І. А. Зязюн]. – К., Вінниця : ДОВ. Вінниця, 2000. – С. 258-261.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в Р. С. Психология : учеб. для студ. высш. пед. учеб. заведений : в 3 кн. – 4-е изд / Р. С. Немов. – М. : Гуманит. изд. центр ВЛАДОС, 2000. – Кн. 1 : Общие основы психологии. – 68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чепоренко Л. С. Совершенствование общепедагогической подготовки учителя в университете / Л. С. Нечепоренко. – Х. : Основа, 1990. – 13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икитина Н. Н. Основы профессионально-педагогической деятельнос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 пособие для </w:t>
      </w:r>
      <w:r>
        <w:rPr>
          <w:rFonts w:eastAsia="Times New Roman" w:cs="Times New Roman" w:ascii="Times New Roman" w:hAnsi="Times New Roman"/>
          <w:spacing w:val="-6"/>
          <w:sz w:val="28"/>
          <w:szCs w:val="28"/>
          <w:lang w:eastAsia="ru-RU"/>
        </w:rPr>
        <w:t>студ. учреждений сред. проф. образования /</w:t>
      </w:r>
      <w:r>
        <w:rPr>
          <w:rFonts w:eastAsia="Times New Roman" w:cs="Times New Roman" w:ascii="Times New Roman" w:hAnsi="Times New Roman"/>
          <w:sz w:val="28"/>
          <w:szCs w:val="28"/>
          <w:lang w:eastAsia="ru-RU"/>
        </w:rPr>
        <w:t xml:space="preserve"> Н. Н. Никитина, О. М. Железнякова, М.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eastAsia="ru-RU"/>
        </w:rPr>
        <w:t xml:space="preserve">Петух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Мастерство, 200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6"/>
          <w:sz w:val="28"/>
          <w:szCs w:val="28"/>
          <w:lang w:eastAsia="ru-RU"/>
        </w:rPr>
        <w:t xml:space="preserve"> 22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цка У. Організація педагогічних практик студентів математично-природничого відділу вищої педагогічної школи : дис. … канд. пед. наук : 13.00.04 / Уршула Новацка. – К., 2002. – 21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ков А. М. Интеграция базового профессионального образования / А. М. Новиков // Педагогика. – 1996. – № 3. – С. 3-8.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Организация педагогической практики в начальных классах : пособ. для преподават. высш. и сред. пед. учеб. завед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П. Е. Решетник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 ВЛАДОС, 2002. – 32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Т. Ю. Формування професійно-орієнтованої особистості майбутніх учителів у період підготовки до літньої педагогічної практики / Т. Ю. Осипова // Наука і освіта. – 2001. – № 1. – С. 1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Т. Ю. Формування професійно-орієнтованої особистості майбутнього вчителя : дис. … канд. пед. наук : 13.00.04 / Тетяна Юріївна Осипова. – Одеса, 2001. – 24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w:t>
      </w:r>
      <w:r>
        <w:rPr>
          <w:rFonts w:eastAsia="Times New Roman" w:cs="Times New Roman" w:ascii="Times New Roman" w:hAnsi="Times New Roman"/>
          <w:sz w:val="28"/>
          <w:szCs w:val="28"/>
          <w:lang w:val="ru-RU" w:eastAsia="ru-RU"/>
        </w:rPr>
        <w:t>ые направления и тенденции развития педагогической науки в конце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Х – начале ХХ ве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б. науч. тр. [под ред. К. И. Салимовой]. – М., 1980. –163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тенков Є.М. Рабочая книга руководителя школы / Є. М. Павлютенков, В. В. Крижко. – Запорожье, 1993. – 33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тенков Є.М. Рабочая книга руководителя школы // Є. М. Павлютенков, В. В. Крижко. – Запорожье, 1996. – 12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альшакова І. О. Організація педагогічного керівництва формуванням професійно-педагогічної культури майбутнього педагога в період педагогічної практи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І. О. Пальшакова // Наука і освіта. – 2004. – № 1. – С. 109-113.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ов Е. И. Коммуникативное иноязычное образование. Концепция развития индивидуальности в диалоге культур / Е. И. Пассов. – Липецк : ЛГПИ – РЦИО, 2000. – 20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дагогик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еде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астёни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а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щен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иянов. – 4-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Школьна</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Пресса,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51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едагогічна майстерність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 А. Зязюн, Л. В. Крамущенко, І. Ф. Кривонос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Вища школа, 1997. – 349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едагогічна практ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метод. посіб. / за ред. А. А. Сбруєво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П. Кононенко. – Суми : 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діл СДПІ, 1999. – 16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а практика (частина друга) : навч.-метод. посіб. / за ред. Л. В. Пшенічної, О. І. Огієнко, </w:t>
      </w:r>
      <w:r>
        <w:rPr>
          <w:rFonts w:eastAsia="Times New Roman" w:cs="Times New Roman" w:ascii="Times New Roman" w:hAnsi="Times New Roman"/>
          <w:sz w:val="28"/>
          <w:szCs w:val="28"/>
          <w:lang w:val="ru-RU" w:eastAsia="ru-RU"/>
        </w:rPr>
        <w:t>О. В. Перетятько. – Суми : СумДПУ, 2004. – 16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едагогическая практика в начальной школе : учеб.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Г. М. Коджаспировой. – М. : Academia, 2000. – 271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актика в начальной школе : учеб. пособ. для студ. сред. пед. учеб. заведений / под ред. Г. М. Коджаспирова, Л. В. Борикова. – М. : Академия, 2000. – 27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ru-RU" w:eastAsia="ru-RU"/>
        </w:rPr>
        <w:t xml:space="preserve">ическая практика в школе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 / С. Ю. Балбенко, Ю. Г. Васин, В. Ф. Медведев, В. И. Мирошниченко. – К. : Высшая шк., 1990. – 13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актика студентов : учеб. пособ. для пед. специальностей вузов / под ред. В. П. Тарантея. – Минск : Университетское, 1991. – 20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едагогическая практ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чеб. пособ. для ин-тов / В. К. Розов, В. С. Морозова, Е. П. Белозерцев, О. А. Абдуллина. – М. : Просвещение, 1981. – 15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агогическая энциклопедия</w:t>
      </w:r>
      <w:r>
        <w:rPr>
          <w:rFonts w:eastAsia="Times New Roman" w:cs="Times New Roman" w:ascii="Times New Roman" w:hAnsi="Times New Roman"/>
          <w:sz w:val="28"/>
          <w:szCs w:val="28"/>
          <w:lang w:eastAsia="ru-RU"/>
        </w:rPr>
        <w:t> : в</w:t>
      </w:r>
      <w:r>
        <w:rPr>
          <w:rFonts w:eastAsia="Times New Roman" w:cs="Times New Roman" w:ascii="Times New Roman" w:hAnsi="Times New Roman"/>
          <w:sz w:val="28"/>
          <w:szCs w:val="28"/>
          <w:lang w:val="ru-RU" w:eastAsia="ru-RU"/>
        </w:rPr>
        <w:t xml:space="preserve"> 4-х т</w:t>
      </w:r>
      <w:r>
        <w:rPr>
          <w:rFonts w:eastAsia="Times New Roman" w:cs="Times New Roman" w:ascii="Times New Roman" w:hAnsi="Times New Roman"/>
          <w:sz w:val="28"/>
          <w:szCs w:val="28"/>
          <w:lang w:eastAsia="ru-RU"/>
        </w:rPr>
        <w:t>омах</w:t>
      </w:r>
      <w:r>
        <w:rPr>
          <w:rFonts w:eastAsia="Times New Roman" w:cs="Times New Roman" w:ascii="Times New Roman" w:hAnsi="Times New Roman"/>
          <w:sz w:val="28"/>
          <w:szCs w:val="28"/>
          <w:lang w:val="ru-RU" w:eastAsia="ru-RU"/>
        </w:rPr>
        <w:t xml:space="preserve"> / под ред.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ир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етская энциклопедия, 1964.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 – 478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ейперт С. Переворот в сознании : дети, компьютеры и плодотворные идеи / С. Пейпер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Просвещение, 1989. – 18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ий А. В. Личность. Деятельность. Коллектив / А. В. Петровский. – М., 1982. – 25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хота Е. Н. Индивидуализация довузовской подготовки учителя / Е. Н. Пехота // Современные проблемы подготовки учителя. – Херсон : ХГПИ, 1992. – С. 140-14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еріна О. О. Завдання та методичні матеріали для проведення педагогічної практики студентів університету : навч. посіб. / О. О. Печеріна, Г. В. Локарєва, Л. І. Міщик. – Запоріжжя, 2002. – 124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майбутнього вчителя до морального виховання учнів : навч. посіб. / Авт. кол. : В. К. Демиденко (керівник) та ін. – К. : ВМН, 1996. – 20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рог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 создании педагогической семинарии при университете с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ладимира в Киеве</w:t>
      </w:r>
      <w:r>
        <w:rPr>
          <w:rFonts w:eastAsia="Times New Roman" w:cs="Times New Roman" w:ascii="Times New Roman" w:hAnsi="Times New Roman"/>
          <w:sz w:val="28"/>
          <w:szCs w:val="28"/>
          <w:lang w:eastAsia="ru-RU"/>
        </w:rPr>
        <w:t> : избр. пед. соч.</w:t>
      </w:r>
      <w:r>
        <w:rPr>
          <w:rFonts w:eastAsia="Times New Roman" w:cs="Times New Roman" w:ascii="Times New Roman" w:hAnsi="Times New Roman"/>
          <w:sz w:val="28"/>
          <w:szCs w:val="28"/>
          <w:lang w:val="ru-RU" w:eastAsia="ru-RU"/>
        </w:rPr>
        <w:t xml:space="preserve">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ирог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ика, 198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латонов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Структура и развитие лич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то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5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жна Л. І. Організація навчально-виробничої практики майбутніх фахівців сфери туризму / Л. І. Поважна // Педагогіка туризму. – К. : Слово, 2004. – С. 119-137.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тудентов к профессионально-педагогическому творчеству / П. И. Шевченко, Б. Д. Красовский, И. С. Дмитрик. – К. : Наук. думка, 1992. – 14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щук О.В. Вплив педагогічної практики на формування мотиваційної орієнтації і педагогічних здібностей / О. В. Поліщук, Н. В. Рогальська // Безперервна педагогічна практика студентів як первинна форма їх професійної практичної підготовки : зб. матер. Всеукр. наук.-метод. конф., м. Вінниця, 14-16 грудня 1999 року. – Вінниця : «УНІВЕРСУМ-Вінниця», 1999. – С. 99-10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практику студентів педагогічних навчальних закладів України. – К., 2000. – 24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оведення практики студентів вищих навчальних закладів України. – Міністерство освіти України : зб. законодавчих та нормативних актів про освіту. – Вип. 1. – К., 1994. – С. 139-15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оложення про проведення практики студентів вищих навчальних закладів України. Наказ Міністерства освіти України від 8 квітня 1993 року № 93 (із змінами, внесеними згідно з наказом Міносвіти № 351 (0351281-94 від 20.12.9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інформ. зб. Міністерства освіти України. – 1993. – № 17 – 18. – С. 16-30.</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опова О. В. Підготовка студентів педвузу до проведення науково-дослідної роботи у сучасній школі / О. В. Попова // Засоби навчальної та науково-дослідної робо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аць. – Харк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ХДПУ, 1998.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4-157.</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ічний словник / за ред. В. І. Войтюка. – К. : Вища школа, 1982. – 346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самосознания. Хрестоматия. – Самара : Издательский Дом «БАХРАТ – М», 2000. – 67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сихолого-педагогический словарь для учителей и руководителей общеобразователь</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ых учреждений. – Ростов-на-Дону : Феникс, 1998. – 544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рактикум з педагогіки : навч. посіб. / за заг. ред. О. А. Дубасеню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В. Аванченко. – К. : ІСДО, 1996. – 43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ько Н. И. Методические указания к изучению профессионального самосознания руководителей школ / Н. И. Приходько, Е. И. Касьяненко. – Запорожье : ЗГУ, 1992. – 4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граммы педагогических институтов : педагогическая практика студентов. – М. : МП СССР, 1980. – 6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фесійна освіта : навч. посіб. / уклад. С. У. Гончаренко та і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за ред. Н. Г. Ничкал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 : Вища шк., 2000. – 38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вен Дж. Педагогическое тестирование: проблемы, заблуждения, перспектив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 Равен // Школьные техн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8-206.</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манишина Л. М. Підготовка майбутніх вчителів до педагогічної практики в умовах кредитно-модульної технології навчання / Л. М. Романишина // Науковий вісник ТНПУ, 2012.– № 63.– С. 89-9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Проблемы общей психологи / С. Л. Рубинштейн. – М. : Педагогика, 1973. – 42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Вимоги до якості початкової освіти / О. Я. Савченко // Початкова школа. – 1995. – № 1. – С. 4-6.</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авченко О. Я. Дидактика початкової шко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 пед. факультетів / О. Я. Савченко. – К. : Абрис, 1997. – 416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Початкова ланка в системі безперервної освіти / О. Я. Савченко // Початкова школа. – 1989. – № 4. – С. 5-7.</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Удосконалення професійної підготовки майбутніх учителів початкових класів / О. Я. Савченко // Початкова школа. – 2001. – № 7. – С. 3–11.</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Цілі і цінності реформування сучасної освіти / О. Я. Савченко // Шлях освіти. – 1996. – № 1. – 20-2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афин В. Ф. Психологический аспект самоопределения личности // Психологический журнал / В. Ф. Сафин, Г. П. Ников. – 1984. – Т.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4. – С. 65-74.</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емиченко В. А. Психологічна структура педагогічної діяльності : навч. посі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А. Семиченко, В. С. Заслуженюк.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давничо-поліграфічний центр «Київський університет», 2001. – Ч. 1. – 217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ченко В.А. Психологічна структура педагогічної діяльності : навч. посіб. / В. А. Семиченко, В. С. Заслуженюк. – К. : Видавничо-поліграфічний центр «Київський університет», 2001. – Ч. 2. – 23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ердобинцев В. Я. Научная работа студентов – одно из важнейших условий формирования их мировоззрения и профессиональной підготовки / В. Я. Сердобинцев // Система учебно-воспитательной работы в педагогическом институте как условие совершенствования качества подготовки специалистов. – Саратов. гос. пед. ин-т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 кол. : И. Б. Варенцов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аратов, 1972. – С. 92-102.</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имонов В. П. </w:t>
      </w:r>
      <w:r>
        <w:rPr>
          <w:rFonts w:eastAsia="Times New Roman" w:cs="Times New Roman" w:ascii="Times New Roman" w:hAnsi="Times New Roman"/>
          <w:sz w:val="28"/>
          <w:szCs w:val="28"/>
          <w:lang w:val="ru-RU" w:eastAsia="ru-RU"/>
        </w:rPr>
        <w:t>Педагогический менеджмент : 50 НОУ-ХАУ в области управления образовательным процесс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чеб. пособ. – 2 изд., испр. и доп. – М. : Роспедагенство, 1997. – 264 с.</w:t>
      </w:r>
      <w:r>
        <w:rPr>
          <w:rFonts w:eastAsia="Times New Roman" w:cs="Times New Roman" w:ascii="Times New Roman" w:hAnsi="Times New Roman"/>
          <w:sz w:val="28"/>
          <w:szCs w:val="28"/>
          <w:lang w:eastAsia="ru-RU"/>
        </w:rPr>
        <w:t xml:space="preserve">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имонов П. В. Междисциплинарная концепция человека : потребностно-информационный подход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монов</w:t>
      </w:r>
      <w:r>
        <w:rPr>
          <w:rFonts w:eastAsia="Times New Roman" w:cs="Times New Roman" w:ascii="Times New Roman" w:hAnsi="Times New Roman"/>
          <w:sz w:val="28"/>
          <w:szCs w:val="28"/>
          <w:lang w:eastAsia="ru-RU"/>
        </w:rPr>
        <w:t xml:space="preserve"> // Человек в системе наук. – М. : Наука, 1989. – С. 58-7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ипч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едагогічна практика студентів у системі фахової підготовки майбутнього вчител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пченко // Гуманізація навчально-виховного процес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метод. збірник / Слов’янський держ. пед. ін-т. – Слов’янськ, 2001.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І. – С. 59-64.</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Підготовка вчителя до формування творчої особистості учня : монографія / С. О. Сисоєва. – К. : Поліграфкнига, 1996. – 406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ёнин В. А. Педагогика : учеб. пособ. для студ. пед. учеб. завед. / В. А. Сластёнин. – М. : Школа – Пресс, 1997. – 23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ёнин В. А. Педагогическая деятельность и проблема формирования личности учителя / В. А. Сластёнин // Психология труда и личности учителя. – Л. : ЛГПИ, 1976. – С. 30-46.</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Формирование личности учителя советской школы в процессе профессиональной подготовки / В. А. Сластенин. – М. : Просвещение, 1976. – 15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ченко В. И. Психологические основы личностно-ориентированного образования в мире / В. И. Слободченко // Научно-методический журнал. – 2001. – № 1. – С. 14-2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ловарь практического психолог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С. Ю. Голов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нск : Харвест, 1998. – 80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ловник іншомовних слів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О. С. Мельничу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Головна редакція Укр. Радянської енциклопедії АН УРСР, 1985. – 966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ський М. І. Соціально-педагогічні умови професійного становлення вчителя / М. І. Сметанський // Рідна мова. – 1995. – № 5. – С. 26-2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метанський М. І. Технології педагогічних досліджень : навч. посіб. / М. І. Сметанський, І. М. Найдьонов, І. Л. Холковська. – Вінниця, 1997.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5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ко Л. Р. Дидактичні умови забезпечення успішності навчання студентів молодших курсів в технічних закладах освіти : автореф. дис. на здобуття наук. ступеня канд. пед. наук : спец. 13.00.04 «Теорія та методика професійної освіти» / Л. Р. Соломко. – Одеса, 1999. – 19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а Г. І. Педагогічна підтримка – особистісно зорієнтована виховна технологія / Г. І. Сорока // Засоби навчальної та науково-дослідної роботи: зб. наук. праць. – Харків : ХДПУ, 2001. – Вип. 14. – С. 114-11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ркин А. Г. Сознание и самосознание / А. Г. Спиркин. – М. : Политиздат, 1972. – 303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єва А. М. Підготовка майбутнього вчителя історії до реалізації особистісно орієнтованого навчання : дис. … канд. пед. наук : 13.00.04 / Анна Михайлівна Старєва. – К., 2003. – 25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толяренко О. В. Літня педагогічна практика в оздоровчих таборах – важлива ланка підготовки майбутнього вчителя до морального виховання учнів / О. В. Cтоляренко // Безперервна педагогічна практика студентів як первинна форма їх професійної практичної підготовки : зб. матер. Всеукр. наук.-метод. конф., м. Вінниця, 14-16 грудня 1999 року. – Вінниця : «УНІВЕРСУМ – Вінниця», 1999. – С. 71-7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часні системи вищої освіти: порівняння для України [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убка]. – К. : Видавничий дім «КМ Академія», 1997. – 29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Т. І. Управління позашкільним педагогічним процесом / Т. І. Сущенко. – Запоріжжя, 1993. – 4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Тарасевич Н. Н. Обретение педагогического мастерства / Н. Н. Тарасевич // 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д. – 1990. – № 11. – С. 73-77.</w:t>
      </w:r>
    </w:p>
    <w:p>
      <w:pPr>
        <w:pStyle w:val="Normal"/>
        <w:widowControl w:val="false"/>
        <w:numPr>
          <w:ilvl w:val="0"/>
          <w:numId w:val="23"/>
        </w:numPr>
        <w:tabs>
          <w:tab w:val="clear" w:pos="708"/>
          <w:tab w:val="left" w:pos="0" w:leader="none"/>
          <w:tab w:val="left" w:pos="540" w:leader="none"/>
          <w:tab w:val="left" w:pos="90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Томчук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сихологічні основи формування особистості вчителя під час педагогічної практики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омчук // Безперервна педагогічна практика студентів як первинна форма їх професійної практичної підготов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матер. Всеукр. наук.-пед. конф.,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нниця, 14-16 грудня 1999 року. – Вінниц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НІВЕРСУМ – Вінниця», 1999. – С. 26-31.</w:t>
      </w:r>
    </w:p>
    <w:p>
      <w:pPr>
        <w:pStyle w:val="Normal"/>
        <w:widowControl w:val="false"/>
        <w:numPr>
          <w:ilvl w:val="0"/>
          <w:numId w:val="23"/>
        </w:numPr>
        <w:tabs>
          <w:tab w:val="clear" w:pos="708"/>
          <w:tab w:val="left" w:pos="0" w:leader="none"/>
          <w:tab w:val="left" w:pos="540" w:leader="none"/>
          <w:tab w:val="left" w:pos="90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правление начальной школы ННП РСФСР. Программы педучилищ. Педагогическая практика. – Наркомпрос РСФСР, 1937.</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 Д. Избранные пед. произв. в 4-х томах / К. Д. Ушинский. – Т. IV. – Кн. 1. – 1946.</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шинский К. Д. Собр. соч.  в 10-и томах / К. Д. Ушинский. – М., Л. : Изд-во Ак. пед. наук, 1948. – Т. 2.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тов Ю. Н. Спортивно-оздоровительный туризм / Ю. Н. Федотов, И. Е. Востоков. – М. : Советский спорт, 2002. – 16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Філософія : навч. посіб. – 2-е вид., перероб. і доп. / Л. В. Губернський, І. Ф. Надольний, В. П. Андрущенко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І. Ф. Надольн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кар, 2001. – 457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Філософія : навч. посіб. / І. Ф. Надольний, В. П. Андрущенко, І. В. Бойченко та і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за ред. І. Ф. Надольног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 : Вікар, 1999. – 62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ілософ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 / Г. А. Заїченко, В. М. Сагатовський, І. І. Кальний та ін. [за ред.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аїченка та ін.]. – К. : Вища школа, 1995. – 455 с.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іка: навч. посіб. для студ. вищих пед. закладів освіти / М. М. Фіцула. – К. : Видавничий центр «Академія», 2000. – 544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М., 1981. – 621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М., 1983. – 67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ламов И. Ф. О концептуальных основах педагогической практики / И. Ф. Харламов, В. П. Горленко // Педагогика. – 1994. – № 1. – С. 50-5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ламов И. Ф. О педагогическом мастерстве, творчестве и новаторстве / И. Ф. Харламов // Педагогика. – 1992. – № 7–8. – С. 11-1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ламов И. Ф. Педагогическая практика: старые и новые подходы / И. Ф. Харламов // Педагогика. – 1997. – № 4. – С.72-7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Хекхаузен Х. Мотивация и деятельность.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 с н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Хекхаузен. – М., 1986. – 392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ов Г. И. Педагогическое мастерство преподавателя : метод. пособ. / Г. И. Хозяинов. – М. : Высшая школа, 1988. – 22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Л. О. Професійно-педагогічна підготовка вчителів початкових класів / Л. О. Хомич. – К. : «Магістр-s», 1998. – 20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Л. О. Система психолого-педагогічної підготовки вчителя початкових класів : дис. … докт. пед. наук : 13.00.04 / Лідія Олексіївна Хомич. – К., 1998. – 44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Л. О. Структура змісту психолого-педагогічної підготовки майбутніх вчителів початкових класів / Л. О. Хомич // Педагогіка і психологія. – 1999. – № 1. – С. 273-274.</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Л. О. Сучасні види педагогічних практик / Л. О. Хомич // Шлях освіти. – 1999. – № 4.– С. 4-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мата П. Р. К вопросу о генезисе самосознания личности // Проблемы сознания / П. Р. Чамата. – М. : Наука, 1968. – С. 230-23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ков В. Т. Педагогическая практика в начальных класах / В. Т. Чепиков. – Ростов-на-Дону : «Феникс», 2002. – 28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кова И. И. О психологических основах самовоспитания / И. И. Чеснокова // Психология формирования и развития личности. – М., 1981. – С. 229-234.</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Шаповал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Педагогічні умови формування готовності майбутніх учителів початкових класів до особистісно орієнтованого навчання молодших школярів : дис. …канд. пед. наук : 13.00.04 / Юлія Дмитрівна Шаповал. – Харків, 2007. – 271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фажинская Н. Е. Роль активной самооценочной деятельности в формировании адекватной профессиональной самооценки будущего учителя / Н. Е. Шафажинская // Совершенствование психолого-педагогической подготовки студентов педвуза : межвуз. сб. научн. тр. – М. : МГПИ, 1984. – С. 111-11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дик Г. О. Педагогічна практика : навч. посіб. для студ. пед. вузів / Г. О. Шулдик, В. І. Шулдик. – К. : Наук. світ, 2000. – 143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дровицкий Г. П. Философия. Наука. Методология / Г. П. Щедровицкий. – М., 1997. – 368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 А. И. Совершенствование системы психологического образования / А. И. Щербаков // Вопросы психологии. – 1981. – № 5. – С. 13-18.</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Элькин М. В. Проектная деятельность как средство формирования профессиональной компетентности будущего учителя / М. В. Элькин // Педагогіка і психологія формування творчої особистості : проблеми і пошу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ац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ип. 25. – К.-Запоріжжя, 2002. – С. 101-105.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Педагогіка : навч. посібник / В. В. Ягупов. – К. : Либідь, 2002. – 560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овець Н. Неперервність – провідний принцип організації педагогічної практики студентів / Н. Яковець // Рідна школа. – 2000. – № 8. – С.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овлев И.П. Интеграционные процессы в высшей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ков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ГУ, 1980. – 115 с.</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Якса Н. В. Педагогічні здібності як основа оволодіння майбутніми вчителями професійною майстерністю / Н. В. Якса // Шляхи і методи забезпечення подальшого творчого зростання обдарованої молоді : наук.-метод. з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І. І. Якухно, Л. В. Корінної. – Житомир : ЖОІППО, 2008. – С. 90-9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менко В. Новий словник української мови / В. Яременко, О. Сліпушко. – К. : Аконіт, 2000. – С. 305.</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маченко М. Д. Основні педагогічні категорії / М. Д. Ярмаченко // Педагогіка і психологія. – 1998. – № 4. – С. 5-11. </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tkinson D. The Projective expression of needs / D. Atkinson, D. Mc.Clelland // Journal of Experimental Psychology. – 1984. – № 33. – Р. 35-41.</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ritell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K. Competency and Excellenc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ritell // Munimum Competency Achievement Tes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Taeger R.M.&amp; Tittle C.K. (eds.) – Berekley, 1980.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3-29.</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Chomsky N. Aspects of the Theory of Syntact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homsky // Boston: MIT Press. – 1965. – 275 p.</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rowl 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al Psychology. Windows on 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rowl, 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aminsky, 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odell. – Brown &amp; Bench mark publishers, 1997. – 416 p.</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rtz D. The Functual Approach to the  Study of the Attitudes / D. Kartz. – Public Opinion Quartery, 1980. – Vol. 24. – P. 163-204.</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Kwasni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prowadze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mysle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spomagan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nauczycie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rozwoj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Kwasnic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Stu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edagogicz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X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gadn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eutolog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sztalce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czyciel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wiatkowski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wowickieg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arsza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N</w:t>
      </w:r>
      <w:r>
        <w:rPr>
          <w:rFonts w:eastAsia="Times New Roman" w:cs="Times New Roman" w:ascii="Times New Roman" w:hAnsi="Times New Roman"/>
          <w:sz w:val="28"/>
          <w:szCs w:val="28"/>
          <w:lang w:eastAsia="ru-RU"/>
        </w:rPr>
        <w:t xml:space="preserve">, 1995.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9-43].</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urray H. Ethical Principles in University 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urray, 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illese, 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nnon,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ercer, 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obinson. – Society for Teaching and Learning in Higher Education, 1996. – 386 p.</w:t>
      </w:r>
    </w:p>
    <w:p>
      <w:pPr>
        <w:pStyle w:val="Normal"/>
        <w:widowControl w:val="false"/>
        <w:numPr>
          <w:ilvl w:val="0"/>
          <w:numId w:val="23"/>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Smith M. B. Attitude Change / International Encyclopedia of the Social Sciences / 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Smith / Ed : by D.L.Siles, Cruwell, 1968. – P. 26.</w:t>
      </w:r>
    </w:p>
    <w:p>
      <w:pPr>
        <w:pStyle w:val="Normal"/>
        <w:widowControl w:val="false"/>
        <w:spacing w:before="0" w:after="0"/>
        <w:ind w:firstLine="709"/>
        <w:jc w:val="center"/>
        <w:rPr>
          <w:vanish/>
        </w:rPr>
      </w:pPr>
      <w:r>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116"/>
        </w:tabs>
        <w:ind w:left="1116" w:hanging="69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5580"/>
        </w:tabs>
        <w:ind w:left="5580" w:hanging="360"/>
      </w:pPr>
      <w:rPr>
        <w:b w:val="false"/>
        <w:bCs w:val="false"/>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decimal"/>
      <w:lvlText w:val="%1."/>
      <w:lvlJc w:val="left"/>
      <w:pPr>
        <w:tabs>
          <w:tab w:val="num" w:pos="1935"/>
        </w:tabs>
        <w:ind w:left="1935" w:hanging="495"/>
      </w:pPr>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360"/>
        </w:tabs>
        <w:ind w:left="0" w:hanging="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bCs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0:00Z</dcterms:modified>
  <cp:revision>31</cp:revision>
  <dc:subject/>
  <dc:title/>
</cp:coreProperties>
</file>