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инкин Александр Вячеславович. Термомеханические процессы при ультразвуковом резании металлов : диссертация ... кандидата технических наук : 01.02.06 / Разинкин Александр Вячеславович; [Место защиты: Ин-т машиноведения им. А.А. Благонравова РАН].- Москва, 2008.- 106 с.: ил. РГБ ОД, 61 08-5/16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08:00Z</dcterms:modified>
  <cp:revision>405</cp:revision>
  <dc:subject/>
  <dc:title/>
</cp:coreProperties>
</file>