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ind w:firstLine="709"/>
        <w:jc w:val="center"/>
        <w:rPr>
          <w:rFonts w:ascii="Times New Roman" w:hAnsi="Times New Roman" w:eastAsia="Times New Roman" w:cs="Times New Roman"/>
          <w:b/>
          <w:b/>
          <w:color w:val="000000"/>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ЛЬВІВСЬКИЙ ДЕРЖАВНИЙ УН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НУТРІШНІХ СПРАВ</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ЩУТЯК ЛЮБОМИР СТЕПАНОВИЧ</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236.1</w:t>
      </w:r>
    </w:p>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МІНАЛЬНА ВІДПОВІДАЛЬНІСТЬ ЗА ЗАМАХ НА ЗЛОЧИН ЗА КРИМІНАЛЬНИМ ПРАВОМ УКРАЇНИ</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12.00.08 – кримінальне право та кримінологія; кримінально-виконавче право</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я </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3885" w:leader="none"/>
          <w:tab w:val="right" w:pos="9524" w:leader="none"/>
        </w:tabs>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ab/>
        <w:t>Науковий керівник:</w:t>
      </w:r>
    </w:p>
    <w:p>
      <w:pPr>
        <w:pStyle w:val="Normal"/>
        <w:widowControl w:val="false"/>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ИЦЬКИЙ Іван Васильович</w:t>
      </w:r>
    </w:p>
    <w:p>
      <w:pPr>
        <w:pStyle w:val="Normal"/>
        <w:widowControl w:val="false"/>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ндидат юридичних наук, доцент</w:t>
      </w:r>
    </w:p>
    <w:p>
      <w:pPr>
        <w:pStyle w:val="Normal"/>
        <w:widowControl w:val="false"/>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вів – 2012</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tbl>
      <w:tblPr>
        <w:tblW w:w="9740" w:type="dxa"/>
        <w:jc w:val="left"/>
        <w:tblInd w:w="-108" w:type="dxa"/>
        <w:tblLayout w:type="fixed"/>
        <w:tblCellMar>
          <w:top w:w="0" w:type="dxa"/>
          <w:left w:w="108" w:type="dxa"/>
          <w:bottom w:w="0" w:type="dxa"/>
          <w:right w:w="108" w:type="dxa"/>
        </w:tblCellMar>
      </w:tblPr>
      <w:tblGrid>
        <w:gridCol w:w="8565"/>
        <w:gridCol w:w="1175"/>
      </w:tblGrid>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1. ЗАГАЛЬНІ ЗАСАДИ ДОСЛІДЖЕННЯ ПИТАНЬ КРИМІНАЛЬНОЇ ВІДПОВІДАЛЬНОСТІ ЗА ЗАМАХ НА ЗЛОЧИН……………………………………………………………..</w:t>
            </w:r>
          </w:p>
        </w:tc>
        <w:tc>
          <w:tcPr>
            <w:tcW w:w="1175" w:type="dxa"/>
            <w:tcBorders/>
          </w:tcPr>
          <w:p>
            <w:pPr>
              <w:pStyle w:val="Normal"/>
              <w:widowControl w:val="false"/>
              <w:snapToGrid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r>
      <w:tr>
        <w:trPr/>
        <w:tc>
          <w:tcPr>
            <w:tcW w:w="8565" w:type="dxa"/>
            <w:tcBorders/>
          </w:tcPr>
          <w:p>
            <w:pPr>
              <w:pStyle w:val="Normal"/>
              <w:widowControl w:val="false"/>
              <w:numPr>
                <w:ilvl w:val="1"/>
                <w:numId w:val="34"/>
              </w:numPr>
              <w:spacing w:lineRule="auto" w:line="34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 дослідження питань кримінальної відповідальності за замах на злочин в юридичній літературі……………………………..</w:t>
            </w:r>
          </w:p>
        </w:tc>
        <w:tc>
          <w:tcPr>
            <w:tcW w:w="1175" w:type="dxa"/>
            <w:tcBorders/>
          </w:tcPr>
          <w:p>
            <w:pPr>
              <w:pStyle w:val="Normal"/>
              <w:widowControl w:val="false"/>
              <w:snapToGrid w:val="false"/>
              <w:spacing w:lineRule="auto" w:line="348" w:before="0" w:after="0"/>
              <w:ind w:firstLine="2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48" w:before="0" w:after="0"/>
              <w:ind w:firstLine="2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c>
          <w:tcPr>
            <w:tcW w:w="8565" w:type="dxa"/>
            <w:tcBorders/>
          </w:tcPr>
          <w:p>
            <w:pPr>
              <w:pStyle w:val="Normal"/>
              <w:widowControl w:val="false"/>
              <w:numPr>
                <w:ilvl w:val="1"/>
                <w:numId w:val="34"/>
              </w:numPr>
              <w:spacing w:lineRule="auto" w:line="348"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біжний досвід нормативного регулювання відповідальності за замах на злочин ……………………………………</w:t>
            </w:r>
          </w:p>
        </w:tc>
        <w:tc>
          <w:tcPr>
            <w:tcW w:w="1175" w:type="dxa"/>
            <w:tcBorders/>
          </w:tcPr>
          <w:p>
            <w:pPr>
              <w:pStyle w:val="Normal"/>
              <w:widowControl w:val="false"/>
              <w:snapToGrid w:val="false"/>
              <w:spacing w:lineRule="auto" w:line="348" w:before="0" w:after="0"/>
              <w:ind w:firstLine="2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48" w:before="0" w:after="0"/>
              <w:ind w:firstLine="25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c>
          <w:tcPr>
            <w:tcW w:w="8565" w:type="dxa"/>
            <w:tcBorders/>
          </w:tcPr>
          <w:p>
            <w:pPr>
              <w:pStyle w:val="Normal"/>
              <w:widowControl w:val="false"/>
              <w:spacing w:lineRule="auto" w:line="348" w:before="0" w:after="0"/>
              <w:ind w:firstLine="709"/>
              <w:jc w:val="both"/>
              <w:rPr/>
            </w:pPr>
            <w:r>
              <w:rPr>
                <w:rFonts w:eastAsia="Times New Roman" w:cs="Times New Roman" w:ascii="Times New Roman" w:hAnsi="Times New Roman"/>
                <w:b/>
                <w:color w:val="000000"/>
                <w:sz w:val="28"/>
                <w:szCs w:val="28"/>
                <w:lang w:eastAsia="ru-RU"/>
              </w:rPr>
              <w:t>РОЗДІЛ 2.</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ПОНЯТТЯ ЗАМАХУ НА ЗЛОЧИН ТА ПІДСТАВА ВІДПОВІДАЛЬНОСТІ ЗА ЙОГО ВЧИНЕННЯ ЗА КРИМІНАЛЬНИМ ПРАВОМ УКРАЇНИ……………………………</w:t>
            </w:r>
          </w:p>
        </w:tc>
        <w:tc>
          <w:tcPr>
            <w:tcW w:w="1175" w:type="dxa"/>
            <w:tcBorders/>
          </w:tcPr>
          <w:p>
            <w:pPr>
              <w:pStyle w:val="Normal"/>
              <w:widowControl w:val="false"/>
              <w:snapToGrid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5</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Зміст поняття  замаху на злочин за кримінальним правом України…………………………………………………………………….</w:t>
            </w:r>
          </w:p>
        </w:tc>
        <w:tc>
          <w:tcPr>
            <w:tcW w:w="1175" w:type="dxa"/>
            <w:tcBorders/>
          </w:tcPr>
          <w:p>
            <w:pPr>
              <w:pStyle w:val="Normal"/>
              <w:widowControl w:val="false"/>
              <w:snapToGrid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иди замаху на злочин за кримінальним правом України…</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3. Підстава кримінальної відповідальності за замах на злочин.</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ідмежування замаху на злочин від готування до злочину та закінченого злочину…………………………………………………...</w:t>
            </w:r>
          </w:p>
        </w:tc>
        <w:tc>
          <w:tcPr>
            <w:tcW w:w="1175" w:type="dxa"/>
            <w:tcBorders/>
          </w:tcPr>
          <w:p>
            <w:pPr>
              <w:pStyle w:val="Normal"/>
              <w:widowControl w:val="false"/>
              <w:snapToGrid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r>
      <w:tr>
        <w:trPr/>
        <w:tc>
          <w:tcPr>
            <w:tcW w:w="8565" w:type="dxa"/>
            <w:tcBorders/>
          </w:tcPr>
          <w:p>
            <w:pPr>
              <w:pStyle w:val="Normal"/>
              <w:widowControl w:val="false"/>
              <w:spacing w:lineRule="auto" w:line="348" w:before="0" w:after="0"/>
              <w:ind w:firstLine="709"/>
              <w:jc w:val="both"/>
              <w:rPr/>
            </w:pPr>
            <w:r>
              <w:rPr>
                <w:rFonts w:eastAsia="Times New Roman" w:cs="Times New Roman" w:ascii="Times New Roman" w:hAnsi="Times New Roman"/>
                <w:b/>
                <w:color w:val="000000"/>
                <w:sz w:val="28"/>
                <w:szCs w:val="28"/>
                <w:lang w:eastAsia="ru-RU"/>
              </w:rPr>
              <w:t>РОЗДІЛ 3.</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КВАЛІФІКАЦІЯ ТА ОСОБЛИВОСТІ ЗАСТОСУВАННЯ КРИМІНАЛЬНОЇ ВІДПОВІДАЛЬНОСТІ ЗА ЗАМАХ НА ЗЛОЧИН…………………………………………………...</w:t>
            </w:r>
          </w:p>
        </w:tc>
        <w:tc>
          <w:tcPr>
            <w:tcW w:w="1175" w:type="dxa"/>
            <w:tcBorders/>
          </w:tcPr>
          <w:p>
            <w:pPr>
              <w:pStyle w:val="Normal"/>
              <w:widowControl w:val="false"/>
              <w:snapToGrid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4</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валіфікація замаху на злочин……………………………….</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Межі караності замаху на злочин за чинним Кримінальним кодексом України………………………………………………………… </w:t>
            </w:r>
          </w:p>
        </w:tc>
        <w:tc>
          <w:tcPr>
            <w:tcW w:w="1175" w:type="dxa"/>
            <w:tcBorders/>
          </w:tcPr>
          <w:p>
            <w:pPr>
              <w:pStyle w:val="Normal"/>
              <w:widowControl w:val="false"/>
              <w:snapToGrid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обливості реалізації кримінальної відповідальності за замах на злочин…………………………………………………………...</w:t>
            </w:r>
          </w:p>
        </w:tc>
        <w:tc>
          <w:tcPr>
            <w:tcW w:w="1175" w:type="dxa"/>
            <w:tcBorders/>
          </w:tcPr>
          <w:p>
            <w:pPr>
              <w:pStyle w:val="Normal"/>
              <w:widowControl w:val="false"/>
              <w:snapToGrid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r>
      <w:tr>
        <w:trPr/>
        <w:tc>
          <w:tcPr>
            <w:tcW w:w="8565" w:type="dxa"/>
            <w:tcBorders/>
          </w:tcPr>
          <w:p>
            <w:pPr>
              <w:pStyle w:val="Normal"/>
              <w:widowControl w:val="false"/>
              <w:spacing w:lineRule="auto" w:line="34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7</w:t>
            </w:r>
          </w:p>
        </w:tc>
      </w:tr>
      <w:tr>
        <w:trPr/>
        <w:tc>
          <w:tcPr>
            <w:tcW w:w="8565" w:type="dxa"/>
            <w:tcBorders/>
          </w:tcPr>
          <w:p>
            <w:pPr>
              <w:pStyle w:val="Normal"/>
              <w:widowControl w:val="false"/>
              <w:spacing w:lineRule="auto" w:line="348" w:before="0" w:after="0"/>
              <w:ind w:firstLine="709"/>
              <w:jc w:val="both"/>
              <w:rPr/>
            </w:pPr>
            <w:r>
              <w:rPr>
                <w:rFonts w:eastAsia="Times New Roman" w:cs="Times New Roman" w:ascii="Times New Roman" w:hAnsi="Times New Roman"/>
                <w:b/>
                <w:color w:val="000000"/>
                <w:sz w:val="28"/>
                <w:szCs w:val="28"/>
                <w:lang w:eastAsia="ru-RU"/>
              </w:rPr>
              <w:t>СПИСОК ВИКОРИСТАНИХ ДЖЕРЕЛ………………………</w:t>
            </w:r>
          </w:p>
        </w:tc>
        <w:tc>
          <w:tcPr>
            <w:tcW w:w="1175" w:type="dxa"/>
            <w:tcBorders/>
          </w:tcPr>
          <w:p>
            <w:pPr>
              <w:pStyle w:val="Normal"/>
              <w:widowControl w:val="false"/>
              <w:spacing w:lineRule="auto" w:line="348" w:before="0" w:after="0"/>
              <w:ind w:firstLine="25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3</w:t>
            </w:r>
          </w:p>
        </w:tc>
      </w:tr>
    </w:tbl>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br w:type="page"/>
      </w:r>
      <w:r>
        <w:rPr>
          <w:rFonts w:eastAsia="Times New Roman" w:cs="Times New Roman" w:ascii="Times New Roman" w:hAnsi="Times New Roman"/>
          <w:b/>
          <w:color w:val="000000"/>
          <w:sz w:val="28"/>
          <w:szCs w:val="28"/>
          <w:lang w:eastAsia="ru-RU"/>
        </w:rPr>
        <w:t>ВСТУП</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Актуальність теми.</w:t>
      </w:r>
      <w:r>
        <w:rPr>
          <w:rFonts w:eastAsia="Times New Roman" w:cs="Times New Roman" w:ascii="Times New Roman" w:hAnsi="Times New Roman"/>
          <w:color w:val="000000"/>
          <w:spacing w:val="-2"/>
          <w:sz w:val="28"/>
          <w:szCs w:val="28"/>
          <w:lang w:eastAsia="ru-RU"/>
        </w:rPr>
        <w:t xml:space="preserve"> Питання про кримінальну відповідальність за незакінчений злочин у цілому і за замах на злочин зокрема завжди були і залишаються актуальними у вітчизняній кримінально-правовій науці.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зважаючи на те, що теоретична розробка проблеми незакінченої злочинної діяльності розпочалася ще в XIX столітті (О.Ф. Кістяківський, А.Н. Круглевський, Е.Я. Немировський, М.Д. Сергієвський, М.С. Таганцев та ін.), в юридичній науці досі не сформовано єдине розуміння цієї кримінально-правової категорії, і, насамперед, з позиції точного і однозначного її трактування та застосування у практиці діяльності правоохоронних органів. Швидше, навпаки, більшість питань є дискусійними.</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Періодом найбільш активної дискусії з приводу питань кримінально-правової оцінки незакінченого злочину у вітчизняній кримінально-правовій науці можна вважати середину минулого століття, коли було створено низку фундаментальних праць з цієї проблематики, які залишаються актуальними і досі. Це роботи Н.В.</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Лясс «Стадії злочинної діяльності за радянським кримінальним правом» (1952), І.С.</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Тишкевича «Поняття готування і замаху в радянському кримінальному праві» (1953), Н.Ф.</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Кузнєцової «Відповідальність за готування та замах за радянським кримінальним правом» (1953), М.Д.</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 xml:space="preserve">Дурманова «Стадії вчинення злочину за радянським кримінальним правом» (1955).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 xml:space="preserve">З цього часу, практично півстоліття, спостерігалося деяке затишшя у дослідженні проблематики відповідальності за незакінчену злочинну діяльність. Хоча і у цей період з’являлися праці з цієї проблематики, щоправда, не такі фундаментальні, як вищеназвані.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З прийняттям чинного Кримінального кодексу України (далі – КК України) регламентація відповідальності за незакінчений злочин змінилася за формою, причому доволі істотно. Ці питання знову привернули до себе увагу дослідників. Окремі аспекти цієї проблематики відображено в наукових розвідках Ю.В. Александрова, В.К. Грищука, О.О. Дудорова, В.А. Клименка, П.С. Матишевського, М.І. Мельника, В.О. Навроцького, А.О. Пінаєва, В.П. Тихого, П.Л. Фріса, М.І. Хавронюка, Н.В. Чернишової, С.Д. Шапченка та ін.</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Ця проблематика викликала підвищений інтерес і у молодих дослідників. Зокрема, з питань відповідальності за незакінчений злочин за останнє десятиліття в Україні було захищено чотири дисертації, з них три – останніми трьома роками, а саме: А.В. Шевчук «</w:t>
      </w:r>
      <w:r>
        <w:rPr>
          <w:rFonts w:eastAsia="Times New Roman" w:cs="Times New Roman" w:ascii="Times New Roman" w:hAnsi="Times New Roman"/>
          <w:bCs/>
          <w:color w:val="000000"/>
          <w:spacing w:val="-2"/>
          <w:sz w:val="28"/>
          <w:szCs w:val="28"/>
          <w:lang w:eastAsia="ru-RU"/>
        </w:rPr>
        <w:t>Стадії вчинення злочину» (2002), М.Д. Дякур «Замах на злочин: проблеми кримінально-правової кваліфікації та відповідальності» (2009), Т.М. Данилюк «Теоретико-прикладні проблеми встановлення моменту закінчення злочину» (2009), А.В. Горностай «К</w:t>
      </w:r>
      <w:r>
        <w:rPr>
          <w:rFonts w:eastAsia="Times New Roman" w:cs="Times New Roman" w:ascii="Times New Roman" w:hAnsi="Times New Roman"/>
          <w:color w:val="000000"/>
          <w:spacing w:val="-2"/>
          <w:sz w:val="28"/>
          <w:szCs w:val="28"/>
          <w:lang w:eastAsia="ru-RU"/>
        </w:rPr>
        <w:t>римінальна відповідальність за замах на злочин» (2011).</w:t>
      </w:r>
    </w:p>
    <w:p>
      <w:pPr>
        <w:pStyle w:val="Normal"/>
        <w:widowControl w:val="false"/>
        <w:spacing w:lineRule="auto" w:line="360" w:before="0" w:after="0"/>
        <w:ind w:firstLine="709"/>
        <w:jc w:val="both"/>
        <w:rPr/>
      </w:pPr>
      <w:r>
        <w:rPr>
          <w:rFonts w:eastAsia="Times New Roman" w:cs="Times New Roman" w:ascii="Times New Roman" w:hAnsi="Times New Roman"/>
          <w:bCs/>
          <w:color w:val="000000"/>
          <w:spacing w:val="-2"/>
          <w:sz w:val="28"/>
          <w:szCs w:val="28"/>
          <w:lang w:eastAsia="ru-RU"/>
        </w:rPr>
        <w:t>Не можна оминути увагою і те, що в ці ж часи питання відповідальності за незакінчений злочин також отримали підвищену увагу з боку російських дослідників. Серед найбільш вагомих досліджень у цьому напрямі слід вказати том 5 «Енциклопедії кримінального права» під назвою «Незакінчений злочин» (2006), монографічні праці таких дослідників, як А.П. </w:t>
      </w:r>
      <w:r>
        <w:rPr>
          <w:rFonts w:eastAsia="Times New Roman" w:cs="Times New Roman" w:ascii="Times New Roman" w:hAnsi="Times New Roman"/>
          <w:color w:val="000000"/>
          <w:spacing w:val="-2"/>
          <w:sz w:val="28"/>
          <w:szCs w:val="28"/>
          <w:lang w:eastAsia="ru-RU"/>
        </w:rPr>
        <w:t>Козлова, М.П. Рєдін, А.І. Сітнікова, Г.В. Назаренко, а також дисертації К.Т. Тедеєва (2005), А.Ю. Решетнікова (2007) та ін. Ці наукові праці цікаві для українського дослідника, оскільки повною мірою можуть бути використані під час вирішення національних кримінально-правових проблем, адже відповідні норми в КК України та Росії вельми схожі.</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Немає одностайності щодо застосування положень про відповідальність за замах на злочин і у правозастосовній практиці. Зокрема, є проблеми з розмежуванням замаху на злочин та готування до злочину, замаху на злочин та закінченого злочину. Часто суди визнають наявність замаху у злочинах, що вчиняються з непрямим умислом, тощо.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Окрім цього, слід додати, що низку критичних зауважень з боку науковців та практиків викликало вдосконалення кримінального законодавства в частині гуманізації відповідальності за замах на злочин. Таке вдосконалення, як правило, вважається «незавершеним», а відтак є потреба у розробці науково обґрунтованих пропозицій щодо його остаточного «завершення».</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загальнюючи, можна констатувати, що, незважаючи на доволі детальну розробку проблеми відповідальності за незакінчений злочин у цілому та за замах на злочин зокрема, попри багатолітню правозастосовну практику з цих питань, в науці та правозастосовній практиці досі існує низка актуальних питань, які нез’ясовані або не мають одностайного вирішення.  Саме висвітленню цих питань і пошуку обґрунтованих шляхів їх вирішення і присвячена ця робота.</w:t>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pacing w:val="-2"/>
          <w:sz w:val="28"/>
          <w:szCs w:val="28"/>
          <w:lang w:eastAsia="ru-RU"/>
        </w:rPr>
        <w:t>Дисертація виконана на кафедрі кримінального права та кримінології Львівського державного університету внутрішніх справ у межах планових досліджень за темами «Проблеми реформування правової системи України» (номер державної реєстрації 0109U007853) та «Протидія злочинам підслідним ОВС: правові, кримінологічні та криміналістичні аспекти» (номер державної реєстрації 0111U007105).</w:t>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 xml:space="preserve">Мета і задачі дослідження. </w:t>
      </w:r>
      <w:r>
        <w:rPr>
          <w:rFonts w:eastAsia="Times New Roman" w:cs="Times New Roman" w:ascii="Times New Roman" w:hAnsi="Times New Roman"/>
          <w:color w:val="000000"/>
          <w:spacing w:val="-2"/>
          <w:sz w:val="28"/>
          <w:szCs w:val="28"/>
          <w:lang w:eastAsia="ru-RU"/>
        </w:rPr>
        <w:t>Метою дисертації</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є комплексне розв’язання питань кримінальної відповідальності за замах на злочин, розроблення на цій основі пропозицій щодо вдосконалення чинного КК України в частині встановлення кримінальної відповідальності за замах на злочин, рекомендацій щодо вдосконалення правозастосовної практики у справах про такі діяння та наукових підходів щодо розуміння сутності та особливостей відповідальності за такий вид незакінченого злочину.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ідповідно до обраної мети ставились такі задачі: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провести огляд стану дослідження питань відповідальності за замах на злочин, за результатами якого виявити питання, які отримали одностайне вирішення, які вирішуються неоднозначно, а також ті, які взагалі не розглядалися, проте потребують розгляду;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з’ясувати загальні підходи та виявити позитивні моменти нормативного вирішення актуальних питань відповідальності за замах на злочин у законодавстві окремих зарубіжних держав;</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з’ясувати зміст та обсяг поняття замаху на злочин;</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дослідити питання підстави кримінальної відповідальності за замах на злочин;</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узагальнити та уточнити правила кваліфікації замаху на злочин;</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оцінити ефективність нормативних положень про поняття і види замаху на злочин та загальні засади відповідальності за його вчинення;</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проаналізувати нормативне визначення меж відповідальності за замах на злочин та особливості застосування покарання за такі діяння;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розробити пропозиції щодо вдосконалення законодавства про кримінальну відповідальність в частині регламентації питань відповідальності за вчинення замаху на злочин та рекомендації, спрямовані на забезпечення одностайного вирішення питань про відповідальність за замах на злочин у правозастосовній практиці. </w:t>
      </w:r>
    </w:p>
    <w:p>
      <w:pPr>
        <w:pStyle w:val="Normal"/>
        <w:widowControl w:val="false"/>
        <w:spacing w:lineRule="auto" w:line="360" w:before="0" w:after="0"/>
        <w:ind w:firstLine="709"/>
        <w:jc w:val="both"/>
        <w:rPr/>
      </w:pPr>
      <w:r>
        <w:rPr>
          <w:rFonts w:eastAsia="Times New Roman" w:cs="Times New Roman" w:ascii="Times New Roman" w:hAnsi="Times New Roman"/>
          <w:i/>
          <w:color w:val="000000"/>
          <w:spacing w:val="-2"/>
          <w:sz w:val="28"/>
          <w:szCs w:val="28"/>
          <w:lang w:eastAsia="ru-RU"/>
        </w:rPr>
        <w:t>Об’єкто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i/>
          <w:color w:val="000000"/>
          <w:spacing w:val="-2"/>
          <w:sz w:val="28"/>
          <w:szCs w:val="28"/>
          <w:lang w:eastAsia="ru-RU"/>
        </w:rPr>
        <w:t>дослідження</w:t>
      </w:r>
      <w:r>
        <w:rPr>
          <w:rFonts w:eastAsia="Times New Roman" w:cs="Times New Roman" w:ascii="Times New Roman" w:hAnsi="Times New Roman"/>
          <w:color w:val="000000"/>
          <w:spacing w:val="-2"/>
          <w:sz w:val="28"/>
          <w:szCs w:val="28"/>
          <w:lang w:eastAsia="ru-RU"/>
        </w:rPr>
        <w:t xml:space="preserve"> є суспільні відносини у сфері кримінально-правового реагування на вчинення особою незакінченого злочину.</w:t>
      </w:r>
    </w:p>
    <w:p>
      <w:pPr>
        <w:pStyle w:val="Normal"/>
        <w:widowControl w:val="false"/>
        <w:spacing w:lineRule="auto" w:line="360" w:before="0" w:after="0"/>
        <w:ind w:firstLine="709"/>
        <w:jc w:val="both"/>
        <w:rPr/>
      </w:pPr>
      <w:r>
        <w:rPr>
          <w:rFonts w:eastAsia="Times New Roman" w:cs="Times New Roman" w:ascii="Times New Roman" w:hAnsi="Times New Roman"/>
          <w:i/>
          <w:color w:val="000000"/>
          <w:spacing w:val="-2"/>
          <w:sz w:val="28"/>
          <w:szCs w:val="28"/>
          <w:lang w:eastAsia="ru-RU"/>
        </w:rPr>
        <w:t>Предмет</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i/>
          <w:color w:val="000000"/>
          <w:spacing w:val="-2"/>
          <w:sz w:val="28"/>
          <w:szCs w:val="28"/>
          <w:lang w:eastAsia="ru-RU"/>
        </w:rPr>
        <w:t>дослідженн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римінальна відповідальність за замах на злочин за кримінальним правом України.</w:t>
      </w:r>
    </w:p>
    <w:p>
      <w:pPr>
        <w:pStyle w:val="Normal"/>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Теоретичну основу дослідження становлять наукові роботи вищеназваних дослідників, а також ґрунтовні праці з кримінально-правової проблематики таких дослідників, як О.В. Авраменко, Д.С. Азаров, П.П. Андрушко, Н.О. Антонюк, М.І. Бажанов, Ю.В. Баулін, П.С. Берзін, А.М. Бойко, В.І. Борисова, В.М. Бурдін, О.К. Марін, М.І. Панов, Є.О. Письменський, В.В. Сташис, В.Я. Тацій та ін. </w:t>
      </w:r>
    </w:p>
    <w:p>
      <w:pPr>
        <w:pStyle w:val="Normal"/>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мпіричну базу дослідження становлять матеріали понад 180 кримінальних справ, у яких постановлено вироки про вчинення винними замаху на злочин, та 42 рішення судів апеляційної та касаційної інстанції, якими змінено вироки судів першої інстанції у зв’язку з неправильним застосуванням положень кримінального законодавства в частині регламентації відповідальності за замах на злочин.</w:t>
      </w:r>
    </w:p>
    <w:p>
      <w:pPr>
        <w:pStyle w:val="Normal"/>
        <w:widowControl w:val="false"/>
        <w:spacing w:lineRule="auto" w:line="360" w:before="0" w:after="0"/>
        <w:ind w:firstLine="709"/>
        <w:jc w:val="both"/>
        <w:rPr/>
      </w:pPr>
      <w:r>
        <w:rPr>
          <w:rFonts w:eastAsia="Times New Roman" w:cs="Times New Roman" w:ascii="Times New Roman" w:hAnsi="Times New Roman"/>
          <w:i/>
          <w:color w:val="000000"/>
          <w:spacing w:val="-2"/>
          <w:sz w:val="28"/>
          <w:szCs w:val="28"/>
          <w:lang w:eastAsia="ru-RU"/>
        </w:rPr>
        <w:t>Методи дослідження.</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 роботі використані загальнонаукові методи дослідження, а також методи, властиві дослідженням у правових науках. Зокрема, з використанням діалектичного методу пізнання досліджувалися поняття «замах на злочин», «закінчений» та «незакінчений» замах. Застосовуючи метод системного аналізу правових явищ, було розглянуто співвідношення замаху на злочин і готування до злочину, закінченого злочину та незлочинних діянь, а також видів замаху тощо. У дисертації використано також такі наукові методи: системно-структурний – під час дослідження ознак та елементів складу замаху на злочин; статистичний – у процесі використання даних судової статистики та іншої статистичної інформації. За допомогою догматичного методу було проаналізовано зміст законодавчих положень про кримінальну відповідальність за замах на злочин. Порівняльно-правовий метод застосовувався для проведення порівняльного аналізу положень чинного законодавства України з відповідними положеннями кримінального законодавства окремих зарубіжних країн. Використано у дослідженні і</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 xml:space="preserve">герменевтичний метод, </w:t>
      </w:r>
      <w:r>
        <w:rPr>
          <w:rFonts w:eastAsia="Times New Roman" w:cs="Times New Roman" w:ascii="Times New Roman" w:hAnsi="Times New Roman"/>
          <w:color w:val="000000"/>
          <w:spacing w:val="-2"/>
          <w:sz w:val="28"/>
          <w:szCs w:val="28"/>
          <w:lang w:eastAsia="ru-RU"/>
        </w:rPr>
        <w:t>який застосовувався для з’ясування змісту положень КК України, рішень судів України тощо.</w:t>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 xml:space="preserve">Наукова новизна одержаних результатів </w:t>
      </w:r>
      <w:r>
        <w:rPr>
          <w:rFonts w:eastAsia="Times New Roman" w:cs="Times New Roman" w:ascii="Times New Roman" w:hAnsi="Times New Roman"/>
          <w:color w:val="000000"/>
          <w:spacing w:val="-2"/>
          <w:sz w:val="28"/>
          <w:szCs w:val="28"/>
          <w:lang w:eastAsia="ru-RU"/>
        </w:rPr>
        <w:t xml:space="preserve">полягає у тому, що дисертація є комплексним монографічним дослідженням досі невирішених або таких, стосовно яких немає одностайності в науці та правозастосовній практиці, питань відповідальності за замах на злочин, а саме стосовно змісту та обсягу цього поняття, проблем кримінально-правової оцінки, меж та особливостей застосування відповідальності та покарання. У роботі сформульовано нові наукові положення та висновки, найбільш істотними з яких є такі, які й виносяться на захист: </w:t>
      </w:r>
    </w:p>
    <w:p>
      <w:pPr>
        <w:pStyle w:val="Normal"/>
        <w:widowControl w:val="false"/>
        <w:spacing w:lineRule="auto" w:line="360" w:before="0" w:after="0"/>
        <w:ind w:firstLine="709"/>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вперше:</w:t>
      </w:r>
    </w:p>
    <w:p>
      <w:pPr>
        <w:pStyle w:val="Normal"/>
        <w:widowControl w:val="false"/>
        <w:tabs>
          <w:tab w:val="clear" w:pos="708"/>
          <w:tab w:val="left" w:pos="0" w:leader="none"/>
          <w:tab w:val="left" w:pos="567" w:leader="none"/>
          <w:tab w:val="left" w:pos="1134" w:leader="none"/>
        </w:tabs>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доводиться, що з огляду на різний підхід законодавця до формулювання назви аналізованого поняття (у назві ст.</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 xml:space="preserve">15 КК України та ч. 1 цієї статті використовується поняття «замах на злочин», натомість у ч. 2, 3 ст. 15 КК – «замах на вчинення злочину»), спираючись на зарубіжний досвід, з метою вирішення дискусій про юридичну природу замаху (вид незакінченого злочину чи його стадія) у КК України поняття «замах на злочин» та «замах на вчинення злочину» доцільно замінити поняттям «злочинний замах»; </w:t>
      </w:r>
    </w:p>
    <w:p>
      <w:pPr>
        <w:pStyle w:val="Normal"/>
        <w:widowControl w:val="false"/>
        <w:tabs>
          <w:tab w:val="clear" w:pos="708"/>
          <w:tab w:val="left" w:pos="0" w:leader="none"/>
          <w:tab w:val="left" w:pos="567" w:leader="none"/>
          <w:tab w:val="left" w:pos="1134" w:leader="none"/>
        </w:tabs>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доводиться, що поняття замаху на злочин (злочинного замаху) повинно: 1) визначатись через використання нормативно визначеного поняття «закінченого злочину», а не через невизначену </w:t>
      </w:r>
      <w:r>
        <w:rPr>
          <w:rFonts w:eastAsia="Times New Roman" w:cs="Times New Roman" w:ascii="Times New Roman" w:hAnsi="Times New Roman"/>
          <w:color w:val="000000"/>
          <w:spacing w:val="-2"/>
          <w:sz w:val="28"/>
          <w:szCs w:val="28"/>
          <w:lang w:eastAsia="uk-UA"/>
        </w:rPr>
        <w:t>термінологічну конструкцію «злочин доведений до кінця»; 2) в понятті замаху мають відображатися</w:t>
      </w:r>
      <w:r>
        <w:rPr>
          <w:rFonts w:eastAsia="Times New Roman" w:cs="Times New Roman" w:ascii="Times New Roman" w:hAnsi="Times New Roman"/>
          <w:color w:val="000000"/>
          <w:spacing w:val="-2"/>
          <w:sz w:val="28"/>
          <w:szCs w:val="28"/>
          <w:lang w:eastAsia="ru-RU"/>
        </w:rPr>
        <w:t xml:space="preserve"> всі нормативно визначені ознаки злочину. Відтак, під замахом на злочин (злочинним замахом) пропонується розуміти передбачене КК України, суспільно небезпечне, вчинене суб’єктом злочину з прямим умислом діяння, безпосередньо спрямоване на вчинення закінченого злочину, передбаченого відповідною статтею (частиною статті) Особливої частини КК України, яке через причини, що не залежать від волі винного, не містить всіх ознак такого закінченого злочи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обґрунтовується, що статті КК України (в тому числі і ст. 68), які встановлюють обмеження щодо застосування до певних категорій осіб окремих видів покарань або обмеження щодо їх розмірів, стосуються, насамперед, положень Особливої частини КК України і не є спеціальними стосовно положень ст. 12 КК України. З уваги на це пропонується запровадити правило, що ступінь тяжкості злочину (в тому числі і замаху на злочин) повинен визначатися в кожному конкретному випадку з урахуванням положень таких «обмежувальних» статей, а потім ст. 12 КК України з усіма наслідками, що з цього випливають (можливості звільнення від кримінальної відповідальності та покарання, погашення судимості тощо);</w:t>
      </w:r>
    </w:p>
    <w:p>
      <w:pPr>
        <w:pStyle w:val="Normal"/>
        <w:widowControl w:val="false"/>
        <w:tabs>
          <w:tab w:val="clear" w:pos="708"/>
          <w:tab w:val="left" w:pos="0" w:leader="none"/>
          <w:tab w:val="left" w:pos="567" w:leader="none"/>
          <w:tab w:val="left" w:pos="1134" w:leader="none"/>
        </w:tabs>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i/>
          <w:color w:val="000000"/>
          <w:spacing w:val="-2"/>
          <w:sz w:val="28"/>
          <w:szCs w:val="28"/>
          <w:lang w:eastAsia="ru-RU"/>
        </w:rPr>
        <w:t>удосконалено:</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оложення про диференціацію відповідальності за замах на злочин. Зокрема, заперечено підхід, який висловлювався в літературі щодо необхідності диференціації відповідальності за замах на злочин залежно від його виду у ст. 68 КК (три четверті за закінчений замах, дві треті – за незакінчений). В роботі доводиться, що більш прийнятним є протилежний варіант – відмовитись від деталізації виду замаху, а лише враховувати при призначенні покарання причини, внаслідок яких злочин не було закінчено, як це нині передбачено у ч. 1 ст. 68 КК;</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xml:space="preserve">вчення про підставу кримінальної відповідальності за замах на злочин. Зокрема, запропоновано вирішення найбільш дискусійного і складного питання характеристики об’єктивної сторони складу замаху на злочин. Запропоновано вважати, що об’єктивна сторона складу замаху характеризується однією обов’язковою ознакою – вчиненням суспільно небезпечного діяння – «часткового посягання». А «частковим посяганням», своєю чергою, слід вважати початок вчинення діяння (дії чи бездіяльності) передбаченого статтею (частиною статті) Особливої частини КК України, яка встановлює відповідальність за злочин, який особа мала намір вчинити, за відсутності усіх ознак об’єктивної сторони складу такого закінченого злочину з причин, які не залежать від волі винного; </w:t>
      </w:r>
    </w:p>
    <w:p>
      <w:pPr>
        <w:pStyle w:val="Normal"/>
        <w:widowControl w:val="false"/>
        <w:tabs>
          <w:tab w:val="clear" w:pos="708"/>
          <w:tab w:val="left" w:pos="0" w:leader="none"/>
          <w:tab w:val="left" w:pos="567" w:leader="none"/>
          <w:tab w:val="left" w:pos="1134" w:leader="none"/>
        </w:tabs>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дістало подальший розвиток:</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оложення про розмежування готування до злочину та замаху на злочин. Зокрема, наведено додаткові аргументи на заперечення висловленої в літературі позиції про доцільність визнання направлення на місце вчинення злочину, влаштування засідки та проникнення в приміщення (для вчинення іншого, окрім заволодіння майном, злочину) замахом на злочин;</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ідходи до відображення формули кримінально-правової кваліфікації замаху на злочин (повинна чи не повинна вона містити посилання на ч.</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2 або 3 ст. 15 КК України). Вирішення цього питання убачається в одному з двох варіантів: або уточнити ст. 16 КК та диференціювати відповідальність за нормативно визначені види замаху на злочин (у ст. 68 КК або іншій) (в такому випадку формула кваліфікації безапеляційно повинна містити посилання на відповідну частину (2 або 3) ст.</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15 КК України), або ж виключити з КК України ч.</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2 і ч.</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3 ст.</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15 КК України. Ми схиляємось до другого варіанта, оскільки, на нашу думку, межі відповідальності за замах на злочин повинні визначатись причинами, з яких злочин не завершено, а не тим, чи виконала особа всі діяння, «які вважала необхідними»;</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наукові підходи про неможливість замаху на окремі злочини. Позиції з цього приводу узагальнено та узгоджено і в результаті зроблено висновок, що теоретично замах можливий на будь-який злочин, що може бути вчинений з прямим умислом, за винятком злочинів, передбачених ст. 118 та ст. 124 КК України. Водночас, зважаючи на складність доказування, у правозастосовній практиці практично не трапляється випадків кваліфікації діянь як замаху на вчинення злочинів шляхом бездіяльності, злочинів з «усіченим» складом та у так званих «деліктах створення небезпеки»;</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оложення про кваліфікацію замаху при альтернативному та невизначеному умислі. Ми підтримуємо позицію, що у вину особі слід ставити найбільш суспільно небезпечний злочин, який особа могла вчинити, адже все, що особа не передбачає, знаходиться поза межами її умислу, натомість усе, що людина передбачає і чого меншою чи більшою мірою бажає, становить зміст прямого умислу. На нашу думку, такий підхід не має нормативного заперечення, відповідатиме принципам справедливості, індивідуалізації кримінальної відповідальності та покарання, матиме значний  превентивний вплив;</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положення про «незавершеність» гуманізації кримінальної відповідальність за замах на злочин. Доводиться, що внесення до КК України змін у частині пом’якшення меж відповідальності за замах на злочин є правильним за суттю, проте незавершеним за формою – несистемним удосконаленням законодавства. Воно, замість того, щоб полегшити правозастосовну практику, її ускладнило. В зв’язку з цим виділено проблемні ситуації щодо застосування відповідальності за вчинення замаху на злочин та розроблено пропозиції щодо їх нормативного вирішення.</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Задля реалізації наведених вище та низки інших отриманих висновків у роботі запропоновано певні пропозиції щодо вдосконалення КК України в частині регламентації відповідальності за замах на злочин та нормативного вирішення суперечностей, які нині виникають, текст яких наведено у висновках роботи. </w:t>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Практичне значення одержаних результатів</w:t>
      </w:r>
      <w:r>
        <w:rPr>
          <w:rFonts w:eastAsia="Times New Roman" w:cs="Times New Roman" w:ascii="Times New Roman" w:hAnsi="Times New Roman"/>
          <w:b/>
          <w:i/>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Теоретичні положення, узагальнення й висновки дисертації можуть бути враховані: </w:t>
      </w:r>
      <w:r>
        <w:rPr>
          <w:rFonts w:eastAsia="Times New Roman" w:cs="Times New Roman" w:ascii="Times New Roman" w:hAnsi="Times New Roman"/>
          <w:i/>
          <w:color w:val="000000"/>
          <w:spacing w:val="-2"/>
          <w:sz w:val="28"/>
          <w:szCs w:val="28"/>
          <w:lang w:eastAsia="ru-RU"/>
        </w:rPr>
        <w:t>у науково-дослідницькій сфері</w:t>
      </w:r>
      <w:r>
        <w:rPr>
          <w:rFonts w:eastAsia="Times New Roman" w:cs="Times New Roman" w:ascii="Times New Roman" w:hAnsi="Times New Roman"/>
          <w:color w:val="000000"/>
          <w:spacing w:val="-2"/>
          <w:sz w:val="28"/>
          <w:szCs w:val="28"/>
          <w:lang w:eastAsia="ru-RU"/>
        </w:rPr>
        <w:t xml:space="preserve"> – як матеріал для подальшої розробки проблем кримінальної відповідальності за замах на злочин; </w:t>
      </w:r>
      <w:r>
        <w:rPr>
          <w:rFonts w:eastAsia="Times New Roman" w:cs="Times New Roman" w:ascii="Times New Roman" w:hAnsi="Times New Roman"/>
          <w:i/>
          <w:color w:val="000000"/>
          <w:spacing w:val="-2"/>
          <w:sz w:val="28"/>
          <w:szCs w:val="28"/>
          <w:lang w:eastAsia="ru-RU"/>
        </w:rPr>
        <w:t>у правотворчій діяльності</w:t>
      </w:r>
      <w:r>
        <w:rPr>
          <w:rFonts w:eastAsia="Times New Roman" w:cs="Times New Roman" w:ascii="Times New Roman" w:hAnsi="Times New Roman"/>
          <w:color w:val="000000"/>
          <w:spacing w:val="-2"/>
          <w:sz w:val="28"/>
          <w:szCs w:val="28"/>
          <w:lang w:eastAsia="ru-RU"/>
        </w:rPr>
        <w:t xml:space="preserve"> – як сформовані пропозиції щодо змін і доповнень чинного законодавства з метою його подальшого вдосконалення (розроблені в процесі дослідження пропозиції щодо вдосконалення законодавства скеровані до профільного комітету Верховної Ради України); </w:t>
      </w:r>
      <w:r>
        <w:rPr>
          <w:rFonts w:eastAsia="Times New Roman" w:cs="Times New Roman" w:ascii="Times New Roman" w:hAnsi="Times New Roman"/>
          <w:i/>
          <w:color w:val="000000"/>
          <w:spacing w:val="-2"/>
          <w:sz w:val="28"/>
          <w:szCs w:val="28"/>
          <w:lang w:eastAsia="ru-RU"/>
        </w:rPr>
        <w:t>у практичній діяльності</w:t>
      </w:r>
      <w:r>
        <w:rPr>
          <w:rFonts w:eastAsia="Times New Roman" w:cs="Times New Roman" w:ascii="Times New Roman" w:hAnsi="Times New Roman"/>
          <w:color w:val="000000"/>
          <w:spacing w:val="-2"/>
          <w:sz w:val="28"/>
          <w:szCs w:val="28"/>
          <w:lang w:eastAsia="ru-RU"/>
        </w:rPr>
        <w:t xml:space="preserve"> – при застосуванні кримінального законодавства у вирішенні питань кваліфікації вчиненого як замаху на злочин, звільнення від кримінальної відповідальності й призначення покарання; </w:t>
      </w:r>
      <w:r>
        <w:rPr>
          <w:rFonts w:eastAsia="Times New Roman" w:cs="Times New Roman" w:ascii="Times New Roman" w:hAnsi="Times New Roman"/>
          <w:i/>
          <w:color w:val="000000"/>
          <w:spacing w:val="-2"/>
          <w:sz w:val="28"/>
          <w:szCs w:val="28"/>
          <w:lang w:eastAsia="ru-RU"/>
        </w:rPr>
        <w:t>у навчальному процесі</w:t>
      </w:r>
      <w:r>
        <w:rPr>
          <w:rFonts w:eastAsia="Times New Roman" w:cs="Times New Roman" w:ascii="Times New Roman" w:hAnsi="Times New Roman"/>
          <w:color w:val="000000"/>
          <w:spacing w:val="-2"/>
          <w:sz w:val="28"/>
          <w:szCs w:val="28"/>
          <w:lang w:eastAsia="ru-RU"/>
        </w:rPr>
        <w:t xml:space="preserve"> – результати дослідження використовуються під час викладання Загальної частини кримінального права, у процесі підготовки відповідних розділів підручників, навчальних посібників, методичних вказівок тощо.</w:t>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 xml:space="preserve">Особистий внесок здобувача. </w:t>
      </w:r>
      <w:r>
        <w:rPr>
          <w:rFonts w:eastAsia="Times New Roman" w:cs="Times New Roman" w:ascii="Times New Roman" w:hAnsi="Times New Roman"/>
          <w:color w:val="000000"/>
          <w:spacing w:val="-2"/>
          <w:sz w:val="28"/>
          <w:szCs w:val="28"/>
          <w:lang w:eastAsia="ru-RU"/>
        </w:rPr>
        <w:t>Дисертація становить самостійне комплексне дослідження, виконане автором особисто. В опублікованих у співавторстві з І.В.</w:t>
      </w:r>
      <w:r>
        <w:rPr>
          <w:rFonts w:eastAsia="Times New Roman" w:cs="Times New Roman" w:ascii="Times New Roman" w:hAnsi="Times New Roman"/>
          <w:color w:val="000000"/>
          <w:spacing w:val="-2"/>
          <w:sz w:val="28"/>
          <w:szCs w:val="28"/>
          <w:lang w:val="ru-RU" w:eastAsia="ru-RU"/>
        </w:rPr>
        <w:t> </w:t>
      </w:r>
      <w:r>
        <w:rPr>
          <w:rFonts w:eastAsia="Times New Roman" w:cs="Times New Roman" w:ascii="Times New Roman" w:hAnsi="Times New Roman"/>
          <w:color w:val="000000"/>
          <w:spacing w:val="-2"/>
          <w:sz w:val="28"/>
          <w:szCs w:val="28"/>
          <w:lang w:eastAsia="ru-RU"/>
        </w:rPr>
        <w:t>Красницьким тезах виступу «До питання ефективності кримінально-правової політики у сфері диференціації відповідаль</w:t>
        <w:softHyphen/>
        <w:t xml:space="preserve">ності за незакінчений злочин» розробка проблем, що стосуються кримінальної відповідальності за замах на злочин, належить власне автору дисертації. </w:t>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 xml:space="preserve">Апробація результатів дисертації. </w:t>
      </w:r>
      <w:r>
        <w:rPr>
          <w:rFonts w:eastAsia="Times New Roman" w:cs="Times New Roman" w:ascii="Times New Roman" w:hAnsi="Times New Roman"/>
          <w:color w:val="000000"/>
          <w:spacing w:val="-2"/>
          <w:sz w:val="28"/>
          <w:szCs w:val="28"/>
          <w:lang w:eastAsia="ru-RU"/>
        </w:rPr>
        <w:t xml:space="preserve">Основні теоретичні положення цього дослідження доповідались на 5 науково-практичних заходах. Тези виступів на чотирьох із них опубліковані, а саме: Міжнародному симпозіумі «Кримінальний кодекс України 2001 р.: проблеми застосування і перспективи удосконалення. Прогалини в кримінальному законодавстві» (Львів, 12–13 вересня 2008 р.); звітній науково-практичній конференції факультету з підготовки слідчих Львівського державного університету внутрішніх справ (Львів, 20 лютого 2009 р.), Міжнародній науково-практичній конференції «Правова політика Української держави» (Івано-Франківськ, 19–20 лютого 2010 р.); Всеукраїнській науково-практичній конференції «Актуальні проблеми діяльності ДСБЕЗ та підготовки фахівців для її підрозділів» (Львів, 2 березня 2012 року). </w:t>
      </w:r>
    </w:p>
    <w:p>
      <w:pPr>
        <w:pStyle w:val="Normal"/>
        <w:widowControl w:val="false"/>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Публікації.</w:t>
      </w:r>
      <w:r>
        <w:rPr>
          <w:rFonts w:eastAsia="Times New Roman" w:cs="Times New Roman" w:ascii="Times New Roman" w:hAnsi="Times New Roman"/>
          <w:color w:val="000000"/>
          <w:spacing w:val="-2"/>
          <w:sz w:val="28"/>
          <w:szCs w:val="28"/>
          <w:lang w:eastAsia="ru-RU"/>
        </w:rPr>
        <w:t xml:space="preserve"> Результати дисертаційної роботи відображені у семи публікаціях, з них три наукові статті у виданнях, що визнані фаховими для юридичних наук, а також у чотирьох тезах доповідей на науково-практичних заходах.</w:t>
      </w:r>
    </w:p>
    <w:p>
      <w:pPr>
        <w:pStyle w:val="Normal"/>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jc w:val="center"/>
        <w:rPr/>
      </w:pPr>
      <w:r>
        <w:rPr/>
      </w:r>
    </w:p>
    <w:p>
      <w:pPr>
        <w:pStyle w:val="Normal"/>
        <w:jc w:val="center"/>
        <w:rPr/>
      </w:pPr>
      <w:r>
        <w:rPr/>
      </w:r>
    </w:p>
    <w:p>
      <w:pPr>
        <w:pStyle w:val="Normal"/>
        <w:widowControl w:val="false"/>
        <w:numPr>
          <w:ilvl w:val="0"/>
          <w:numId w:val="81"/>
        </w:numPr>
        <w:spacing w:lineRule="auto" w:line="360" w:before="0" w:after="0"/>
        <w:ind w:left="0" w:firstLine="709"/>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СНОВКИ</w:t>
      </w:r>
    </w:p>
    <w:p>
      <w:pPr>
        <w:pStyle w:val="Normal"/>
        <w:widowControl w:val="false"/>
        <w:numPr>
          <w:ilvl w:val="0"/>
          <w:numId w:val="78"/>
        </w:numPr>
        <w:spacing w:lineRule="auto" w:line="360" w:before="0" w:after="0"/>
        <w:ind w:left="0" w:firstLine="709"/>
        <w:outlineLvl w:val="2"/>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е дослідження дозволяє констатувати, що, незважаючи на значну кількість розробок із цієї проблематики, вирішення більшості питань відповідальності за замах на злочин не є одностайним ні у кримінально-правовій науці, ні у правозастосовній практиці. Ця дисертація є комплексним монографічним дослідженням саме таких досі невирішених або таких, стосовно яких немає одностайності в науці та правозастосовній практиці, питань відповідальності за замах на злочин. Для досягнення мети дисертації та вирішення поставлених в ній задач досліджено зміст та обсяг поняття замаху на злочин, розроблено правила відмежування замаху від готування до злочину та закінченого злочину, розкрито питання про підставу відповідальності за замах на злочин, узагальнено, систематизовано та уточнено розроблені кримінально-правовою наукою та правозастосовною практикою правила кримінально-правової кваліфікації замаху на злочин, оцінено ефективність нормативної регламентації відповідальності за замах на злочин. Детальні, розширені результати проведеного дослідження сформульовано у висновках до розділів роботи, а в узагальненому вигляді вони зводяться до такого: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гляд стану дослідження питань відповідальності за замах на злочин засвідчив актуальність проведення дослідження за цією темою та необхідність: а) розробки шляхів нормативного вирішення суперечностей, які мають місце в чинному КК, та подальшого вдосконалення КК України в частині регламентації відповідальності за замах на злочин у цілому; б) вироблення рекомендацій, спрямованих на забезпечення єдності у застосуванні правозастосовними органами кримінального законодавства у справах про такі діяння. </w:t>
      </w:r>
    </w:p>
    <w:p>
      <w:pPr>
        <w:pStyle w:val="Normal"/>
        <w:tabs>
          <w:tab w:val="clear" w:pos="708"/>
          <w:tab w:val="left" w:pos="1080" w:leader="none"/>
          <w:tab w:val="left" w:pos="144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результатами вивчення нормативного вирішення питань відповідальності за замах на злочин у законодавстві окремих зарубіжних держав встановлено, що кримінальне законодавство України не містить положень, які не мають аналогів у зарубіжному законодавстві, і навпаки – нами не виявлено положень, які варті беззастережного запозичення, і які були б невідомі українській кримінально-правовій науці. Щоправда, деякі з положень зарубіжного законодавства можна розглядати як аргументи на користь висловлених нами пропозицій щодо подальшого вдосконалення КК України в частині регламентації відповідальності за замах на злочин, зокрема те, що більшість кримінальних законів зарубіжних держав пов’язують наявність замаху на злочин з умисною формою вини без деталізації її виду, нормативно не виділяють види замаху, не встановлюють чіткі межі пом’якшення покарання за такі діяння тощо.</w:t>
      </w:r>
    </w:p>
    <w:p>
      <w:pPr>
        <w:pStyle w:val="Normal"/>
        <w:tabs>
          <w:tab w:val="clear" w:pos="708"/>
          <w:tab w:val="left" w:pos="1080" w:leader="none"/>
          <w:tab w:val="left" w:pos="144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ясовуючи зміст поняття замаху на злочин, ми зробили висновок, що є підстави розглядати замах на злочин у декількох розуміннях (площинах): а) якщо йдеться про замах як про остаточно припинене діяння, яке підлягає кримінально правовій оцінці, – як вид незакінченого злочину; б) якщо йдеться про певний проміжний етап злочинної діяльності під час вчинення закінченого злочину – як стадію вчинення такого злочину; в) якщо йдеться про підставу відповідальності за такі діяння – слід мовити про склад замаху на злочин. Зіставивши нормативне положення, викладене у ч. 1 ст. 11 КК, з положеннями, викладеними у ч. 1 ст. 13 КК, ч. 1 ст. 15 КК, а також враховуючи те, що видове поняття завжди повинно бути наділене ознаками родового, вважаємо обґрунтованим виділити такі ознаки замаху як виду незакінченого злочину: а) родові ознаки: замах – це діяння (дія або бездіяльність); замахом є лише діяння, передбачене КК (кримінально-протиправне); замахом є лише суспільно небезпечне діяння; замахом є лише винне діяння; замахом є лише діяння, вчинене суб’єктом злочину; б) видові ознаки: замахом є діяння, вчинене з прямим умислом; замахом є діяння, безпосередньо спрямоване на вчинення закінченого злочину, передбаченого відповідною статтею (частиною статті) Особливої частини КК; замахом є діяння, яке не містить усіх ознак закінченого злочину, передбаченого відповідною статтею (частиною статті) Особливої частини КК України; замахом є діяння, яке не є закінченим злочином з причин, що не залежать від волі винного. З огляду на ці ознаки і сформульовано авторське поняття замаху на злоч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Досліджуючи питання підстави відповідальності за замах на злочин ми зробили висновок, що хоча в літературі висловлювались різні позиції з приводу підстави відповідальності за замах на злочин, які традиційно об’єднують у чотири групи, найбільш обґрунтованою видається позиція, що підставою кримінальної відповідальності в такому випадку є вчинення діяння, яке містить склад замаху на злочин. Причому, його пропонується розглядати як родове поняття стосовно загального поняття складу злочину і складу замаху на вчинення конкретного злочин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іст елементів складу замаху полягає у такому. Об’єкт складу замаху тотожний об’єкту закінченого злочину, який суб’єкт мав намір вчинити. Об’єктивна сторони складу замаху характеризується однією обов’язковою ознакою – вчиненням суспільно небезпечного діяння – «часткового посягання», яким, своєю чергою, слід вважати початок вчинення діяння (дії чи бездіяльності), передбаченого статтею (частиною статті) Особливої частини КК України, яка передбачає відповідальність за злочин, який особа мала намір вчинити, за відсутності усіх ознак об’єктивної сторони складу такого закінченого злочину з причин, які не залежать від волі винного. Окрім діяння, такі ознаки об’єктивної сторони, як спосіб, місце, час, знаряддя, засоби та обстановка, як і у складах закінчених злочинів, мають у складі замаху статус факультативних ознак. Суб’єкт складу замаху повинен характеризуватися тими ж ознаками, що і суб’єкт закінченого злочину, який особа мала намір вчинити. Суб’єктивна сторона складу замаху на злочин включає такі обов’язкові ознаки – вину у виді прямого умислу і мету вчинення конкретного злочину. Мотив є факультативною ознакою суб’єктивної сторони замах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 процесі дослідження питань кваліфікації замаху на злочин до числа найбільш дискусійних та невирішених питань кваліфікації таких діянь віднесено питання: формули кримінально-правової кваліфікації замаху на злочин; переліку злочинів, замах на які неможливий; кваліфікації замаху з урахуванням виду умислу; кваліфікації посягань при «відхиленні дії»; кваліфікація окремих особливих випадків. Кожне з цих питань проаналізовано та запропоновано правила його виріш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цінюючи ефективність нормативних положень про поняття, види та загальні засади відповідальності за замах на злочин, зроблено висновок, що вони в цілому дозволяють вирішувати питання відповідальності за замах на злочин, проте окремі положення повинні бути уточнені з метою забезпечення точності кримінально-правового регулювання, а окремі потребують введення в законодавство для вирішення неврегульованих ситуацій. Відтак пропонуєть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у всіх статтях КК України словосполучення «замах на злочин» та «замах на вчинення злочину» замінити словосполученням «злочинний замах» у відповідних відмінка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 2 та ч. 3 ст. 15 з КК України виключи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 16 КК доповнити ч. 2 такого зміст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римінально-правові наслідки та ступінь тяжкості незакінченого злочину визначаються з урахуванням положень статті 68 цього Кодекс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аналізувавши нормативне врегулювання особливостей застосування покарання за замах на злочин, зроблено висновок про їх «несистемність», що призвело до виникнення ситуацій, які не мають однозначного вирішення ні в науці, ні в правозастосовній практиці. З метою усунення окремих з них пропонує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ч. 3 ст. 68 КК України викласти у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За вчинення злочинного замаху строк або розмір покарання не може перевищувати двох третин максимального строку або розміру найбільш суворого виду покарання, передбаченого санкцією статті (санкцією частини статті) Особливої частини цього Кодексу, а у випадку, якщо санкція такої статті (частини статті) передбачає покарання у виді довічного позбавлення волі, – строк позбавлення волі не повинен перевищувати двадцяти п’яти років». Очевидно, що уточнення щодо незастосування покарання у виді довічного позбавлення волі за готування до злочину має бути і у ч. 2 ст. 68 КК України, однак питання про те, яким воно має бути, потребує додаткового розгляд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важати ч. 4 ст. 68 КК України у чинній редакції частиною шостою цієї ж статті;</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повнити ст. 68 КК України частинами 4 та 5 у такій редакції:</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ила, викладені у частинах 2 та 3 цієї статті, поширюються і на додаткове покарання, якщо таке передбачене в санкції статті (санкції частини статті) Особливої частини цього Кодексу як обов’язков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За вчинення незакінченого злочину особою, стосовно якої у статтях Загальної частини цього Кодексу визначені обмеження щодо застосування певних видів покарань чи їх розмірів, відповідальність повинна наставати в межах максимального покарання, яке може бути застосоване до такої особи з наступним урахуванням положень цієї статті».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У процесі проведення дослідження сформовано власну позицію щодо нормативного вирішення одного з чи не найбільш дискусійних питань застосування кримінального закону, з приводу кваліфікації діяння, яке полягало в убивстві однієї особи і замаху на вбивство іншої, якщо такі діяння були об’єднані одним умислом і винний мав намір позбавити життя обох потерпілих. Вважаємо, що така кваліфікуюча ознака, як «вбивство двох або більше осіб», не може існувати взагалі. Підтримуємо позицію, що у всіх злочинах, де є окремі потерпілі, діяння стосовно кожного з них повинно кваліфікуватись окремо – отримувати самостійну кримінально-правову оцінку. Проте, розуміємо, що вирішити ситуацію шляхом виключення з КК України цієї кваліфікуючої ознаки неможливо, адже якщо це зробити, то при вчиненні умисного вбивства декількох осіб з розривом в часі між ними межі відповідальності не зміняться, адже перше вбивство буде кваліфіковане як просте, кожне інше – як вчинене повторно. Разом з тим, виникне складність у кримінально-правовій оцінці такого вбивства при ідеальній сукупності, коли внаслідок одного діяння позбавляються життя декілька осіб. Яке вбивство в такій ситуації вважати першим, яке повторним. І саме цю ситуацію, на нашу думку, повинен розв’язувати п. 1 ч. 2 ст. 115 КК України. З огляду на це  вважаємо, що кваліфікуюча ознака, передбачена у п. 1 ч. 2 ст. 115 КК України, мала б бути сформульована так: «1) при посяганні на життя декількох осіб». За такого формулювання кожне закінчене вбивство та замах на нього при посяганні на життя декількох осіб безапеляційно отримуватимуть самостійну кримінальну правову оцінку. </w:t>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враменко О.В. Стан сильного душевного хвилювання за кримінальним правом України: монографія / О.В. Авраменко. – Львів: Львівськ. держ. ун-т внутр. справ, 2009. – 244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 xml:space="preserve">Азаров Д.С. </w:t>
      </w:r>
      <w:r>
        <w:rPr>
          <w:rFonts w:eastAsia="Times New Roman" w:cs="Times New Roman" w:ascii="Times New Roman" w:hAnsi="Times New Roman"/>
          <w:bCs/>
          <w:color w:val="000000"/>
          <w:sz w:val="28"/>
          <w:szCs w:val="28"/>
          <w:lang w:eastAsia="ru-RU"/>
        </w:rPr>
        <w:t xml:space="preserve">Асистемність кваліфікуючих ознак та викривлена диференціація кримінальної відповідальності за українським законодавством / </w:t>
      </w:r>
      <w:r>
        <w:rPr>
          <w:rFonts w:eastAsia="Times New Roman" w:cs="Times New Roman" w:ascii="Times New Roman" w:hAnsi="Times New Roman"/>
          <w:color w:val="000000"/>
          <w:sz w:val="28"/>
          <w:szCs w:val="28"/>
          <w:lang w:eastAsia="ru-RU"/>
        </w:rPr>
        <w:t>Д.С. Азаров // Кримінальний кодекс України 2001 р.: проблеми застосування і перспективи удосконалення. Диференціація кримінальної відповідальності: Міжнародний симпозіум 11-12 вересня 2009 року. – Львів, 2009. – С. 14-1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c.</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 xml:space="preserve">Азаров Д.С., Калуп А.В. </w:t>
      </w:r>
      <w:r>
        <w:rPr>
          <w:rFonts w:eastAsia="Times New Roman" w:cs="Times New Roman" w:ascii="Times New Roman" w:hAnsi="Times New Roman"/>
          <w:bCs/>
          <w:color w:val="000000"/>
          <w:sz w:val="28"/>
          <w:szCs w:val="28"/>
          <w:lang w:eastAsia="ru-RU"/>
        </w:rPr>
        <w:t xml:space="preserve">Кваліфікуючі ознаки складів злочинів: вибрані риторичні запитання / Д.С. </w:t>
      </w:r>
      <w:r>
        <w:rPr>
          <w:rFonts w:eastAsia="Times New Roman" w:cs="Times New Roman" w:ascii="Times New Roman" w:hAnsi="Times New Roman"/>
          <w:color w:val="000000"/>
          <w:sz w:val="28"/>
          <w:szCs w:val="28"/>
          <w:lang w:eastAsia="ru-RU"/>
        </w:rPr>
        <w:t>Азаров Д.С., А.В. Калуп // Теоретичні та прикладні проблеми кримінального права України: матер. міжн. наук-практ конф. (20-21 травня 2011). – Луганськ, РВВ ЛДУВС ім. Е.О. Дідоренка, 2011. – С. 6-11.</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тонюк Н.О. Кримінальна відповідальність за заподіяння майнової шкоди шляхом обману або зловживання довірою: Монографія. – Львів: ПАІС, 2008. – 21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ів Галицького районного суду м. Львова за 2008-2011 рр.</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ів Залізничного районного суду м. Львова за 2008-2011 рр.</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ів Личаківського районного суду м. Львова за 2008-2011 рр.</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ів Сихівського районного суду м. Львова за 2008-2011 рр.</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ів Франківського районного суду м. Львова за 2008-2011 рр.</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ів Шевченківського районного суду м. Львова за 2008-2011 рр.</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Бажанов М.И. Назначение наказания по советскому уголовному праву: монография / М. И. Бажанов. – К. : Вища шк., 1980. – 216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жанов М.И. Уголовное право Украины. Общая часть: конспект лекций / М. И. Бажанов. – Днепропетровск: Пороги, 1992. – 16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Баулін Ю.В. Деякі принципові новели Загальної частини Кримінального кодексу України та проблеми їх застосування  / Ю. В. Баулін // Правова держава : щоріч. наук. пр. Ін-ту держави і права ім. В. М. Корецького НАН України. – К., 2002. – Вип. 13. – С. 310</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316.</w:t>
      </w:r>
    </w:p>
    <w:p>
      <w:pPr>
        <w:pStyle w:val="Normal"/>
        <w:numPr>
          <w:ilvl w:val="0"/>
          <w:numId w:val="42"/>
        </w:numPr>
        <w:tabs>
          <w:tab w:val="clear" w:pos="708"/>
          <w:tab w:val="left" w:pos="-540" w:leader="none"/>
          <w:tab w:val="left" w:pos="-180" w:leader="none"/>
          <w:tab w:val="left" w:pos="0" w:leader="none"/>
          <w:tab w:val="left" w:pos="360" w:leader="none"/>
          <w:tab w:val="left" w:pos="54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Белогриць-Котляревский</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Л. С. Учебник русского уголовного права: Общая и Особенная части / Л. С. Белогриц-Котляревский. – К. ; Харьков : Южно-рус. книгоизд-во Ф. А. Иогансона, 1903. – 618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зін П. Про деякі особливості врахування шкоди об’єкту кримінально-правової охорони у специфічній конструкції складу незакінченого злочину / П.С. Берзін // Підприємництво, господарство і право. – 2009. – № 2. – С. 126-129.</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bCs/>
          <w:color w:val="000000"/>
          <w:sz w:val="28"/>
          <w:szCs w:val="28"/>
          <w:lang w:eastAsia="ru-RU"/>
        </w:rPr>
        <w:t>Берзін П.С.  Злочинні наслідки в механізмі кримінально-правового регулювання</w:t>
      </w:r>
      <w:r>
        <w:rPr>
          <w:rFonts w:eastAsia="Times New Roman" w:cs="Times New Roman" w:ascii="Times New Roman" w:hAnsi="Times New Roman"/>
          <w:color w:val="000000"/>
          <w:sz w:val="28"/>
          <w:szCs w:val="28"/>
          <w:lang w:eastAsia="ru-RU"/>
        </w:rPr>
        <w:t>: автореф. дис. ... д-ра юрид. наук : 12.00.08 / П. С. Берзін; Київ. нац. ун-т ім. Т. Шевченка. – К., 2010. – 35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зін П.С. Злочинні наслідки: поняття, основні різновиди, кримінально-правове значення: монографія / П.С. Берзін. – К.: Дакор, 2009. – 736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зін П.С. Проблеми співвідношення наслідків як результату поведінки людини із змістовними характеристиками незакінченого злочину / П.С. Берзін // Бюлетень Міністерства юстиції України. – 2009. – № 8. – С. 50-57.</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 xml:space="preserve">Благов Е. В. Применение специальных начал назначения уголовного наказания / Е. В. Благов. – М. : Юрлитинформ, 2007. – </w:t>
      </w:r>
      <w:r>
        <w:rPr>
          <w:rFonts w:eastAsia="Times New Roman" w:cs="Times New Roman" w:ascii="Times New Roman" w:hAnsi="Times New Roman"/>
          <w:color w:val="000000"/>
          <w:sz w:val="28"/>
          <w:szCs w:val="28"/>
          <w:lang w:val="ru-RU" w:eastAsia="ru-RU"/>
        </w:rPr>
        <w:t xml:space="preserve">288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Благ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Е. В. Назначение наказания: теория и практика / Е. В. Благов. – Ярославль : Яросл. гос. ун-т им. П. П. Демидова, 2002. – 176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Е. В. Применение уголовного права (теория и практика)  / 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лагов. – СПб. : Юрид. центр Пресс, 2004. – 505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eastAsia="ru-RU"/>
        </w:rPr>
        <w:t xml:space="preserve">Брич Л.П. </w:t>
      </w:r>
      <w:r>
        <w:rPr>
          <w:rFonts w:eastAsia="Times New Roman" w:cs="Times New Roman" w:ascii="Times New Roman" w:hAnsi="Times New Roman"/>
          <w:bCs/>
          <w:color w:val="000000"/>
          <w:sz w:val="28"/>
          <w:szCs w:val="28"/>
          <w:lang w:val="ru-RU" w:eastAsia="ru-RU"/>
        </w:rPr>
        <w:t xml:space="preserve">Роль складу злочину у розмежуванні в кримінальному праві // </w:t>
      </w:r>
      <w:r>
        <w:rPr>
          <w:rFonts w:eastAsia="Times New Roman" w:cs="Times New Roman" w:ascii="Times New Roman" w:hAnsi="Times New Roman"/>
          <w:color w:val="000000"/>
          <w:sz w:val="28"/>
          <w:szCs w:val="28"/>
          <w:lang w:eastAsia="ru-RU"/>
        </w:rPr>
        <w:t xml:space="preserve">Вісник Академії адвокатури України. – 2009. – № 1 (14). – С. 267-269. </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Бурдін В.М. До питання про поняття кримінальної відповідальності за КК України / В. Бурдін // Бюлетень Міністерства юстиції України. – 2005. – № 9 (47).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64-74.</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дін В.М. Осудність та неосудність (кримінально-правове дослідження) : [монографія] / В.М. Бурдін. – Львів : ЛНУ імені Івана Франка, 2010. – 78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Бурдін В.М. Пропозиція хабара: диференціація кримінальної відповідальності чи криміналізація наміру? / В.М. Бурдін // Науковий вісник ЛьвДУВС. – 2011. – С. 234–351. – (Серія юридична. – Вип. 4.).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ликий тлумачний словник сучасної української мови (з дод. і допов.) /Уклад. і голов. Ред. В.Т. Бусел. – К.: Ірпінь:ВТФ «Перун», 2005. – 172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ирок Білозерського районного суду Херсонської області від  18 лютого 2010 року (справа № 1–30/2010) // http://reyestr.court.gov.ua/</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Вирок Кіровського районного суду м. Кіровограда від 29 липня 2011 року (справа №  1–493/</w:t>
      </w:r>
      <w:r>
        <w:rPr>
          <w:rFonts w:cs="Times New Roman" w:ascii="Times New Roman" w:hAnsi="Times New Roman"/>
          <w:color w:val="000000"/>
          <w:sz w:val="28"/>
          <w:szCs w:val="28"/>
          <w:lang w:eastAsia="ru-RU"/>
        </w:rPr>
        <w:t>20</w:t>
      </w:r>
      <w:r>
        <w:rPr>
          <w:rFonts w:cs="Times New Roman" w:ascii="Times New Roman" w:hAnsi="Times New Roman"/>
          <w:color w:val="000000"/>
          <w:sz w:val="28"/>
          <w:szCs w:val="28"/>
          <w:lang w:val="ru-RU" w:eastAsia="ru-RU"/>
        </w:rPr>
        <w:t>11) // http://reyestr.court.gov.ua/</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Вирок Олевського районного суду Житомирської області від 3 березня 2008 р. (справа № 1–18</w:t>
      </w:r>
      <w:r>
        <w:rPr>
          <w:rFonts w:cs="Times New Roman" w:ascii="Times New Roman" w:hAnsi="Times New Roman"/>
          <w:color w:val="000000"/>
          <w:sz w:val="28"/>
          <w:szCs w:val="28"/>
          <w:lang w:eastAsia="ru-RU"/>
        </w:rPr>
        <w:t>/2008</w:t>
      </w:r>
      <w:r>
        <w:rPr>
          <w:rFonts w:cs="Times New Roman" w:ascii="Times New Roman" w:hAnsi="Times New Roman"/>
          <w:color w:val="000000"/>
          <w:sz w:val="28"/>
          <w:szCs w:val="28"/>
          <w:lang w:val="ru-RU" w:eastAsia="ru-RU"/>
        </w:rPr>
        <w:t>) // http://reyestr.court.gov.ua/</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Гавриш С.Б., Фесенко Є.В. Концептуальні питання застосування нового кримінального законодавства України // Новий Кримінальний кодекс України: питання застосування і вивчення: Матер. міжнар. наук.-практ. конф. 25-26 жовтня 2001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Харків] /Редкол.: Сташис В.В.(голов.ред.) та ін. – К.–Х.: Юрінком Інтер, 2002. – С. 11</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4.</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Герцензон А.А. Уголовное право: Общая часть  / А.А Герцензон. – М.: РИО ВЮА, 1948. – 496 с.</w:t>
      </w:r>
    </w:p>
    <w:p>
      <w:pPr>
        <w:pStyle w:val="Normal"/>
        <w:numPr>
          <w:ilvl w:val="0"/>
          <w:numId w:val="42"/>
        </w:numPr>
        <w:tabs>
          <w:tab w:val="clear" w:pos="708"/>
          <w:tab w:val="left" w:pos="-540" w:leader="none"/>
          <w:tab w:val="left" w:pos="-180" w:leader="none"/>
          <w:tab w:val="left" w:pos="0" w:leader="none"/>
          <w:tab w:val="left" w:pos="360" w:leader="none"/>
          <w:tab w:val="left" w:pos="54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елик А.С. Положение Общей части уголовного права о назначении наказания (понятие, классификация, соотношение) / А.С. Горелик // Совершенствование уголовного законодательства и практики его применения. – Красноярск, 1989. – С. 78-85.</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bCs/>
          <w:color w:val="000000"/>
          <w:sz w:val="28"/>
          <w:szCs w:val="28"/>
          <w:lang w:val="ru-RU" w:eastAsia="ru-RU"/>
        </w:rPr>
        <w:t>Горелик И.И. Квалификация</w:t>
      </w:r>
      <w:r>
        <w:rPr>
          <w:rFonts w:cs="Times New Roman" w:ascii="Times New Roman" w:hAnsi="Times New Roman"/>
          <w:color w:val="000000"/>
          <w:sz w:val="28"/>
          <w:szCs w:val="28"/>
          <w:lang w:val="ru-RU" w:eastAsia="ru-RU"/>
        </w:rPr>
        <w:t xml:space="preserve"> преступлений, опасных для жизни и здоровья / И.И. </w:t>
      </w:r>
      <w:r>
        <w:rPr>
          <w:rFonts w:cs="Times New Roman" w:ascii="Times New Roman" w:hAnsi="Times New Roman"/>
          <w:bCs/>
          <w:color w:val="000000"/>
          <w:sz w:val="28"/>
          <w:szCs w:val="28"/>
          <w:lang w:val="ru-RU" w:eastAsia="ru-RU"/>
        </w:rPr>
        <w:t>Горелик.</w:t>
      </w:r>
      <w:r>
        <w:rPr>
          <w:rFonts w:cs="Times New Roman" w:ascii="Times New Roman" w:hAnsi="Times New Roman"/>
          <w:b/>
          <w:bCs/>
          <w:color w:val="000000"/>
          <w:sz w:val="28"/>
          <w:szCs w:val="28"/>
          <w:lang w:val="ru-RU" w:eastAsia="ru-RU"/>
        </w:rPr>
        <w:t xml:space="preserve"> – </w:t>
      </w:r>
      <w:r>
        <w:rPr>
          <w:rFonts w:cs="Times New Roman" w:ascii="Times New Roman" w:hAnsi="Times New Roman"/>
          <w:color w:val="000000"/>
          <w:sz w:val="28"/>
          <w:szCs w:val="28"/>
          <w:lang w:val="ru-RU" w:eastAsia="ru-RU"/>
        </w:rPr>
        <w:t>Минск : Вышейшая школа, 1973. – 290 c.</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ностай А.В. Кримінальна відповідальність за замах на злочин</w:t>
      </w:r>
      <w:r>
        <w:rPr>
          <w:rFonts w:cs="Times New Roman" w:ascii="Times New Roman" w:hAnsi="Times New Roman"/>
          <w:color w:val="000000"/>
          <w:sz w:val="28"/>
          <w:szCs w:val="28"/>
          <w:lang w:val="ru-RU" w:eastAsia="ru-RU"/>
        </w:rPr>
        <w:t>: автореф. дис. ... канд. юрид. наук: 12.00.08 / Горностай Алеся Вiкторiвна</w:t>
      </w:r>
      <w:r>
        <w:rPr>
          <w:rFonts w:cs="Times New Roman" w:ascii="Times New Roman" w:hAnsi="Times New Roman"/>
          <w:color w:val="000000"/>
          <w:sz w:val="28"/>
          <w:szCs w:val="28"/>
          <w:lang w:eastAsia="ru-RU"/>
        </w:rPr>
        <w:t>; Національний університет «Юридична академія України імені Ярослава Мудрого».</w:t>
      </w:r>
      <w:r>
        <w:rPr>
          <w:rFonts w:cs="Times New Roman" w:ascii="Times New Roman" w:hAnsi="Times New Roman"/>
          <w:color w:val="000000"/>
          <w:sz w:val="28"/>
          <w:szCs w:val="28"/>
          <w:lang w:val="ru-RU" w:eastAsia="ru-RU"/>
        </w:rPr>
        <w:t xml:space="preserve"> – Х., 2011. – 2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рностай А.В. Кримінальна відповідальність за замах на злочин: дис... канд. юрид. наук: 12.00.08 / Горностай Алеся Вікторівна; Національний університет «Юридична академія України імені Ярослава Мудрого». – Х., 2011. – 205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инь, М.В. Неоконченное преступление: автореф. дис. … канд. юрид. наук : спец. 12.00.08 / М. В. Гринь. – Краснодар, 2003. – 23 с.</w:t>
      </w:r>
      <w:r>
        <w:rPr>
          <w:rFonts w:cs="Times New Roman" w:ascii="Times New Roman" w:hAnsi="Times New Roman"/>
          <w:color w:val="000000"/>
          <w:sz w:val="28"/>
          <w:szCs w:val="28"/>
          <w:lang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шанин П.Ф. Стадии совершения умышленных преступлений в свете задач предотвращения и пресечения преступности / П.Ф.  Гришанин. – Изд-во ВШМВД. – М., 1960. – 3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Грищук В.К. Кримінальне право України: Загальна частина: Навч. посіб. для студентів юрид. фак. вищ. навч. закл. – К.: Видавничій Дім «Ін Юре», 2006. – 56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Данилюк Т.М. Значення змісту умислу та ступеня його конкретизації для визначення моменту закінчення злочинів з формальним складом / Т.М. Данилюк // Наук. вісн. Львів. держ. ун-ту внутр. справ. Сер. юрид.: зб. наук. праць. – Львів: ЛьвДУВС, 2009. – Вип. 1. – С. 22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232.</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Данилюк Т.М. Класифікація складів злочинів та її значення для встановлення моменту закінчення злочину / Т.М. Данилюк // Наук. вісн. Львів. держ. ун-ту внутр. справ. Сер. юрид. : зб. наук. праць. – Львів : ЛьвДУВС, 2008. – Вип. 3. – С. 280</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288.</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Данилюк Т.М. Поняття і види матеріальних складів злочинів та їх значення для визначення моменту закінчення злочину / Т.М. Данилюк // Наук. вісн. Львів. держ. ун-ту внутр. справ. Сер. юрид. : зб. наук. праць. – Львів, 2007. – Вип. 2. – С. 236</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24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Данилюк Т.М. Поняття та види моменту закінчення злочину/ Т.М. Данилюк // Науковий вісник Ужгородського національного університету. Серія право. 2009. – Вип. 12. – С. 314</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316.</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илюк Т.М. Розмежування нормативного та фактичного моменту закінчення злочину / Т.М. Данилюк // Матеріали звітної наукової конференції факультету з підготовки слідчих, Львів, 20 лютого 2009 р. – Львів: ЛьвДУВС, 2009. – С. 5-9.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Данилюк Т.М. </w:t>
      </w:r>
      <w:r>
        <w:rPr>
          <w:rFonts w:cs="Times New Roman" w:ascii="Times New Roman" w:hAnsi="Times New Roman"/>
          <w:color w:val="000000"/>
          <w:sz w:val="28"/>
          <w:szCs w:val="28"/>
          <w:lang w:val="ru-RU" w:eastAsia="ru-RU"/>
        </w:rPr>
        <w:t xml:space="preserve">Теоретико-прикладні проблеми встановлення </w:t>
      </w:r>
      <w:r>
        <w:rPr>
          <w:rFonts w:cs="Times New Roman" w:ascii="Times New Roman" w:hAnsi="Times New Roman"/>
          <w:bCs/>
          <w:color w:val="000000"/>
          <w:sz w:val="28"/>
          <w:szCs w:val="28"/>
          <w:lang w:val="ru-RU" w:eastAsia="ru-RU"/>
        </w:rPr>
        <w:t>момент</w:t>
      </w:r>
      <w:r>
        <w:rPr>
          <w:rFonts w:cs="Times New Roman" w:ascii="Times New Roman" w:hAnsi="Times New Roman"/>
          <w:color w:val="000000"/>
          <w:sz w:val="28"/>
          <w:szCs w:val="28"/>
          <w:lang w:val="ru-RU" w:eastAsia="ru-RU"/>
        </w:rPr>
        <w:t xml:space="preserve">у закінчення </w:t>
      </w:r>
      <w:r>
        <w:rPr>
          <w:rFonts w:cs="Times New Roman" w:ascii="Times New Roman" w:hAnsi="Times New Roman"/>
          <w:bCs/>
          <w:color w:val="000000"/>
          <w:sz w:val="28"/>
          <w:szCs w:val="28"/>
          <w:lang w:val="ru-RU" w:eastAsia="ru-RU"/>
        </w:rPr>
        <w:t>злочин</w:t>
      </w:r>
      <w:r>
        <w:rPr>
          <w:rFonts w:cs="Times New Roman" w:ascii="Times New Roman" w:hAnsi="Times New Roman"/>
          <w:color w:val="000000"/>
          <w:sz w:val="28"/>
          <w:szCs w:val="28"/>
          <w:lang w:val="ru-RU" w:eastAsia="ru-RU"/>
        </w:rPr>
        <w:t>у : дис. ... канд. юрид. наук : 12.00.08 / Данилюк Тетяна Миколаївна ; Львів. держ. ун-т внутр. справ. – Л., 2009. – 201</w:t>
      </w:r>
      <w:r>
        <w:rPr>
          <w:rFonts w:cs="Times New Roman" w:ascii="Times New Roman" w:hAnsi="Times New Roman"/>
          <w:color w:val="000000"/>
          <w:sz w:val="28"/>
          <w:szCs w:val="28"/>
          <w:lang w:eastAsia="ru-RU"/>
        </w:rPr>
        <w:t xml:space="preserve">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Дудоров О.О. </w:t>
      </w:r>
      <w:r>
        <w:rPr>
          <w:rFonts w:cs="Times New Roman" w:ascii="Times New Roman" w:hAnsi="Times New Roman"/>
          <w:color w:val="000000"/>
          <w:sz w:val="28"/>
          <w:szCs w:val="28"/>
          <w:lang w:val="ru-RU" w:eastAsia="uk-UA"/>
        </w:rPr>
        <w:t>Особливості призначення покарання за незакінчений злочин</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ru-RU" w:eastAsia="ru-RU"/>
        </w:rPr>
        <w:t>Теоретичні та прикладні проблеми кримінального права України: матер. міжн. наук-практ конф. (20-21 травня 2011).– Луганськ, РВВ ЛДУВС ім. Е.О. Дідоренка, 2011.</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uk-UA"/>
        </w:rPr>
        <w:t>– С.</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val="ru-RU" w:eastAsia="uk-UA"/>
        </w:rPr>
        <w:t>165</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uk-UA"/>
        </w:rPr>
        <w:t>174</w:t>
      </w:r>
      <w:r>
        <w:rPr>
          <w:rFonts w:cs="Times New Roman" w:ascii="Times New Roman" w:hAnsi="Times New Roman"/>
          <w:color w:val="000000"/>
          <w:sz w:val="28"/>
          <w:szCs w:val="28"/>
          <w:lang w:eastAsia="uk-UA"/>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Дурманов Н.Д. Стадии  совершения  преступления  по  советскому   уголовному   праву / Н.Д.  Дурманов.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М., 1955.</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212</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en-US" w:eastAsia="ru-RU"/>
        </w:rPr>
        <w:t>.</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кур М.Д. Відмежування замаху на злочин від готування до злочину / М.Д. Дякур // Держава і право: Збірник наукових праць. Юридичні і політичні науки. Випуск 39. – К.: Ін-т держави і права ім. В.М. Корецького НАН України, 2008. – С. 532-537.</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eastAsia="ru-RU"/>
        </w:rPr>
        <w:t xml:space="preserve">Дякур М.Д. Замах на злочин: проблеми кримінально-правової кваліфікації та відповідальності : автореф. дис... канд. юрид. наук: 12.00.08 / </w:t>
      </w:r>
      <w:r>
        <w:rPr>
          <w:rFonts w:cs="Times New Roman" w:ascii="Times New Roman" w:hAnsi="Times New Roman"/>
          <w:bCs/>
          <w:color w:val="000000"/>
          <w:sz w:val="28"/>
          <w:szCs w:val="28"/>
          <w:lang w:eastAsia="ru-RU"/>
        </w:rPr>
        <w:t>Дякур</w:t>
      </w:r>
      <w:r>
        <w:rPr>
          <w:rFonts w:cs="Times New Roman" w:ascii="Times New Roman" w:hAnsi="Times New Roman"/>
          <w:color w:val="000000"/>
          <w:sz w:val="28"/>
          <w:szCs w:val="28"/>
          <w:lang w:eastAsia="ru-RU"/>
        </w:rPr>
        <w:t xml:space="preserve"> Марія Дмитрівна ; НАН України, Інститут держави і права ім. В.М.Корецького. – К., 2009. – 1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 xml:space="preserve">Дякур М.Д. Замах на злочин: проблеми кримінально-правової кваліфікації та відповідальності : дис. ... канд. юрид. наук : 12.00.08 / </w:t>
      </w:r>
      <w:r>
        <w:rPr>
          <w:rFonts w:eastAsia="Times New Roman" w:cs="Times New Roman" w:ascii="Times New Roman" w:hAnsi="Times New Roman"/>
          <w:bCs/>
          <w:color w:val="000000"/>
          <w:sz w:val="28"/>
          <w:szCs w:val="28"/>
          <w:lang w:eastAsia="ru-RU"/>
        </w:rPr>
        <w:t>Дякур</w:t>
      </w:r>
      <w:r>
        <w:rPr>
          <w:rFonts w:eastAsia="Times New Roman" w:cs="Times New Roman" w:ascii="Times New Roman" w:hAnsi="Times New Roman"/>
          <w:color w:val="000000"/>
          <w:sz w:val="28"/>
          <w:szCs w:val="28"/>
          <w:lang w:eastAsia="ru-RU"/>
        </w:rPr>
        <w:t xml:space="preserve"> Марія Дмитрівна; НАН України, Ін-т держави і права ім. В. М. Корецького. – К., 2009. – 198 с. </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кур М.Д. Критерії відмежування замаху на злочин від закінченого злочину / М.Д. Дякур // Науковий вісник Ужгородського національного університету. Серія Право. Випуск 9. Ужгород: ЛІРА, 2008.– С. 384-387.</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кур М.Д. Об’єктивні ознаки замаху на злочин / М.Д. Дякур // Матеріали IV Міжнародної науково-практичної конференції «Динаміка наукових досліджень – 2005». Том 43. Право. – Дніпропетровськ: Наука і освіта, 2005. – С. 5-6.</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кур М.Д. Поняття, ознаки та аналіз складу замаху на злочин / М.Д. Дякур // Науковий вісник Чернівецького університету. – 2006. – Вип. 348. – Правознавство. – С. 115-119.</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кур М.Д. Суб’єктивні ознаки замаху на злочин / М.Д. Дякур // Матеріали Всеукраїнської науково-практичної Інтернет конференції «Сучасна українська наукова думка» 6-10 червня 2005 року. – Київ, 2005. – Ч. 3. – С.29-3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rPr/>
      </w:pPr>
      <w:r>
        <w:rPr>
          <w:rFonts w:eastAsia="Times New Roman" w:cs="Times New Roman" w:ascii="Times New Roman" w:hAnsi="Times New Roman"/>
          <w:color w:val="000000"/>
          <w:sz w:val="28"/>
          <w:szCs w:val="28"/>
          <w:lang w:eastAsia="ru-RU"/>
        </w:rPr>
        <w:t xml:space="preserve">Єдиний державний реєстр судових рішень // </w:t>
      </w:r>
      <w:hyperlink r:id="rId3">
        <w:r>
          <w:rPr>
            <w:rStyle w:val="InternetLink"/>
            <w:rFonts w:eastAsia="Times New Roman" w:cs="Times New Roman" w:ascii="Times New Roman" w:hAnsi="Times New Roman"/>
            <w:color w:val="000000"/>
            <w:sz w:val="28"/>
            <w:szCs w:val="28"/>
            <w:u w:val="single"/>
            <w:lang w:eastAsia="ru-RU"/>
          </w:rPr>
          <w:t>http://reyestr.court.gov.ua/</w:t>
        </w:r>
      </w:hyperlink>
      <w:r>
        <w:rPr>
          <w:rFonts w:eastAsia="Times New Roman" w:cs="Times New Roman" w:ascii="Times New Roman" w:hAnsi="Times New Roman"/>
          <w:color w:val="000000"/>
          <w:sz w:val="28"/>
          <w:szCs w:val="28"/>
          <w:lang w:eastAsia="ru-RU"/>
        </w:rPr>
        <w:t xml:space="preserve">   </w:t>
      </w:r>
    </w:p>
    <w:p>
      <w:pPr>
        <w:pStyle w:val="Normal"/>
        <w:numPr>
          <w:ilvl w:val="0"/>
          <w:numId w:val="42"/>
        </w:numPr>
        <w:tabs>
          <w:tab w:val="clear" w:pos="708"/>
          <w:tab w:val="left" w:pos="-180" w:leader="none"/>
          <w:tab w:val="left" w:pos="0" w:leader="none"/>
          <w:tab w:val="left" w:pos="360" w:leader="none"/>
          <w:tab w:val="left" w:pos="540" w:leader="none"/>
          <w:tab w:val="left" w:pos="1080" w:leader="none"/>
          <w:tab w:val="left" w:pos="1260" w:leader="none"/>
          <w:tab w:val="left" w:pos="144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Жеребкін В.Є. Логіка / В.Є. Жеребкін. – </w:t>
      </w:r>
      <w:r>
        <w:rPr>
          <w:rFonts w:cs="Times New Roman" w:ascii="Times New Roman" w:hAnsi="Times New Roman"/>
          <w:color w:val="000000"/>
          <w:sz w:val="28"/>
          <w:szCs w:val="28"/>
          <w:lang w:val="en-US" w:eastAsia="ru-RU"/>
        </w:rPr>
        <w:t>X</w:t>
      </w:r>
      <w:r>
        <w:rPr>
          <w:rFonts w:cs="Times New Roman" w:ascii="Times New Roman" w:hAnsi="Times New Roman"/>
          <w:color w:val="000000"/>
          <w:sz w:val="28"/>
          <w:szCs w:val="28"/>
          <w:lang w:val="ru-RU" w:eastAsia="ru-RU"/>
        </w:rPr>
        <w:t>. : Основа, 1995. – 256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Жижеленко А.А. Уголовный кодекс. Часть общая / А.А. Жижеленко. – М., 1924. – 124</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Жумаев А.С. Назначение наказания за неоконченное преступление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А.С.</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ru-RU" w:eastAsia="ru-RU"/>
        </w:rPr>
        <w:t>Жумаев</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Актуальные проблемы российского права. – 2009. – № 1 – С.</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32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331</w:t>
      </w:r>
      <w:r>
        <w:rPr>
          <w:rFonts w:cs="Times New Roman" w:ascii="Times New Roman" w:hAnsi="Times New Roman"/>
          <w:color w:val="000000"/>
          <w:sz w:val="28"/>
          <w:szCs w:val="28"/>
          <w:lang w:eastAsia="ru-RU"/>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Здавомыслов Б.В. Уголовное право Российской Федерации. Общая часть / Б.В.  Здавомыслов. – М., 1996. – 51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 xml:space="preserve">Иванов В.Д. Ответственность за покушение на преступление. Караганда: Караганд. ВШ МВД СССР.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1974.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117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 xml:space="preserve">Иванов В.Д. Понятие и виды стадий </w:t>
      </w:r>
      <w:r>
        <w:rPr>
          <w:rFonts w:eastAsia="Times New Roman" w:cs="Times New Roman" w:ascii="Times New Roman" w:hAnsi="Times New Roman"/>
          <w:color w:val="000000"/>
          <w:sz w:val="28"/>
          <w:szCs w:val="28"/>
          <w:lang w:val="ru-RU" w:eastAsia="ru-RU"/>
        </w:rPr>
        <w:t>преступной деятельности</w:t>
      </w:r>
      <w:r>
        <w:rPr>
          <w:rFonts w:eastAsia="Times New Roman" w:cs="Times New Roman" w:ascii="Times New Roman" w:hAnsi="Times New Roman"/>
          <w:color w:val="000000"/>
          <w:sz w:val="28"/>
          <w:szCs w:val="28"/>
          <w:lang w:eastAsia="ru-RU"/>
        </w:rPr>
        <w:t xml:space="preserve"> / В.Д. Иванов // Правоведение. – Санкт-Петербург. – 1992. – № 6.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86-89.</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раулов В. Ф. Стадии совершения преступления / В.Ф. Караулов. – М.: ВЮЗИ, 1982. – 59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аліфікація злочинів: навч. посіб. / за ред. О.О. Дудорова, Є.О. Письменського. – К. : Істина, 2010. – 430 с. </w:t>
      </w:r>
    </w:p>
    <w:p>
      <w:pPr>
        <w:pStyle w:val="Normal"/>
        <w:numPr>
          <w:ilvl w:val="0"/>
          <w:numId w:val="42"/>
        </w:numPr>
        <w:tabs>
          <w:tab w:val="clear" w:pos="708"/>
          <w:tab w:val="left" w:pos="-540" w:leader="none"/>
          <w:tab w:val="left" w:pos="-180" w:leader="none"/>
          <w:tab w:val="left" w:pos="0" w:leader="none"/>
          <w:tab w:val="left" w:pos="360" w:leader="none"/>
          <w:tab w:val="left" w:pos="540" w:leader="none"/>
          <w:tab w:val="left" w:pos="1080" w:leader="none"/>
          <w:tab w:val="left" w:pos="1260" w:leader="none"/>
          <w:tab w:val="left" w:pos="270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eastAsia="ru-RU"/>
        </w:rPr>
        <w:t>Кистяковский А.Ф. Элементарный учебник общего уголовного права с подробным изложением начал русского уголовного законодательства. Часть Общая : учебник / А.Ф.</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истяковский. – 3-е изд. – К. : Изд-во книгопродавца-изд. Ф. А. Иогансона, 1891. – 850 с.</w:t>
      </w:r>
    </w:p>
    <w:p>
      <w:pPr>
        <w:pStyle w:val="Normal"/>
        <w:widowControl w:val="false"/>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кина Е.И. Понятие посягательства в уголовном праве / Е.И. Климкина // Уголовно-правовая охрана личности и ее оптимизация. – Саратов: Изд-во Саратовской государственной академии права, 2003. – С. 195-197.</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 А.П. Стадии и неоконченное преступление / А.П. Козлов. – Красноярск: Изд-во КГУ, 1993. – 18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злов А.П. Учение о стадиях преступления / А.П. Козлов. – СПб.: Изд-во «Юридический центр Пресс», 2002. – 353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дкин Л.М. Стадии преступления и предупреждение преступлений / Л.М. Колодкин. – К., 1974. – 186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ентарий к Уголовному кодексу Российской Федерации / [В.М. Лебедев,  Ю.И. Скуратинов]; под общ. ред. д.ю.н., Председателя Верховного Суда РФ В.М. Лебедева и д.ю.н., проф.. Ю.И. Скуратинова. – 4-е изд., перераб. и доп. – М.: Изд-во НОРМА, 2002. – 96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iCs/>
          <w:color w:val="000000"/>
          <w:sz w:val="28"/>
          <w:szCs w:val="28"/>
          <w:lang w:val="ru-RU" w:eastAsia="ru-RU"/>
        </w:rPr>
        <w:t>Кондаков Н.И</w:t>
      </w:r>
      <w:r>
        <w:rPr>
          <w:rFonts w:cs="Times New Roman" w:ascii="Times New Roman" w:hAnsi="Times New Roman"/>
          <w:color w:val="000000"/>
          <w:sz w:val="28"/>
          <w:szCs w:val="28"/>
          <w:lang w:val="ru-RU" w:eastAsia="ru-RU"/>
        </w:rPr>
        <w:t>. Логический словарь-справочник / Н.И. Кондаков. – М. : Наука, 1976. – 72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расницький І.В. Кримінальна відповідальність як інститут кримінального права Франції та України: порівняльний аналіз: Монографія. – Львів: Львівський державний університет внутрішніх справ, 2008. – 23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Красницький І.В. Окремі проблеми визначення поняття складу злочину у сучасному кримінальному праві // Державотворення та правотворення в Україні: проблеми та перспективи. Матеріали Другої звітної конференції. – Львів: ЛьвДУВС, 2008. – С. 316</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319.</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расницький І.В., Щутяк Л.С. До питання ефективності кримінально-правової політики у сфері диференціації відповідаль</w:t>
        <w:softHyphen/>
        <w:t>ності за незакінчений злочин /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Том 2</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9-20 лютого 2010 року.</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 Івано-Франківськ: Прикарпатський національний університет імені Васи</w:t>
        <w:softHyphen/>
        <w:t>ля Стефаника, 2010. – С. 127</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29</w:t>
      </w:r>
      <w:r>
        <w:rPr>
          <w:rFonts w:cs="Times New Roman" w:ascii="Times New Roman" w:hAnsi="Times New Roman"/>
          <w:color w:val="000000"/>
          <w:sz w:val="28"/>
          <w:szCs w:val="28"/>
          <w:lang w:eastAsia="ru-RU"/>
        </w:rPr>
        <w:t>.</w:t>
      </w:r>
    </w:p>
    <w:p>
      <w:pPr>
        <w:pStyle w:val="Normal"/>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uppressAutoHyphens w:val="true"/>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мінальне право в запитаннях і відповідях. Заг. частина. Посібник для підготовки до іспитів / За загальн. ред. Клименка В.А. – К.: Атіка, 2003. – 288 с. </w:t>
      </w:r>
    </w:p>
    <w:p>
      <w:pPr>
        <w:pStyle w:val="Normal"/>
        <w:widowControl w:val="false"/>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мінальне право України. Загальна частина: Підруч. для студ. юрид. спец. вищ. закладів освіти / М.І. Бажанов, Ю.В. Баулін, В.І. Борисов та ін.; За ред. проф. М.І. Бажанова, В.В. Сташиса, В.Я. Тація. – Київ-Харків: Юрінком Інтер – Право, 2001. – 416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Кримінальне право України. Загальна частина: Підручник. (Ю.В. Александров, В.І. Антипов, М.В. Володько та ін.). Вид. 3-тє, переробл. та допов. / За ред. М.І. Мельника, В.А. Клименка. – К.: Юридична думка, 2004. – 352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имінальне право України. Посібник для курсантів та студентів юридичних вузів  / За ред. Н.В. Чернишова, М.В. Володько, М.А. Хазіна. К.: Наукова думка. – 1995. – 454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мінальне право. Загальна частина: Підручник / За ред. А.С. Беніцького, В.С. Гуславського, О.О. Дудорова, Б.Г. Розовського. – К.: Істина, 2011. – 111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val="ru-RU" w:eastAsia="ru-RU"/>
        </w:rPr>
        <w:t>Кримінальний кодекс України: науково-практичний коментар / Ю. В. Баулін, В. І. Борисов, С. Б. Гавриш та ін., за заг. ред. В. В. Сташиса, В. Я. Тація. – К.: Концерн “Видавничий Дім “Ін Юре“, 2006. – 1184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Кузнецова</w:t>
      </w:r>
      <w:r>
        <w:rPr>
          <w:rFonts w:cs="Times New Roman" w:ascii="Times New Roman" w:hAnsi="Times New Roman"/>
          <w:color w:val="000000"/>
          <w:sz w:val="28"/>
          <w:szCs w:val="28"/>
          <w:lang w:eastAsia="ru-RU"/>
        </w:rPr>
        <w:t xml:space="preserve"> Н.Ф.</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Избранные труды. – С.-Пб.</w:t>
      </w:r>
      <w:r>
        <w:rPr>
          <w:rFonts w:cs="Times New Roman" w:ascii="Times New Roman" w:hAnsi="Times New Roman"/>
          <w:color w:val="000000"/>
          <w:sz w:val="28"/>
          <w:szCs w:val="28"/>
          <w:lang w:val="ru-RU" w:eastAsia="ru-RU"/>
        </w:rPr>
        <w:t>: Юрид. центр Пресс, 2003. – 83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Кузнецова Н.Ф. Некоторые вопросы ответственности за приготовление и покушение по советскому уголовному праву / Н.Ф. Кузнецова //Советское государство и право. – 1955. – №5. – С.116-12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знецова Н.Ф. Ответственность за приготовление и покушение по советскому уголовному праву / Н.Ф. Кузнецова. – М.: Изд-во Моск. ун-та, 1958. – 204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Куринов Б.А. Научные основы квалификации преступлений / Куринов Б.А. – М., 198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31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Курс советского уголовного права в шести томах. Т.2. Преступление / А.А. Пионтковский. – М., Изд-во: «Наука», 1970. – 51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val="ru-RU" w:eastAsia="ru-RU"/>
        </w:rPr>
        <w:t>Курс уголовного права: Общая часть.– Т.1: Учение о преступлении: Учебник для вузов /Под ред. Н.Ф.Кузнецовой и 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Тяжковой. – М.: Зерцало, 1999. –  65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Курченко В. Оконченное преступление или покушение? /В. Курченко. // Законность. – 2005. – № 11. – С. 47</w:t>
      </w: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val="ru-RU" w:eastAsia="ru-RU"/>
        </w:rPr>
        <w:t>49</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eastAsia="Times New Roman" w:cs="Times New Roman" w:ascii="Times New Roman" w:hAnsi="Times New Roman"/>
          <w:color w:val="000000"/>
          <w:sz w:val="28"/>
          <w:szCs w:val="28"/>
          <w:lang w:val="ru-RU" w:eastAsia="ru-RU"/>
        </w:rPr>
        <w:t>Лясс Н.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адии преступной деятельности по советскому уголовному прав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втореферат диссертации на соискание ученой степени кандидата юридических наук /Ленинградский государственный университет им. А.А. Ждан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5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1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Малахов И.П. Основания уголовной ответственности. // Советское гос-во и прав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1991. – №6. – С. 76</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81.</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лков В.П.</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К вопросу о дифференциации уголовной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ответственности за покушение на убийство /В. П. Малков.//Уголовно-правовая охрана личности и ее</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оптимизация.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аратов : Изд-во Саратовской</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государственной академии права, 2003.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 6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65</w:t>
      </w:r>
      <w:r>
        <w:rPr>
          <w:rFonts w:cs="Times New Roman" w:ascii="Times New Roman" w:hAnsi="Times New Roman"/>
          <w:color w:val="000000"/>
          <w:sz w:val="28"/>
          <w:szCs w:val="28"/>
          <w:lang w:eastAsia="ru-RU"/>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ак Н. В. Кримінальна відповідальність за готування до злочину : монографія / Н. В. Маслак. – Х. : Право, 2010. – 23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Маслак Н.В. </w:t>
      </w:r>
      <w:r>
        <w:rPr>
          <w:rFonts w:cs="Times New Roman" w:ascii="Times New Roman" w:hAnsi="Times New Roman"/>
          <w:color w:val="000000"/>
          <w:sz w:val="28"/>
          <w:szCs w:val="28"/>
          <w:lang w:val="ru-RU" w:eastAsia="ru-RU"/>
        </w:rPr>
        <w:t xml:space="preserve">Кримінальна відповідальність за готування до злочину: дис... канд. юрид. наук: 12.00.08 / </w:t>
      </w:r>
      <w:r>
        <w:rPr>
          <w:rFonts w:cs="Times New Roman" w:ascii="Times New Roman" w:hAnsi="Times New Roman"/>
          <w:bCs/>
          <w:color w:val="000000"/>
          <w:sz w:val="28"/>
          <w:szCs w:val="28"/>
          <w:lang w:val="ru-RU" w:eastAsia="ru-RU"/>
        </w:rPr>
        <w:t>Маслак</w:t>
      </w:r>
      <w:r>
        <w:rPr>
          <w:rFonts w:cs="Times New Roman" w:ascii="Times New Roman" w:hAnsi="Times New Roman"/>
          <w:color w:val="000000"/>
          <w:sz w:val="28"/>
          <w:szCs w:val="28"/>
          <w:lang w:val="ru-RU" w:eastAsia="ru-RU"/>
        </w:rPr>
        <w:t xml:space="preserve"> Наталія Володимирівна ; Національна юридична академія України ім. Ярослава Мудрого. – Х., 2005. – 219 </w:t>
      </w:r>
      <w:r>
        <w:rPr>
          <w:rFonts w:cs="Times New Roman" w:ascii="Times New Roman" w:hAnsi="Times New Roman"/>
          <w:color w:val="000000"/>
          <w:sz w:val="28"/>
          <w:szCs w:val="28"/>
          <w:lang w:eastAsia="ru-RU"/>
        </w:rPr>
        <w:t>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bCs/>
          <w:color w:val="000000"/>
          <w:sz w:val="28"/>
          <w:szCs w:val="28"/>
          <w:lang w:val="ru-RU" w:eastAsia="ru-RU"/>
        </w:rPr>
        <w:t>Маслак Н.В. Кримінальна відповідальність за готування до злочину</w:t>
      </w:r>
      <w:r>
        <w:rPr>
          <w:rFonts w:cs="Times New Roman" w:ascii="Times New Roman" w:hAnsi="Times New Roman"/>
          <w:color w:val="000000"/>
          <w:sz w:val="28"/>
          <w:szCs w:val="28"/>
          <w:lang w:val="ru-RU" w:eastAsia="ru-RU"/>
        </w:rPr>
        <w:t>: Автореф. дис... канд. юрид. наук: 12.00.08 / Н.В. Маслак; Нац. юрид. акад. України ім. 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Мудрого. – Х., 2005. – 20 с.</w:t>
      </w:r>
    </w:p>
    <w:p>
      <w:pPr>
        <w:pStyle w:val="Normal"/>
        <w:widowControl w:val="false"/>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ишевський П.С. Кримінальне право України: Загальна частина: Підруч. для студ. юрид. вузів і фак. – К.: А.С.К., 2001. – 352 с.</w:t>
      </w:r>
    </w:p>
    <w:p>
      <w:pPr>
        <w:pStyle w:val="Normal"/>
        <w:widowControl w:val="false"/>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Милюков, С.Ф., Дронова, Т. Н. Современные проблемы регулирования ответственности за неоконченное преступление и нормативных условий добровольного отказа от него  /С. Ф. Милюков. Т.Н. Дронова // Российский ежегодник уголовного права, 2006. № 1. – СПб. : ИД Санкт-Петербургского государственного университета, 2007. – С. 752-78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Мокринский С.П. Покушение и приготовление в советском праве / С.П. Мокринский // Совет. право, 1927. – №1. – С.56</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81</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p>
    <w:p>
      <w:pPr>
        <w:pStyle w:val="Normal"/>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uppressAutoHyphens w:val="true"/>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роцький В.О. Основи кримінально-правової кваліфікації: навч. посіб. / В.О. Навроцький. – К. : Юрінком Інтер, 2006. – 704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eastAsia="ru-RU"/>
        </w:rPr>
        <w:t xml:space="preserve">Назаренко Г.В., Ситникова А.И. </w:t>
      </w:r>
      <w:r>
        <w:rPr>
          <w:rFonts w:cs="Times New Roman" w:ascii="Times New Roman" w:hAnsi="Times New Roman"/>
          <w:color w:val="000000"/>
          <w:sz w:val="28"/>
          <w:szCs w:val="28"/>
          <w:lang w:val="ru-RU" w:eastAsia="ru-RU"/>
        </w:rPr>
        <w:t xml:space="preserve"> Неоконченое преступление и его виды: Монография. – М.: Ось-89, 2003. – 160с.</w:t>
      </w:r>
    </w:p>
    <w:p>
      <w:pPr>
        <w:pStyle w:val="Normal"/>
        <w:keepNext w:val="true"/>
        <w:numPr>
          <w:ilvl w:val="0"/>
          <w:numId w:val="42"/>
        </w:numPr>
        <w:tabs>
          <w:tab w:val="clear" w:pos="708"/>
          <w:tab w:val="left" w:pos="-180" w:leader="none"/>
          <w:tab w:val="left" w:pos="0" w:leader="none"/>
          <w:tab w:val="left" w:pos="360" w:leader="none"/>
          <w:tab w:val="left" w:pos="1080" w:leader="none"/>
          <w:tab w:val="left" w:pos="1260" w:leader="none"/>
        </w:tabs>
        <w:overflowPunct w:val="false"/>
        <w:autoSpaceDE w:val="false"/>
        <w:spacing w:lineRule="auto" w:line="360" w:before="0" w:after="0"/>
        <w:ind w:left="0" w:right="-25"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 За редакцією В.Ф. Бойка, Я.Ю. Кондратьєва, С.С. Яценка. – К.: Юрінком, 1997. – 96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Науково-практичний коментар Кримінального кодексу України. 3-тє вид., переробл. та доповн. /За ред. М.І. Мельника, М.І. Хавронюка. – К.: Атіка, 2004. – 1056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Наумов А. В. Российское уголовное право. Общая часть : курс лекций /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аумов. – 2-е изд. перераб. и доп. – М. : БЕК, 1999. – 57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Новий словник української мови: В 3 т. / Укладачі В.В.Яременко, О.М.Сліпушко. – 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Аконіт, 2001. – Т.2 :К-П.</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927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ов М.І. Вибрані наукові праці з проблем правознавства / М. І. Панов; упоряд.: Н. О. Гуторова, Ю. П. Дзюба. – К. : Ін Юре, 2010. – 812 с.</w:t>
      </w:r>
    </w:p>
    <w:p>
      <w:pPr>
        <w:pStyle w:val="Normal"/>
        <w:widowControl w:val="false"/>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uppressAutoHyphens w:val="true"/>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анченко П.Н. Стадии совершения преступления / П.Н. Панченко. – Н-Новгород, 1995. – 4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ько К.А. Добровольный отказ от преступления по советскому уголовному праву / К.А. Панько. – Воронеж, 1972. – 243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Пикуров Н.И. Уголовное право в системе межотраслевых связей: </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ru-RU" w:eastAsia="ru-RU"/>
        </w:rPr>
        <w:t>онография. – Волгоград: ВЮИ МВД России, 1998. – 22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онтковский А.А. Учение о преступлении по советскому уголовному праву / Пионтковский А.А. – М.: Госюриздат, 1961. –  66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исюк Н.М. Умисне вбивство при перевищенні меж необхідної оборони або у разі перевищення заходів, необхідних для затримання злочинця за кримінальним правом України : автореф. дис. ... канд. юрид. наук : 12.00.08 / Плисюк Наталія Миколаївна ; Львів. держ. ун-т внутр. справ. – Л., 2011. – 19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знышев С.В. Основные начала науки уголовного права. Общая часть уголовного права: монография / С.В. Познышев. – Изд. 2-е, испр. и доп. – М.: А.А. Карцев, 1912. – </w:t>
      </w:r>
      <w:r>
        <w:rPr>
          <w:rFonts w:cs="Times New Roman" w:ascii="Times New Roman" w:hAnsi="Times New Roman"/>
          <w:color w:val="000000"/>
          <w:sz w:val="28"/>
          <w:szCs w:val="28"/>
          <w:lang w:eastAsia="ru-RU"/>
        </w:rPr>
        <w:t>669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тавець В.В. Загальні засади призначення покарання та їх кримінально-правове значення : дис. ... канд. юрид. наук : 12.00.08 / Полтавець Валерія Володимирівна ; НАН України, Ін-т держави і права ім. В. М. Корецького. – К., 2005. – 200 с</w:t>
      </w:r>
      <w:r>
        <w:rPr>
          <w:rFonts w:eastAsia="Times New Roman" w:cs="Times New Roman" w:ascii="Times New Roman" w:hAnsi="Times New Roman"/>
          <w:color w:val="000000"/>
          <w:sz w:val="28"/>
          <w:szCs w:val="28"/>
          <w:lang w:val="ru-RU" w:eastAsia="ru-RU"/>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eastAsia="ru-RU"/>
        </w:rPr>
        <w:t xml:space="preserve">Поняття. </w:t>
      </w:r>
      <w:hyperlink r:id="rId4">
        <w:r>
          <w:rPr>
            <w:rStyle w:val="InternetLink"/>
            <w:rFonts w:cs="Times New Roman" w:ascii="Times New Roman" w:hAnsi="Times New Roman"/>
            <w:color w:val="000000"/>
            <w:sz w:val="28"/>
            <w:szCs w:val="28"/>
            <w:u w:val="single"/>
            <w:lang w:val="ru-RU" w:eastAsia="ru-RU"/>
          </w:rPr>
          <w:t>http://slovnyk.net/</w:t>
        </w:r>
      </w:hyperlink>
      <w:r>
        <w:rPr>
          <w:rFonts w:cs="Times New Roman" w:ascii="Times New Roman" w:hAnsi="Times New Roman"/>
          <w:color w:val="000000"/>
          <w:sz w:val="28"/>
          <w:szCs w:val="28"/>
          <w:lang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eastAsia="ru-RU"/>
        </w:rPr>
        <w:t xml:space="preserve">Поняття. </w:t>
      </w:r>
      <w:hyperlink r:id="rId5">
        <w:r>
          <w:rPr>
            <w:rStyle w:val="InternetLink"/>
            <w:rFonts w:cs="Times New Roman" w:ascii="Times New Roman" w:hAnsi="Times New Roman"/>
            <w:color w:val="000000"/>
            <w:sz w:val="28"/>
            <w:szCs w:val="28"/>
            <w:u w:val="single"/>
            <w:lang w:val="ru-RU" w:eastAsia="ru-RU"/>
          </w:rPr>
          <w:t>http://uk.wikipedia.org/</w:t>
        </w:r>
      </w:hyperlink>
      <w:r>
        <w:rPr>
          <w:rFonts w:cs="Times New Roman" w:ascii="Times New Roman" w:hAnsi="Times New Roman"/>
          <w:color w:val="000000"/>
          <w:sz w:val="28"/>
          <w:szCs w:val="28"/>
          <w:lang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пов А.И. О покушении на убийство двух или более лиц /А. И. Попов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Юридическая мысль.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2001. – № 5 (5). – С. 107</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15</w:t>
      </w:r>
      <w:r>
        <w:rPr>
          <w:rFonts w:cs="Times New Roman" w:ascii="Times New Roman" w:hAnsi="Times New Roman"/>
          <w:color w:val="000000"/>
          <w:sz w:val="28"/>
          <w:szCs w:val="28"/>
          <w:lang w:eastAsia="ru-RU"/>
        </w:rPr>
        <w:t>.</w:t>
      </w:r>
    </w:p>
    <w:p>
      <w:pPr>
        <w:pStyle w:val="Normal"/>
        <w:widowControl w:val="false"/>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оротиков Д. Ю.</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Покушение на преступление : Теория и практика /Д. Ю. Поротиков.//</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Законы России. –</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2007. – № 5. – С. 68-71.</w:t>
      </w:r>
    </w:p>
    <w:p>
      <w:pPr>
        <w:pStyle w:val="Normal"/>
        <w:widowControl w:val="false"/>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становление Президиума Верховного Суда РФ : от 05.02.1992 г. (извлечение) // Бюллетень Верховного Суда Российской Федерации. – 1992. – №10.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тановление Президиума Верховного Суда РФ : от 09.01.1997 г. (извлечение) // Бюллетень Верховного Суда Российской Федерации. – 1997. – №6.</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eastAsia="ru-RU"/>
        </w:rPr>
        <w:t>Про внесення змін до Кримінального та Кримінально-процесуального кодексів України щодо гуманізації кримінальної відповідальності: закон України від 15.04.2008 року №</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270-</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 xml:space="preserve"> // Офіційний вісник України, 2008. – № 33. – С. 9. – Ст. 1075.</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Про практику призначення судами кримінального покарання: постанова Пленуму Верховного Суду України від 24 жовтня 2003 р. № 7 із змінами від 10 грудня 2004 р., 12 червня 2009 р., 6 листопада 2009 р. // Збірник постанов Пленуму Верховного Суду України у кримінальних справах / Укл. Б.О. Кирись. – Львів: ліга-Прес, 2010. – С. 64-77.</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Про практику розгляду судами кримінальних справ про злочини, вчинені стійкими злочинними об’єднаннями</w:t>
      </w:r>
      <w:r>
        <w:rPr>
          <w:rFonts w:cs="Times New Roman" w:ascii="Times New Roman" w:hAnsi="Times New Roman"/>
          <w:color w:val="000000"/>
          <w:sz w:val="28"/>
          <w:szCs w:val="28"/>
          <w:lang w:eastAsia="ru-RU"/>
        </w:rPr>
        <w:t>:</w:t>
      </w:r>
      <w:r>
        <w:rPr>
          <w:rFonts w:cs="Times New Roman" w:ascii="Times New Roman" w:hAnsi="Times New Roman"/>
          <w:caps/>
          <w:color w:val="000000"/>
          <w:sz w:val="28"/>
          <w:szCs w:val="28"/>
          <w:lang w:val="ru-RU" w:eastAsia="ru-RU"/>
        </w:rPr>
        <w:t xml:space="preserve"> </w:t>
      </w:r>
      <w:r>
        <w:rPr>
          <w:rFonts w:cs="Times New Roman" w:ascii="Times New Roman" w:hAnsi="Times New Roman"/>
          <w:color w:val="000000"/>
          <w:sz w:val="28"/>
          <w:szCs w:val="28"/>
          <w:lang w:eastAsia="ru-RU"/>
        </w:rPr>
        <w:t>по</w:t>
      </w:r>
      <w:r>
        <w:rPr>
          <w:rFonts w:cs="Times New Roman" w:ascii="Times New Roman" w:hAnsi="Times New Roman"/>
          <w:color w:val="000000"/>
          <w:sz w:val="28"/>
          <w:szCs w:val="28"/>
          <w:lang w:val="ru-RU" w:eastAsia="ru-RU"/>
        </w:rPr>
        <w:t xml:space="preserve">станова Пленуму Верховного Суду України від 23.12.2005 р., № 13 // Вісник Верховного Суду України. – 2006. – № 1 (65). – С. 2-6.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 квітня 2002 року №3 // Збірник постанов Пленуму Верховного Суду України у кримінальних справах / Укл. Б.О. Кирись. – Львів: ліга-Прес, 2010. – С. 202-208.</w:t>
      </w:r>
    </w:p>
    <w:p>
      <w:pPr>
        <w:pStyle w:val="Normal"/>
        <w:widowControl w:val="false"/>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outlineLvl w:val="2"/>
        <w:rPr/>
      </w:pPr>
      <w:r>
        <w:rPr>
          <w:rFonts w:cs="Times New Roman" w:ascii="Times New Roman" w:hAnsi="Times New Roman"/>
          <w:bCs/>
          <w:color w:val="000000"/>
          <w:sz w:val="28"/>
          <w:szCs w:val="28"/>
          <w:lang w:val="ru-RU" w:eastAsia="ru-RU"/>
        </w:rPr>
        <w:t>Про судову практику в справах про злочини проти життя та здоров'я особи: постанова Пленуму Верхов</w:t>
        <w:softHyphen/>
        <w:t>ного Суду України від 7 лютого 2003р. №2</w:t>
      </w:r>
      <w:r>
        <w:rPr>
          <w:rFonts w:cs="Times New Roman" w:ascii="Times New Roman" w:hAnsi="Times New Roman"/>
          <w:bCs/>
          <w:color w:val="000000"/>
          <w:sz w:val="28"/>
          <w:szCs w:val="28"/>
          <w:lang w:eastAsia="ru-RU"/>
        </w:rPr>
        <w:t xml:space="preserve"> // Збірник постанов Пленуму Верховного Суду України у кримінальних справах/ Укл. Б.О. Кирись. – Львів: ліга-Прес, 2010. – С. 114-124.</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Про судову практику в справах про злочини у сфері обігу наркотичних засобів, психотропних речовин, їх аналогів або прекурсорів:  постанова Пленуму Верховного Суду України від 26 квітня 2002 року №4 // Збірник постанов Пленуму Верховного Суду України у кримінальних справах/ Укл. Б.О. Кирись. – Львів: ліга-Прес, 2010. – С. 233-244.</w:t>
      </w:r>
    </w:p>
    <w:p>
      <w:pPr>
        <w:pStyle w:val="Normal"/>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uppressAutoHyphens w:val="true"/>
        <w:snapToGrid w:val="false"/>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рог А.И. Квалификация преступлений по субъективным признакам / А.И. Рарог. – СПб.: Издательство “Юридический центр Пресс”, 2002. – 304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val="ru-RU" w:eastAsia="ru-RU"/>
        </w:rPr>
        <w:t xml:space="preserve">Редин </w:t>
      </w:r>
      <w:r>
        <w:rPr>
          <w:rFonts w:cs="Times New Roman" w:ascii="Times New Roman" w:hAnsi="Times New Roman"/>
          <w:bCs/>
          <w:iCs/>
          <w:color w:val="000000"/>
          <w:sz w:val="28"/>
          <w:szCs w:val="28"/>
          <w:lang w:val="de-DE" w:eastAsia="ru-RU"/>
        </w:rPr>
        <w:t>M.</w:t>
      </w:r>
      <w:r>
        <w:rPr>
          <w:rFonts w:cs="Times New Roman" w:ascii="Times New Roman" w:hAnsi="Times New Roman"/>
          <w:bCs/>
          <w:iCs/>
          <w:color w:val="000000"/>
          <w:sz w:val="28"/>
          <w:szCs w:val="28"/>
          <w:lang w:eastAsia="ru-RU"/>
        </w:rPr>
        <w:t>П</w:t>
      </w:r>
      <w:r>
        <w:rPr>
          <w:rFonts w:cs="Times New Roman" w:ascii="Times New Roman" w:hAnsi="Times New Roman"/>
          <w:bCs/>
          <w:iCs/>
          <w:color w:val="000000"/>
          <w:sz w:val="28"/>
          <w:szCs w:val="28"/>
          <w:lang w:val="de-DE" w:eastAsia="ru-RU"/>
        </w:rPr>
        <w:t xml:space="preserve">. </w:t>
      </w:r>
      <w:r>
        <w:rPr>
          <w:rFonts w:cs="Times New Roman" w:ascii="Times New Roman" w:hAnsi="Times New Roman"/>
          <w:bCs/>
          <w:color w:val="000000"/>
          <w:sz w:val="28"/>
          <w:szCs w:val="28"/>
          <w:lang w:val="ru-RU" w:eastAsia="ru-RU"/>
        </w:rPr>
        <w:t>Ответственность за покушение на преступление // Следователь.</w:t>
      </w:r>
      <w:r>
        <w:rPr>
          <w:rFonts w:cs="Times New Roman" w:ascii="Times New Roman" w:hAnsi="Times New Roman"/>
          <w:bCs/>
          <w:color w:val="000000"/>
          <w:sz w:val="28"/>
          <w:szCs w:val="28"/>
          <w:lang w:eastAsia="ru-RU"/>
        </w:rPr>
        <w:t xml:space="preserve"> – </w:t>
      </w:r>
      <w:r>
        <w:rPr>
          <w:rFonts w:cs="Times New Roman" w:ascii="Times New Roman" w:hAnsi="Times New Roman"/>
          <w:bCs/>
          <w:color w:val="000000"/>
          <w:sz w:val="28"/>
          <w:szCs w:val="28"/>
          <w:lang w:val="ru-RU" w:eastAsia="ru-RU"/>
        </w:rPr>
        <w:t xml:space="preserve">2005.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ru-RU" w:eastAsia="ru-RU"/>
        </w:rPr>
        <w:t>№ 6.</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ru-RU" w:eastAsia="ru-RU"/>
        </w:rPr>
        <w:t xml:space="preserve"> С.</w:t>
      </w:r>
      <w:r>
        <w:rPr>
          <w:rFonts w:cs="Times New Roman" w:ascii="Times New Roman" w:hAnsi="Times New Roman"/>
          <w:bCs/>
          <w:color w:val="000000"/>
          <w:sz w:val="28"/>
          <w:szCs w:val="28"/>
          <w:lang w:eastAsia="ru-RU"/>
        </w:rPr>
        <w:t xml:space="preserve"> 7-12</w:t>
      </w:r>
      <w:r>
        <w:rPr>
          <w:rFonts w:cs="Times New Roman" w:ascii="Times New Roman" w:hAnsi="Times New Roman"/>
          <w:bCs/>
          <w:color w:val="000000"/>
          <w:sz w:val="28"/>
          <w:szCs w:val="28"/>
          <w:lang w:val="ru-RU" w:eastAsia="ru-RU"/>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iCs/>
          <w:color w:val="000000"/>
          <w:spacing w:val="20"/>
          <w:sz w:val="28"/>
          <w:szCs w:val="28"/>
          <w:lang w:val="ru-RU" w:eastAsia="ru-RU"/>
        </w:rPr>
        <w:t>Редин М. П</w:t>
      </w:r>
      <w:r>
        <w:rPr>
          <w:rFonts w:cs="Times New Roman" w:ascii="Times New Roman" w:hAnsi="Times New Roman"/>
          <w:iCs/>
          <w:color w:val="000000"/>
          <w:spacing w:val="20"/>
          <w:sz w:val="28"/>
          <w:szCs w:val="28"/>
          <w:lang w:eastAsia="ru-RU"/>
        </w:rPr>
        <w:t>.</w:t>
      </w:r>
      <w:r>
        <w:rPr>
          <w:rFonts w:cs="Times New Roman" w:ascii="Times New Roman" w:hAnsi="Times New Roman"/>
          <w:iCs/>
          <w:color w:val="000000"/>
          <w:spacing w:val="20"/>
          <w:sz w:val="28"/>
          <w:szCs w:val="28"/>
          <w:lang w:val="ru-RU" w:eastAsia="ru-RU"/>
        </w:rPr>
        <w:t xml:space="preserve"> </w:t>
      </w:r>
      <w:r>
        <w:rPr>
          <w:rFonts w:cs="Times New Roman" w:ascii="Times New Roman" w:hAnsi="Times New Roman"/>
          <w:bCs/>
          <w:color w:val="000000"/>
          <w:sz w:val="28"/>
          <w:szCs w:val="28"/>
          <w:lang w:val="ru-RU" w:eastAsia="ru-RU"/>
        </w:rPr>
        <w:t>Осуществление преступного намерения и неоконченное преступление // Вестник</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ru-RU" w:eastAsia="ru-RU"/>
        </w:rPr>
        <w:t xml:space="preserve"> Саратовская государственная академия права</w:t>
      </w:r>
      <w:r>
        <w:rPr>
          <w:rFonts w:cs="Times New Roman" w:ascii="Times New Roman" w:hAnsi="Times New Roman"/>
          <w:bCs/>
          <w:color w:val="000000"/>
          <w:sz w:val="28"/>
          <w:szCs w:val="28"/>
          <w:lang w:eastAsia="ru-RU"/>
        </w:rPr>
        <w:t xml:space="preserve">. – </w:t>
      </w:r>
      <w:r>
        <w:rPr>
          <w:rFonts w:cs="Times New Roman" w:ascii="Times New Roman" w:hAnsi="Times New Roman"/>
          <w:bCs/>
          <w:color w:val="000000"/>
          <w:sz w:val="28"/>
          <w:szCs w:val="28"/>
          <w:lang w:val="ru-RU" w:eastAsia="ru-RU"/>
        </w:rPr>
        <w:t xml:space="preserve">1998. </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ru-RU" w:eastAsia="ru-RU"/>
        </w:rPr>
        <w:t>№ 2.</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ru-RU" w:eastAsia="ru-RU"/>
        </w:rPr>
        <w:t xml:space="preserve"> С 3</w:t>
      </w:r>
      <w:r>
        <w:rPr>
          <w:rFonts w:cs="Times New Roman" w:ascii="Times New Roman" w:hAnsi="Times New Roman"/>
          <w:bCs/>
          <w:color w:val="000000"/>
          <w:sz w:val="28"/>
          <w:szCs w:val="28"/>
          <w:lang w:eastAsia="ru-RU"/>
        </w:rPr>
        <w:t>7-4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Редин М. Понятие покушения на преступление в российском праве / М. Редин // Уголовное право. – 2002. – №2 (апрель-июнь). – С. 57-6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тников А.Ю. </w:t>
      </w:r>
      <w:r>
        <w:rPr>
          <w:rFonts w:cs="Times New Roman" w:ascii="Times New Roman" w:hAnsi="Times New Roman"/>
          <w:bCs/>
          <w:color w:val="000000"/>
          <w:sz w:val="28"/>
          <w:szCs w:val="28"/>
          <w:lang w:val="ru-RU" w:eastAsia="ru-RU"/>
        </w:rPr>
        <w:t>Покушение</w:t>
      </w:r>
      <w:r>
        <w:rPr>
          <w:rFonts w:cs="Times New Roman" w:ascii="Times New Roman" w:hAnsi="Times New Roman"/>
          <w:color w:val="000000"/>
          <w:sz w:val="28"/>
          <w:szCs w:val="28"/>
          <w:lang w:val="ru-RU" w:eastAsia="ru-RU"/>
        </w:rPr>
        <w:t xml:space="preserve"> на преступление в российском Уголовном праве. Автореф. дис. ... канд. юрид. наук / </w:t>
      </w:r>
      <w:r>
        <w:rPr>
          <w:rFonts w:cs="Times New Roman" w:ascii="Times New Roman" w:hAnsi="Times New Roman"/>
          <w:bCs/>
          <w:color w:val="000000"/>
          <w:sz w:val="28"/>
          <w:szCs w:val="28"/>
          <w:lang w:val="ru-RU" w:eastAsia="ru-RU"/>
        </w:rPr>
        <w:t>Решетников А</w:t>
      </w:r>
      <w:r>
        <w:rPr>
          <w:rFonts w:cs="Times New Roman" w:ascii="Times New Roman" w:hAnsi="Times New Roman"/>
          <w:color w:val="000000"/>
          <w:sz w:val="28"/>
          <w:szCs w:val="28"/>
          <w:lang w:val="ru-RU" w:eastAsia="ru-RU"/>
        </w:rPr>
        <w:t>.</w:t>
      </w:r>
      <w:r>
        <w:rPr>
          <w:rFonts w:cs="Times New Roman" w:ascii="Times New Roman" w:hAnsi="Times New Roman"/>
          <w:bCs/>
          <w:color w:val="000000"/>
          <w:sz w:val="28"/>
          <w:szCs w:val="28"/>
          <w:lang w:val="ru-RU" w:eastAsia="ru-RU"/>
        </w:rPr>
        <w:t>Ю</w:t>
      </w:r>
      <w:r>
        <w:rPr>
          <w:rFonts w:cs="Times New Roman" w:ascii="Times New Roman" w:hAnsi="Times New Roman"/>
          <w:color w:val="000000"/>
          <w:sz w:val="28"/>
          <w:szCs w:val="28"/>
          <w:lang w:val="ru-RU" w:eastAsia="ru-RU"/>
        </w:rPr>
        <w:t xml:space="preserve">. – </w:t>
      </w:r>
      <w:r>
        <w:rPr>
          <w:rFonts w:cs="Times New Roman" w:ascii="Times New Roman" w:hAnsi="Times New Roman"/>
          <w:bCs/>
          <w:color w:val="000000"/>
          <w:sz w:val="28"/>
          <w:szCs w:val="28"/>
          <w:lang w:val="ru-RU" w:eastAsia="ru-RU"/>
        </w:rPr>
        <w:t>М</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eastAsia="ru-RU"/>
        </w:rPr>
        <w:t>2007</w:t>
      </w:r>
      <w:r>
        <w:rPr>
          <w:rFonts w:cs="Times New Roman" w:ascii="Times New Roman" w:hAnsi="Times New Roman"/>
          <w:color w:val="000000"/>
          <w:sz w:val="28"/>
          <w:szCs w:val="28"/>
          <w:lang w:val="ru-RU" w:eastAsia="ru-RU"/>
        </w:rPr>
        <w:t>. – 31 c.</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Рішення Конституційного Суду України у справі за конститу</w:t>
        <w:softHyphen/>
        <w:t>ційним поданням Міністерства внутрішніх справ України щодо офіцій</w:t>
        <w:softHyphen/>
        <w:t>ного тлумачення положень частини третьої статті 80 Конституції Украї</w:t>
        <w:softHyphen/>
        <w:t>ни (справа про депутатську недоторканість). Справа №1-15/99 від 27 жовтня 199</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ru-RU" w:eastAsia="ru-RU"/>
        </w:rPr>
        <w:t>р. № 9-рп/99 // Вісник Конституційного суду України. – 1999. – №5. – С. 14-17.</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усинов Г.Б.</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Индивидуализация наказания за покушение на преступление /Г. Б. Русино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Ученые записки. Том 142.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Казань : Изд-во Казан. ун-та, 2002.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 104</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05</w:t>
      </w:r>
      <w:r>
        <w:rPr>
          <w:rFonts w:cs="Times New Roman" w:ascii="Times New Roman" w:hAnsi="Times New Roman"/>
          <w:color w:val="000000"/>
          <w:sz w:val="28"/>
          <w:szCs w:val="28"/>
          <w:lang w:eastAsia="ru-RU"/>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никова А.И. Институт неоконченного преступления: Реконструкция норм /А. И. Ситникова // Уголовное право. – М., 2004. – С. 169-172.</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Ситникова А.И. Приготовление к преступлению и покушение на преступление: Монография. – М.: Ось-89, 2006. – С.</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98</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0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ское уголовное право: общая часть. / Под. ред. Н.А. Беляева, М.И. Ковал</w:t>
      </w:r>
      <w:r>
        <w:rPr>
          <w:rFonts w:cs="Times New Roman" w:ascii="Times New Roman" w:hAnsi="Times New Roman"/>
          <w:color w:val="000000"/>
          <w:sz w:val="28"/>
          <w:szCs w:val="28"/>
          <w:lang w:val="ru-RU" w:eastAsia="ru-RU"/>
        </w:rPr>
        <w:t>ëва. – М.: Юридическая литератур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1977</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С.</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234.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Советское уголовное право: Часть Общая. Учебник / Здравомыслов Б.В., Гельфер М.А., Гришаев П.И. и др. – М.: Юрид. Лит., 1982. – 440 с. </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ова практика Верховного Суду України у кримінальних справах: Офіц. вид. / Верхов. Суд України; Відп. ред. П.П. Пилипчук. – К.: Концерн «Ін Юре», 2006. – 391 с.</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ова практика Верховного Суду України у кримінальних справах: Офіц. вид. / Верхов. Суд України; Відп. ред. П.П. Пилипчук. – К.: Концерн «Ін Юре», 2007. – 696 с.</w:t>
      </w:r>
    </w:p>
    <w:p>
      <w:pPr>
        <w:pStyle w:val="Normal"/>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uppressAutoHyphens w:val="true"/>
        <w:spacing w:lineRule="auto" w:line="360" w:before="0" w:after="0"/>
        <w:ind w:left="0" w:right="-25"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ганцев Н.С. Русское уголовное право. Лекции. Часть общая / Н.С. Таганцев. – М.: Изд-во Наука, 1994. – Т. 1. – 38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девосян Л.</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иды покушения на преступление /Л. Тадевося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Вестник Московского университета МВД России .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2008. – № 5. – С. 10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08</w:t>
      </w:r>
      <w:r>
        <w:rPr>
          <w:rFonts w:cs="Times New Roman" w:ascii="Times New Roman" w:hAnsi="Times New Roman"/>
          <w:color w:val="000000"/>
          <w:sz w:val="28"/>
          <w:szCs w:val="28"/>
          <w:lang w:eastAsia="ru-RU"/>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Тадевосян Л.З. Неоконченные преступления:</w:t>
      </w:r>
      <w:r>
        <w:rPr>
          <w:rFonts w:cs="Times New Roman" w:ascii="Times New Roman" w:hAnsi="Times New Roman"/>
          <w:color w:val="000000"/>
          <w:sz w:val="28"/>
          <w:szCs w:val="28"/>
          <w:lang w:eastAsia="ru-RU"/>
        </w:rPr>
        <w:t xml:space="preserve"> м</w:t>
      </w:r>
      <w:r>
        <w:rPr>
          <w:rFonts w:cs="Times New Roman" w:ascii="Times New Roman" w:hAnsi="Times New Roman"/>
          <w:color w:val="000000"/>
          <w:sz w:val="28"/>
          <w:szCs w:val="28"/>
          <w:lang w:val="ru-RU" w:eastAsia="ru-RU"/>
        </w:rPr>
        <w:t>онограф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Лилия Зелимовн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Тадевосян.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М.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Юнити-Дан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Закон и право, 2008.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207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деев К. Т. Стадии совершения преступления и конструкции составов: автореф. дис. на соискание науч. степени канд. юрид. наук : 12.00.08 / К. Т. Тедеєв. – М., 2005. – 27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Теорія кваліфікації злочинів: підручник / [В.В. Кузнєцов, А.В. Савченко]; за заг. ред. професорів Є.М. Мойсеєва та О.М. Джужи, наук. ред. к.ю.н., доц., І.А. Вартилецька.– К.: Вид. ПАЛИВОДА А.В., 2006. – 30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eastAsia="ru-RU"/>
        </w:rPr>
        <w:t xml:space="preserve">Термін </w:t>
      </w:r>
      <w:hyperlink r:id="rId6">
        <w:r>
          <w:rPr>
            <w:rStyle w:val="InternetLink"/>
            <w:rFonts w:cs="Times New Roman" w:ascii="Times New Roman" w:hAnsi="Times New Roman"/>
            <w:color w:val="000000"/>
            <w:sz w:val="28"/>
            <w:szCs w:val="28"/>
            <w:u w:val="single"/>
            <w:lang w:val="ru-RU" w:eastAsia="ru-RU"/>
          </w:rPr>
          <w:t>http://uk.wikipedia.org/</w:t>
        </w:r>
      </w:hyperlink>
      <w:r>
        <w:rPr>
          <w:rFonts w:cs="Times New Roman" w:ascii="Times New Roman" w:hAnsi="Times New Roman"/>
          <w:color w:val="000000"/>
          <w:sz w:val="28"/>
          <w:szCs w:val="28"/>
          <w:lang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Тихий В. Закінчений та незакінчений злочин. Кримінальна відповідальність за незакінчений злочин (коментар до статтей 13, 16 Кримінального кодексу України) / В.П. Тихий // Вісник Конституційного Суду України. – 2004. – №2. – С.104-109.</w:t>
      </w:r>
    </w:p>
    <w:p>
      <w:pPr>
        <w:pStyle w:val="Normal"/>
        <w:widowControl w:val="false"/>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Тихий В. Підстава кримінальної відповідальності за новим Кримінальним кодексом України // Вісник Конституційного Суду України. – 2002. –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ru-RU" w:eastAsia="ru-RU"/>
        </w:rPr>
        <w:t>3. – С. 50</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52.</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хий В.П. Злочин, його види та стадії / В.П. Тихий, М.І. Панов. – К.: Промені, 2007. – 40 с.</w:t>
      </w:r>
    </w:p>
    <w:p>
      <w:pPr>
        <w:pStyle w:val="Normal"/>
        <w:widowControl w:val="false"/>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хий В.П. Підстава кримінальної відповідальності // Вісник Академії адвокатури України. – 2009. – № 1 (14). – С. 244-245.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ий В.П. Проблеми застосування норм Кримінального кодексу України про стадії злочину / В.П. Тихий // Новий Кримінальний кодекс України: Питання застосування і вивчення: матер. міжнар. наук.-практ. конф. (Харків) 25-26 жовтня 2001 р. / Редкол.: Сташис В.В. (голов. ред.) та ін. – К.-Х.: «Юрінком Інтер», 2002. – 272 с.</w:t>
      </w:r>
    </w:p>
    <w:p>
      <w:pPr>
        <w:pStyle w:val="Normal"/>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шкевич И.С. К вопросу о составе неоконченного преступления / И.С. Тишкевич // Советское государство и право. – 1956. – № 5. – С. 120-122.</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шкевич И.С. Понятие и наказуемость покушения по советскому уголовному праву / И.С. Тишкевич. – Ученые записки (Белорусский государственный университет), Вып. 32, 1957. – 125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ишкевич И.С. Понятие приготовления и покушения в советском уголовном праве: Автореф. дис. …канд. юрид. наук, – Минск, 1952. – </w:t>
      </w:r>
      <w:r>
        <w:rPr>
          <w:rFonts w:cs="Times New Roman" w:ascii="Times New Roman" w:hAnsi="Times New Roman"/>
          <w:color w:val="000000"/>
          <w:sz w:val="28"/>
          <w:szCs w:val="28"/>
          <w:lang w:eastAsia="ru-RU"/>
        </w:rPr>
        <w:t xml:space="preserve">16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ишкевич И.С. Приготовление и покушение по советскому уголовному праву (понятие и наказуемость) / И.С. Тишкевич. – М.: Госюриздат, 1958. – </w:t>
      </w:r>
      <w:r>
        <w:rPr>
          <w:rFonts w:cs="Times New Roman" w:ascii="Times New Roman" w:hAnsi="Times New Roman"/>
          <w:color w:val="000000"/>
          <w:sz w:val="28"/>
          <w:szCs w:val="28"/>
          <w:lang w:eastAsia="ru-RU"/>
        </w:rPr>
        <w:t>26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аченко В. Возможны ли приготовление и покушение при совершении преступлений с внезапно возникшим умыслом? / В. Ткаченко // Советская юстиция. – 1976. – № 21. – С. 9-10.</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аченко В. Общие начала назначения наказания / В. Ткаченко // Рос. юстиция. – 1997. – № 1. – С. 10-11.</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Ткаченко В. Приготовление к преступлению и покушение на него / В. Ткаченко // Совет. юстиция. – 1975. – №16. – С.</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8</w:t>
      </w:r>
      <w:r>
        <w:rPr>
          <w:rFonts w:cs="Times New Roman" w:ascii="Times New Roman" w:hAnsi="Times New Roman"/>
          <w:color w:val="000000"/>
          <w:sz w:val="28"/>
          <w:szCs w:val="28"/>
          <w:lang w:eastAsia="ru-RU"/>
        </w:rPr>
        <w:t xml:space="preserve">-10.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райниин А.Н. Избранные труды / Сост., вступ. Статья Н.Ф. Кузнецовой. – СПб.: Юридический центр Пресс, 2004. – </w:t>
      </w:r>
      <w:r>
        <w:rPr>
          <w:rFonts w:cs="Times New Roman" w:ascii="Times New Roman" w:hAnsi="Times New Roman"/>
          <w:color w:val="000000"/>
          <w:sz w:val="28"/>
          <w:szCs w:val="28"/>
          <w:lang w:eastAsia="ru-RU"/>
        </w:rPr>
        <w:t>896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йнин А.Н.</w:t>
      </w:r>
      <w:r>
        <w:rPr>
          <w:rFonts w:cs="Times New Roman" w:ascii="Times New Roman" w:hAnsi="Times New Roman"/>
          <w:color w:val="000000"/>
          <w:sz w:val="28"/>
          <w:szCs w:val="28"/>
          <w:lang w:val="ru-RU" w:eastAsia="ru-RU"/>
        </w:rPr>
        <w:t xml:space="preserve"> Общее учение о составе преступления / А.Н. Трайнин. – М.: Гос. изд-во юрид. лит., 1957. – </w:t>
      </w:r>
      <w:r>
        <w:rPr>
          <w:rFonts w:cs="Times New Roman" w:ascii="Times New Roman" w:hAnsi="Times New Roman"/>
          <w:color w:val="000000"/>
          <w:sz w:val="28"/>
          <w:szCs w:val="28"/>
          <w:lang w:eastAsia="ru-RU"/>
        </w:rPr>
        <w:t>363 с.</w:t>
      </w:r>
      <w:r>
        <w:rPr>
          <w:rFonts w:cs="Times New Roman" w:ascii="Times New Roman" w:hAnsi="Times New Roman"/>
          <w:color w:val="000000"/>
          <w:sz w:val="28"/>
          <w:szCs w:val="28"/>
          <w:lang w:val="ru-RU"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йнин А.Н. Состав преступления по советскому уголовному праву / Трайнин А.Н.- М.: Госюриздат, 1951. – 387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eastAsia="ru-RU"/>
        </w:rPr>
        <w:t>Тютюгін</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 В. І. Питання гуманізації кримінальної відповідальності та їх реалізація в деяких законодавчих новелах / В. І. Тютюгін // Проблеми законності. – Х., 2009. – Вип. 100. – С. 313-324.</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Уголовне право України. Частина </w:t>
      </w:r>
      <w:r>
        <w:rPr>
          <w:rFonts w:cs="Times New Roman" w:ascii="Times New Roman" w:hAnsi="Times New Roman"/>
          <w:color w:val="000000"/>
          <w:sz w:val="28"/>
          <w:szCs w:val="28"/>
          <w:lang w:eastAsia="ru-RU"/>
        </w:rPr>
        <w:t>З</w:t>
      </w:r>
      <w:r>
        <w:rPr>
          <w:rFonts w:cs="Times New Roman" w:ascii="Times New Roman" w:hAnsi="Times New Roman"/>
          <w:color w:val="000000"/>
          <w:sz w:val="28"/>
          <w:szCs w:val="28"/>
          <w:lang w:val="ru-RU" w:eastAsia="ru-RU"/>
        </w:rPr>
        <w:t>агальна / За ред. Коржанського М.Й. – К., 1996.</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336</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ий кодекс Республики Таджикистан. – СПб. : Юридический Центр Пресс, 2001. – 41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головний кодекс Турции </w:t>
      </w:r>
      <w:hyperlink r:id="rId7">
        <w:r>
          <w:rPr>
            <w:rStyle w:val="InternetLink"/>
            <w:rFonts w:eastAsia="Times New Roman" w:cs="Times New Roman" w:ascii="Times New Roman" w:hAnsi="Times New Roman"/>
            <w:color w:val="000000"/>
            <w:sz w:val="28"/>
            <w:szCs w:val="28"/>
            <w:u w:val="single"/>
          </w:rPr>
          <w:t>http://www.zarubejye.com/law/law15.htm</w:t>
        </w:r>
      </w:hyperlink>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головное право России. Учебник для вузов / Под. ред. А.Н. Игнатова, Ю.А. Красикова, – Т.1. – Общая часть. – М.: Норма-Инфра, 1998. –</w:t>
      </w:r>
      <w:r>
        <w:rPr>
          <w:rFonts w:cs="Times New Roman" w:ascii="Times New Roman" w:hAnsi="Times New Roman"/>
          <w:color w:val="000000"/>
          <w:sz w:val="28"/>
          <w:szCs w:val="28"/>
          <w:lang w:eastAsia="ru-RU"/>
        </w:rPr>
        <w:t xml:space="preserve"> 544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Уголовное право Российской Федерации. Общая часть. / Под. ред. Б.В. Здравомыслова. – М.: Юристь</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1999.</w:t>
      </w:r>
      <w:r>
        <w:rPr>
          <w:rFonts w:cs="Times New Roman" w:ascii="Times New Roman" w:hAnsi="Times New Roman"/>
          <w:color w:val="000000"/>
          <w:sz w:val="28"/>
          <w:szCs w:val="28"/>
          <w:lang w:eastAsia="ru-RU"/>
        </w:rPr>
        <w:t xml:space="preserve"> – 480 с</w:t>
      </w:r>
      <w:r>
        <w:rPr>
          <w:rFonts w:cs="Times New Roman" w:ascii="Times New Roman" w:hAnsi="Times New Roman"/>
          <w:color w:val="000000"/>
          <w:sz w:val="28"/>
          <w:szCs w:val="28"/>
          <w:lang w:val="ru-RU" w:eastAsia="ru-RU"/>
        </w:rPr>
        <w:t>.</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оловное право Российской Федерации: Учебник / Отв. ред. В.П  Кашепов.  – М.: «Былина», 1999. – 559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Азербайжанской Республики / [ред. И.М. Рагимова ; пер. Б.Е. Аббасова]. – СПб. : Юридический центр Пресс, 2001. – 325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Венгерской Народной Республики /Пер. с венгерского Т. Реваи. - Будапешт : Корвина, 1963. – 15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Голландии http://law.edu.ru/norm/norm.asp?normID=124243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Грузии // http://law.edu.ru/norm/norm.asp?normID=1241370</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Дании / научное ред. и предисл. С. С. Беляева; [пер. с датского и английского канд. юрид. наук С. С. Беляева, А. Н. Рычевой]. – СПб. : Юридичес¬кий центр Пресс, 2001. – 23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Испании / науч. ред. Н.Ф. Кузнецова, Ф.М. Решетников. – М.: Зерцало, 1998. – 21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Киргизской Республики http://legislationline.org/ru/documents/action/popup/id/14305/preview</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Китайской Народной Республики / под ред. А. И. Коробеева; [пер. с кит. Д. В. Вичикова]. – СПб. : Юрид. центр Пресс, 2001. – 303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Латвии. – СПб. : Юридический центр Пресс, 2001. – 313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Литовской республики / Науч. ред. В. Павилонис. – СПб.: Юридический центр Пресс, 2003. – 47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Македонии 1996 г. URL: http://www.mlrc.org.mk/law/Cri151.</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Албания http://ugolovnykodeks.ru/2011/11/ugolovnyj-kodeks-albanii</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Армения / [ред. Е.Р. Азяряна ; пер. Р.З. Авакяна]. – СПб. : Юридический центр Пресс, 2004. – 45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Беларусь / По состоянию на 10 февраля 2003 года. – Мн.: Беларусь, 2003. – 23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Казахстан / предисл. И.И. Рогова. – СПб.: Юридический центр Пресс, 2001. – 466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Корея  http://law.edu.ru/norm/norm.asp?normID=1241816</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Молдова / вступит. статья А. И. Лукашова. – СПб. : Юрид. центр Пресс, 2003. – 40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Польша / науч. ред. А.И. Лукашов, Н.Ф. Кузнецова. – СПб.: Юридический центр Пресс, 2001. – 234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еспублики Узбекистан. / вступ. статья М.Х. Рустамбаева, А.С. Якубова, З.Х. Гулямова. – СПб. : Юридический центр Пресс, 2001. – 33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Российской Федерации. – М.: Юр. книга, 2004. – 16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Туркменистана // Ведомости Меджлиса Туркменистана. – 1997. – № 2. – Ч. 2. – Ст. 9.</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Федеративной Республики Германии / науч. ред. Д.А. Шестаков. – СПб.: Юридический центр Пресс, 2003. – 524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w:t>
      </w:r>
      <w:r>
        <w:rPr>
          <w:rFonts w:eastAsia="Times New Roman" w:cs="Times New Roman" w:ascii="Times New Roman" w:hAnsi="Times New Roman"/>
          <w:color w:val="000000"/>
          <w:sz w:val="28"/>
          <w:szCs w:val="28"/>
          <w:lang w:val="ru-RU"/>
        </w:rPr>
        <w:t>ый кодекс Федерации Босния и Герцеговина http://legislationline.org/ru/documents/section/criminal-codes</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головный кодекс Финляндии // доступно з </w:t>
      </w:r>
      <w:hyperlink r:id="rId8">
        <w:r>
          <w:rPr>
            <w:rStyle w:val="InternetLink"/>
            <w:rFonts w:cs="Times New Roman" w:ascii="Times New Roman" w:hAnsi="Times New Roman"/>
            <w:color w:val="000000"/>
            <w:sz w:val="28"/>
            <w:szCs w:val="28"/>
            <w:u w:val="single"/>
            <w:lang w:val="ru-RU" w:eastAsia="ru-RU"/>
          </w:rPr>
          <w:t>http://icpo-vad.tripod.com/crimru.html</w:t>
        </w:r>
      </w:hyperlink>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Франции / науч. ред. Л.В. Головко, Н.Е. Крылова. – СПб.: Юридический центр Пресс, 2002. – 65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оловный кодекс Швейцарии / науч. ред. А.В. Серебренникова. – СПб.: Юридический центр Пресс, 2002. – 366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головый кодекс Японии </w:t>
      </w:r>
      <w:hyperlink r:id="rId9">
        <w:r>
          <w:rPr>
            <w:rStyle w:val="InternetLink"/>
            <w:rFonts w:eastAsia="Times New Roman" w:cs="Times New Roman" w:ascii="Times New Roman" w:hAnsi="Times New Roman"/>
            <w:color w:val="000000"/>
            <w:sz w:val="28"/>
            <w:szCs w:val="28"/>
            <w:u w:val="single"/>
          </w:rPr>
          <w:t>http://law.edu.ru/norm/norm.asp?normID=1241616</w:t>
        </w:r>
      </w:hyperlink>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тевский Б.С. История уголовного права буржуазных государств. – М.: Гос. изд. юрид. лит., тип “Красный пролетарий”, 1950. – 424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хвал</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колегії суддів Судової пала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 кримінальних справах Верховного Суду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ід 8 листопада 2007 р.</w:t>
      </w:r>
      <w:r>
        <w:rPr>
          <w:rFonts w:eastAsia="Times New Roman" w:cs="Times New Roman" w:ascii="Times New Roman" w:hAnsi="Times New Roman"/>
          <w:color w:val="000000"/>
          <w:sz w:val="28"/>
          <w:szCs w:val="28"/>
          <w:lang w:eastAsia="ru-RU"/>
        </w:rPr>
        <w:t xml:space="preserve"> // Вісник Верховного Суду України. – 2008 – № 3(91).</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Философский энциклопедический словарь / Гл. редакция: Л.Ф.Ильичев, П.Н.Федосеев, С.М.Ковалев, В.Г.Панов – М.: Сов. Энциклопедия, 1983.</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84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Флетчер Дж., Наумов А.В. Основные концепции современного уголовного права / Флетчер Дж., Наумов А.В. – М.: Юрист, 1998. – 512 с.</w:t>
      </w:r>
    </w:p>
    <w:p>
      <w:pPr>
        <w:pStyle w:val="Normal"/>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uppressAutoHyphens w:val="true"/>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ріс П.Л. Кримінальне право України. Загальна частина: [підручник для студ. вищ. навч. закл.] / П.Л. Фріс. – 2-ге вид., допов. і переробл. – К.: Атіка, 2009. – 51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ріс П.Л. Кримінально-правова політика Української держави: теоретичні, політичні, історичні та правові проблеми / П.Л. Фріс. – К.: Атіка, 2005. – 332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вронюк М. Покарання за готування до злочину і замах на злочин: парадокси національного Кримінального кодексу, особливо у порівнянні з іноземними / М. Хавронюк // Підприємництво, госп-во і право. – 2009. – № 5. – С. 108-113.</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Шаргородский М.Д. Преступления против жизни и здоровья / М.Д. Шаргородский. – М.: Изд-во М-ва юстиции СССР, 1947. – </w:t>
      </w:r>
      <w:r>
        <w:rPr>
          <w:rFonts w:cs="Times New Roman" w:ascii="Times New Roman" w:hAnsi="Times New Roman"/>
          <w:color w:val="000000"/>
          <w:sz w:val="28"/>
          <w:szCs w:val="28"/>
          <w:lang w:eastAsia="ru-RU"/>
        </w:rPr>
        <w:t xml:space="preserve">511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Шаргородський М.Д. Вина и наказание в советском уголовном праве. – М., 1945.</w:t>
      </w:r>
      <w:r>
        <w:rPr>
          <w:rFonts w:cs="Times New Roman" w:ascii="Times New Roman" w:hAnsi="Times New Roman"/>
          <w:color w:val="000000"/>
          <w:sz w:val="28"/>
          <w:szCs w:val="28"/>
          <w:lang w:eastAsia="ru-RU"/>
        </w:rPr>
        <w:t xml:space="preserve"> – 56 с.</w:t>
      </w:r>
      <w:r>
        <w:rPr>
          <w:rFonts w:cs="Times New Roman" w:ascii="Times New Roman" w:hAnsi="Times New Roman"/>
          <w:color w:val="000000"/>
          <w:sz w:val="28"/>
          <w:szCs w:val="28"/>
          <w:lang w:val="ru-RU"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А.В. Замах на злочин та його ознаки. / Науковий вісник Чернівецького університету: Збірник наукових праць. Вип. 105: Правознавство. – Чернівці: Рута, 2001. – С. 92-95.</w:t>
      </w:r>
    </w:p>
    <w:p>
      <w:pPr>
        <w:pStyle w:val="Normal"/>
        <w:numPr>
          <w:ilvl w:val="0"/>
          <w:numId w:val="42"/>
        </w:numPr>
        <w:tabs>
          <w:tab w:val="clear" w:pos="708"/>
          <w:tab w:val="left" w:pos="-540" w:leader="none"/>
          <w:tab w:val="left" w:pos="-180" w:leader="none"/>
          <w:tab w:val="left" w:pos="0" w:leader="none"/>
          <w:tab w:val="left" w:pos="360" w:leader="none"/>
          <w:tab w:val="left" w:pos="1080" w:leader="none"/>
          <w:tab w:val="left" w:pos="1260" w:leader="none"/>
          <w:tab w:val="left" w:pos="270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А.В. Поняття непридатного замаху та його види./ Науковий вісник Чернівецького університету: Збірник наукових праць. Вип. 125: Правознавство. – Чернівці: Рута, 2001. – С. 101-103.</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вчук А.В. Поняття та види стадій вчинення злочину / А.В. Шевчук // Науковий вісник Чернівецького університету: Збірник наукових праць. Вип. 91: Правознавство. – Чернівці: Рута, 2000. – С. 95-98.</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Шевчук А.В. </w:t>
      </w:r>
      <w:r>
        <w:rPr>
          <w:rFonts w:cs="Times New Roman" w:ascii="Times New Roman" w:hAnsi="Times New Roman"/>
          <w:bCs/>
          <w:color w:val="000000"/>
          <w:sz w:val="28"/>
          <w:szCs w:val="28"/>
          <w:lang w:eastAsia="ru-RU"/>
        </w:rPr>
        <w:t>Стадії</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вчиненн</w:t>
      </w:r>
      <w:r>
        <w:rPr>
          <w:rFonts w:cs="Times New Roman" w:ascii="Times New Roman" w:hAnsi="Times New Roman"/>
          <w:color w:val="000000"/>
          <w:sz w:val="28"/>
          <w:szCs w:val="28"/>
          <w:lang w:eastAsia="ru-RU"/>
        </w:rPr>
        <w:t xml:space="preserve">я </w:t>
      </w:r>
      <w:r>
        <w:rPr>
          <w:rFonts w:cs="Times New Roman" w:ascii="Times New Roman" w:hAnsi="Times New Roman"/>
          <w:bCs/>
          <w:color w:val="000000"/>
          <w:sz w:val="28"/>
          <w:szCs w:val="28"/>
          <w:lang w:eastAsia="ru-RU"/>
        </w:rPr>
        <w:t>злочин</w:t>
      </w:r>
      <w:r>
        <w:rPr>
          <w:rFonts w:cs="Times New Roman" w:ascii="Times New Roman" w:hAnsi="Times New Roman"/>
          <w:color w:val="000000"/>
          <w:sz w:val="28"/>
          <w:szCs w:val="28"/>
          <w:lang w:eastAsia="ru-RU"/>
        </w:rPr>
        <w:t xml:space="preserve">у : дис... канд. юрид. наук: 12.00.08 / Шевчук Андрій Васильович ; Чернівецький національний ун-т ім. </w:t>
      </w:r>
      <w:r>
        <w:rPr>
          <w:rFonts w:cs="Times New Roman" w:ascii="Times New Roman" w:hAnsi="Times New Roman"/>
          <w:color w:val="000000"/>
          <w:sz w:val="28"/>
          <w:szCs w:val="28"/>
          <w:lang w:val="ru-RU" w:eastAsia="ru-RU"/>
        </w:rPr>
        <w:t>Юрія Федьковича. – Чернівці, 2002. – 18</w:t>
      </w:r>
      <w:r>
        <w:rPr>
          <w:rFonts w:cs="Times New Roman" w:ascii="Times New Roman" w:hAnsi="Times New Roman"/>
          <w:color w:val="000000"/>
          <w:sz w:val="28"/>
          <w:szCs w:val="28"/>
          <w:lang w:eastAsia="ru-RU"/>
        </w:rPr>
        <w:t>1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Щепельков В. Ф. Квалификация посягательств при частичной  реализации умысла /В. Ф. Щепельков. //Журнал российского права.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2002. – №11. – С.  25</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29</w:t>
      </w:r>
      <w:r>
        <w:rPr>
          <w:rFonts w:cs="Times New Roman" w:ascii="Times New Roman" w:hAnsi="Times New Roman"/>
          <w:color w:val="000000"/>
          <w:sz w:val="28"/>
          <w:szCs w:val="28"/>
          <w:lang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Щутяк Л.С. Злочини, при вчиненні яких замах не можливий</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Форум права, 2001. – № 1 // </w:t>
      </w:r>
      <w:hyperlink r:id="rId10">
        <w:r>
          <w:rPr>
            <w:rStyle w:val="InternetLink"/>
            <w:rFonts w:cs="Times New Roman" w:ascii="Times New Roman" w:hAnsi="Times New Roman"/>
            <w:color w:val="000000"/>
            <w:sz w:val="28"/>
            <w:szCs w:val="28"/>
            <w:u w:val="single"/>
            <w:lang w:val="ru-RU" w:eastAsia="ru-RU"/>
          </w:rPr>
          <w:t>http://www.nbuv.gov.ua/e-journals/FP/2011-1/11slcjzn.pdf</w:t>
        </w:r>
      </w:hyperlink>
      <w:r>
        <w:rPr>
          <w:rFonts w:cs="Times New Roman" w:ascii="Times New Roman" w:hAnsi="Times New Roman"/>
          <w:color w:val="000000"/>
          <w:sz w:val="28"/>
          <w:szCs w:val="28"/>
          <w:lang w:val="ru-RU" w:eastAsia="ru-RU"/>
        </w:rPr>
        <w:t xml:space="preserve">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pPr>
      <w:r>
        <w:rPr>
          <w:rFonts w:cs="Times New Roman" w:ascii="Times New Roman" w:hAnsi="Times New Roman"/>
          <w:color w:val="000000"/>
          <w:sz w:val="28"/>
          <w:szCs w:val="28"/>
          <w:lang w:val="ru-RU" w:eastAsia="ru-RU"/>
        </w:rPr>
        <w:t xml:space="preserve">Энциклопедия уголовного права . Т. </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остав преступления</w:t>
      </w:r>
      <w:r>
        <w:rPr>
          <w:rFonts w:cs="Times New Roman" w:ascii="Times New Roman" w:hAnsi="Times New Roman"/>
          <w:color w:val="000000"/>
          <w:sz w:val="28"/>
          <w:szCs w:val="28"/>
          <w:lang w:val="ru-RU" w:eastAsia="ru-RU"/>
        </w:rPr>
        <w:t>. – СПб. : Изд. проф. Малинина, 200</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eastAsia="ru-RU"/>
        </w:rPr>
        <w:t>789</w:t>
      </w:r>
      <w:r>
        <w:rPr>
          <w:rFonts w:cs="Times New Roman" w:ascii="Times New Roman" w:hAnsi="Times New Roman"/>
          <w:color w:val="000000"/>
          <w:sz w:val="28"/>
          <w:szCs w:val="28"/>
          <w:lang w:val="ru-RU" w:eastAsia="ru-RU"/>
        </w:rPr>
        <w:t xml:space="preserve"> с. </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нциклопедия уголовного права . Т. 5. Неоконченое преступление. – СПб. : Изд. проф. Малинина, 2006. – 456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циклопедия уголовного права Т. 9 : Назначение наказания. – СПб. : Изд. проф. Малинина, 2008. – 910 с.</w:t>
      </w:r>
    </w:p>
    <w:p>
      <w:pPr>
        <w:pStyle w:val="Normal"/>
        <w:numPr>
          <w:ilvl w:val="0"/>
          <w:numId w:val="42"/>
        </w:numPr>
        <w:tabs>
          <w:tab w:val="clear" w:pos="708"/>
          <w:tab w:val="left" w:pos="-180" w:leader="none"/>
          <w:tab w:val="left" w:pos="0" w:leader="none"/>
          <w:tab w:val="left" w:pos="360" w:leader="none"/>
          <w:tab w:val="left" w:pos="1080" w:leader="none"/>
          <w:tab w:val="left" w:pos="1260" w:leader="none"/>
        </w:tabs>
        <w:spacing w:lineRule="auto" w:line="360" w:before="0" w:after="0"/>
        <w:ind w:left="0" w:right="-25"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Юридична енциклопедія: В 6 т. / Редкол.: Ю.С. Шемшученко (голова редкол.) та ін.. – К.: «Укр. Енцикл.», 1998. Т.2: Д-Й. – 1999. – 744с.</w:t>
      </w:r>
    </w:p>
    <w:p>
      <w:pPr>
        <w:pStyle w:val="Normal"/>
        <w:widowControl w:val="false"/>
        <w:numPr>
          <w:ilvl w:val="0"/>
          <w:numId w:val="42"/>
        </w:numPr>
        <w:tabs>
          <w:tab w:val="clear" w:pos="708"/>
          <w:tab w:val="left" w:pos="-180" w:leader="none"/>
          <w:tab w:val="left" w:pos="0" w:leader="none"/>
          <w:tab w:val="left" w:pos="180" w:leader="none"/>
          <w:tab w:val="left" w:pos="360" w:leader="none"/>
          <w:tab w:val="left" w:pos="1080" w:leader="none"/>
          <w:tab w:val="left" w:pos="1260" w:leader="none"/>
        </w:tabs>
        <w:spacing w:lineRule="auto" w:line="360" w:before="0" w:after="0"/>
        <w:ind w:left="0" w:right="-25"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ыш Н.Н. Действие как признак объективной стороны преступления (проблемы психологической характеристики) / Н.Н. Ярмыш. – Харьков: Основа, 1999. – 84 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5"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11"/>
      <w:type w:val="nextPage"/>
      <w:pgSz w:w="11906" w:h="16838"/>
      <w:pgMar w:left="1440" w:right="746" w:gutter="0" w:header="708" w:top="1134"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708"/>
        </w:tabs>
        <w:ind w:left="0" w:firstLine="567"/>
      </w:pPr>
      <w:rPr>
        <w:i w:val="false"/>
        <w:iCs/>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708"/>
        </w:tabs>
        <w:ind w:left="0" w:firstLine="567"/>
      </w:pPr>
      <w:rPr>
        <w:i w:val="false"/>
        <w:iCs/>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79z0">
    <w:name w:val="WW8Num79z0"/>
    <w:qFormat/>
    <w:rPr>
      <w:i w:val="false"/>
      <w:iC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yestr.court.gov.ua/" TargetMode="External"/><Relationship Id="rId4" Type="http://schemas.openxmlformats.org/officeDocument/2006/relationships/hyperlink" Target="http://slovnyk.net/" TargetMode="External"/><Relationship Id="rId5" Type="http://schemas.openxmlformats.org/officeDocument/2006/relationships/hyperlink" Target="http://uk.wikipedia.org/" TargetMode="External"/><Relationship Id="rId6" Type="http://schemas.openxmlformats.org/officeDocument/2006/relationships/hyperlink" Target="http://uk.wikipedia.org/" TargetMode="External"/><Relationship Id="rId7" Type="http://schemas.openxmlformats.org/officeDocument/2006/relationships/hyperlink" Target="http://www.zarubejye.com/law/law15.htm" TargetMode="External"/><Relationship Id="rId8" Type="http://schemas.openxmlformats.org/officeDocument/2006/relationships/hyperlink" Target="http://icpo-vad.tripod.com/crimru.html" TargetMode="External"/><Relationship Id="rId9" Type="http://schemas.openxmlformats.org/officeDocument/2006/relationships/hyperlink" Target="http://law.edu.ru/norm/norm.asp?normID=1241616" TargetMode="External"/><Relationship Id="rId10" Type="http://schemas.openxmlformats.org/officeDocument/2006/relationships/hyperlink" Target="http://www.nbuv.gov.ua/e-journals/FP/2011-1/11slcjzn.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24:00Z</dcterms:modified>
  <cp:revision>631</cp:revision>
  <dc:subject/>
  <dc:title/>
</cp:coreProperties>
</file>