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РОЗДІЛ 1</w:t>
      </w:r>
    </w:p>
    <w:p>
      <w:pPr>
        <w:pStyle w:val="Normal"/>
        <w:spacing w:lineRule="auto" w:line="360"/>
        <w:jc w:val="center"/>
        <w:rPr>
          <w:sz w:val="28"/>
          <w:lang w:val="uk-UA"/>
        </w:rPr>
      </w:pPr>
      <w:r>
        <w:rPr>
          <w:b/>
          <w:sz w:val="28"/>
          <w:lang w:val="uk-UA"/>
        </w:rPr>
        <w:t>ТЕОРЕТИЧНІ ЗАСАДИ ФОРМУВАННЯ МАРКЕТИНГОВОЇ СТРАТЕГІЇ ПІДПРИЄМСТВ</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r>
    </w:p>
    <w:p>
      <w:pPr>
        <w:pStyle w:val="TextBody"/>
        <w:ind w:left="1620" w:hanging="900"/>
        <w:jc w:val="both"/>
        <w:rPr>
          <w:b/>
          <w:b/>
          <w:lang w:val="ru-RU"/>
        </w:rPr>
      </w:pPr>
      <w:r>
        <w:rPr>
          <w:b/>
        </w:rPr>
        <w:t>1.1. Методологічні підходи до визначення економічної ефективності застосування маркетингових стратегій</w:t>
      </w:r>
    </w:p>
    <w:p>
      <w:pPr>
        <w:pStyle w:val="TextBody"/>
        <w:ind w:firstLine="709"/>
        <w:jc w:val="both"/>
        <w:rPr>
          <w:b/>
          <w:b/>
          <w:lang w:val="ru-RU"/>
        </w:rPr>
      </w:pPr>
      <w:r>
        <w:rPr>
          <w:b/>
          <w:lang w:val="ru-RU"/>
        </w:rPr>
      </w:r>
    </w:p>
    <w:p>
      <w:pPr>
        <w:pStyle w:val="TextBody"/>
        <w:ind w:firstLine="709"/>
        <w:jc w:val="both"/>
        <w:rPr/>
      </w:pPr>
      <w:r>
        <w:rPr/>
        <w:t xml:space="preserve">У нинішній період в усіх розвинених країнах світу питання здорового харчування зведені до рангу державної політики. Даному питанню приділяється значна увага і в Світовій організації торгівлі. Основою сучасних методологічних підходів </w:t>
      </w:r>
      <w:r>
        <w:rPr>
          <w:bCs/>
        </w:rPr>
        <w:t>до визначення економічної ефективності застосування маркетингових стратегій є принцип забезпечення споживачів екологічно чистою, цінодоступною продукцією. Таку позицію доводять дослідження вітчизняних науковців, які акцентують на забезпеченні якості продукції (в тому числі і молочної, безпосередньо пов’язаної з об’єктом дослідження), дотриманні стандартів виробництва та проблемах, що при цьому мають місце.</w:t>
      </w:r>
    </w:p>
    <w:p>
      <w:pPr>
        <w:pStyle w:val="TextBody"/>
        <w:ind w:firstLine="709"/>
        <w:jc w:val="both"/>
        <w:rPr/>
      </w:pPr>
      <w:r>
        <w:rPr/>
        <w:t>Доведено, що правильне харчування забезпечує нормальний ріст і розвиток дітей, сприяє профілактиці захворювань, підвищенню працездатності і продовженню життя людей, створює умови для адекватної їх адаптації до навколишнього середовища. Особливо актуальна проблема корекції харчування для України, де негативні тенденції у здоров’ї населення підсилюються наслідками нестабільної економічної ситуації та несприятливими екологічними обставинами. Сьогодні великого значення потрібно надавати створенню технологічної основи для виробництва якісно нової продукції, що не лише задовольняє фізіологічні потреби людини у поживних речовинах і енергії, але і виконує профілактичні та лікувальні функції [129, с. 24]. Для прикладу, звертаючи увагу на об’єкт дисертаційного дослідження, д</w:t>
      </w:r>
      <w:r>
        <w:rPr>
          <w:color w:val="000000"/>
        </w:rPr>
        <w:t>о такої продукції молокопереробних підприємств можна віднести, як зазначає Савицька В.Г. [120, с. 106], продукти дієтичного спрямування, діабетичного харчування, в яких використовуються безкалорійні підсолоджувачі; продукти для спортсменів, вагітних жінок, дітей дошкільного і шкільного віку, збагачені вітамінами, кальцієм, фтором, біологічно активними добавками тощо [120, с. 103].</w:t>
      </w:r>
    </w:p>
    <w:p>
      <w:pPr>
        <w:pStyle w:val="TextBody"/>
        <w:ind w:firstLine="709"/>
        <w:jc w:val="both"/>
        <w:rPr/>
      </w:pPr>
      <w:r>
        <w:rPr/>
        <w:t xml:space="preserve">У нашій країні здійснюється державна підтримка впровадження систем управління якістю на підприємствах відповідно до стандартів Міжнародної організації із стандартизації (ISO) серії 9000, що охоплює системи забезпечення якості та серії 14000, що стосується сфери управління навколишнім природним середовищем [1, с. 10]. Проблема забезпечення належної якості особливо гостро постає при виробництві молочної продукції. Для прикладу, молоко, яке знаходиться у вимені фізіологічно здорової корови, є практично асептичним продуктом. У 1 сантиметрі кубічному такого молока лише 800-1200 мікроорганізмів. При здачі молока на молокопереробні підприємства його бактеріальне осіменіння досягає 500 тис. – 4 млн. бактерій у сантиметрі кубічному. З такої сировини неможливо виготовити високоякісні молочні продукти. Бактеріальне та механічне забруднення молока відбувається як під впливом зовнішніх факторів (середовища перебування, технологічного обладнання), так і через організм тварин, куди мікроорганізми потрапляють з кормами, повітрям, водою, при порушенні зооветеринарних заходів [78, с. 28]. Міжнародна молочна федерація вважає, що кількість мікробних клітин в 1 мл молока не повинна перевищувати 100 тисяч. В Україні проблема бактеріального осіменіння молока є особливо гострою. Це пов’язано з економічними проблемами і реорганізацією аграрного сектора. Значна частина молокосировини на підприємства надходить від населення, а це не дозволяє вчасно очищати молоко від механічних домішок і охолоджувати, тобто попереджати розвиток бактерій. Доведено, що охолодження молока відразу ж після доїння до температури 0 С° дає можливість продовжити його бактерицидну фазу до 48 годин </w:t>
      </w:r>
      <w:r>
        <w:rPr>
          <w:lang w:val="ru-RU"/>
        </w:rPr>
        <w:t>[9</w:t>
      </w:r>
      <w:r>
        <w:rPr/>
        <w:t>0, с. 30</w:t>
      </w:r>
      <w:r>
        <w:rPr>
          <w:lang w:val="ru-RU"/>
        </w:rPr>
        <w:t>]</w:t>
      </w:r>
      <w:r>
        <w:rPr/>
        <w:t>.</w:t>
      </w:r>
    </w:p>
    <w:p>
      <w:pPr>
        <w:pStyle w:val="Normal"/>
        <w:spacing w:lineRule="auto" w:line="360"/>
        <w:ind w:firstLine="709"/>
        <w:jc w:val="both"/>
        <w:rPr>
          <w:lang w:val="uk-UA"/>
        </w:rPr>
      </w:pPr>
      <w:r>
        <w:rPr>
          <w:sz w:val="28"/>
          <w:lang w:val="uk-UA"/>
        </w:rPr>
        <w:t xml:space="preserve">Шашкова І.Г. виділяє такі головні фактори якості товарного молока як сировини для переробки: хімічний склад, санітарно-гігієнічні показники, технологічні властивості і наявність токсичних домішок. Показники якості необхідні для встановлення науково обґрунтованих вимог до молочної сировини, удосконалення стандартів на заготівельне молоко і молочну продукцію, уточнення технологічних параметрів і норм використання сировини при переробці молока, раціональної спеціалізації виробництва і переробки по регіонах, запровадження нових технологій з метою збільшення асортименту молочних продуктів [146, с. 19]. Багато авторів, аналізуючи економічні проблеми підвищення якості молочної продукції зазначають, що з 1 липня 2002 року введено в дію новий Державний стандарт України (ДСТУ 3662-97). “Молоко коров’яче незбиране. Вимоги при закупівлі”, відповідно до якого існують нові вимоги до якості молока. Оцінка молока здійснюється за вмістом у ньому жиру та білка у співвідношенні 60:40, базисні показники, прийняті в Україні, </w:t>
      </w:r>
      <w:r>
        <w:rPr>
          <w:lang w:val="uk-UA"/>
        </w:rPr>
        <w:t>–</w:t>
      </w:r>
      <w:r>
        <w:rPr>
          <w:sz w:val="28"/>
          <w:lang w:val="uk-UA"/>
        </w:rPr>
        <w:t xml:space="preserve"> на рівні відповідно 3 та 3,4% [13, с. 91, 112, с. 139-140, 62, с. 48]. Звертаючись до економічних проблем підвищення якості молочної продукції, науковці констатують невідповідність вимог вітчизняних стандартів європейським [19, с. 142-143;12, с. 104; 47, с. 77]. Вважаємо за необхідне зробити висновок про те, що, хоча прийнятий новий стандарт є позитивним моментом у забезпеченні якості молока, але, як бачимо, його вимоги суттєво відрізняються від європейських.</w:t>
      </w:r>
      <w:r>
        <w:rPr/>
        <w:t xml:space="preserve">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xtBody"/>
        <w:ind w:firstLine="709"/>
        <w:jc w:val="both"/>
        <w:rPr/>
      </w:pPr>
      <w:r>
        <w:rPr/>
        <w:t>Зважаючи на викладені вище факти, за основу розробки методологічних підходів до визначення економічної ефективності маркетингових стратегій беремо нарощування обсягів виробництва і реалізації якісної та екологічно чистої молокопродукції при найнижчому рівні витрат на її виробництво і реалізацію, максимальне задоволення потреб споживачів та збереження навколишнього середовища. Павловська Л.Д., Славов В.П. наводять таке визначення екологічно чистої сільськогосподарської продукції: це продукція, при виробництві якої максимально використані біологічні методи ведення сільського господарства [93, с. 161]. Екологічно безпечним молоком вважають таке, рівень забруднення якого цезієм-137 та стронцієм-90 не перевищує відповідно 100 Бк/кг та 20 Бк/кг [20, с. 7]. Враховуючи те, що екологічна чистота молочної продукції залежить від екологічної чистоти сировини та від технології, яку застосовують при її виробництві, можна дати визначення екологічно безпечної продукції молокопереробної промисловості. Екологічно чиста продукція молокопереробної промисловості – це продукція виготовлена з використанням екологічно безпечної сировини та дотриманням технології виробництва, що забезпечує охорону довкілля та збереження здоров’я і життя нації. Підтримку виробництва такої продукції забезпечує Закон України “Про молоко та молочні продукти”, який регламентує вимоги до пакування молочної сировини і молочних продуктів; підтвердження відповідності якості та безпеки молока, молочної сировини і молочних продуктів; вимоги до технологічного обладнання та супутніх матеріалів; організацію виробниками контролю за якістю і безпекою молока, молочної сировини, молочних продуктів та вторинної сировини (статті 5, 6, 8, 10) [4, с.8-9].</w:t>
      </w:r>
    </w:p>
    <w:p>
      <w:pPr>
        <w:pStyle w:val="TextBody"/>
        <w:ind w:firstLine="709"/>
        <w:jc w:val="both"/>
        <w:rPr/>
      </w:pPr>
      <w:r>
        <w:rPr/>
        <w:t>Враховуючи теоретичні аспекти маркетингової діяльності, які ми дослідили, та показники визначення ефективності маркетингової діяльності, які пропонують інші автори [17, с. 118], можна зробити висновок, що маркетингова діяльність з урахуванням екологічних факторів має бути направлена на збільшення попиту споживачів на екологічно чисту продукцію і, як наслідок, – на збільшення її виробництва</w:t>
      </w:r>
      <w:r>
        <w:rPr>
          <w:sz w:val="20"/>
        </w:rPr>
        <w:t xml:space="preserve">. </w:t>
      </w:r>
      <w:r>
        <w:rPr/>
        <w:t xml:space="preserve">Використовуючи схему проведення процесу моделювання </w:t>
      </w:r>
      <w:r>
        <w:rPr>
          <w:lang w:val="ru-RU"/>
        </w:rPr>
        <w:t>[</w:t>
      </w:r>
      <w:r>
        <w:rPr/>
        <w:t>142, с. 7</w:t>
      </w:r>
      <w:r>
        <w:rPr>
          <w:lang w:val="ru-RU"/>
        </w:rPr>
        <w:t>]</w:t>
      </w:r>
      <w:r>
        <w:rPr/>
        <w:t xml:space="preserve"> та скориставшись однією із базових моделей, тобто математичною, за допомогою символів нами визначено фактори, що впливають на економічну ефективність маркетингових стратегій з урахуванням екологічних аспектів. Одним із важливих підходів до визначення економічної ефективності маркетингових стратегій з урахуванням екологічних аспектів є визначення частки екологічно чистої продукції у структурі товарної продукції: </w:t>
      </w:r>
    </w:p>
    <w:p>
      <w:pPr>
        <w:pStyle w:val="TextBody"/>
        <w:ind w:firstLine="709"/>
        <w:jc w:val="both"/>
        <w:rPr/>
      </w:pPr>
      <w:r>
        <w:rPr/>
      </w:r>
      <m:oMathPara xmlns:m="http://schemas.openxmlformats.org/officeDocument/2006/math">
        <m:oMathParaPr>
          <m:jc m:val="left"/>
        </m:oMathParaPr>
        <m:oMath/>
      </m:oMathPara>
    </w:p>
    <w:p>
      <w:pPr>
        <w:pStyle w:val="TextBody"/>
        <w:ind w:firstLine="709"/>
        <w:rPr/>
      </w:pPr>
      <w:r>
        <w:rPr/>
      </w:r>
      <m:oMath xmlns:m="http://schemas.openxmlformats.org/officeDocument/2006/math">
        <m:r>
          <w:rPr>
            <w:rFonts w:ascii="Cambria Math" w:hAnsi="Cambria Math"/>
          </w:rPr>
          <m:t xml:space="preserve">Ч</m:t>
        </m:r>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ек</m:t>
                </m:r>
              </m:sub>
            </m:sSub>
          </m:num>
          <m:den>
            <m:r>
              <m:rPr>
                <m:lit/>
                <m:nor/>
              </m:rPr>
              <w:rPr>
                <w:rFonts w:ascii="Cambria Math" w:hAnsi="Cambria Math"/>
              </w:rPr>
              <m:t xml:space="preserve">Т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
        <w:ind w:firstLine="709"/>
        <w:rPr/>
      </w:pPr>
      <w:r>
        <w:rPr/>
      </w:r>
    </w:p>
    <w:p>
      <w:pPr>
        <w:pStyle w:val="TextBody"/>
        <w:jc w:val="both"/>
        <w:rPr/>
      </w:pPr>
      <w:r>
        <w:rPr/>
        <w:t xml:space="preserve">де </w:t>
      </w:r>
      <w:r>
        <w:rPr>
          <w:i/>
          <w:iCs/>
        </w:rPr>
        <w:t xml:space="preserve">Ч </w:t>
      </w:r>
      <w:r>
        <w:rPr/>
        <w:t>– частка екологічно чистої продукції у структурі товарної продукції, %;</w:t>
      </w:r>
    </w:p>
    <w:p>
      <w:pPr>
        <w:pStyle w:val="TextBody"/>
        <w:jc w:val="both"/>
        <w:rPr/>
      </w:pPr>
      <w:r>
        <w:rPr>
          <w:i/>
          <w:iCs/>
        </w:rPr>
        <w:t>В</w:t>
      </w:r>
      <w:r>
        <w:rPr>
          <w:i/>
          <w:iCs/>
          <w:vertAlign w:val="subscript"/>
        </w:rPr>
        <w:t>ек</w:t>
      </w:r>
      <w:r>
        <w:rPr/>
        <w:t xml:space="preserve"> – вартість товарної екологічно чистої продукції, тис.грн.;</w:t>
      </w:r>
    </w:p>
    <w:p>
      <w:pPr>
        <w:pStyle w:val="TextBody"/>
        <w:jc w:val="both"/>
        <w:rPr/>
      </w:pPr>
      <w:r>
        <w:rPr>
          <w:i/>
          <w:iCs/>
        </w:rPr>
        <w:t>ТП</w:t>
      </w:r>
      <w:r>
        <w:rPr/>
        <w:t xml:space="preserve"> – вартість товарної продукції, тис. грн. </w:t>
      </w:r>
    </w:p>
    <w:p>
      <w:pPr>
        <w:pStyle w:val="TextBody"/>
        <w:ind w:firstLine="709"/>
        <w:jc w:val="both"/>
        <w:rPr/>
      </w:pPr>
      <w:r>
        <w:rPr/>
        <w:t>Високе значення даного показника свідчить про ефективність маркетингової стратегії, тому що це вказує на збільшення обсягів продажу екологічно безпечної продукції, що у свою чергу свідчить про збільшення попиту на неї.</w:t>
      </w:r>
    </w:p>
    <w:p>
      <w:pPr>
        <w:pStyle w:val="TextBody"/>
        <w:ind w:firstLine="709"/>
        <w:jc w:val="both"/>
        <w:rPr/>
      </w:pPr>
      <w:r>
        <w:rPr/>
        <w:t xml:space="preserve">До показника “вартість товарної екологічно чистої продукції”, наведеного в чисельнику, входить ціна одиниці такої продукції та обсяг продажу. За законами попиту та пропозиції, зі збільшенням ціни збільшується попит на продукцію. Тому при формуванні ціни на дану продукцію важливу роль має відіграти державна підтримка, а саме компенсація державою витрат  виробника на проведення екологічних заходів. З урахуванням цього, а також з’ясування у процесі досліджень того, що виробники у процесі формування ціни на продукцію відштовхуються від необхідного рівня рентабельності, ціну на екологічно чисту продукцію можна визначити за формулою: </w:t>
      </w:r>
    </w:p>
    <w:p>
      <w:pPr>
        <w:pStyle w:val="TextBody"/>
        <w:jc w:val="both"/>
        <w:rPr/>
      </w:pPr>
      <w:r>
        <w:rPr/>
      </w:r>
    </w:p>
    <w:p>
      <w:pPr>
        <w:pStyle w:val="TextBody"/>
        <w:rPr/>
      </w:pPr>
      <w:r>
        <w:rPr/>
      </w:r>
      <m:oMath xmlns:m="http://schemas.openxmlformats.org/officeDocument/2006/math">
        <m:r>
          <w:rPr>
            <w:rFonts w:ascii="Cambria Math" w:hAnsi="Cambria Math"/>
          </w:rPr>
          <m:t xml:space="preserve">Ц</m:t>
        </m:r>
        <m:r>
          <w:rPr>
            <w:rFonts w:ascii="Cambria Math" w:hAnsi="Cambria Math"/>
          </w:rPr>
          <m:t xml:space="preserve">=</m:t>
        </m:r>
        <m:f>
          <m:num>
            <m:d>
              <m:dPr>
                <m:begChr m:val="("/>
                <m:endChr m:val=")"/>
              </m:dPr>
              <m:e>
                <m:sSub>
                  <m:e>
                    <m:r>
                      <w:rPr>
                        <w:rFonts w:ascii="Cambria Math" w:hAnsi="Cambria Math"/>
                      </w:rPr>
                      <m:t xml:space="preserve">В</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e>
            </m:d>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1</m:t>
                </m:r>
              </m:e>
            </m:d>
          </m:num>
          <m:den>
            <m:sSub>
              <m:e>
                <m:r>
                  <w:rPr>
                    <w:rFonts w:ascii="Cambria Math" w:hAnsi="Cambria Math"/>
                  </w:rPr>
                  <m:t xml:space="preserve">О</m:t>
                </m:r>
              </m:e>
              <m:sub>
                <m:r>
                  <m:rPr>
                    <m:lit/>
                    <m:nor/>
                  </m:rPr>
                  <w:rPr>
                    <w:rFonts w:ascii="Cambria Math" w:hAnsi="Cambria Math"/>
                  </w:rPr>
                  <m:t xml:space="preserve">ек</m:t>
                </m:r>
              </m:sub>
            </m:sSub>
          </m:den>
        </m:f>
      </m:oMath>
      <w:r>
        <w:rPr/>
        <w:t>,</w:t>
      </w:r>
    </w:p>
    <w:p>
      <w:pPr>
        <w:pStyle w:val="TextBody"/>
        <w:jc w:val="both"/>
        <w:rPr/>
      </w:pPr>
      <w:r>
        <w:rPr/>
      </w:r>
    </w:p>
    <w:p>
      <w:pPr>
        <w:pStyle w:val="TextBody"/>
        <w:jc w:val="both"/>
        <w:rPr/>
      </w:pPr>
      <w:r>
        <w:rPr/>
        <w:t xml:space="preserve">де </w:t>
      </w:r>
      <w:r>
        <w:rPr>
          <w:i/>
          <w:iCs/>
        </w:rPr>
        <w:t>Ц</w:t>
      </w:r>
      <w:r>
        <w:rPr/>
        <w:t xml:space="preserve"> – ціна на одиницю екологічно чистої продукції, грн. /ц;</w:t>
      </w:r>
    </w:p>
    <w:p>
      <w:pPr>
        <w:pStyle w:val="TextBodyIndent"/>
        <w:tabs>
          <w:tab w:val="clear" w:pos="708"/>
          <w:tab w:val="left" w:pos="-540" w:leader="none"/>
        </w:tabs>
        <w:ind w:left="0" w:hanging="0"/>
        <w:rPr/>
      </w:pPr>
      <w:r>
        <w:rPr>
          <w:i/>
          <w:iCs/>
          <w:sz w:val="28"/>
        </w:rPr>
        <w:t>В</w:t>
      </w:r>
      <w:r>
        <w:rPr>
          <w:i/>
          <w:iCs/>
          <w:sz w:val="28"/>
          <w:vertAlign w:val="subscript"/>
        </w:rPr>
        <w:t>в</w:t>
      </w:r>
      <w:r>
        <w:rPr>
          <w:sz w:val="28"/>
        </w:rPr>
        <w:t xml:space="preserve"> – витрати виробництва, включаючи витрати на екологію, тис. грн.;</w:t>
      </w:r>
    </w:p>
    <w:p>
      <w:pPr>
        <w:pStyle w:val="TextBodyIndent"/>
        <w:tabs>
          <w:tab w:val="clear" w:pos="708"/>
          <w:tab w:val="left" w:pos="-540" w:leader="none"/>
        </w:tabs>
        <w:ind w:left="0" w:hanging="0"/>
        <w:rPr/>
      </w:pPr>
      <w:r>
        <w:rPr>
          <w:i/>
          <w:iCs/>
          <w:sz w:val="28"/>
        </w:rPr>
        <w:t>В</w:t>
      </w:r>
      <w:r>
        <w:rPr>
          <w:i/>
          <w:iCs/>
          <w:sz w:val="28"/>
          <w:vertAlign w:val="subscript"/>
        </w:rPr>
        <w:t>м</w:t>
      </w:r>
      <w:r>
        <w:rPr>
          <w:i/>
          <w:iCs/>
          <w:sz w:val="28"/>
        </w:rPr>
        <w:t xml:space="preserve"> </w:t>
      </w:r>
      <w:r>
        <w:rPr>
          <w:sz w:val="28"/>
        </w:rPr>
        <w:t>– витрати на маркетинг, тис. грн.;</w:t>
      </w:r>
    </w:p>
    <w:p>
      <w:pPr>
        <w:pStyle w:val="TextBody"/>
        <w:jc w:val="both"/>
        <w:rPr/>
      </w:pPr>
      <w:r>
        <w:rPr>
          <w:i/>
          <w:iCs/>
        </w:rPr>
        <w:t>К</w:t>
      </w:r>
      <w:r>
        <w:rPr>
          <w:i/>
          <w:iCs/>
          <w:vertAlign w:val="subscript"/>
        </w:rPr>
        <w:t>д</w:t>
      </w:r>
      <w:r>
        <w:rPr/>
        <w:t xml:space="preserve"> – компенсація екологічних витрат державою, тис. грн.;</w:t>
      </w:r>
    </w:p>
    <w:p>
      <w:pPr>
        <w:pStyle w:val="TextBodyIndent"/>
        <w:tabs>
          <w:tab w:val="clear" w:pos="708"/>
          <w:tab w:val="left" w:pos="-540" w:leader="none"/>
        </w:tabs>
        <w:ind w:left="283" w:hanging="283"/>
        <w:rPr/>
      </w:pPr>
      <w:r>
        <w:rPr>
          <w:i/>
          <w:iCs/>
          <w:sz w:val="28"/>
        </w:rPr>
        <w:t>Р</w:t>
      </w:r>
      <w:r>
        <w:rPr>
          <w:sz w:val="28"/>
        </w:rPr>
        <w:t xml:space="preserve"> – необхідний рівень рентабельності ,%;</w:t>
      </w:r>
    </w:p>
    <w:p>
      <w:pPr>
        <w:pStyle w:val="TextBody"/>
        <w:jc w:val="both"/>
        <w:rPr/>
      </w:pPr>
      <w:r>
        <w:rPr>
          <w:i/>
          <w:iCs/>
        </w:rPr>
        <w:t>О</w:t>
      </w:r>
      <w:r>
        <w:rPr>
          <w:i/>
          <w:iCs/>
          <w:vertAlign w:val="subscript"/>
        </w:rPr>
        <w:t>ек</w:t>
      </w:r>
      <w:r>
        <w:rPr/>
        <w:t xml:space="preserve"> – обсяг виробництва екологічно чистої продукції, т.</w:t>
      </w:r>
    </w:p>
    <w:p>
      <w:pPr>
        <w:pStyle w:val="TextBody"/>
        <w:ind w:firstLine="709"/>
        <w:jc w:val="both"/>
        <w:rPr/>
      </w:pPr>
      <w:r>
        <w:rPr/>
        <w:t>Оскільки метою діяльності підприємств, у т.ч. молокопереробних (що є об’єктом нашого дослідження), є отримання максимального прибутку, то показником економічної ефективності маркетингових стратегій є економічна ефективність виробництва екологічно чистої продукції, що визначається за формулою:</w:t>
      </w:r>
    </w:p>
    <w:p>
      <w:pPr>
        <w:pStyle w:val="TextBody"/>
        <w:ind w:firstLine="709"/>
        <w:jc w:val="both"/>
        <w:rPr/>
      </w:pPr>
      <w:r>
        <w:rPr/>
      </w:r>
    </w:p>
    <w:p>
      <w:pPr>
        <w:pStyle w:val="TextBody"/>
        <w:ind w:firstLine="709"/>
        <w:jc w:val="right"/>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ек</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ек</m:t>
                </m:r>
              </m:sub>
            </m:sSub>
          </m:num>
          <m:den>
            <m:r>
              <w:rPr>
                <w:rFonts w:ascii="Cambria Math" w:hAnsi="Cambria Math"/>
              </w:rPr>
              <m:t xml:space="preserve">П</m:t>
            </m:r>
          </m:den>
        </m:f>
      </m:oMath>
      <w:r>
        <w:rPr/>
        <w:t>,</w:t>
        <w:tab/>
        <w:tab/>
        <w:tab/>
        <w:tab/>
        <w:tab/>
        <w:tab/>
        <w:t>(1.1)</w:t>
      </w:r>
    </w:p>
    <w:p>
      <w:pPr>
        <w:pStyle w:val="TextBody"/>
        <w:ind w:firstLine="709"/>
        <w:rPr/>
      </w:pPr>
      <w:r>
        <w:rPr/>
      </w:r>
    </w:p>
    <w:p>
      <w:pPr>
        <w:pStyle w:val="TextBody"/>
        <w:jc w:val="both"/>
        <w:rPr/>
      </w:pPr>
      <w:r>
        <w:rPr/>
        <w:t>де</w:t>
      </w:r>
      <w:r>
        <w:rPr>
          <w:i/>
          <w:iCs/>
        </w:rPr>
        <w:t xml:space="preserve"> Е</w:t>
      </w:r>
      <w:r>
        <w:rPr>
          <w:i/>
          <w:iCs/>
          <w:vertAlign w:val="subscript"/>
        </w:rPr>
        <w:t>ек</w:t>
      </w:r>
      <w:r>
        <w:rPr>
          <w:i/>
          <w:iCs/>
        </w:rPr>
        <w:t xml:space="preserve"> – </w:t>
      </w:r>
      <w:r>
        <w:rPr/>
        <w:t>економічна ефективність виробництва екологічно чистої продукції;</w:t>
      </w:r>
    </w:p>
    <w:p>
      <w:pPr>
        <w:pStyle w:val="TextBody"/>
        <w:jc w:val="both"/>
        <w:rPr/>
      </w:pPr>
      <w:r>
        <w:rPr>
          <w:i/>
          <w:iCs/>
        </w:rPr>
        <w:t>П</w:t>
      </w:r>
      <w:r>
        <w:rPr>
          <w:i/>
          <w:iCs/>
          <w:vertAlign w:val="subscript"/>
        </w:rPr>
        <w:t>ек</w:t>
      </w:r>
      <w:r>
        <w:rPr/>
        <w:t xml:space="preserve"> – чистий прибуток від реалізації екологічно чистої продукції, тис. грн.;</w:t>
      </w:r>
    </w:p>
    <w:p>
      <w:pPr>
        <w:pStyle w:val="TextBody"/>
        <w:jc w:val="both"/>
        <w:rPr/>
      </w:pPr>
      <w:r>
        <w:rPr>
          <w:i/>
          <w:iCs/>
        </w:rPr>
        <w:t>П</w:t>
      </w:r>
      <w:r>
        <w:rPr/>
        <w:t xml:space="preserve"> – чистий прибуток підприємства, тис. грн.</w:t>
      </w:r>
    </w:p>
    <w:p>
      <w:pPr>
        <w:pStyle w:val="TextBody"/>
        <w:ind w:firstLine="709"/>
        <w:jc w:val="both"/>
        <w:rPr/>
      </w:pPr>
      <w:r>
        <w:rPr/>
        <w:t xml:space="preserve">Значення </w:t>
      </w:r>
      <w:r>
        <w:rPr>
          <w:i/>
          <w:iCs/>
        </w:rPr>
        <w:t>Е</w:t>
      </w:r>
      <w:r>
        <w:rPr>
          <w:i/>
          <w:iCs/>
          <w:vertAlign w:val="subscript"/>
        </w:rPr>
        <w:t>ек</w:t>
      </w:r>
      <w:r>
        <w:rPr>
          <w:i/>
          <w:iCs/>
        </w:rPr>
        <w:t xml:space="preserve"> </w:t>
      </w:r>
      <w:r>
        <w:rPr/>
        <w:t xml:space="preserve">до 0,5 свідчить, що виробництво екологічно чистої продукції освоєно підприємством на невисокому рівні і маркетингову стратегію необхідно спрямувати в основному на формування екологічних потреб споживачів. Якщо </w:t>
      </w:r>
      <w:r>
        <w:rPr>
          <w:i/>
          <w:iCs/>
        </w:rPr>
        <w:t>Е</w:t>
      </w:r>
      <w:r>
        <w:rPr>
          <w:i/>
          <w:iCs/>
          <w:vertAlign w:val="subscript"/>
        </w:rPr>
        <w:t>ек</w:t>
      </w:r>
      <w:r>
        <w:rPr/>
        <w:t xml:space="preserve"> – 0,5-1, то це свідчить про те, що підприємство сформувало сегмент споживачів екологічно чистої продукції і освоїло її виробництво, а завдання маркетингової стратегії в цьому випадку полягає у розширенні ринків збуту екологічно чистої продукції за рахунок заохочення нових споживачів до здійснення покупки .</w:t>
      </w:r>
    </w:p>
    <w:p>
      <w:pPr>
        <w:pStyle w:val="Normal"/>
        <w:spacing w:lineRule="auto" w:line="360"/>
        <w:ind w:firstLine="720"/>
        <w:jc w:val="both"/>
        <w:rPr>
          <w:b/>
          <w:b/>
          <w:sz w:val="28"/>
          <w:lang w:val="uk-UA"/>
        </w:rPr>
      </w:pPr>
      <w:r>
        <w:rPr>
          <w:sz w:val="28"/>
          <w:lang w:val="uk-UA"/>
        </w:rPr>
        <w:t>Отже, методологічні підходи до визначення економічної ефективності маркетингових стратегій базуються на нарощуванні обсягів виробництва і реалізації якісних та екологічно чистих молокопродуктів при найнижчому рівні витрат на їх виробництво і реалізацію, максимальному задоволенні потреб споживачів та збереженні довкілля</w:t>
      </w:r>
      <w:r>
        <w:rPr>
          <w:lang w:val="uk-UA"/>
        </w:rPr>
        <w:t>.</w:t>
      </w:r>
    </w:p>
    <w:p>
      <w:pPr>
        <w:pStyle w:val="Normal"/>
        <w:spacing w:lineRule="auto" w:line="360"/>
        <w:ind w:firstLine="709"/>
        <w:jc w:val="both"/>
        <w:rPr>
          <w:b/>
          <w:b/>
          <w:sz w:val="28"/>
          <w:lang w:val="uk-UA"/>
        </w:rPr>
      </w:pPr>
      <w:r>
        <w:rPr>
          <w:b/>
          <w:sz w:val="28"/>
          <w:lang w:val="uk-UA"/>
        </w:rPr>
      </w:r>
      <w:r>
        <w:br w:type="page"/>
      </w:r>
    </w:p>
    <w:p>
      <w:pPr>
        <w:pStyle w:val="Normal"/>
        <w:spacing w:lineRule="auto" w:line="360"/>
        <w:ind w:left="1440" w:hanging="720"/>
        <w:jc w:val="both"/>
        <w:rPr>
          <w:b/>
          <w:b/>
          <w:sz w:val="28"/>
        </w:rPr>
      </w:pPr>
      <w:r>
        <w:rPr>
          <w:b/>
          <w:sz w:val="28"/>
          <w:lang w:val="uk-UA"/>
        </w:rPr>
        <w:t>1.2. Особливості формування маркетингової стратегії на підприємствах АПК</w:t>
      </w:r>
    </w:p>
    <w:p>
      <w:pPr>
        <w:pStyle w:val="Normal"/>
        <w:spacing w:lineRule="auto" w:line="360"/>
        <w:ind w:firstLine="709"/>
        <w:jc w:val="both"/>
        <w:rPr>
          <w:b/>
          <w:b/>
          <w:sz w:val="28"/>
        </w:rPr>
      </w:pPr>
      <w:r>
        <w:rPr>
          <w:b/>
          <w:sz w:val="28"/>
        </w:rPr>
      </w:r>
    </w:p>
    <w:p>
      <w:pPr>
        <w:pStyle w:val="2"/>
        <w:spacing w:lineRule="auto" w:line="360" w:before="0" w:after="0"/>
        <w:ind w:left="0" w:firstLine="709"/>
        <w:jc w:val="both"/>
        <w:rPr>
          <w:bCs/>
          <w:sz w:val="28"/>
        </w:rPr>
      </w:pPr>
      <w:r>
        <w:rPr>
          <w:bCs/>
          <w:sz w:val="28"/>
        </w:rPr>
        <w:t>Молокопереробні підприємства є важливою складовою молокопродуктового підкомплексу, який у свою чергу є складовою АПК. З огляду на це існує необхідність розгляду особливостей формування маркетингової стратегії підприємств АПК. Наведені методологічні засади розробки маркетингової стратегії підприємств можна застосовувати і на підприємствах АПК, але при цьому слід зважати на ряд особливостей, що характерні для них.</w:t>
      </w:r>
    </w:p>
    <w:p>
      <w:pPr>
        <w:pStyle w:val="TextBody"/>
        <w:ind w:firstLine="709"/>
        <w:jc w:val="both"/>
        <w:rPr/>
      </w:pPr>
      <w:r>
        <w:rPr/>
        <w:t xml:space="preserve">Агропромисловий комплекс є важливою складовою народногосподарського комплексу країни. Як відомо, одержання у сільському господарстві продукції на 1 гривню забезпечує виробництво продукції на 12 гривень в інших галузях народного господарства [118, </w:t>
      </w:r>
      <w:r>
        <w:rPr>
          <w:lang w:val="en-US"/>
        </w:rPr>
        <w:t>c</w:t>
      </w:r>
      <w:r>
        <w:rPr/>
        <w:t xml:space="preserve"> 3-4]. До позитивних зрушень в АПК сьогодні відносять подолання спадної динаміки сільськогосподарського виробництва і зростання обсягів його продукції протягом останніх п’яти років, домінування власного виробника на ринках сільськогосподарської продукції і продовольчих ринках, проведення земельної реформи, трансформацію організаційної структури сільського господарства. Негативних моментів діяльності АПК більше, оскільки сільське господарство не вийшло з кризового стану, а соціальна сфера села продовжує занепадати. Ресурсна база аграрного виробництва, в т.ч. земельні ресурси, деградує і виснажується. Техніко-технологічна оснащеність і фондозабезпеченість галузі характеризується тенденцією до зниження, а процеси деіндустріалізації аграрного виробництва поглиблюються. Вище зазначене є наслідком зведення до мінімуму інвестиційної діяльності в АПК, збитковості або надто низького рівня рентабельності переважної більшості сільськогосподарських підприємств і відсутності у них необхідних коштів для техніко-технологічного оновлення виробництва й підвищення оплати праці, яка залишається найнижчою серед галузей економіки [107, с. 3-4].</w:t>
      </w:r>
    </w:p>
    <w:p>
      <w:pPr>
        <w:pStyle w:val="TextBody"/>
        <w:ind w:firstLine="709"/>
        <w:jc w:val="both"/>
        <w:rPr/>
      </w:pPr>
      <w:r>
        <w:rPr/>
        <w:t>З огляду на перелічені вище проблеми діяльності АПК, Україні вкрай необхідна науково обґрунтована і всебічно опрацьована стратегія розвитку агропромислового комплексу, розрахована на довгострокову перспективу. Ця стратегія має ґрунтуватись, по-перше, на загальнонаціональних підходах до розв’язання продовольчої проблеми і забезпечення більшої доступності кожної людини до продуктів харчування; по-друге, на макроекономічних засадах розвинених країн щодо вирішення завдань національної продовольчої безпеки з урахуванням принципів і норм СОТ і ЄС у сфері сільського господарства і, по-третє, на концепції сталого розвитку, яка визнана світовою спільнотою фундаментальною основою взаємоузгодження соціальних, економічних і екологічних чинників життєдіяльності суспільства [107, с. 4].</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xtBody"/>
        <w:ind w:firstLine="709"/>
        <w:jc w:val="both"/>
        <w:rPr/>
      </w:pPr>
      <w:r>
        <w:rPr/>
        <w:t>Отже, перша особливість маркетингової стратегії підприємств АПК, в тому числі і молокопереробних полягає у максимальному задоволенні потреб споживачів якісними та доступними за цінами продуктами. Вона обґрунтовується тим, що існує ряд невирішених проблем, на які було вказано і ліквідувати які можливо при розробці ефективної маркетингової стратегії.</w:t>
      </w:r>
    </w:p>
    <w:p>
      <w:pPr>
        <w:pStyle w:val="TextBody"/>
        <w:ind w:firstLine="709"/>
        <w:jc w:val="both"/>
        <w:rPr/>
      </w:pPr>
      <w:r>
        <w:rPr/>
        <w:t>Другою важливою особливістю формування маркетингової стратегії підприємств АПК є забезпечення її екологічної спрямованості. Дана особливість тісно переплітається з попередньою. Цей взаємозв’язок пояснюється тим, що запровадження організації еколого безпечних процесів виробництва на підприємствах АПК сприятиме забезпеченню високого рівня життєдіяльності та здоров’я людей. Важливість екологічного спрямування маркетингової стратегії в АПК підтверджує і звернення Президента України до народних депутатів від 3 вересня 2002 року, у якому було зазначено, що концепція “сталого розвитку” передбачає співвідношення між “трьома китами” – економічною, соціальною та екологічною царинами, перехід до нової парадигми розвитку, в центрі якої стоятиме людина, якість та безпека її життя [61, с. 111]. Основний соціально-економіко-екологічний закон можна сформулювати таким чином: продуктивність середовища прямо пропорційна інтенсивності розвитку НТП і обернено пропорційна інтенсивності змін навколишнього середовища, пов’язаних із вичерпаністю ресурсного потенціалу [29, с. 86]. Критерієм екологічної оптимальності технологічної схеми переробки сільськогосподарської сировини слід вважати ступінь впливу виробництва на довкілля, рівень безвідходності виробництва, який перебуває в тісному взаємозв’язку і залежності від масштабів споживання природноресурсного потенціалу навколишнього середовища і масою розміщених у ньому відходів [145, с. 167]. Вороновська О.В. вважає, що оскільки наша країна обрала модель сталого розвитку, як стратегічний напрямок розв’язання екологічної проблеми, то для цього необхідні засоби реалізації цієї проблеми. Слід органічно включити екологічні фактори у систему економічних взаємовідносин [25, с. 101]. Підтримуємо таке твердження та вважаємо, що це вказує на доцільність розгляду показників економічної ефективності у поєднанні з врахуванням показників екологічної діяльності підприємства.</w:t>
      </w:r>
    </w:p>
    <w:p>
      <w:pPr>
        <w:pStyle w:val="TextBody"/>
        <w:ind w:firstLine="709"/>
        <w:jc w:val="both"/>
        <w:rPr/>
      </w:pPr>
      <w:r>
        <w:rPr/>
        <w:t>Для агропромислової продукції, яка може безпосередньо вживатись людиною, питання якості та безпеки продукції мають особливе значення. Посилює проблему випуску екологічно чистої продукції АПК проблема неякісної води [41, с. 60]. Орієнтацію на споживача, як головний принцип діяльності підприємств АПК, можна реалізувати в три етапи: визначити потреби та сподівання споживача; встановити вимоги щодо якості та екологічної безпечності продукції; задовольнити певні вимоги споживача. Потреби, вимоги та сподівання споживачів агропромислової продукції слід розглядати на різних рівнях з урахуванням принципів маркетингу: на рівні людини (покупця продукції), що вживає продукцію або користується виробами та послугами в галузі АПК та суспільства, природного середовища (зниження впливу результатів діяльності підприємств на довкілля, раціональне використання природних ресурсів). Для підвищення якості та конкурентоспроможності продукції стратегія підприємств АПК має спиратись на сучасні принципи загального управління якістю, що викладені у стандарті ISO 9001: 2000 у вигляді вимог до елементів системи якості підприємства. Виробництво агропромислової продукції має і побічні результати діяльності у вигляді негативних наслідків впливу на навколишнє середовище, тому екологічні аспекти діяльності підприємств стали найбільш актуальними. Без здорового довкілля не може бути здорової нації та сучасної конкурентоспроможної економіки. Проблеми навколишнього середовища за своєю природою можуть бути вирішені на міжнародному рівні. У зв’язку з цим ISO розроблено міжнародні стандарти серії 14000 для систем управління навколишнім середовищем, які прийнято Україною (першою серед країн СНД), як національні і мають статус добровільних [61, с. 112-113].</w:t>
      </w:r>
    </w:p>
    <w:p>
      <w:pPr>
        <w:pStyle w:val="TextBody"/>
        <w:ind w:firstLine="709"/>
        <w:jc w:val="both"/>
        <w:rPr/>
      </w:pPr>
      <w:r>
        <w:rPr/>
        <w:t xml:space="preserve">Купінець Л.Є. зазначив, що якість продовольства та безпечне харчування – це найважливіші риси і невід’ємна умова якості життя людини, головний елемент її екологічних прав та індикатор соціально-економічного розвитку держави. Автор робить акцент на тому, що в Україні існує проблема екологічно чистої сировини, та на тому, що певна частина населення має потребу в спеціальних продуктах харчування (дієтичних, оздоровчих, профілактичних, біологічно активних харчових добавках, продуктах дитячого харчування, харчування для спортсменів тощо), але попит на них не виявлено, і як наслідок – обмежене або зовсім відсутнє їх виробництво для цільових груп населення </w:t>
      </w:r>
      <w:r>
        <w:rPr>
          <w:lang w:val="ru-RU"/>
        </w:rPr>
        <w:t>[</w:t>
      </w:r>
      <w:r>
        <w:rPr/>
        <w:t>72, с. 51</w:t>
      </w:r>
      <w:r>
        <w:rPr>
          <w:lang w:val="ru-RU"/>
        </w:rPr>
        <w:t>]</w:t>
      </w:r>
      <w:r>
        <w:rPr/>
        <w:t>. При формуванні маркетингової стратегії потрібно особливу увагу приділити вирішенню наведених вище проблем.</w:t>
      </w:r>
    </w:p>
    <w:p>
      <w:pPr>
        <w:pStyle w:val="TextBody"/>
        <w:ind w:firstLine="709"/>
        <w:jc w:val="both"/>
        <w:rPr/>
      </w:pPr>
      <w:r>
        <w:rPr/>
        <w:t xml:space="preserve">Однією з важливих особливостей формування маркетингової стратегії в підприємствах АПК є те, що виробництво сільськогосподарської продукції, що є сировиною для переробних підприємств, безпосередньо пов’язане з природним середовищем. Тому основним питанням, що має вирішуватись із урахуванням наведеної вище особливості, є вчасне проведення сільськогосподарських робіт (обробіток ґрунту, догляд за посівами та збір урожаю). Належну увагу слід приділити забезпеченню підприємств складськими приміщеннями, пристосованими до ефективного зберігання сільськогосподарської продукції. Враховуючи положення концепції сталого розвитку та екологічного маркетингу, велику увагу слід приділити охороні людей і природного середовища від токсичного впливу агрохімікатів. Загальновідомим є факт незадовільного стану земель сільськогосподарського призначення (еродовані ґрунти, засолені та перезволожені, радіаційно забруднені тощо). На таких землях виростити екологічно чисту продукцію неможливо. Наведена особливість формування стратегії маркетингу особливого значення набуває в курортних містах нашої держави, де відпочивають багато туристів (курорти Криму, Закарпаття). Одним із важливих завдань цих регіонів, які має вирішити маркетингова стратегія, є забезпечення туристів, відпочиваючих високоякісними свіжими продуктами у широкому асортименті з урахуванням національних особливостей, харчових раціонів. Основними концептуальними положеннями стратегії агропромислового виробництва Кримського регіону Радченко В.О. визначив обґрунтування пріоритетних галузей розвитку сільського господарства та переробних підприємств, щоб забезпечити в необхідних обсягах протягом року безперебійне постачання конкурентоспроможних харчових продуктів. При цьому автор виходить із того, що основу перспективного розвитку ефективного і конкурентоспроможного аграрного виробництва становить постійне підвищення продуктивності сільськогосподарських земель, нарощування урожайності сільськогосподарських культур. З цією метою автор пропонує розробити регіональну програму відновлення родючості ґрунтового покриву, забезпечити і підтримувати позитивний баланс гумусу. Одним із важливих чинників продуктивності орних земель південних регіонів країни є недостатнє забезпечення посівів сільськогосподарських культур запасами вологи протягом вегетаційного періоду. Тому нагромадження і збереження у верхньому шарі вологи належить до важливих складових розвитку рослинницьких галузей в умовах посушливого клімату </w:t>
      </w:r>
      <w:r>
        <w:rPr>
          <w:lang w:val="ru-RU"/>
        </w:rPr>
        <w:t>[</w:t>
      </w:r>
      <w:r>
        <w:rPr/>
        <w:t>111, с. 11</w:t>
      </w:r>
      <w:r>
        <w:rPr>
          <w:lang w:val="ru-RU"/>
        </w:rPr>
        <w:t>]</w:t>
      </w:r>
      <w:r>
        <w:rPr/>
        <w:t>.</w:t>
      </w:r>
    </w:p>
    <w:p>
      <w:pPr>
        <w:pStyle w:val="TextBody"/>
        <w:ind w:firstLine="709"/>
        <w:jc w:val="both"/>
        <w:rPr/>
      </w:pPr>
      <w:r>
        <w:rPr/>
        <w:t xml:space="preserve">Не менш важливою особливістю формування маркетингової стратегії підприємств АПК є вибір каналів товароруху, що забезпечать зведення до мінімуму або взагалі відсутність неякісних товарів у торгівельній мережі. Відповідно до Закону України “Про якість і безпеку харчових продуктів і продовольчої сировини”, неякісними вважаються харчові продукти, продовольча сировина та супутні матеріали, якісні показники та споживчі властивості яких не відповідають зазначеним у декларації про відповідність (нормативному документі чи нормативно-правовому акті), а також такі, якість яких знизилась внаслідок: порушення маркування, пошкодження чи деформування тари та окремих одиниць упаковки; наявності сторонніх запахів, ознак замокання, що не становлять загрози для споживачів, наявність сторонніх домішок чи предметів, що можуть бути видалені [2, с. 1]. </w:t>
      </w:r>
    </w:p>
    <w:p>
      <w:pPr>
        <w:pStyle w:val="TextBody"/>
        <w:ind w:firstLine="709"/>
        <w:jc w:val="both"/>
        <w:rPr/>
      </w:pPr>
      <w:r>
        <w:rPr/>
        <w:t>Вважаємо, що формування ефективної маркетингової стратегії підприємств АПК обов’язково має бути пов’язане з різними видами інновацій. Зубець М.В., Володін С.А. інноваційну модель розвитку аграрної економіки пов’язують із такими напрямами: розроблення і реалізація основних складових державної політики у сфері науки і технологій на довгострокову перспективу; подолання технічного відставання від провідних країн світу та налагодження партнерських стосунків із ними; створення нових і поглиблення існуючих наукових напрямів досліджень інноваційного розвитку економіки, інвестиційне забезпечення наукоємної сфери, інтеграційних процесів, державно-ринкових відносин, капіталізації та комерціалізації науково-інноваційних досліджень; розробка інноваційної моделі економіки України на концептуальних засадах побудови наукоємного ринку, розробка пакету нормативно-правових рішень щодо її впровадження; створення та відпрацювання інструментарію науково-інноваційної діяльності, який забезпечує суттєве зростання ефективності і конкурентоспроможності української економіки за рахунок використання науково-технологічних інновацій [51, с. 24-25].</w:t>
      </w:r>
    </w:p>
    <w:p>
      <w:pPr>
        <w:pStyle w:val="TextBody"/>
        <w:ind w:firstLine="709"/>
        <w:jc w:val="both"/>
        <w:rPr>
          <w:lang w:val="ru-RU"/>
        </w:rPr>
      </w:pPr>
      <w:r>
        <w:rPr/>
        <w:t>Проведені дослідження дають змогу узагальнити та сформулювати особливості формування маркетингової стратегії на підприємствах АПК (табл.1).</w:t>
      </w:r>
    </w:p>
    <w:p>
      <w:pPr>
        <w:pStyle w:val="TextBody"/>
        <w:spacing w:lineRule="auto" w:line="240"/>
        <w:ind w:firstLine="709"/>
        <w:jc w:val="right"/>
        <w:rPr>
          <w:i/>
          <w:i/>
          <w:iCs/>
        </w:rPr>
      </w:pPr>
      <w:r>
        <w:rPr>
          <w:i/>
          <w:iCs/>
        </w:rPr>
        <w:t>Таблиця 1</w:t>
      </w:r>
    </w:p>
    <w:p>
      <w:pPr>
        <w:pStyle w:val="TextBody"/>
        <w:spacing w:lineRule="auto" w:line="240"/>
        <w:rPr>
          <w:b/>
          <w:b/>
          <w:bCs/>
        </w:rPr>
      </w:pPr>
      <w:r>
        <w:rPr>
          <w:b/>
          <w:bCs/>
        </w:rPr>
        <w:t>Особливості формування маркетингової стратегії на підприємствах АПК</w:t>
      </w:r>
    </w:p>
    <w:p>
      <w:pPr>
        <w:pStyle w:val="TextBody"/>
        <w:spacing w:lineRule="auto" w:line="240"/>
        <w:rPr/>
      </w:pPr>
      <w:r>
        <w:rPr/>
      </w:r>
    </w:p>
    <w:tbl>
      <w:tblPr>
        <w:tblW w:w="9468" w:type="dxa"/>
        <w:jc w:val="left"/>
        <w:tblInd w:w="-113" w:type="dxa"/>
        <w:tblLayout w:type="fixed"/>
        <w:tblCellMar>
          <w:top w:w="0" w:type="dxa"/>
          <w:left w:w="108" w:type="dxa"/>
          <w:bottom w:w="0" w:type="dxa"/>
          <w:right w:w="108" w:type="dxa"/>
        </w:tblCellMar>
      </w:tblPr>
      <w:tblGrid>
        <w:gridCol w:w="4290"/>
        <w:gridCol w:w="5178"/>
      </w:tblGrid>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rPr>
            </w:pPr>
            <w:r>
              <w:rPr>
                <w:sz w:val="24"/>
              </w:rPr>
              <w:t>Перелік особливосте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4"/>
              </w:rPr>
            </w:pPr>
            <w:r>
              <w:rPr>
                <w:sz w:val="24"/>
              </w:rPr>
              <w:t>Автори, з праць яких виявлено особливість</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8"/>
                <w:lang w:val="uk-UA"/>
              </w:rPr>
            </w:pPr>
            <w:r>
              <w:rPr>
                <w:sz w:val="24"/>
                <w:szCs w:val="28"/>
                <w:lang w:val="uk-UA"/>
              </w:rPr>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8"/>
                <w:lang w:val="uk-UA"/>
              </w:rPr>
            </w:pPr>
            <w:r>
              <w:rPr>
                <w:sz w:val="24"/>
                <w:szCs w:val="28"/>
                <w:lang w:val="uk-UA"/>
              </w:rPr>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szCs w:val="28"/>
                <w:lang w:val="uk-UA"/>
              </w:rPr>
            </w:pPr>
            <w:r>
              <w:rPr>
                <w:sz w:val="24"/>
                <w:szCs w:val="28"/>
                <w:lang w:val="uk-UA"/>
              </w:rPr>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sz w:val="24"/>
                <w:szCs w:val="28"/>
                <w:lang w:val="uk-UA"/>
              </w:rPr>
            </w:pPr>
            <w:r>
              <w:rPr>
                <w:sz w:val="24"/>
                <w:szCs w:val="28"/>
                <w:lang w:val="uk-UA"/>
              </w:rPr>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24"/>
              </w:rPr>
            </w:pPr>
            <w:r>
              <w:rPr>
                <w:sz w:val="24"/>
              </w:rPr>
            </w:r>
          </w:p>
        </w:tc>
      </w:tr>
    </w:tbl>
    <w:p>
      <w:pPr>
        <w:pStyle w:val="Normal"/>
        <w:tabs>
          <w:tab w:val="clear" w:pos="708"/>
          <w:tab w:val="left" w:pos="180" w:leader="none"/>
        </w:tabs>
        <w:ind w:left="720" w:hanging="0"/>
        <w:jc w:val="both"/>
        <w:rPr>
          <w:lang w:val="uk-UA"/>
        </w:rPr>
      </w:pPr>
      <w:r>
        <w:rPr>
          <w:lang w:val="uk-UA"/>
        </w:rPr>
        <w:t>Джерело</w:t>
      </w:r>
      <w:r>
        <w:rPr/>
        <w:t xml:space="preserve">: </w:t>
      </w:r>
      <w:r>
        <w:rPr>
          <w:szCs w:val="28"/>
          <w:lang w:val="uk-UA"/>
        </w:rPr>
        <w:t>сформовано за результатами теоретичного дослідження.</w:t>
      </w:r>
    </w:p>
    <w:p>
      <w:pPr>
        <w:pStyle w:val="Normal"/>
        <w:spacing w:lineRule="auto" w:line="360"/>
        <w:ind w:firstLine="851"/>
        <w:jc w:val="both"/>
        <w:rPr>
          <w:szCs w:val="28"/>
          <w:lang w:val="uk-UA"/>
        </w:rPr>
      </w:pPr>
      <w:r>
        <w:rPr>
          <w:szCs w:val="28"/>
          <w:lang w:val="uk-UA"/>
        </w:rPr>
      </w:r>
    </w:p>
    <w:p>
      <w:pPr>
        <w:pStyle w:val="TextBody"/>
        <w:ind w:firstLine="709"/>
        <w:jc w:val="both"/>
        <w:rPr/>
      </w:pPr>
      <w:r>
        <w:rPr/>
        <w:t>Отже, основними особливостями, які потрібно враховувати при формуванні маркетингових стратегій підприємств АПК, що випливають з розглянутих нами особливостей формування загальної стратегії розвитку АПК України, є: потреба задоволення населення якісними та доступними за цінами продуктами, забезпечення їх екологічності, збереження навколишнього природного середовища, зведення до мінімуму неякісних продовольчих товарів у торгівельній мережі та впровадження інновацій при плануванні та реалізації маркетингових заходів.</w:t>
      </w:r>
    </w:p>
    <w:p>
      <w:pPr>
        <w:pStyle w:val="Normal"/>
        <w:spacing w:lineRule="auto" w:line="360"/>
        <w:ind w:left="1440" w:hanging="720"/>
        <w:jc w:val="both"/>
        <w:rPr>
          <w:b/>
          <w:b/>
          <w:sz w:val="28"/>
          <w:lang w:val="uk-UA"/>
        </w:rPr>
      </w:pPr>
      <w:r>
        <w:rPr>
          <w:b/>
          <w:sz w:val="28"/>
          <w:lang w:val="uk-UA"/>
        </w:rPr>
      </w:r>
    </w:p>
    <w:p>
      <w:pPr>
        <w:pStyle w:val="Normal"/>
        <w:spacing w:lineRule="auto" w:line="360"/>
        <w:ind w:left="1440" w:hanging="720"/>
        <w:jc w:val="both"/>
        <w:rPr/>
      </w:pPr>
      <w:r>
        <w:rPr>
          <w:b/>
          <w:sz w:val="28"/>
          <w:lang w:val="uk-UA"/>
        </w:rPr>
        <w:t>1.3. Методичні засади розробки маркетингової стратегії підприємств</w:t>
      </w:r>
      <w:r>
        <w:rPr>
          <w:b/>
          <w:sz w:val="28"/>
        </w:rPr>
        <w:t xml:space="preserve"> </w:t>
      </w:r>
    </w:p>
    <w:p>
      <w:pPr>
        <w:pStyle w:val="Normal"/>
        <w:spacing w:lineRule="auto" w:line="360"/>
        <w:ind w:firstLine="709"/>
        <w:jc w:val="both"/>
        <w:rPr>
          <w:b/>
          <w:b/>
          <w:sz w:val="28"/>
        </w:rPr>
      </w:pPr>
      <w:r>
        <w:rPr>
          <w:b/>
          <w:sz w:val="28"/>
        </w:rPr>
      </w:r>
    </w:p>
    <w:p>
      <w:pPr>
        <w:pStyle w:val="Normal"/>
        <w:spacing w:lineRule="auto" w:line="360"/>
        <w:ind w:firstLine="709"/>
        <w:jc w:val="both"/>
        <w:rPr>
          <w:bCs/>
          <w:sz w:val="28"/>
          <w:lang w:val="uk-UA"/>
        </w:rPr>
      </w:pPr>
      <w:r>
        <w:rPr>
          <w:bCs/>
          <w:sz w:val="28"/>
          <w:lang w:val="uk-UA"/>
        </w:rPr>
        <w:t>Головним напрямом функціонування підприємств в умовах високої конкуренції на ринку є забезпечення споживачів продукцією, що максимально враховує їх потреби. Реалізація даного напряму неможлива без формування ефективної стратегії маркетингу. З огляду на це, необхідним є дослідження методичних засад розробки маркетингової стратегії підприємств.</w:t>
      </w:r>
    </w:p>
    <w:p>
      <w:pPr>
        <w:pStyle w:val="2"/>
        <w:spacing w:lineRule="auto" w:line="360" w:before="0" w:after="0"/>
        <w:ind w:left="0" w:firstLine="709"/>
        <w:jc w:val="both"/>
        <w:rPr/>
      </w:pPr>
      <w:r>
        <w:rPr>
          <w:sz w:val="28"/>
        </w:rPr>
        <w:t>Термін “маркетинг” з’явився в економічній літературі США на межі Х</w:t>
      </w:r>
      <w:r>
        <w:rPr>
          <w:sz w:val="28"/>
          <w:lang w:val="en-US"/>
        </w:rPr>
        <w:t>IX</w:t>
      </w:r>
      <w:r>
        <w:rPr>
          <w:sz w:val="28"/>
        </w:rPr>
        <w:t xml:space="preserve"> і </w:t>
      </w:r>
      <w:r>
        <w:rPr>
          <w:sz w:val="28"/>
          <w:lang w:val="en-US"/>
        </w:rPr>
        <w:t>XX</w:t>
      </w:r>
      <w:r>
        <w:rPr>
          <w:sz w:val="28"/>
        </w:rPr>
        <w:t xml:space="preserve"> століть і буквально означає “ринкова діяльність”, “робота з ринком”. На початку </w:t>
      </w:r>
      <w:r>
        <w:rPr>
          <w:sz w:val="28"/>
          <w:lang w:val="en-US"/>
        </w:rPr>
        <w:t>XX</w:t>
      </w:r>
      <w:r>
        <w:rPr>
          <w:sz w:val="28"/>
        </w:rPr>
        <w:t xml:space="preserve"> століття в окремих компаніях уже з’явилися відділи маркетингу, які робили рекламу, обслуговували покупців та виконували інші функції маркетингу [9</w:t>
      </w:r>
      <w:r>
        <w:rPr>
          <w:sz w:val="28"/>
          <w:lang w:val="ru-RU"/>
        </w:rPr>
        <w:t>8</w:t>
      </w:r>
      <w:r>
        <w:rPr>
          <w:sz w:val="28"/>
        </w:rPr>
        <w:t>, с. 3].</w:t>
      </w:r>
      <w:r>
        <w:rPr>
          <w:sz w:val="28"/>
          <w:lang w:val="ru-RU"/>
        </w:rPr>
        <w:t xml:space="preserve"> </w:t>
      </w:r>
      <w:r>
        <w:rPr>
          <w:sz w:val="28"/>
        </w:rPr>
        <w:t>В Україні і Росії маркетинг почали застосовувати у фінансово-банківській сфері в 1991-1993 рр. Із завершенням масової приватизації, формуванням фінансово-промислових груп у 1994-1998 рр. маркетинговий підхід почали використовувати і на промислових підприємствах [</w:t>
      </w:r>
      <w:r>
        <w:rPr>
          <w:sz w:val="28"/>
          <w:lang w:val="ru-RU"/>
        </w:rPr>
        <w:t>99</w:t>
      </w:r>
      <w:r>
        <w:rPr>
          <w:sz w:val="28"/>
        </w:rPr>
        <w:t>, с. 7-8]. Особливостями маркетингової діяльності в Україні у нинішній період є: відсутність достатньо накопиченого досвіду попередніх поколінь та орієнтація багатьох керівників на старі підходи до процесу управління підприємством [127, с. 32]. Вважаємо, що це насамперед пов’язано з необізнаністю керівників про ефективність впровадження маркетингових заходів на підприємстві і, як наслідок, небажанням витрачати кошти на них.</w:t>
      </w:r>
    </w:p>
    <w:p>
      <w:pPr>
        <w:pStyle w:val="Normal"/>
        <w:spacing w:lineRule="auto" w:line="360"/>
        <w:ind w:firstLine="709"/>
        <w:jc w:val="both"/>
        <w:rPr/>
      </w:pPr>
      <w:r>
        <w:rPr>
          <w:sz w:val="28"/>
          <w:lang w:val="uk-UA"/>
        </w:rPr>
        <w:t>В економічній літературі висвітлюється багато трактувань поняття “маркетинг”, що в загальному відображають його призначення, функції та основний зміст. Загалом вони зводяться до того, що в широкому розумінні під маркетингом розуміють систему різних видів діяльності підприємства, які пов’язані між собою і охоплюють планування, ціноутворення, продаж, доставку товарів та надання послуг, що задовольняють потреби потенційних споживачів. Один із основоположників маркетингу Ф. Котлер дає таке визначення маркетингу: “Маркетинг – вид людської діяльності, спрямованої на задоволення потреб через обмін” [</w:t>
      </w:r>
      <w:r>
        <w:rPr>
          <w:sz w:val="28"/>
        </w:rPr>
        <w:t>6</w:t>
      </w:r>
      <w:r>
        <w:rPr>
          <w:sz w:val="28"/>
          <w:lang w:val="uk-UA"/>
        </w:rPr>
        <w:t>7, с. 45]. Саблук П.Т., Карич Д.Я., Коваленко Ю.С. розглядають маркетинг як систему позитивного впливу на споживача [</w:t>
      </w:r>
      <w:r>
        <w:rPr>
          <w:sz w:val="28"/>
        </w:rPr>
        <w:t>11</w:t>
      </w:r>
      <w:r>
        <w:rPr>
          <w:sz w:val="28"/>
          <w:lang w:val="uk-UA"/>
        </w:rPr>
        <w:t xml:space="preserve">9, с. 114]. </w:t>
      </w:r>
      <w:r>
        <w:rPr>
          <w:iCs/>
          <w:sz w:val="28"/>
          <w:lang w:val="uk-UA"/>
        </w:rPr>
        <w:t>Узунов Ф. загальну концепцію маркетингу визначає як підприємницьку діяльність, що орієнтована на споживача, на задоволення споживчого попиту в межах визначеного ринку [132, с. 50].</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TextBodyIndent"/>
        <w:tabs>
          <w:tab w:val="clear" w:pos="708"/>
          <w:tab w:val="left" w:pos="-540" w:leader="none"/>
        </w:tabs>
        <w:spacing w:lineRule="auto" w:line="360" w:before="0" w:after="0"/>
        <w:ind w:left="0" w:firstLine="709"/>
        <w:jc w:val="both"/>
        <w:rPr>
          <w:sz w:val="28"/>
        </w:rPr>
      </w:pPr>
      <w:r>
        <w:rPr>
          <w:sz w:val="28"/>
        </w:rPr>
        <w:t>Герасимчук В.Г. головними принципами сегментації ринку називає: географічний, психографічний, поведінковий, демографічний [30, с. 115]. На нашу думку такий перелік не є повним. Найбільш вдало його доповнює і уточнює Кардаш В.Я, який до критеріїв сегментування ринку споживчих товарів відносить географічні, демографічні, соціоекономічні, психографічні критерії та тип закупівельної ситуації [58, с. 149-150]. Крім зазначених вище, до критеріїв сегментації, на нашу думку, слід віднести спонукальний мотив здійснення покупки екологічно чистої продукції (престиж, власне здоров’я, збереження навколишнього середовища) та частку витрат на екологічно безпечну продукцію у загальній сумі витрат (менше 10%, 10-30%, 30-50%, більше 50%). Критерії сегментування ринку випливають із вибраної ринкової стратегії і мають ураховувати можливості виробництва, технології, надання додаткових послуг, методики обробки інформації.</w:t>
      </w:r>
    </w:p>
    <w:p>
      <w:pPr>
        <w:pStyle w:val="3"/>
        <w:spacing w:lineRule="auto" w:line="360"/>
        <w:ind w:firstLine="709"/>
        <w:rPr/>
      </w:pPr>
      <w:r>
        <w:rPr/>
        <w:t>Наступним етапом розробки маркетингової стратегії є оцінка конкурентоспроможності підприємства. Згідно із Законом України “Про захист економічної конкуренції”, вона визначається як змагання між суб’єктами господарювання з метою здобуття власним досягненням переваг над іншими суб’єктами господарювання, внаслідок чого споживачі, суб’єкти господарювання мають можливість вибирати між кількома продавцями, покупцями [3, с. 4]. Кожне підприємство повинне постійно здійснювати аналіз конкурентного середовища на ринку та своєчасно визначати свої ефективні пріоритети і стратегії [34, с. 115]. Карпов В.А. і Кучеренко В.Р. конкурентними перевагами вважають вищі характеристики товарів і послуг, технологічного й організаційного рівнів їх виробництва, умов збуту, сервісного обслуговування тощо порівняно із запропонованими іншими фірмами [60, с. 163]. Такої ж думки дотримується Саблук П.Т., який дещо конкретизує їх, розподіливши на наступні групи: споживча цінність товару (технічні параметри, відповідність нормативним характеристикам, якісним потребам попиту тощо); споживча вартість, або ціна споживання (витрати на купівлю та споживання); умови продажу (умови поставки, швидкість, форма оплати, упаковка, сервісне обслуговування, методи та канали збуту, гарантія виробника, стимулювання збуту)</w:t>
      </w:r>
      <w:r>
        <w:rPr>
          <w:b/>
          <w:bCs/>
        </w:rPr>
        <w:t xml:space="preserve"> </w:t>
      </w:r>
      <w:r>
        <w:rPr/>
        <w:t>[135</w:t>
      </w:r>
      <w:r>
        <w:rPr>
          <w:b/>
          <w:bCs/>
        </w:rPr>
        <w:t xml:space="preserve">, </w:t>
      </w:r>
      <w:r>
        <w:rPr/>
        <w:t>с.</w:t>
      </w:r>
      <w:r>
        <w:rPr>
          <w:lang w:val="en-US"/>
        </w:rPr>
        <w:t> </w:t>
      </w:r>
      <w:r>
        <w:rPr/>
        <w:t>23</w:t>
      </w:r>
      <w:r>
        <w:rPr>
          <w:b/>
          <w:bCs/>
        </w:rPr>
        <w:t xml:space="preserve">]. </w:t>
      </w:r>
      <w:r>
        <w:rPr/>
        <w:t>Параметри конкурентоспроможності продукції, на думку автора, формуються у напрямі від кінцевого споживача (населення) до виробника [135, с</w:t>
      </w:r>
      <w:r>
        <w:rPr>
          <w:b/>
          <w:bCs/>
        </w:rPr>
        <w:t> </w:t>
      </w:r>
      <w:r>
        <w:rPr/>
        <w:t xml:space="preserve">163]. Крім зазначених параметрів, що формують конкурентні переваги підприємства, важливу роль відіграє наявність торгівельної марки </w:t>
      </w:r>
      <w:r>
        <w:rPr>
          <w:color w:val="000000"/>
          <w:spacing w:val="-4"/>
          <w:szCs w:val="23"/>
        </w:rPr>
        <w:t xml:space="preserve">[73, с. 57]. </w:t>
      </w:r>
      <w:r>
        <w:rPr/>
        <w:t>Вважаємо, що параметри конкурентоспроможності, які наводять автори Карпов В.А., Кучеренко В.Р., Саблук П.Т., потрібно враховувати, формуючи конкурентні переваги підприємства у ринковому середовищі. Поділяємо думку Саблука П.Т. про те, що параметри конкурентоспроможності повинні формуватися у напрямку від споживача до виробника, тому що тільки та продукція, яка найбільш повно задовольняє потреби споживачів, буде користуватися попитом на ринку. Найсуттєвішими ознаками конкурентних переваг у позиціонуванні, що визначають імідж підприємства та його продукції, вважаємо: якість та ціну товару; можливості і гарантії своєчасної та ефективної реклами та інших заходів зі стимулювання збуту. Погоджуємось, що т</w:t>
      </w:r>
      <w:r>
        <w:rPr>
          <w:color w:val="000000"/>
          <w:spacing w:val="-4"/>
          <w:szCs w:val="23"/>
        </w:rPr>
        <w:t xml:space="preserve">оргівельна марка також є однією із важливих конкурентних переваг підприємства на ринку завдяки тому, що вигідно виділяє його продукцію серед продуктів конкурентів. </w:t>
      </w:r>
    </w:p>
    <w:p>
      <w:pPr>
        <w:pStyle w:val="Heading1"/>
        <w:keepNext w:val="false"/>
        <w:ind w:firstLine="709"/>
        <w:jc w:val="both"/>
        <w:rPr/>
      </w:pPr>
      <w:r>
        <w:rPr/>
        <w:t>Заслуговують на увагу три основні шляхи отримання конкурентних переваг, які виділив Зозульов О.: 1) удосконалення власної діяльності; 2) послаблення конкурентів; 3) зміна ринкового середовища [49, с. 44]. Вважаємо, що описані вище способи одержання конкурентних переваг є орієнтирами для підприємств, але при виборі одного із них необхідно контролювати витрати, які понесе підприємство, застосовуючи обраний спосіб.</w:t>
      </w:r>
    </w:p>
    <w:p>
      <w:pPr>
        <w:pStyle w:val="3"/>
        <w:spacing w:lineRule="auto" w:line="360"/>
        <w:ind w:firstLine="709"/>
        <w:rPr/>
      </w:pPr>
      <w:r>
        <w:rPr/>
        <w:t>При формуванні конкурентоспроможності підприємства необхідно враховувати не лише параметри, що її формують, а й види конкуренції, які мають місце на ринку. Кредисов А.І. розрізняє функціональну конкуренцію – видову та міжфірмову [81, с. 259]</w:t>
      </w:r>
      <w:r>
        <w:rPr>
          <w:b/>
          <w:bCs/>
        </w:rPr>
        <w:t xml:space="preserve">. </w:t>
      </w:r>
      <w:r>
        <w:rPr/>
        <w:t>Вважаємо, що для підвищення конкурентоспроможності підприємства на ринку потрібно врахувати різні види конкуренції, а найбільше той, що характерний даному виду продукції та ринку, на якому функціонує підприємство. Щодо методів конкурентної боротьби, то вважаємо доцільним використання будь-яких, які не суперечать чинному законодавству та забезпечать підвищення ефективності функціонування підприємства на ринку.</w:t>
      </w:r>
    </w:p>
    <w:p>
      <w:pPr>
        <w:pStyle w:val="3"/>
        <w:spacing w:lineRule="auto" w:line="360"/>
        <w:ind w:firstLine="709"/>
        <w:rPr/>
      </w:pPr>
      <w:r>
        <w:rPr/>
        <w:t xml:space="preserve">Конкурентне середовище в умовах дії різних його форм, на думку Виноградського М.Д., Виноградської А.М., Шканова О.М., формується під впливом багатьох факторів, що розрізняються періодом, інтенсивністю та ін. Основними факторами конкурентного середовища товарного ринку є: держава та її політика у сфері регулювання конкуренції; підприємства; споживачі товарів; постачальники сировини, матеріалів і комплектуючих виробів; виробники товарів-замінників; підприємства-виробники і продавці певних товарів [23, с. 521]. </w:t>
      </w:r>
    </w:p>
    <w:p>
      <w:pPr>
        <w:pStyle w:val="Heading1"/>
        <w:keepNext w:val="false"/>
        <w:ind w:firstLine="709"/>
        <w:jc w:val="both"/>
        <w:rPr/>
      </w:pPr>
      <w:r>
        <w:rPr/>
        <w:t>Зосереджуючи увагу на формуванні маркетингової стратегії підприємств молокопереробної промисловості, що є об’єктом дослідження, виділимо основні фактори, що впливають на конкурентоспроможність молочної продукції. Джемелінська Л.В. вважає, що про рівень конкурентоспроможності молочних продуктів можна судити з реакції ринку, який характеризується конкретними продажами, а також за допомогою постійного дослідження ринку на всіх стадіях життєвого циклу молочних продуктів [3</w:t>
      </w:r>
      <w:r>
        <w:rPr>
          <w:lang w:val="ru-RU"/>
        </w:rPr>
        <w:t>5</w:t>
      </w:r>
      <w:r>
        <w:rPr/>
        <w:t xml:space="preserve"> с.124-125]. Поділяємо думку автора про те, що одним із головних показників конкурентоспроможності молочної продукції є обсяг продажу та отриманий прибуток, оскільки перший збільшується тоді, коли продукція користується попитом. Вона максимально задовольняє потреби споживачів і внаслідок цього є конкурентоспроможною. </w:t>
      </w:r>
    </w:p>
    <w:p>
      <w:pPr>
        <w:pStyle w:val="Heading1"/>
        <w:ind w:firstLine="709"/>
        <w:jc w:val="both"/>
        <w:rPr/>
      </w:pPr>
      <w:r>
        <w:rPr/>
        <w:t>При визначенні конкурентоспроможності продукції підприємства на ринку доцільно використати прийоми монографічного методу (комплексно-функціональний аналіз – при вивченні всіх процесів відтворення на підприємствах конкурентів у безпосередньому зв’язку з ресурсами, розміром, виробничою структурою, досягнутим рівнем розвитку; прийом співставлення – при порівнянні власних показників із показниками діяльності конкурентів; прийом суми відносних показників – при підбитті підсумків за показниками конкурентоспроможності) [</w:t>
      </w:r>
      <w:r>
        <w:rPr>
          <w:lang w:val="ru-RU"/>
        </w:rPr>
        <w:t>97</w:t>
      </w:r>
      <w:r>
        <w:rPr/>
        <w:t>, с. 87-93]. Прийоми статистично-економічного методу використовуються при обробці числових показників конкурентоспроможності. Так, прийом відносних величин може бути застосований при визначенні вагомості кожного фактора конкурентоспроможності; індексний прийом – при співставленні показників конкурентоспроможності з відповідними показниками конкурентів [</w:t>
      </w:r>
      <w:r>
        <w:rPr>
          <w:lang w:val="ru-RU"/>
        </w:rPr>
        <w:t>97</w:t>
      </w:r>
      <w:r>
        <w:rPr/>
        <w:t>, с. 45-56]. Використання прийомів розрахунково-конструктивного методу (інтегрованих індексів, бальної оцінки явища, оцінки різних варіантів вирішення питання, евристичного прийому) доцільне, тому що є необхідність кількісно виразити рівень конкурентоспроможності [97, с. 110-112]. Прийоми абстрактно-логічного методу використовуються при розробці шляхів підвищення конкурентоспроможності продукції підприємства на ринку (синтез, аналогії, моделювання, прогнозування) [</w:t>
      </w:r>
      <w:r>
        <w:rPr>
          <w:lang w:val="ru-RU"/>
        </w:rPr>
        <w:t>97</w:t>
      </w:r>
      <w:r>
        <w:rPr/>
        <w:t xml:space="preserve">, с. 160-168]. </w:t>
      </w:r>
    </w:p>
    <w:p>
      <w:pPr>
        <w:pStyle w:val="Heading1"/>
        <w:ind w:firstLine="709"/>
        <w:jc w:val="both"/>
        <w:rPr/>
      </w:pPr>
      <w:r>
        <w:rPr/>
        <w:t xml:space="preserve">Наступним етапом розробки маркетингової стратегії підприємства є оцінка привабливості ринку на основі аналізу можливостей та загроз. При формуванні факторів конкурентоспроможності підприємства важливо детально проаналізувати його сучасний стан розвитку, тобто внутрішнє середовище. Вивчення внутрішнього середовища, як вважає Віханський О.С., направлене на з’ясування того, якими сильними і слабкими сторонами володіє організація. Сильні сторони є базою, на яку організація опирається в конкурентній боротьбі і яку вона повинна розширювати та зміцнювати. Слабкі сторони – це предмет найбільшої уваги керівництва, яке повинне робити все можливе, щоб позбутися їх [24, с. 56]. </w:t>
      </w:r>
    </w:p>
    <w:p>
      <w:pPr>
        <w:pStyle w:val="Heading1"/>
        <w:ind w:firstLine="709"/>
        <w:jc w:val="both"/>
        <w:rPr/>
      </w:pPr>
      <w:r>
        <w:rPr/>
        <w:t xml:space="preserve">Аналіз сильних і слабких сторін підприємства дає змогу оцінити його можливості та вплив зовнішніх факторів на його діяльність. Вважаємо, що найбільш вдало питання аналізу сильних та слабких сторін висвітлене Куденко Н.В. Відповідно до матриці SWOT, автор виділяє такі основні різновиди стратегій: стратегія, яка використовує сильні сторони фірми для реалізації маркетингових можливостей, – найбажаніша і найперспективніша стратегія; стратегія, яка використовує сильні сторони фірми для знешкодження маркетингових загроз; стратегія, спрямована на ліквідацію слабких сторін фірми на основі використання маркетингових можливостей; стратегія, спрямована на мінімізацію слабкостей фірми та потенційних маркетингових загроз [70, с. 36-37]. </w:t>
      </w:r>
    </w:p>
    <w:p>
      <w:pPr>
        <w:pStyle w:val="Heading1"/>
        <w:ind w:firstLine="709"/>
        <w:jc w:val="both"/>
        <w:rPr/>
      </w:pPr>
      <w:r>
        <w:rPr/>
        <w:t>Маркетингові можливості та загрози визначаються на основі аналізу маркетингового середовища підприємства. Об’єктом аналізу сильних та слабких сторін фірми, на думку автора, є її внутрішні фактори. На першому етапі цього аналізу формуються показники, за яким визначаються сильні або слабкі сторони фірми, при цьому виділяють п’ять основних розділів – маркетинг (знання ринку і споживачів, ринкова частка фірми, імідж фірми, якість товару, рівень інноваційної діяльності, ефективність збутової діяльності, рівень сервісного обслуговування, ефективність системи просування), виробництво (виробничі можливості, мобільність виробництва, матеріально-технічна забезпеченість та ін.), фінанси (наявність капіталу, загальні витрати, прибутковість, рентабельність, фінансова стабільність), організація (ефективність організаційної структури управління фірмою, ефективність менеджменту), кадри (рівень професійної підготовки, досвід практичної діяльності) [70, с. 42].</w:t>
      </w:r>
    </w:p>
    <w:p>
      <w:pPr>
        <w:pStyle w:val="Heading1"/>
        <w:ind w:firstLine="709"/>
        <w:jc w:val="both"/>
        <w:rPr/>
      </w:pPr>
      <w:r>
        <w:rPr/>
        <w:t xml:space="preserve">Вважаємо, що до зазначених розділів необхідно додати показники, що характеризують частку виробленої підприємством екологічно чистої продукції та спрямування діяльності підприємства на зменшення шкоди навколишньому середовищу. Так, до розділу “Маркетинг” пропонуємо додати показник “економічна ефективність маркетингової стратегії з урахуванням екологічних аспектів” (формула 1.1). Доцільність введення такого показника зумовлюється тим, що маркетингова діяльність підприємства має бути спрямована на збереження та покращення здоров’я людей і охорону довкілля. Вважаємо, що підприємство, яке буде мати цей показник вищий, ніж у конкурентів, забезпечить собі значні конкурентні переваги. Враховуючи сучасну політику розвинених країн, спрямовану на законодавчу підтримку виробників екологічно чистої продукції, вважаємо за необхідне до розділу “Фінанси” додати показник “витрати на екологію”. Сильною стороною підприємства цей показник виступатиме тоді, коли держава забезпечить сприятливі умови життєдіяльності виробникам, що переймаються екологічними проблемами. До розділу “Кадри” варто включити рівень підготовки спеціалістів із виробництва та реалізації екологічно чистої продукції. </w:t>
      </w:r>
    </w:p>
    <w:p>
      <w:pPr>
        <w:pStyle w:val="TextBodyIndent"/>
        <w:tabs>
          <w:tab w:val="clear" w:pos="708"/>
          <w:tab w:val="left" w:pos="-540" w:leader="none"/>
        </w:tabs>
        <w:spacing w:lineRule="auto" w:line="360" w:before="0" w:after="0"/>
        <w:ind w:left="0" w:firstLine="709"/>
        <w:jc w:val="both"/>
        <w:rPr/>
      </w:pPr>
      <w:r>
        <w:rPr>
          <w:sz w:val="28"/>
        </w:rPr>
        <w:t xml:space="preserve">Для оцінки привабливості ринку доцільно користуватися такими методами: статистичним (прийом відносних величин – при визначенні вагомості кожного показника привабливості ринку) </w:t>
      </w:r>
      <w:r>
        <w:rPr>
          <w:sz w:val="28"/>
          <w:lang w:val="ru-RU"/>
        </w:rPr>
        <w:t>[</w:t>
      </w:r>
      <w:r>
        <w:rPr>
          <w:sz w:val="28"/>
        </w:rPr>
        <w:t>97, с. 45-56</w:t>
      </w:r>
      <w:r>
        <w:rPr>
          <w:sz w:val="28"/>
          <w:lang w:val="ru-RU"/>
        </w:rPr>
        <w:t>]</w:t>
      </w:r>
      <w:r>
        <w:rPr>
          <w:sz w:val="28"/>
        </w:rPr>
        <w:t xml:space="preserve">, монографічним (прийом співставлення – при порівнянні показників привабливості ринку з показниками попередніх років) </w:t>
      </w:r>
      <w:r>
        <w:rPr>
          <w:sz w:val="28"/>
          <w:lang w:val="ru-RU"/>
        </w:rPr>
        <w:t>[</w:t>
      </w:r>
      <w:r>
        <w:rPr>
          <w:sz w:val="28"/>
        </w:rPr>
        <w:t>97, с. 87-88</w:t>
      </w:r>
      <w:r>
        <w:rPr>
          <w:sz w:val="28"/>
          <w:lang w:val="ru-RU"/>
        </w:rPr>
        <w:t>]</w:t>
      </w:r>
      <w:r>
        <w:rPr>
          <w:sz w:val="28"/>
        </w:rPr>
        <w:t xml:space="preserve">, розрахунково-конструктивним (прийом бальної оцінки – при визначенні певних значень показників привабливості ринку) </w:t>
      </w:r>
      <w:r>
        <w:rPr>
          <w:sz w:val="28"/>
          <w:lang w:val="ru-RU"/>
        </w:rPr>
        <w:t>[</w:t>
      </w:r>
      <w:r>
        <w:rPr>
          <w:sz w:val="28"/>
        </w:rPr>
        <w:t>97, с. 110-111</w:t>
      </w:r>
      <w:r>
        <w:rPr>
          <w:sz w:val="28"/>
          <w:lang w:val="ru-RU"/>
        </w:rPr>
        <w:t>]</w:t>
      </w:r>
      <w:r>
        <w:rPr>
          <w:sz w:val="28"/>
        </w:rPr>
        <w:t>.</w:t>
      </w:r>
      <w:r>
        <w:rPr>
          <w:sz w:val="28"/>
          <w:lang w:val="ru-RU"/>
        </w:rPr>
        <w:t xml:space="preserve"> </w:t>
      </w:r>
      <w:r>
        <w:rPr>
          <w:sz w:val="28"/>
        </w:rPr>
        <w:t xml:space="preserve">Оцінка можливостей і загроз підприємства дає змогу розробити ефективну маркетингову стратегію. З метою узагальнення інформації, отриманої в ході дослідження ринку, про його привабливість, та сильні і слабкі сторони підприємства, які формують його конкурентоспроможність, необхідно провести портфельний аналіз. </w:t>
      </w:r>
    </w:p>
    <w:p>
      <w:pPr>
        <w:pStyle w:val="TextBodyIndent"/>
        <w:tabs>
          <w:tab w:val="clear" w:pos="708"/>
          <w:tab w:val="left" w:pos="-540" w:leader="none"/>
        </w:tabs>
        <w:spacing w:lineRule="auto" w:line="360" w:before="0" w:after="0"/>
        <w:ind w:left="0" w:firstLine="709"/>
        <w:jc w:val="both"/>
        <w:rPr/>
      </w:pPr>
      <w:r>
        <w:rPr>
          <w:sz w:val="28"/>
        </w:rPr>
        <w:t xml:space="preserve">Відповідно до програми Tacis, метою портфельного аналізу є визначення позиції кожного продукту чи діяльності підприємства стосовно елементів привабливості ринку та конкурентоспроможності підприємства на ньому. Таким чином, позиція кожного виду продукції може бути детально визначена, оскільки вона буде відповідати і потребам ринку, і сильним сторонам підприємства. Вважаємо, що доцільним методом обрання ефективної маркетингової стратегії є зображення позиції кожного продукту у матриці “Привабливість – конкурентоспроможність”, де, відповідно до оцінки (високої, середньої, низької) привабливості ринку та конкурентоспроможності кожного продукту, визначається його позиція у матриці [108, с. 19]. При проведенні портфельного аналізу доцільно користуватися прийомами статистично-економічного методу: середніх величин – при розрахунку середньої оцінки показників привабливості і конкурентоспроможності; відносних величин – при визначенні вагомості кожного із показників привабливості і конкурентоспроможності; графічного прийому – при зображенні значень привабливості і конкурентоспроможності у матриці “Привабливість – конкурентоспроможність” з метою визначення місця кожного продукту в ній </w:t>
      </w:r>
      <w:r>
        <w:rPr>
          <w:sz w:val="28"/>
          <w:lang w:val="ru-RU"/>
        </w:rPr>
        <w:t>[</w:t>
      </w:r>
      <w:r>
        <w:rPr>
          <w:sz w:val="28"/>
        </w:rPr>
        <w:t>97, с. 53-59</w:t>
      </w:r>
      <w:r>
        <w:rPr>
          <w:sz w:val="28"/>
          <w:lang w:val="ru-RU"/>
        </w:rPr>
        <w:t>]</w:t>
      </w:r>
      <w:r>
        <w:rPr>
          <w:sz w:val="28"/>
        </w:rPr>
        <w:t>.</w:t>
      </w:r>
    </w:p>
    <w:p>
      <w:pPr>
        <w:pStyle w:val="TextBodyIndent"/>
        <w:tabs>
          <w:tab w:val="clear" w:pos="708"/>
          <w:tab w:val="left" w:pos="-540" w:leader="none"/>
        </w:tabs>
        <w:spacing w:lineRule="auto" w:line="360" w:before="0" w:after="0"/>
        <w:ind w:left="0" w:firstLine="709"/>
        <w:jc w:val="both"/>
        <w:rPr/>
      </w:pPr>
      <w:r>
        <w:rPr>
          <w:sz w:val="28"/>
        </w:rPr>
        <w:t>Отже, розглянувши елементи стратегічного маркетингу, за допомогою яких підприємства обирають маркетингову стратегію, слід зазначити, що найголовнішими з них є привабливість ринку та конкурентоспроможність підприємства на ринку. Коли маркетингова стратегія визначена, всі компоненти маркетингу мають бути спрямовані на найбільш ефективну її реалізацію</w:t>
      </w:r>
      <w:r>
        <w:rPr>
          <w:i/>
          <w:iCs/>
          <w:sz w:val="28"/>
        </w:rPr>
        <w:t>.</w:t>
      </w:r>
    </w:p>
    <w:p>
      <w:pPr>
        <w:pStyle w:val="TextBodyIndent"/>
        <w:tabs>
          <w:tab w:val="clear" w:pos="708"/>
          <w:tab w:val="left" w:pos="-540" w:leader="none"/>
        </w:tabs>
        <w:spacing w:lineRule="auto" w:line="360" w:before="0" w:after="0"/>
        <w:ind w:left="0" w:firstLine="709"/>
        <w:jc w:val="both"/>
        <w:rPr/>
      </w:pPr>
      <w:r>
        <w:rPr>
          <w:sz w:val="28"/>
        </w:rPr>
        <w:t>Оперативний маркетинг (комплекс маркетингу) призначений для сприяння ефективної реалізації стратегії маркетингу, сформованої за допомогою факторів стратегічного маркетингу. Комплекс маркетингу є головним засобом впливу підприємства на споживача. Він включає: 1) товар; 2) ціну; 3) методи розповсюдження товару на ринку; 4) комплекс маркетингових комунікацій товару [</w:t>
      </w:r>
      <w:r>
        <w:rPr>
          <w:sz w:val="28"/>
          <w:lang w:val="ru-RU"/>
        </w:rPr>
        <w:t>66</w:t>
      </w:r>
      <w:r>
        <w:rPr>
          <w:sz w:val="28"/>
        </w:rPr>
        <w:t>, с. 149].</w:t>
      </w:r>
    </w:p>
    <w:p>
      <w:pPr>
        <w:pStyle w:val="TextBodyIndent"/>
        <w:tabs>
          <w:tab w:val="clear" w:pos="708"/>
          <w:tab w:val="left" w:pos="-540" w:leader="none"/>
        </w:tabs>
        <w:spacing w:lineRule="auto" w:line="360" w:before="0" w:after="0"/>
        <w:ind w:left="0" w:firstLine="709"/>
        <w:jc w:val="both"/>
        <w:rPr/>
      </w:pPr>
      <w:r>
        <w:rPr>
          <w:sz w:val="28"/>
        </w:rPr>
        <w:t>Котлер Ф., Армстронг Г., Сандерс Дж., Вонг В. вважають, що товари можна розподілити, виходячи із часу їх використання і матеріальності. Так, автори виділяють наступні види товарів – товари короткотермінового використання, довготермінового використання, товари широкого вжитку та товари виробничого призначення [</w:t>
      </w:r>
      <w:r>
        <w:rPr>
          <w:sz w:val="28"/>
          <w:lang w:val="ru-RU"/>
        </w:rPr>
        <w:t>92</w:t>
      </w:r>
      <w:r>
        <w:rPr>
          <w:sz w:val="28"/>
        </w:rPr>
        <w:t>, с. 541].</w:t>
      </w:r>
      <w:r>
        <w:rPr>
          <w:b/>
          <w:bCs/>
          <w:sz w:val="28"/>
        </w:rPr>
        <w:t xml:space="preserve"> </w:t>
      </w:r>
      <w:r>
        <w:rPr>
          <w:sz w:val="28"/>
        </w:rPr>
        <w:t xml:space="preserve"> До товарів широкого вжитку відносяться товари повсякденного попиту, товари завчасного вибору, товари особливого попиту і товари пасивного попиту [</w:t>
      </w:r>
      <w:r>
        <w:rPr>
          <w:sz w:val="28"/>
          <w:lang w:val="ru-RU"/>
        </w:rPr>
        <w:t>92</w:t>
      </w:r>
      <w:r>
        <w:rPr>
          <w:sz w:val="28"/>
        </w:rPr>
        <w:t>, с. 542]. Товари промислового призначення поділяють на 3 групи: матеріали і комплектуючі, капітальне майно, допоміжні матеріали і послуги [</w:t>
      </w:r>
      <w:r>
        <w:rPr>
          <w:sz w:val="28"/>
          <w:lang w:val="ru-RU"/>
        </w:rPr>
        <w:t>92</w:t>
      </w:r>
      <w:r>
        <w:rPr>
          <w:sz w:val="28"/>
        </w:rPr>
        <w:t>, с. 544].</w:t>
      </w:r>
      <w:r>
        <w:rPr>
          <w:b/>
          <w:bCs/>
          <w:sz w:val="28"/>
        </w:rPr>
        <w:t xml:space="preserve"> </w:t>
      </w:r>
    </w:p>
    <w:p>
      <w:pPr>
        <w:pStyle w:val="TextBodyIndent"/>
        <w:tabs>
          <w:tab w:val="clear" w:pos="708"/>
          <w:tab w:val="left" w:pos="-540" w:leader="none"/>
        </w:tabs>
        <w:spacing w:lineRule="auto" w:line="360" w:before="0" w:after="0"/>
        <w:ind w:left="0" w:firstLine="709"/>
        <w:jc w:val="both"/>
        <w:rPr>
          <w:sz w:val="28"/>
        </w:rPr>
      </w:pPr>
      <w:r>
        <w:rPr>
          <w:sz w:val="28"/>
        </w:rPr>
        <w:t>Незалежно від того, до якого виду відносять товар, для його вигідної реалізації на ринку потрібно здійснювати ефективну товарну політику. Вважаємо, що товарна політика підприємства повинна враховувати також екологічні аспекти виробництва і реалізації продукції. Надання товарній політиці екологічного спрямування є важелем підвищення конкурентоспроможності продукції підприємства, особливо на зовнішньому ринку, де значний сегмент споживачів надає перевагу екологічно безпечній продукції. Ми підтримуємо позицію дослідників Лисенка Ю., Садекова А., які висловлюють думку, що в Україні екологічні потреби, як потреби більш високого рівня у порівнянні з матеріальними чи іншими видами потреб в шкалі індивідуальних чи суспільних потреб, знаходяться на “другому плані” через незадоволеність матеріальних і побутових потреб [75, с. 40].</w:t>
      </w:r>
    </w:p>
    <w:p>
      <w:pPr>
        <w:pStyle w:val="TextBodyIndent"/>
        <w:tabs>
          <w:tab w:val="clear" w:pos="708"/>
          <w:tab w:val="left" w:pos="-540" w:leader="none"/>
        </w:tabs>
        <w:spacing w:lineRule="auto" w:line="360" w:before="0" w:after="0"/>
        <w:ind w:left="0" w:firstLine="709"/>
        <w:jc w:val="both"/>
        <w:rPr/>
      </w:pPr>
      <w:r>
        <w:rPr>
          <w:sz w:val="28"/>
        </w:rPr>
        <w:t>На думку багатьох авторів, товар займає провідне місце в системі маркетингу, оскільки його роль – задоволення потреб споживачів [</w:t>
      </w:r>
      <w:r>
        <w:rPr>
          <w:sz w:val="28"/>
          <w:lang w:val="ru-RU"/>
        </w:rPr>
        <w:t>40</w:t>
      </w:r>
      <w:r>
        <w:rPr>
          <w:sz w:val="28"/>
        </w:rPr>
        <w:t xml:space="preserve">, с.20; </w:t>
      </w:r>
      <w:r>
        <w:rPr>
          <w:sz w:val="28"/>
          <w:lang w:val="ru-RU"/>
        </w:rPr>
        <w:t>74</w:t>
      </w:r>
      <w:r>
        <w:rPr>
          <w:sz w:val="28"/>
        </w:rPr>
        <w:t xml:space="preserve">, с. 26; </w:t>
      </w:r>
      <w:r>
        <w:rPr>
          <w:sz w:val="28"/>
          <w:lang w:val="ru-RU"/>
        </w:rPr>
        <w:t>16</w:t>
      </w:r>
      <w:r>
        <w:rPr>
          <w:sz w:val="28"/>
        </w:rPr>
        <w:t xml:space="preserve">, с. 85]. Для позиціонування товару на цільовому ринку дуже важливо правильно його описати мовою, зрозумілою споживачеві. Опис товару – одна з основних частин бізнес-плану, тому що з нього формується першочергове уявлення про товар. Зважаючи на об’єкт дослідження, описувати товар молокопереробної промисловості можна за такою схемою: 1) назва продукції (торгова марка, якщо є); 2) зовнішнє оформлення (упаковка, дизайн); 3) споживчі характеристики (термін придатності до вживання, склад, калорійність, енергетична цінність); 4) відповідність національним стандартам та стандартам СОТ; 5) ціна; 6) рівень запровадження інновацій у процесі виготовлення продукції; 7) тип попиту; 8) споживачі, на яких орієнтований товар. Розробляючи товарну політику молокопереробного підприємства, потрібно враховувати, що молочні продукти – це споживчі товари першої необхідності, для яких характерний сталий попит, вони не можуть бути замінені іншими продуктами, мають короткий термін реалізації [121, с. 77]. </w:t>
      </w:r>
    </w:p>
    <w:p>
      <w:pPr>
        <w:pStyle w:val="TextBodyIndent"/>
        <w:tabs>
          <w:tab w:val="clear" w:pos="708"/>
          <w:tab w:val="left" w:pos="-540" w:leader="none"/>
        </w:tabs>
        <w:spacing w:lineRule="auto" w:line="360" w:before="0" w:after="0"/>
        <w:ind w:left="0" w:firstLine="709"/>
        <w:jc w:val="both"/>
        <w:rPr>
          <w:sz w:val="28"/>
        </w:rPr>
      </w:pPr>
      <w:r>
        <w:rPr>
          <w:sz w:val="28"/>
        </w:rPr>
        <w:t xml:space="preserve">Фатхудінов Р.А. наводить класифікацію товарів за ознакою якості показників призначення, які використовують для оцінки їх корисного ефекту. Щодо продуктів споживання, до яких відносять молочні продукти, автор виділяє такі показники, що формують їх корисний ефект, – екологічність, вміст вітамінів, білків, жирів, вуглеводів, мінералів та інших елементів [134, с. 127-128]. Вважаємо, що перечислені показники є основою формування корисного ефекту продуктів споживання, від якого залежить рівень конкурентоспроможності продукції на ринку. </w:t>
      </w:r>
    </w:p>
    <w:p>
      <w:pPr>
        <w:pStyle w:val="TextBodyIndent"/>
        <w:tabs>
          <w:tab w:val="clear" w:pos="708"/>
          <w:tab w:val="left" w:pos="-540" w:leader="none"/>
        </w:tabs>
        <w:spacing w:lineRule="auto" w:line="360" w:before="0" w:after="0"/>
        <w:ind w:left="0" w:firstLine="709"/>
        <w:jc w:val="both"/>
        <w:rPr>
          <w:sz w:val="28"/>
        </w:rPr>
      </w:pPr>
      <w:r>
        <w:rPr>
          <w:sz w:val="28"/>
        </w:rPr>
        <w:t>Виробники реагують на зміни, що відбуваються на ринку продукції, яку вони виробляють. Оскільки товар має життєвий цикл, то доцільно при формуванні маркетингової стратегії (а саме при формуванні товарної політики) враховувати характеристики традиційного життєвого циклу товарів (вихід на ринок, насичення, ріст, спад) і типові реакції виробників (обсяг продажу, витрати, прибуток, кількість конкурентів, споживачі, цілі маркетингу), які запропонував Котлер Ф. [65, с. 255-256].</w:t>
      </w:r>
    </w:p>
    <w:p>
      <w:pPr>
        <w:pStyle w:val="TextBodyIndent"/>
        <w:tabs>
          <w:tab w:val="clear" w:pos="708"/>
          <w:tab w:val="left" w:pos="-540" w:leader="none"/>
        </w:tabs>
        <w:spacing w:lineRule="auto" w:line="360" w:before="0" w:after="0"/>
        <w:ind w:left="0" w:firstLine="709"/>
        <w:jc w:val="both"/>
        <w:rPr/>
      </w:pPr>
      <w:r>
        <w:rPr>
          <w:sz w:val="28"/>
        </w:rPr>
        <w:t>Для формування ефективної товарної політики доцільно користуватися такими методами: експериментальним – при організації пробних продаж [</w:t>
      </w:r>
      <w:r>
        <w:rPr>
          <w:sz w:val="28"/>
          <w:lang w:val="ru-RU"/>
        </w:rPr>
        <w:t>97</w:t>
      </w:r>
      <w:r>
        <w:rPr>
          <w:sz w:val="28"/>
        </w:rPr>
        <w:t>, с. 100], абстрактно-логічним (прийом співставлення – при порівнянні фактичних характеристик продукції, що виготовляється, з продукцією-еталоном; системно-структурний прийом – при вивченні ринку конкретного виду продукції; прийом моделювання – для оцінки поведінки споживачів на ринку; прогнозування – при передбаченні обсягів продажу товарів кожної асортиментної групи) [</w:t>
      </w:r>
      <w:r>
        <w:rPr>
          <w:sz w:val="28"/>
          <w:lang w:val="ru-RU"/>
        </w:rPr>
        <w:t>97</w:t>
      </w:r>
      <w:r>
        <w:rPr>
          <w:sz w:val="28"/>
        </w:rPr>
        <w:t>, с. 160-168]; соціологічним методом (прийоми інтерв’ю і анкетування – при виявленні вимог споживачів до характеристик товару) [</w:t>
      </w:r>
      <w:r>
        <w:rPr>
          <w:sz w:val="28"/>
          <w:lang w:val="ru-RU"/>
        </w:rPr>
        <w:t>97</w:t>
      </w:r>
      <w:r>
        <w:rPr>
          <w:sz w:val="28"/>
        </w:rPr>
        <w:t>, с. 201-202]; економіко-математичним методом (прийом математичного програмування – при знаходженні оптимальних обсягів поставок певного виду товару на окремі ринки; номограми – при зображенні залежності обсягів продажу від ціни, прибутковості від ціни тощо) [</w:t>
      </w:r>
      <w:r>
        <w:rPr>
          <w:sz w:val="28"/>
          <w:lang w:val="ru-RU"/>
        </w:rPr>
        <w:t>97</w:t>
      </w:r>
      <w:r>
        <w:rPr>
          <w:sz w:val="28"/>
        </w:rPr>
        <w:t>, с.</w:t>
      </w:r>
      <w:r>
        <w:rPr/>
        <w:t> </w:t>
      </w:r>
      <w:r>
        <w:rPr>
          <w:sz w:val="28"/>
        </w:rPr>
        <w:t>177-189]. Прийоми розрахунково-конструктивного методу застосовуються з метою вибору економічно доцільного асортименту випуску продукції, обсягів виробництва тощо [</w:t>
      </w:r>
      <w:r>
        <w:rPr>
          <w:sz w:val="28"/>
          <w:lang w:val="ru-RU"/>
        </w:rPr>
        <w:t>97</w:t>
      </w:r>
      <w:r>
        <w:rPr>
          <w:sz w:val="28"/>
        </w:rPr>
        <w:t>, с. 110-112].</w:t>
      </w:r>
    </w:p>
    <w:p>
      <w:pPr>
        <w:pStyle w:val="Heading2"/>
        <w:keepNext w:val="false"/>
        <w:spacing w:lineRule="auto" w:line="360" w:before="0" w:after="0"/>
        <w:ind w:firstLine="709"/>
        <w:jc w:val="both"/>
        <w:rPr/>
      </w:pPr>
      <w:r>
        <w:rPr>
          <w:rFonts w:cs="Times New Roman" w:ascii="Times New Roman" w:hAnsi="Times New Roman"/>
          <w:b w:val="false"/>
          <w:bCs w:val="false"/>
          <w:i w:val="false"/>
          <w:iCs w:val="false"/>
        </w:rPr>
        <w:t>Умовою успішної реалізації сформованої стратегії маркетингу є ефективна цінова політика підприємства. Ціна є одним із основних засобів, якими оперує маркетинг. Дослідники Полтавський Ю.А., Калита В.Г., Супрун О.М. зазначають, що у науці сформувалося два підходи до визначення величини ціни як ключової складової прибутковості. Перший підхід ґрунтується на визначенні ціни на основі понесених на виробництво продукції витрат, другий – виходить із того, що ціну визначає корисність речі. Але багато авторів справедливо зазначають, що ціну в однаковій мірі визначають ці два фактори [</w:t>
      </w:r>
      <w:r>
        <w:rPr>
          <w:rFonts w:cs="Times New Roman" w:ascii="Times New Roman" w:hAnsi="Times New Roman"/>
          <w:b w:val="false"/>
          <w:bCs w:val="false"/>
          <w:i w:val="false"/>
          <w:iCs w:val="false"/>
          <w:lang w:val="ru-RU"/>
        </w:rPr>
        <w:t>96</w:t>
      </w:r>
      <w:r>
        <w:rPr>
          <w:rFonts w:cs="Times New Roman" w:ascii="Times New Roman" w:hAnsi="Times New Roman"/>
          <w:b w:val="false"/>
          <w:bCs w:val="false"/>
          <w:i w:val="false"/>
          <w:iCs w:val="false"/>
        </w:rPr>
        <w:t>, с. 36]. При продажі товару чи послуг завжди враховують два види цін – відпускну ціну, що базується на попиті, тобто ту, яку готові заплатити люди за товар, і ціну-собівартість, тобто ту суму, яка необхідна для покриття ваших виробничих витрат [39, с. 38]. На формування цін впливає канал реалізації продукції. Так, для прикладу щодо об’єкту нашого дослідже6ння, аналіз цін у роздрібній мережі і на ринках свідчить, що на останніх вони нижчі, ніж у торгівельній мережі. Кудлай В.Г. вважає, що це пов’язане з продажем молока і молочних продуктів на ринках без обробки й охолодження [71, с.102]. Розглянувши твердження авторів, наведені вище, вважаємо за доцільне зробити узагальнення про те, що підприємства, які мають на меті встановити відпускну ціну на продукцію значно вищу, аніж її собівартість, повинні забезпечити цією продукцією максимальну корисність споживачам та вирішити, через які канали реалізації буде вона надходити до споживача. Насамперед це потрібно враховувати при виробництві екологічно чистої продукції.</w:t>
      </w:r>
    </w:p>
    <w:p>
      <w:pPr>
        <w:pStyle w:val="2"/>
        <w:spacing w:lineRule="auto" w:line="360" w:before="0" w:after="0"/>
        <w:ind w:left="0" w:firstLine="709"/>
        <w:jc w:val="both"/>
        <w:rPr/>
      </w:pPr>
      <w:r>
        <w:rPr>
          <w:sz w:val="28"/>
        </w:rPr>
        <w:t>Скачков О.М. проблему вибору оптимальної цінової політики поділяє на два види: 1) коригування ціни на продукцію, що вже існує на ринку; 2) визначення ціни на нову продукцію [</w:t>
      </w:r>
      <w:r>
        <w:rPr>
          <w:sz w:val="28"/>
          <w:lang w:val="ru-RU"/>
        </w:rPr>
        <w:t>124</w:t>
      </w:r>
      <w:r>
        <w:rPr>
          <w:sz w:val="28"/>
        </w:rPr>
        <w:t xml:space="preserve">, с. </w:t>
      </w:r>
      <w:r>
        <w:rPr>
          <w:sz w:val="28"/>
          <w:lang w:val="ru-RU"/>
        </w:rPr>
        <w:t>47</w:t>
      </w:r>
      <w:r>
        <w:rPr>
          <w:sz w:val="28"/>
        </w:rPr>
        <w:t>]. Наведений підхід щодо вибору оптимальної цінової політики базується на принципах маркетингу та враховує фазу життєвого циклу товару. Вважаємо, що врахування даного фактору сприяє формуванню вдалої політики ціноутворення.</w:t>
      </w:r>
    </w:p>
    <w:p>
      <w:pPr>
        <w:pStyle w:val="2"/>
        <w:spacing w:lineRule="auto" w:line="360" w:before="0" w:after="0"/>
        <w:ind w:left="0" w:firstLine="709"/>
        <w:jc w:val="both"/>
        <w:rPr>
          <w:sz w:val="28"/>
        </w:rPr>
      </w:pPr>
      <w:r>
        <w:rPr>
          <w:sz w:val="28"/>
        </w:rPr>
        <w:t xml:space="preserve">Бойчик І.М. вважає, що підходи до ціноутворення залежать від мети, яку прагне досягнути підприємство на ринку. Автор виділяє такі цілі діяльності підприємства з оптимізації ціни: виживання на ринку; максимізація прибутку; одержання високого тривалого прибутку [15, с. 323]. Вважаємо, що встановлення мети є першим етапом процесу формування підприємством ціни на продукцію. Від правильно поставленої мети багато в чому залежить ефективність обраної стратегії та тактики ціноутворення, і, як наслідок, ефективності функціонування підприємства на ринку. Другим не менш важливим етапом ціноутворення є аналіз зовнішнього середовища (конкурентів, постачальників, споживачів, ділових партнерів, елементів інфраструктури), законодавчих та нормативних актів, стадій життєвого циклу товару та типу попиту на нього. Корінєв В.Л. вважає, що взаємовідносини підприємства зі споживачем є об’єктивною базою для формування ціни [63, с. 46]. З даним твердженням погоджуємось, тому що, як було зазначено вище, потреби споживачів є головним елементом маркетингової діяльності, що “пронизує” кожне з розглянутих понять маркетингу. Подальша діяльність підприємства з вибору ціни передбачає вибір методу ціноутворення з урахуванням факторів, які були проаналізовані на попередніх етапах. </w:t>
      </w:r>
    </w:p>
    <w:p>
      <w:pPr>
        <w:pStyle w:val="21"/>
        <w:ind w:firstLine="709"/>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05</wp:posOffset>
                </wp:positionV>
                <wp:extent cx="2866390" cy="466090"/>
                <wp:effectExtent l="0" t="0" r="0" b="0"/>
                <wp:wrapNone/>
                <wp:docPr id="1"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lang w:val="uk-UA"/>
                              </w:rPr>
                            </w:pPr>
                            <w:r>
                              <w:rPr>
                                <w:lang w:val="uk-UA"/>
                              </w:rPr>
                              <w:t>Формування законодавчої підтримки виробників екологічно чист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15pt;mso-position-vertical-relative:text;margin-left:-0.35pt;mso-position-horizontal-relative:text">
                <v:textbox>
                  <w:txbxContent>
                    <w:p>
                      <w:pPr>
                        <w:pStyle w:val="Normal"/>
                        <w:jc w:val="center"/>
                        <w:rPr>
                          <w:lang w:val="uk-UA"/>
                        </w:rPr>
                      </w:pPr>
                      <w:r>
                        <w:rPr>
                          <w:lang w:val="uk-UA"/>
                        </w:rPr>
                        <w:t>Формування законодавчої підтримки виробників екологічно чист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1905</wp:posOffset>
                </wp:positionV>
                <wp:extent cx="2866390" cy="466090"/>
                <wp:effectExtent l="0" t="0" r="0" b="0"/>
                <wp:wrapNone/>
                <wp:docPr id="2"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lang w:val="uk-UA"/>
                              </w:rPr>
                            </w:pPr>
                            <w:r>
                              <w:rPr>
                                <w:lang w:val="uk-UA"/>
                              </w:rPr>
                              <w:t>Компенсація екологічних витрат з боку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15pt;mso-position-vertical-relative:text;margin-left:242.65pt;mso-position-horizontal-relative:text">
                <v:textbox>
                  <w:txbxContent>
                    <w:p>
                      <w:pPr>
                        <w:pStyle w:val="Normal"/>
                        <w:jc w:val="center"/>
                        <w:rPr>
                          <w:lang w:val="uk-UA"/>
                        </w:rPr>
                      </w:pPr>
                      <w:r>
                        <w:rPr>
                          <w:lang w:val="uk-UA"/>
                        </w:rPr>
                        <w:t>Компенсація екологічних витрат з боку держави</w:t>
                      </w:r>
                    </w:p>
                  </w:txbxContent>
                </v:textbox>
                <w10:wrap type="none"/>
              </v:rect>
            </w:pict>
          </mc:Fallback>
        </mc:AlternateContent>
      </w:r>
    </w:p>
    <w:p>
      <w:pPr>
        <w:pStyle w:val="21"/>
        <w:ind w:left="709" w:hanging="0"/>
        <w:rPr/>
      </w:pP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5049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5pt" to="117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5049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85pt" to="360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02605</wp:posOffset>
                </wp:positionH>
                <wp:positionV relativeFrom="paragraph">
                  <wp:posOffset>150495</wp:posOffset>
                </wp:positionV>
                <wp:extent cx="0" cy="2400300"/>
                <wp:effectExtent l="5080" t="0" r="5080" b="0"/>
                <wp:wrapNone/>
                <wp:docPr id="5"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15pt,11.85pt" to="441.15pt,200.8pt" stroked="t" o:allowincell="f" style="position:absolute;flip:y">
                <v:stroke color="black" weight="9360" dashstyle="dash" joinstyle="miter" endcap="flat"/>
                <v:fill o:detectmouseclick="t" on="false"/>
                <w10:wrap type="none"/>
              </v:line>
            </w:pict>
          </mc:Fallback>
        </mc:AlternateContent>
      </w:r>
      <w:r>
        <w:rPr/>
        <w:tab/>
        <w:tab/>
        <w:tab/>
        <w:tab/>
        <w:tab/>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260350</wp:posOffset>
                </wp:positionV>
                <wp:extent cx="4809490" cy="466090"/>
                <wp:effectExtent l="0" t="0" r="0" b="0"/>
                <wp:wrapNone/>
                <wp:docPr id="6" name="Frame3"/>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TextBody"/>
                              <w:rPr>
                                <w:b/>
                                <w:b/>
                                <w:bCs/>
                                <w:sz w:val="24"/>
                              </w:rPr>
                            </w:pPr>
                            <w:r>
                              <w:rPr>
                                <w:b/>
                                <w:bCs/>
                                <w:sz w:val="24"/>
                              </w:rPr>
                              <w:t>Ціна на екологічно чисту продукцію</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20.5pt;mso-position-vertical-relative:text;margin-left:44.65pt;mso-position-horizontal-relative:text">
                <v:textbox>
                  <w:txbxContent>
                    <w:p>
                      <w:pPr>
                        <w:pStyle w:val="TextBody"/>
                        <w:rPr>
                          <w:b/>
                          <w:b/>
                          <w:bCs/>
                          <w:sz w:val="24"/>
                        </w:rPr>
                      </w:pPr>
                      <w:r>
                        <w:rPr>
                          <w:b/>
                          <w:bCs/>
                          <w:sz w:val="24"/>
                        </w:rPr>
                        <w:t>Ціна на екологічно чисту продукцію</w:t>
                      </w:r>
                    </w:p>
                  </w:txbxContent>
                </v:textbox>
                <w10:wrap type="none"/>
              </v:rect>
            </w:pict>
          </mc:Fallback>
        </mc:AlternateContent>
      </w:r>
    </w:p>
    <w:p>
      <w:pPr>
        <w:pStyle w:val="21"/>
        <w:ind w:left="709" w:hanging="0"/>
        <w:rPr/>
      </w:pPr>
      <w:r>
        <w:rPr/>
      </w:r>
    </w:p>
    <w:p>
      <w:pPr>
        <w:pStyle w:val="21"/>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08585</wp:posOffset>
                </wp:positionV>
                <wp:extent cx="0" cy="1371600"/>
                <wp:effectExtent l="38100" t="0" r="38100" b="0"/>
                <wp:wrapNone/>
                <wp:docPr id="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5pt" to="63pt,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08585</wp:posOffset>
                </wp:positionV>
                <wp:extent cx="0" cy="1371600"/>
                <wp:effectExtent l="38100" t="0" r="38100" b="0"/>
                <wp:wrapNone/>
                <wp:docPr id="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55pt" to="405pt,11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218440</wp:posOffset>
                </wp:positionV>
                <wp:extent cx="1723390" cy="351790"/>
                <wp:effectExtent l="0" t="0" r="0" b="0"/>
                <wp:wrapNone/>
                <wp:docPr id="9"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lang w:val="uk-UA"/>
                              </w:rPr>
                            </w:pPr>
                            <w:r>
                              <w:rPr>
                                <w:lang w:val="uk-UA"/>
                              </w:rPr>
                              <w:t>Витрати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2pt;mso-position-vertical-relative:text;margin-left:71.65pt;mso-position-horizontal-relative:text">
                <v:textbox>
                  <w:txbxContent>
                    <w:p>
                      <w:pPr>
                        <w:pStyle w:val="Normal"/>
                        <w:jc w:val="center"/>
                        <w:rPr>
                          <w:lang w:val="uk-UA"/>
                        </w:rPr>
                      </w:pPr>
                      <w:r>
                        <w:rPr>
                          <w:lang w:val="uk-UA"/>
                        </w:rPr>
                        <w:t>Витрати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218440</wp:posOffset>
                </wp:positionV>
                <wp:extent cx="1723390" cy="351790"/>
                <wp:effectExtent l="0" t="0" r="0" b="0"/>
                <wp:wrapNone/>
                <wp:docPr id="10"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lang w:val="uk-UA"/>
                              </w:rPr>
                            </w:pPr>
                            <w:r>
                              <w:rPr>
                                <w:lang w:val="uk-UA"/>
                              </w:rPr>
                              <w:t>Обсяг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2pt;mso-position-vertical-relative:text;margin-left:260.65pt;mso-position-horizontal-relative:text">
                <v:textbox>
                  <w:txbxContent>
                    <w:p>
                      <w:pPr>
                        <w:pStyle w:val="Normal"/>
                        <w:jc w:val="center"/>
                        <w:rPr>
                          <w:lang w:val="uk-UA"/>
                        </w:rPr>
                      </w:pPr>
                      <w:r>
                        <w:rPr>
                          <w:lang w:val="uk-UA"/>
                        </w:rPr>
                        <w:t>Обсяг виробництва</w:t>
                      </w:r>
                    </w:p>
                  </w:txbxContent>
                </v:textbox>
                <w10:wrap type="none"/>
              </v:rect>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048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pt" to="7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30480</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pt" to="404.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30480</wp:posOffset>
                </wp:positionV>
                <wp:extent cx="685800" cy="0"/>
                <wp:effectExtent l="0" t="44450" r="0" b="4445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a:graphicData>
                </a:graphic>
              </wp:anchor>
            </w:drawing>
          </mc:Choice>
          <mc:Fallback>
            <w:pict>
              <v:line id="shape_0" from="207pt,2.4pt" to="260.95pt,2.4pt"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0480</wp:posOffset>
                </wp:positionV>
                <wp:extent cx="685800" cy="571500"/>
                <wp:effectExtent l="0" t="635" r="0" b="0"/>
                <wp:wrapNone/>
                <wp:docPr id="14"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a:graphicData>
                </a:graphic>
              </wp:anchor>
            </w:drawing>
          </mc:Choice>
          <mc:Fallback>
            <w:pict>
              <v:line id="shape_0" from="207pt,2.4pt" to="260.95pt,47.35pt" stroked="t" o:allowincell="f" style="position:absolute;flip:y">
                <v:stroke color="black" weight="9360" dashstyle="dash"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259080</wp:posOffset>
                </wp:positionV>
                <wp:extent cx="0" cy="228600"/>
                <wp:effectExtent l="44450" t="0" r="4445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a:graphicData>
                </a:graphic>
              </wp:anchor>
            </w:drawing>
          </mc:Choice>
          <mc:Fallback>
            <w:pict>
              <v:line id="shape_0" from="333pt,20.4pt" to="333pt,38.35pt"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w:pict>
          </mc:Fallback>
        </mc:AlternateContent>
      </w:r>
    </w:p>
    <w:p>
      <w:pPr>
        <w:pStyle w:val="21"/>
        <w:rPr>
          <w:sz w:val="20"/>
          <w:lang w:val="ru-RU" w:eastAsia="en-US"/>
        </w:rPr>
      </w:pPr>
      <w:r>
        <w:rPr>
          <w:sz w:val="20"/>
          <w:lang w:val="ru-RU"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29527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25pt" to="404.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95275</wp:posOffset>
                </wp:positionV>
                <wp:extent cx="685800" cy="0"/>
                <wp:effectExtent l="0" t="44450" r="0" b="4445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a:graphicData>
                </a:graphic>
              </wp:anchor>
            </w:drawing>
          </mc:Choice>
          <mc:Fallback>
            <w:pict>
              <v:line id="shape_0" from="207pt,23.25pt" to="260.95pt,23.25pt"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95275</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25pt" to="71.95pt,23.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76530</wp:posOffset>
                </wp:positionV>
                <wp:extent cx="1723390" cy="351790"/>
                <wp:effectExtent l="0" t="0" r="0" b="0"/>
                <wp:wrapNone/>
                <wp:docPr id="19"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lang w:val="uk-UA"/>
                              </w:rPr>
                            </w:pPr>
                            <w:r>
                              <w:rPr>
                                <w:lang w:val="uk-UA"/>
                              </w:rPr>
                              <w:t>Витрати на 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9pt;mso-position-vertical-relative:text;margin-left:71.65pt;mso-position-horizontal-relative:text">
                <v:textbox>
                  <w:txbxContent>
                    <w:p>
                      <w:pPr>
                        <w:pStyle w:val="Normal"/>
                        <w:jc w:val="center"/>
                        <w:rPr>
                          <w:lang w:val="uk-UA"/>
                        </w:rPr>
                      </w:pPr>
                      <w:r>
                        <w:rPr>
                          <w:lang w:val="uk-UA"/>
                        </w:rPr>
                        <w:t>Витрати на 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176530</wp:posOffset>
                </wp:positionV>
                <wp:extent cx="1723390" cy="351790"/>
                <wp:effectExtent l="0" t="0" r="0" b="0"/>
                <wp:wrapNone/>
                <wp:docPr id="20"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lang w:val="uk-UA"/>
                              </w:rPr>
                            </w:pPr>
                            <w:r>
                              <w:rPr>
                                <w:lang w:val="uk-UA"/>
                              </w:rPr>
                              <w:t>Рівень попит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9pt;mso-position-vertical-relative:text;margin-left:260.65pt;mso-position-horizontal-relative:text">
                <v:textbox>
                  <w:txbxContent>
                    <w:p>
                      <w:pPr>
                        <w:pStyle w:val="Normal"/>
                        <w:jc w:val="center"/>
                        <w:rPr>
                          <w:lang w:val="uk-UA"/>
                        </w:rPr>
                      </w:pPr>
                      <w:r>
                        <w:rPr>
                          <w:lang w:val="uk-UA"/>
                        </w:rPr>
                        <w:t>Рівень попиту</w:t>
                      </w:r>
                    </w:p>
                  </w:txbxContent>
                </v:textbox>
                <w10:wrap type="none"/>
              </v:rect>
            </w:pict>
          </mc:Fallback>
        </mc:AlternateContent>
      </w:r>
    </w:p>
    <w:p>
      <w:pPr>
        <w:pStyle w:val="21"/>
        <w:rPr>
          <w:sz w:val="20"/>
          <w:lang w:val="ru-RU" w:eastAsia="en-US"/>
        </w:rPr>
      </w:pPr>
      <w:r>
        <w:rPr>
          <w:sz w:val="20"/>
          <w:lang w:val="ru-RU"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217170</wp:posOffset>
                </wp:positionV>
                <wp:extent cx="0" cy="228600"/>
                <wp:effectExtent l="44450" t="0" r="4445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a:graphicData>
                </a:graphic>
              </wp:anchor>
            </w:drawing>
          </mc:Choice>
          <mc:Fallback>
            <w:pict>
              <v:line id="shape_0" from="333pt,17.1pt" to="333pt,35.05pt"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w:pict>
          </mc:Fallback>
        </mc:AlternateContent>
      </w:r>
    </w:p>
    <w:p>
      <w:pPr>
        <w:pStyle w:val="21"/>
        <w:rPr>
          <w:sz w:val="20"/>
          <w:lang w:val="ru-RU" w:eastAsia="en-US"/>
        </w:rPr>
      </w:pPr>
      <w:r>
        <w:rPr>
          <w:sz w:val="20"/>
          <w:lang w:val="ru-RU"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5336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95pt" to="71.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253365</wp:posOffset>
                </wp:positionV>
                <wp:extent cx="114300" cy="0"/>
                <wp:effectExtent l="0" t="5080" r="0" b="508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95pt" to="404.95pt,19.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134620</wp:posOffset>
                </wp:positionV>
                <wp:extent cx="1723390" cy="351790"/>
                <wp:effectExtent l="0" t="0" r="0" b="0"/>
                <wp:wrapNone/>
                <wp:docPr id="24"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lang w:val="uk-UA"/>
                              </w:rPr>
                            </w:pPr>
                            <w:r>
                              <w:rPr>
                                <w:lang w:val="uk-UA"/>
                              </w:rPr>
                              <w:t>Витрати на екологі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6pt;mso-position-vertical-relative:text;margin-left:71.65pt;mso-position-horizontal-relative:text">
                <v:textbox>
                  <w:txbxContent>
                    <w:p>
                      <w:pPr>
                        <w:pStyle w:val="Normal"/>
                        <w:jc w:val="center"/>
                        <w:rPr>
                          <w:lang w:val="uk-UA"/>
                        </w:rPr>
                      </w:pPr>
                      <w:r>
                        <w:rPr>
                          <w:lang w:val="uk-UA"/>
                        </w:rPr>
                        <w:t>Витрати на екологі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134620</wp:posOffset>
                </wp:positionV>
                <wp:extent cx="1723390" cy="351790"/>
                <wp:effectExtent l="0" t="0" r="0" b="0"/>
                <wp:wrapNone/>
                <wp:docPr id="25"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lang w:val="uk-UA"/>
                              </w:rPr>
                            </w:pPr>
                            <w:r>
                              <w:rPr>
                                <w:lang w:val="uk-UA"/>
                              </w:rPr>
                              <w:t>Ціни конкур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6pt;mso-position-vertical-relative:text;margin-left:260.65pt;mso-position-horizontal-relative:text">
                <v:textbox>
                  <w:txbxContent>
                    <w:p>
                      <w:pPr>
                        <w:pStyle w:val="Normal"/>
                        <w:jc w:val="center"/>
                        <w:rPr>
                          <w:lang w:val="uk-UA"/>
                        </w:rPr>
                      </w:pPr>
                      <w:r>
                        <w:rPr>
                          <w:lang w:val="uk-UA"/>
                        </w:rPr>
                        <w:t>Ціни конкурентів</w:t>
                      </w:r>
                    </w:p>
                  </w:txbxContent>
                </v:textbox>
                <w10:wrap type="none"/>
              </v:rect>
            </w:pict>
          </mc:Fallback>
        </mc:AlternateContent>
      </w:r>
    </w:p>
    <w:p>
      <w:pPr>
        <w:pStyle w:val="21"/>
        <w:rPr>
          <w:sz w:val="20"/>
          <w:lang w:val="ru-RU" w:eastAsia="en-US"/>
        </w:rPr>
      </w:pPr>
      <w:r>
        <w:rPr>
          <w:sz w:val="20"/>
          <w:lang w:val="ru-RU"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75260</wp:posOffset>
                </wp:positionV>
                <wp:extent cx="0" cy="228600"/>
                <wp:effectExtent l="44450" t="0" r="4445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135pt,13.8pt" to="135pt,31.75pt" stroked="t" o:allowincell="f" style="position:absolute;flip:y">
                <v:stroke color="black" weight="9360" dashstyle="dash" endarrow="open" endarrowwidth="narrow" endarrowlength="short" joinstyle="miter" endcap="flat"/>
                <v:fill o:detectmouseclick="t" on="false"/>
                <w10:wrap type="none"/>
              </v:line>
            </w:pict>
          </mc:Fallback>
        </mc:AlternateContent>
      </w:r>
    </w:p>
    <w:p>
      <w:pPr>
        <w:pStyle w:val="21"/>
        <w:rPr>
          <w:sz w:val="20"/>
          <w:lang w:val="ru-RU" w:eastAsia="en-US"/>
        </w:rPr>
      </w:pPr>
      <w:r>
        <w:rPr>
          <w:sz w:val="20"/>
          <w:lang w:val="ru-RU"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97155</wp:posOffset>
                </wp:positionV>
                <wp:extent cx="3886200" cy="0"/>
                <wp:effectExtent l="0" t="5080" r="0" b="5080"/>
                <wp:wrapNone/>
                <wp:docPr id="27"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7.65pt" to="440.95pt,7.65pt" stroked="t" o:allowincell="f" style="position:absolute;flip:x">
                <v:stroke color="black" weight="9360" dashstyle="dash" joinstyle="miter" endcap="flat"/>
                <v:fill o:detectmouseclick="t" on="false"/>
                <w10:wrap type="none"/>
              </v:line>
            </w:pict>
          </mc:Fallback>
        </mc:AlternateContent>
      </w:r>
    </w:p>
    <w:p>
      <w:pPr>
        <w:pStyle w:val="TextBody"/>
        <w:numPr>
          <w:ilvl w:val="1"/>
          <w:numId w:val="2"/>
        </w:numPr>
        <w:tabs>
          <w:tab w:val="clear" w:pos="708"/>
          <w:tab w:val="left" w:pos="720" w:leader="none"/>
          <w:tab w:val="left" w:pos="1980" w:leader="none"/>
        </w:tabs>
        <w:jc w:val="left"/>
        <w:rPr>
          <w:sz w:val="24"/>
        </w:rPr>
      </w:pPr>
      <w:r>
        <mc:AlternateContent>
          <mc:Choice Requires="wps">
            <w:drawing>
              <wp:anchor behindDoc="0" distT="0" distB="0" distL="114935" distR="114935" simplePos="0" locked="0" layoutInCell="0" allowOverlap="1" relativeHeight="15">
                <wp:simplePos x="0" y="0"/>
                <wp:positionH relativeFrom="column">
                  <wp:posOffset>850900</wp:posOffset>
                </wp:positionH>
                <wp:positionV relativeFrom="paragraph">
                  <wp:posOffset>10985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7pt,8.65pt" to="84.95pt,8.65pt" stroked="t" o:allowincell="f" style="position:absolute">
                <v:stroke color="black" weight="9360" endarrow="classic" endarrowwidth="medium" endarrowlength="medium" joinstyle="miter" endcap="flat"/>
                <v:fill o:detectmouseclick="t" on="false"/>
                <w10:wrap type="none"/>
              </v:line>
            </w:pict>
          </mc:Fallback>
        </mc:AlternateContent>
      </w:r>
      <w:r>
        <w:rPr>
          <w:sz w:val="24"/>
        </w:rPr>
        <w:t>прямий вплив на ціну</w:t>
      </w:r>
    </w:p>
    <w:p>
      <w:pPr>
        <w:pStyle w:val="TextBody"/>
        <w:numPr>
          <w:ilvl w:val="1"/>
          <w:numId w:val="2"/>
        </w:numPr>
        <w:tabs>
          <w:tab w:val="clear" w:pos="708"/>
          <w:tab w:val="left" w:pos="720" w:leader="none"/>
          <w:tab w:val="left" w:pos="1980" w:leader="none"/>
        </w:tabs>
        <w:jc w:val="left"/>
        <w:rPr>
          <w:sz w:val="24"/>
        </w:rPr>
      </w:pPr>
      <w:r>
        <mc:AlternateContent>
          <mc:Choice Requires="wps">
            <w:drawing>
              <wp:anchor behindDoc="0" distT="0" distB="0" distL="114935" distR="114935" simplePos="0" locked="0" layoutInCell="0" allowOverlap="1" relativeHeight="16">
                <wp:simplePos x="0" y="0"/>
                <wp:positionH relativeFrom="column">
                  <wp:posOffset>850900</wp:posOffset>
                </wp:positionH>
                <wp:positionV relativeFrom="paragraph">
                  <wp:posOffset>89535</wp:posOffset>
                </wp:positionV>
                <wp:extent cx="228600" cy="0"/>
                <wp:effectExtent l="0" t="44450" r="0" b="4445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sm" type="arrow" w="sm"/>
                        </a:ln>
                      </wps:spPr>
                      <wps:style>
                        <a:lnRef idx="0"/>
                        <a:fillRef idx="0"/>
                        <a:effectRef idx="0"/>
                        <a:fontRef idx="minor"/>
                      </wps:style>
                      <wps:bodyPr/>
                    </wps:wsp>
                  </a:graphicData>
                </a:graphic>
              </wp:anchor>
            </w:drawing>
          </mc:Choice>
          <mc:Fallback>
            <w:pict>
              <v:line id="shape_0" from="67pt,7.05pt" to="84.95pt,7.05pt" stroked="t" o:allowincell="f" style="position:absolute">
                <v:stroke color="black" weight="9360" dashstyle="dash" endarrow="open" endarrowwidth="narrow" endarrowlength="short" joinstyle="miter" endcap="flat"/>
                <v:fill o:detectmouseclick="t" on="false"/>
                <w10:wrap type="none"/>
              </v:line>
            </w:pict>
          </mc:Fallback>
        </mc:AlternateContent>
      </w:r>
      <w:r>
        <w:rPr>
          <w:sz w:val="24"/>
        </w:rPr>
        <w:t>опосередкований вплив на ціну</w:t>
      </w:r>
    </w:p>
    <w:p>
      <w:pPr>
        <w:pStyle w:val="TextBody"/>
        <w:numPr>
          <w:ilvl w:val="1"/>
          <w:numId w:val="2"/>
        </w:numPr>
        <w:tabs>
          <w:tab w:val="clear" w:pos="708"/>
          <w:tab w:val="left" w:pos="720" w:leader="none"/>
          <w:tab w:val="left" w:pos="1980" w:leader="none"/>
        </w:tabs>
        <w:jc w:val="left"/>
        <w:rPr>
          <w:sz w:val="24"/>
        </w:rPr>
      </w:pPr>
      <w: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120650</wp:posOffset>
                </wp:positionV>
                <wp:extent cx="228600" cy="0"/>
                <wp:effectExtent l="0" t="44450" r="635" b="4445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headEnd len="sm" type="arrow" w="sm"/>
                          <a:tailEnd len="sm" type="arrow" w="sm"/>
                        </a:ln>
                      </wps:spPr>
                      <wps:style>
                        <a:lnRef idx="0"/>
                        <a:fillRef idx="0"/>
                        <a:effectRef idx="0"/>
                        <a:fontRef idx="minor"/>
                      </wps:style>
                      <wps:bodyPr/>
                    </wps:wsp>
                  </a:graphicData>
                </a:graphic>
              </wp:anchor>
            </w:drawing>
          </mc:Choice>
          <mc:Fallback>
            <w:pict>
              <v:line id="shape_0" from="66pt,9.5pt" to="83.95pt,9.5pt" stroked="t" o:allowincell="f" style="position:absolute">
                <v:stroke color="black" weight="9360" dashstyle="dash" startarrow="open" endarrow="open" startarrowwidth="narrow" startarrowlength="short" endarrowwidth="narrow" endarrowlength="short" joinstyle="miter" endcap="flat"/>
                <v:fill o:detectmouseclick="t" on="false"/>
                <w10:wrap type="none"/>
              </v:line>
            </w:pict>
          </mc:Fallback>
        </mc:AlternateContent>
      </w:r>
      <w:r>
        <w:rPr>
          <w:sz w:val="24"/>
        </w:rPr>
        <w:t>взаємозв’язок факторів</w:t>
      </w:r>
    </w:p>
    <w:p>
      <w:pPr>
        <w:pStyle w:val="TextBody"/>
        <w:ind w:firstLine="720"/>
        <w:jc w:val="both"/>
        <w:rPr>
          <w:b/>
          <w:b/>
          <w:bCs/>
        </w:rPr>
      </w:pPr>
      <w:r>
        <w:rPr>
          <w:b/>
          <w:bCs/>
        </w:rPr>
        <w:t>Рис. 1.2 Формування ціни на екологічно чисту продукцію</w:t>
      </w:r>
    </w:p>
    <w:p>
      <w:pPr>
        <w:pStyle w:val="TextBodyIndent"/>
        <w:spacing w:lineRule="auto" w:line="360"/>
        <w:ind w:left="0" w:firstLine="851"/>
        <w:rPr>
          <w:bCs/>
          <w:color w:val="000000"/>
          <w:sz w:val="24"/>
          <w:szCs w:val="32"/>
        </w:rPr>
      </w:pPr>
      <w:r>
        <w:rPr>
          <w:color w:val="000000"/>
          <w:sz w:val="24"/>
        </w:rPr>
        <w:t>Джерело: власні дослідження.</w:t>
      </w:r>
    </w:p>
    <w:p>
      <w:pPr>
        <w:pStyle w:val="21"/>
        <w:ind w:firstLine="709"/>
        <w:rPr/>
      </w:pPr>
      <w:r>
        <w:rPr/>
        <w:t xml:space="preserve">При формуванні цінової політики підприємства, що реалізує екологічно чисту продукцію, потрібно насамперед враховувати фактори: сприйняття ціни споживачем, урахування рівня корисності продукції споживачам і ринковому середовищу (рис. 1.2). Важливу роль при формуванні ціни на екологічно чисту продукцію має відігравати держава. Її політика має бути спрямована на підтримку виробників екологічної продукції у вигляді відшкодування деяких витрат, що дещо знизить ціну на екологічно чисту продукцію. </w:t>
      </w:r>
    </w:p>
    <w:p>
      <w:pPr>
        <w:pStyle w:val="TextBodyIndent"/>
        <w:tabs>
          <w:tab w:val="clear" w:pos="708"/>
          <w:tab w:val="left" w:pos="-540" w:leader="none"/>
        </w:tabs>
        <w:spacing w:lineRule="auto" w:line="360" w:before="0" w:after="0"/>
        <w:ind w:left="0" w:firstLine="709"/>
        <w:jc w:val="both"/>
        <w:rPr>
          <w:sz w:val="28"/>
        </w:rPr>
      </w:pPr>
      <w:r>
        <w:rPr>
          <w:sz w:val="28"/>
        </w:rPr>
        <w:t>Формування цінової політики підприємства передбачає використання наступних методів: статистично-економічного (прийому економічного групування – при розподілі продукції на групи за рівнем цін; прийому середніх величин – при визначенні середнього рівня цін за певними періодами, для їх подальшого порівняння; прийому відносних величин – при визначенні міри співвідношення між складовими елементами, що формують ціну; графічного прийому – при графічному зображенні динаміки цін за певний період; прийомів статистичного спостереження – при проведенні попередніх розрахунків, накопиченні інформації з мережі Інтернет щодо рівнів цін конкурентів та факторів, що на них впливають) [97, с. 45-79]; монографічного методу (прийому виявлення резервів виробництва – при врахуванні всіх видів витрат у ціні) [97, с. 87-94]; розрахунково-конструктивного методу – при проведенні розрахунків оптимального рівня ціни на продукцію [97, с. 110]; абстрактно-логічного методу (прийому індукції – при виявленні впливу кожного складового елемента на ціну; прийому дедукції – при виявленні причини змін ціни шляхом руху від загального рівня ціни до впливу кожного окремого елемента на неї; співставлення – при порівнянні цін за окремі періоди та з цінами конкурентів; прийому моделювання – при моделюванні ситуації, що склалася на ринку; прогнозування – при визначенні прогнозних рівнів цін) [97, с. 160-168]; економіко-математичного методу (номограм – при графічному зображенні динаміки цін на продукцію; прийому економічних розрахунків – при визначенні рівня ціни на продукцію підприємства) [97, с. 177-189].</w:t>
      </w:r>
    </w:p>
    <w:p>
      <w:pPr>
        <w:pStyle w:val="TextBodyIndent"/>
        <w:tabs>
          <w:tab w:val="clear" w:pos="708"/>
          <w:tab w:val="left" w:pos="-540" w:leader="none"/>
        </w:tabs>
        <w:spacing w:lineRule="auto" w:line="360" w:before="0" w:after="0"/>
        <w:ind w:left="0" w:firstLine="709"/>
        <w:jc w:val="both"/>
        <w:rPr/>
      </w:pPr>
      <w:r>
        <w:rPr>
          <w:sz w:val="28"/>
        </w:rPr>
        <w:t>В умовах ринкового середовища, окрім ефективної товарної та цінової політики, важливо розробити та реалізувати ефективну політику просування продукції, метою якої є створення у споживачів позитивного враження про товар та підприємство. Дослідники Дудяк Р.П., Липчук В.В., Микитюк</w:t>
      </w:r>
      <w:r>
        <w:rPr>
          <w:sz w:val="28"/>
          <w:lang w:val="en-US"/>
        </w:rPr>
        <w:t> </w:t>
      </w:r>
      <w:r>
        <w:rPr>
          <w:sz w:val="28"/>
        </w:rPr>
        <w:t xml:space="preserve">В.М., Мельник С.І. вважають збут одним із головних елементів маркетингу, який стоїть позаду таких, як виявлення споживчих потреб, розробка товарів та встановлення на них відповідних цін, налагодження системи їх ефективного стимулювання [83, с. 119]. Якщо покупці ніколи не чули про підприємство чи продукцію, то ймовірність того, що вони здійснять покупку, дуже низька. Те саме відбувається, коли у них склалось погане враження про підприємство чи продукцію. </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2"/>
        <w:tabs>
          <w:tab w:val="clear" w:pos="708"/>
          <w:tab w:val="left" w:pos="0" w:leader="none"/>
        </w:tabs>
        <w:spacing w:lineRule="auto" w:line="360" w:before="0" w:after="0"/>
        <w:ind w:left="0" w:firstLine="709"/>
        <w:jc w:val="both"/>
        <w:rPr/>
      </w:pPr>
      <w:r>
        <w:rPr>
          <w:sz w:val="28"/>
        </w:rPr>
        <w:t>Серед компонентів оперативного маркетингу, окрім розробки товарної, цінової політики та способів стимулювання збуту, важлива роль відводиться обранню способів ефективної доставки продукції у потрібне місце. Виробники можуть продавати товари безпосередньо споживачам, але більшість використовують посередників – роздрібних чи оптових торговців чи промислових агентів. Ассель Г. обґрунтував використання послуг посередників так: “1) посередники, безумовно, доставлять потрібний споживачу товар у потрібний момент і потрібне місце; 2) вони зроблять це з меншими витратами, ніж виробники” [</w:t>
      </w:r>
      <w:r>
        <w:rPr>
          <w:sz w:val="28"/>
          <w:lang w:val="ru-RU"/>
        </w:rPr>
        <w:t>11</w:t>
      </w:r>
      <w:r>
        <w:rPr>
          <w:sz w:val="28"/>
        </w:rPr>
        <w:t>, с. 430]. Притримуємось думки, що у кожній конкретній ситуації можуть принести успіх як безпосередній продаж, так і продаж з використанням послуг посередників. Вважаємо, що на початкових етапах при реалізації екологічно чистої продукції підприємства мають використовувати нульові канали товароруху, тобто без використання послуг посередників. Таку думку обґрунтовуємо тим, що підприємство повинне контролювати товарорух з метою забезпечення потреб споживачів екологічно чистою продукцією та заохочення до здійснення покупки ще більшої кількості споживачів. При обранні посередника для здійснення реалізації екологічно чистої продукції потрібно особливу увагу звернути на рівень його кваліфікації, здатність забезпечити ефективні маркетингові заходи.</w:t>
      </w:r>
    </w:p>
    <w:p>
      <w:pPr>
        <w:pStyle w:val="2"/>
        <w:tabs>
          <w:tab w:val="clear" w:pos="708"/>
          <w:tab w:val="left" w:pos="0" w:leader="none"/>
        </w:tabs>
        <w:spacing w:lineRule="auto" w:line="360" w:before="0" w:after="0"/>
        <w:ind w:left="0" w:firstLine="709"/>
        <w:jc w:val="both"/>
        <w:rPr/>
      </w:pPr>
      <w:r>
        <w:rPr>
          <w:sz w:val="28"/>
        </w:rPr>
        <w:t>Зосереджуючи увагу на об’єкті дослідження, слід зазначити, що при розробці політики розподілу молочної продукції важливо не лише обрати канал товароруху, а і його структуру. Для прикладу, Кретов І.І. вважає, що система товароруху включає в себе також і управління складським господарством з основними і проміжними складами. Товарорух, на думку автора, може помітно впливати на розміри і структуру витрат. Для товарів харчової промисловості витрати, пов’язані з організацією товароруху, можуть складати 30% від виручки [</w:t>
      </w:r>
      <w:r>
        <w:rPr>
          <w:sz w:val="28"/>
          <w:lang w:val="ru-RU"/>
        </w:rPr>
        <w:t>69</w:t>
      </w:r>
      <w:r>
        <w:rPr>
          <w:sz w:val="28"/>
        </w:rPr>
        <w:t xml:space="preserve">, с. 45-46]. Вважаємо, що складське господарство відіграє важливу роль при організації товароруху продукції молокопереробних підприємств, яку необхідно зберігати з дотриманням певного температурного режиму та з дотриманням інших вимог щодо зберігання. </w:t>
      </w:r>
    </w:p>
    <w:p>
      <w:pPr>
        <w:pStyle w:val="2"/>
        <w:tabs>
          <w:tab w:val="clear" w:pos="708"/>
          <w:tab w:val="left" w:pos="0" w:leader="none"/>
        </w:tabs>
        <w:spacing w:lineRule="auto" w:line="360" w:before="0" w:after="0"/>
        <w:ind w:left="0" w:firstLine="709"/>
        <w:jc w:val="both"/>
        <w:rPr/>
      </w:pPr>
      <w:r>
        <w:rPr>
          <w:sz w:val="28"/>
        </w:rPr>
        <w:t>Основними методами, що можуть бути використані при розробці політики розподілу, можуть бути: статистико-економічний метод (прийом економічного групування – при виборі посередника, згрупувавши показники їх діяльності за результативними ознаками; прийом середніх величин – для зручності порівняння показників ефективності діяльності посередників за певний період; прийом відносних величин – при характеристиці динаміки розвитку посередницьких фірм) [</w:t>
      </w:r>
      <w:r>
        <w:rPr>
          <w:sz w:val="28"/>
          <w:lang w:val="ru-RU"/>
        </w:rPr>
        <w:t>97</w:t>
      </w:r>
      <w:r>
        <w:rPr>
          <w:sz w:val="28"/>
        </w:rPr>
        <w:t>, с. 45-53]; розрахунково-конструктивний метод (прийом поелементних та укрупнених розрахунків – при обґрунтуванні вибору посередника за комплексною оцінкою його діяльності) [</w:t>
      </w:r>
      <w:r>
        <w:rPr>
          <w:sz w:val="28"/>
          <w:lang w:val="ru-RU"/>
        </w:rPr>
        <w:t>97</w:t>
      </w:r>
      <w:r>
        <w:rPr>
          <w:sz w:val="28"/>
        </w:rPr>
        <w:t>, с. 110-111]; економіко-математичний метод (прийом номограм – при графічному зображенні результативних показників діяльності декількох посередників для остаточного вибору одного з них) [</w:t>
      </w:r>
      <w:r>
        <w:rPr>
          <w:sz w:val="28"/>
          <w:lang w:val="ru-RU"/>
        </w:rPr>
        <w:t>97</w:t>
      </w:r>
      <w:r>
        <w:rPr>
          <w:sz w:val="28"/>
        </w:rPr>
        <w:t>, с. 177-189].</w:t>
      </w:r>
    </w:p>
    <w:p>
      <w:pPr>
        <w:pStyle w:val="2"/>
        <w:tabs>
          <w:tab w:val="clear" w:pos="708"/>
          <w:tab w:val="left" w:pos="0" w:leader="none"/>
        </w:tabs>
        <w:spacing w:lineRule="auto" w:line="360" w:before="0" w:after="0"/>
        <w:ind w:left="0" w:firstLine="709"/>
        <w:jc w:val="both"/>
        <w:rPr>
          <w:sz w:val="28"/>
        </w:rPr>
      </w:pPr>
      <w:r>
        <w:rPr>
          <w:sz w:val="28"/>
        </w:rPr>
        <w:t>Завершальним етапом розробки маркетингової стратегії є розробка заходів з контролю маркетингової діяльності на всіх етапах цього процесу та бюджету. Вважаємо, що на вітчизняних підприємствах, в тому числі і молокопереробних, що є об’єктом дослідження, головну функцію контролю повинен виконувати керівник підприємства у формі періодичної звітності начальників відділів, на які покладені завдання з реалізації кожного етапу маркетингової стратегії. Бюджет з урахуванням нестабільної фінансової ситуації в країні повинен коригуватися з виникненням відповідних змін або нових обставин на ринку.</w:t>
      </w:r>
    </w:p>
    <w:p>
      <w:pPr>
        <w:pStyle w:val="TextBody"/>
        <w:tabs>
          <w:tab w:val="clear" w:pos="708"/>
          <w:tab w:val="left" w:pos="0" w:leader="none"/>
        </w:tabs>
        <w:ind w:firstLine="709"/>
        <w:jc w:val="both"/>
        <w:rPr/>
      </w:pPr>
      <w:r>
        <w:rPr/>
        <w:t>Отже, методологічні засади розробки маркетингової стратегії підприємств базуються на послідовному здійсненні заходів, що включають взаємопов’язані елементи стратегічного маркетингу (сегментація, привабливість, конкурентоспроможність та портфельний аналіз) та оперативного маркетингу (товар, ціна, місце, просування) з зазначенням методів їх реалізації. За допомогою стратегічного маркетингу підприємство визначає напрямок своєї маркетингової діяльності, тобто стратегію маркетингу, а з допомогою оперативного маркетингу – забезпечує втілення намічених заходів у реальність.</w:t>
      </w:r>
    </w:p>
    <w:p>
      <w:pPr>
        <w:pStyle w:val="TextBody"/>
        <w:tabs>
          <w:tab w:val="clear" w:pos="708"/>
          <w:tab w:val="left" w:pos="0" w:leader="none"/>
        </w:tabs>
        <w:ind w:firstLine="709"/>
        <w:jc w:val="both"/>
        <w:rPr>
          <w:b/>
          <w:b/>
        </w:rPr>
      </w:pPr>
      <w:r>
        <w:rPr>
          <w:b/>
        </w:rPr>
      </w:r>
    </w:p>
    <w:p>
      <w:pPr>
        <w:pStyle w:val="Normal"/>
        <w:spacing w:lineRule="auto" w:line="360"/>
        <w:ind w:firstLine="709"/>
        <w:jc w:val="center"/>
        <w:rPr>
          <w:b/>
          <w:b/>
          <w:bCs/>
          <w:sz w:val="28"/>
          <w:lang w:val="uk-UA"/>
        </w:rPr>
      </w:pPr>
      <w:r>
        <w:rPr>
          <w:b/>
          <w:bCs/>
          <w:sz w:val="28"/>
          <w:lang w:val="uk-UA"/>
        </w:rPr>
        <w:t>Висновки до розділу 1</w:t>
      </w:r>
    </w:p>
    <w:p>
      <w:pPr>
        <w:pStyle w:val="Normal"/>
        <w:spacing w:lineRule="auto" w:line="360"/>
        <w:ind w:firstLine="709"/>
        <w:jc w:val="center"/>
        <w:rPr>
          <w:b/>
          <w:b/>
          <w:bCs/>
          <w:sz w:val="28"/>
          <w:lang w:val="uk-UA"/>
        </w:rPr>
      </w:pPr>
      <w:r>
        <w:rPr>
          <w:b/>
          <w:bCs/>
          <w:sz w:val="28"/>
          <w:lang w:val="uk-UA"/>
        </w:rPr>
      </w:r>
    </w:p>
    <w:p>
      <w:pPr>
        <w:pStyle w:val="TextBody"/>
        <w:ind w:firstLine="709"/>
        <w:jc w:val="both"/>
        <w:rPr/>
      </w:pPr>
      <w:r>
        <w:rPr/>
        <w:t>1. Сучасне трактування маркетингу повинне включати не лише задоволення потреб споживача чи групи споживачів, а й суспільства в цілому (економічних, екологічних і соціальних). Враховуючи розглянуті нами теоретичні обґрунтування цього поняття різних авторів, сучасне поняття стратегії маркетингу слід розглядати, як цільове спрямування діяльності підприємств на максимальне задоволення потреб споживачів у доступній за ціною, високоякісній та екологічно чистій продукції.</w:t>
      </w:r>
    </w:p>
    <w:p>
      <w:pPr>
        <w:pStyle w:val="TextBodyIndent"/>
        <w:tabs>
          <w:tab w:val="clear" w:pos="708"/>
          <w:tab w:val="left" w:pos="-540" w:leader="none"/>
        </w:tabs>
        <w:spacing w:lineRule="auto" w:line="360" w:before="0" w:after="0"/>
        <w:ind w:left="0" w:firstLine="709"/>
        <w:jc w:val="both"/>
        <w:rPr>
          <w:sz w:val="28"/>
        </w:rPr>
      </w:pPr>
      <w:r>
        <w:rPr>
          <w:sz w:val="28"/>
        </w:rPr>
        <w:t>2. Методичні підходи розробки маркетингової стратегії підприємств базуються на послідовному здійсненні двох етапів: розробка компонентів стратегічного маркетингу (сегментація, оцінка привабливості ринку та конкурентоспроможності, портфельний аналіз) і розробка компонентів оперативного маркетингу, до якого входять стадії вибору стратегії, комплекс маркетингу та бюджет.</w:t>
      </w:r>
    </w:p>
    <w:p>
      <w:pPr>
        <w:pStyle w:val="TextBody"/>
        <w:ind w:firstLine="709"/>
        <w:jc w:val="both"/>
        <w:rPr/>
      </w:pPr>
      <w:r>
        <w:rPr/>
        <w:t>3. Основними особливостями, які потрібно враховувати при формуванні маркетингових стратегій підприємств АПК, які випливають з розглянутих нами особливостей формування загальної стратегії розвитку АПК України, є: потреба задовольнити населення якісними та доступними за цінами продуктами, забезпечити їх екологічність, збереження навколишнього природного середовища, зведення до мінімуму неякісних продовольчих товарів у торгівельній мережі та впровадження інновацій при плануванні та реалізації маркетингових заходів.</w:t>
      </w:r>
    </w:p>
    <w:p>
      <w:pPr>
        <w:pStyle w:val="TextBody"/>
        <w:ind w:firstLine="709"/>
        <w:jc w:val="both"/>
        <w:rPr/>
      </w:pPr>
      <w:r>
        <w:rPr/>
        <w:t>4. За основу розробки методичних підходів до визначення економічної ефективності маркетингових стратегій з урахуванням екологічних аспектів беремо нарощування обсягів виробництва і реалізації якісних та екологічно чистих молокопродуктів при найнижчій повній собівартості їх виробництва і реалізації, максимальному задоволенні потреб споживачів та збереженні навколишнього середовища.</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0"/>
      <w:numFmt w:val="bullet"/>
      <w:lvlText w:val="-"/>
      <w:lvlJc w:val="left"/>
      <w:pPr>
        <w:tabs>
          <w:tab w:val="num" w:pos="2149"/>
        </w:tabs>
        <w:ind w:left="2149" w:hanging="360"/>
      </w:pPr>
      <w:rPr>
        <w:rFonts w:ascii="Times New Roman" w:hAnsi="Times New Roman" w:cs="Times New Roman" w:hint="default"/>
        <w:sz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sz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360"/>
      <w:ind w:firstLine="709"/>
      <w:jc w:val="center"/>
    </w:pPr>
    <w:rPr>
      <w:b/>
      <w:sz w:val="28"/>
      <w:lang w:val="uk-UA"/>
    </w:rPr>
  </w:style>
  <w:style w:type="paragraph" w:styleId="TextBody">
    <w:name w:val="Body Text"/>
    <w:basedOn w:val="Normal"/>
    <w:pPr>
      <w:spacing w:lineRule="auto" w:line="360"/>
      <w:jc w:val="center"/>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lang w:val="uk-UA"/>
    </w:rPr>
  </w:style>
  <w:style w:type="paragraph" w:styleId="21">
    <w:name w:val="Основной текст 2"/>
    <w:basedOn w:val="Normal"/>
    <w:qFormat/>
    <w:pPr>
      <w:spacing w:lineRule="auto" w:line="360"/>
      <w:jc w:val="both"/>
    </w:pPr>
    <w:rPr>
      <w:sz w:val="28"/>
      <w:szCs w:val="28"/>
      <w:lang w:val="uk-UA"/>
    </w:rPr>
  </w:style>
  <w:style w:type="paragraph" w:styleId="TextBodyIndent">
    <w:name w:val="Body Text Indent"/>
    <w:basedOn w:val="Normal"/>
    <w:pPr>
      <w:spacing w:before="0" w:after="120"/>
      <w:ind w:left="283" w:hanging="0"/>
    </w:pPr>
    <w:rPr>
      <w:sz w:val="20"/>
      <w:lang w:val="uk-UA"/>
    </w:rPr>
  </w:style>
  <w:style w:type="paragraph" w:styleId="3">
    <w:name w:val="Основной текст 3"/>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06:00Z</dcterms:created>
  <dc:creator>User</dc:creator>
  <dc:description/>
  <cp:keywords/>
  <dc:language>en-US</dc:language>
  <cp:lastModifiedBy>User</cp:lastModifiedBy>
  <dcterms:modified xsi:type="dcterms:W3CDTF">2010-05-31T17:12:00Z</dcterms:modified>
  <cp:revision>1</cp:revision>
  <dc:subject/>
  <dc:title>РОЗДІЛ 1</dc:title>
</cp:coreProperties>
</file>