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/>
      </w:pPr>
      <w:r>
        <w:rPr>
          <w:caps/>
          <w:sz w:val="28"/>
          <w:szCs w:val="28"/>
          <w:lang w:val="en-US" w:eastAsia="en-US"/>
        </w:rPr>
        <w:t>м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н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 xml:space="preserve">стерство </w:t>
      </w:r>
      <w:r>
        <w:rPr>
          <w:caps/>
          <w:sz w:val="28"/>
          <w:szCs w:val="28"/>
          <w:lang w:val="uk-UA" w:eastAsia="en-US"/>
        </w:rPr>
        <w:t>ОСВІТИ</w:t>
      </w:r>
      <w:r>
        <w:rPr>
          <w:caps/>
          <w:sz w:val="28"/>
          <w:szCs w:val="28"/>
          <w:lang w:val="en-US" w:eastAsia="en-US"/>
        </w:rPr>
        <w:t xml:space="preserve"> 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 xml:space="preserve"> науки</w:t>
      </w:r>
      <w:r>
        <w:rPr>
          <w:caps/>
          <w:sz w:val="28"/>
          <w:szCs w:val="28"/>
          <w:lang w:val="uk-UA" w:eastAsia="en-US"/>
        </w:rPr>
        <w:t xml:space="preserve"> </w:t>
      </w:r>
      <w:r>
        <w:rPr>
          <w:caps/>
          <w:sz w:val="28"/>
          <w:szCs w:val="28"/>
          <w:lang w:val="en-US" w:eastAsia="en-US"/>
        </w:rPr>
        <w:t>укра</w:t>
      </w:r>
      <w:r>
        <w:rPr>
          <w:caps/>
          <w:sz w:val="28"/>
          <w:szCs w:val="28"/>
          <w:lang w:val="uk-UA" w:eastAsia="en-US"/>
        </w:rPr>
        <w:t>Ї</w:t>
      </w:r>
      <w:r>
        <w:rPr>
          <w:caps/>
          <w:sz w:val="28"/>
          <w:szCs w:val="28"/>
          <w:lang w:val="en-US" w:eastAsia="en-US"/>
        </w:rPr>
        <w:t>н</w:t>
      </w:r>
      <w:r>
        <w:rPr>
          <w:caps/>
          <w:sz w:val="28"/>
          <w:szCs w:val="28"/>
          <w:lang w:val="uk-UA" w:eastAsia="en-US"/>
        </w:rPr>
        <w:t>И</w:t>
      </w:r>
      <w:r>
        <w:rPr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/>
      </w:pPr>
      <w:r>
        <w:rPr>
          <w:caps/>
          <w:sz w:val="28"/>
          <w:szCs w:val="28"/>
          <w:lang w:val="en-US" w:eastAsia="en-US"/>
        </w:rPr>
        <w:t>нац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ональн</w:t>
      </w:r>
      <w:r>
        <w:rPr>
          <w:caps/>
          <w:sz w:val="28"/>
          <w:szCs w:val="28"/>
          <w:lang w:val="uk-UA" w:eastAsia="en-US"/>
        </w:rPr>
        <w:t>И</w:t>
      </w:r>
      <w:r>
        <w:rPr>
          <w:caps/>
          <w:sz w:val="28"/>
          <w:szCs w:val="28"/>
          <w:lang w:val="en-US" w:eastAsia="en-US"/>
        </w:rPr>
        <w:t>й техн</w:t>
      </w:r>
      <w:r>
        <w:rPr>
          <w:caps/>
          <w:sz w:val="28"/>
          <w:szCs w:val="28"/>
          <w:lang w:val="uk-UA" w:eastAsia="en-US"/>
        </w:rPr>
        <w:t>ІЧНИЙ</w:t>
      </w:r>
      <w:r>
        <w:rPr>
          <w:caps/>
          <w:sz w:val="28"/>
          <w:szCs w:val="28"/>
          <w:lang w:val="en-US" w:eastAsia="en-US"/>
        </w:rPr>
        <w:t xml:space="preserve"> ун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«харк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вс</w:t>
      </w:r>
      <w:r>
        <w:rPr>
          <w:caps/>
          <w:sz w:val="28"/>
          <w:szCs w:val="28"/>
          <w:lang w:val="uk-UA" w:eastAsia="en-US"/>
        </w:rPr>
        <w:t>Ь</w:t>
      </w:r>
      <w:r>
        <w:rPr>
          <w:caps/>
          <w:sz w:val="28"/>
          <w:szCs w:val="28"/>
          <w:lang w:val="en-US" w:eastAsia="en-US"/>
        </w:rPr>
        <w:t>кий пол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техн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ч</w:t>
      </w:r>
      <w:r>
        <w:rPr>
          <w:caps/>
          <w:sz w:val="28"/>
          <w:szCs w:val="28"/>
          <w:lang w:val="uk-UA" w:eastAsia="en-US"/>
        </w:rPr>
        <w:t>Н</w:t>
      </w:r>
      <w:r>
        <w:rPr>
          <w:caps/>
          <w:sz w:val="28"/>
          <w:szCs w:val="28"/>
          <w:lang w:val="en-US" w:eastAsia="en-US"/>
        </w:rPr>
        <w:t xml:space="preserve">ий </w:t>
      </w:r>
      <w:r>
        <w:rPr>
          <w:caps/>
          <w:sz w:val="28"/>
          <w:szCs w:val="28"/>
          <w:lang w:val="uk-UA" w:eastAsia="en-US"/>
        </w:rPr>
        <w:t>І</w:t>
      </w:r>
      <w:r>
        <w:rPr>
          <w:caps/>
          <w:sz w:val="28"/>
          <w:szCs w:val="28"/>
          <w:lang w:val="en-US" w:eastAsia="en-US"/>
        </w:rPr>
        <w:t>нститут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907280</wp:posOffset>
            </wp:positionH>
            <wp:positionV relativeFrom="margin">
              <wp:posOffset>1301115</wp:posOffset>
            </wp:positionV>
            <wp:extent cx="939800" cy="915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51" r="-38" b="-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хін Віталій Ігорович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21.436: 539.3: 621.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’ЮТЕРНО-ІНТЕГРОВАНЕ ПРОЕКТУВА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ШНІВ ДВЗ З УРАХУВАННЯМ ВПЛИВУ ЛИВАРНИ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ДЕФЕКТІВ НА МІЦНІСНУ НАДІЙНІ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5.05.03 – двигуни та енергетичні установ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дисертац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на здобуття наукового ступе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технічних нау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ДЕРЖАНИЕ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ЕРЕЧЕНЬ  УСЛОВНЫХ  ОБОЗНАЧЕНИЙ,  СИМВОЛО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КРАЩЕНИЙ………………………………………………….…………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ВЕДЕНИЕ……………………………………………………………….…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ДЕЛ 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НАЛИЗ  СОВРЕМЕННЫХ  МЕТОДОВ  ИНЖЕНЕР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ДЕЛИРОВАНИЯ,  ТЕХНОЛОГИЙ  ПРОЕКТИРОВАНИЯ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А ЛИТЫХ ПОРШНЕЙ ДВС ….………………………..  1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1  Современные  методы  проектирования  литых  поршн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С………………………………………………………………………..…  1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2  Современные  требования  к  обеспечению  заданного  качест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ДВС на стадии производства ………..…………………………  19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3  Современные  методы  инженерного  моделирования  литей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цессов  и  расчета  напряженно-деформированного  состоя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ДВС………………………………………………………………..  2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4  Компьютерно-интегрированные  системы  анализа  теплового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пряженно-деформированного состояния и моделирования процесс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ья поршней ДВС………………………………………………………...  2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5  Методики расчетного анализа прочностной надежности поршн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С………….………………………………………………….………..…..  3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6    Выводы по разделу, постановка задачи исследования……………  3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ДЕЛ 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ТОД  ОПРЕДЕЛЕНИЯ  МЕСТ  РАСПОЛОЖЕНИЯ  И  РАЗМЕР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ЫХ ДЕФЕКТОВ В ЛИТЫХ ПОРШНЯХ ДВС………..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1  Условия достижения заданного качества литых поршней ДВС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тапе производства……………………………..…………..………………  3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2  Методика  инженерного  моделирования  тепловых  и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идродинамических  процессов  литья  поршн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С……………………………………………………..…….………..…...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2.1 Определение мест расположения и размеров литейных дефектов в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ях ДВС с использованием инженерного моделирования ..….…  4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3  Экспериментальные исследования газоусадочной пористости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е литых поршней ВАЗ 21083-1004015 ………………………  6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4 Выводы по разделу………….……………..…………….……………..  6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ДЕЛ 3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ЗДАНИЕ  МАТЕМАТИЧЕСКОЙ  МОДЕЛ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РМОМЕХАНИЧЕСКОГО  НАГРУЖЕНИЯ  ЛИТОГО  ПОРШНЯ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ЫМИ  ДЕФЕКТАМИ  И  СОВЕРШЕНСТВОВА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СЧЕТНОГО  АНАЛИЗА  ПРОЧНОСТНОЙ  НАДЕЖ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ДВС .........................................................................................  6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1  Этапы  создания  метода  расчетного  анализа  прочност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дежности поршней ДВС с газоусадочными дефектами……..………..  6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2  Создание  математической  модели  совмест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рмомеханического воздействия на литой поршень ДВС с дефектам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ого характера…………………………………………..………  6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3  Создание  конечно-элементной  модели  поршня  с  литейным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фектами……………………………………………………….……………  7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4  Совершенствование расчетного анализа прочностной надеж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ДВС  с  газоусадочными  дефектами  при  использован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тодики расчета на усталостную прочность ………………….………..  79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5 Выводы по разделу………………………………………...…………..  8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ДЕЛ 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РЕДЕЛЕНИЕ  ВЛИЯНИЯ  ГАЗОУСАДОЧНЫХ  ДЕФЕКТОВ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НУЮ  НАДЕЖНОСТЬ  ЛИТЫХ  ПОРШНЕЙ  ДВС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ВМЕСТНОМ  ТЕРМОМЕХАНИЧЕСКОМ  НАГРУЖЕНИИ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ЛИЧНЫХ РЕЖИМАХ РАБОТЫ ДВИГАТЕЛЯ..………………..…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1  Постановка задачи исследования влияния литейных дефектов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ДС  и  прочностную  надежность  поршня  методом  планиров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сперимента ….……………….……………………….………………….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2  Исследования  прочностной  надежности  поршня  ВАЗ  21083-1004015 в местах расположения литейных дефектов на установившихс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жимах работы двигателя………………………...……………………….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9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3  Исследования  прочностной  надежности  поршня  ВАЗ  21083-1004015  в  местах  расположения  литейных  дефектов  на  переходн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цессе работы двигателя..………………………….………………..…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4  Результаты моделирования многоциклового термомеханическ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гружения  поршня  ВАЗ  21083-1004015  при  переходном  процесс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боты двигателя ..………………………………………………….……….  10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5  Учет  ползучести  при  комплексном  многоциклов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рмомеханическом нагружении поршня ВАЗ 21083-1004015.………....  10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6 Выводы по разделу………………………………………………...…..  109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ДЕЛ 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ПОЛЬЗОВАНИЕ  РИДЖ-АНАЛИЗА  ДЛЯ  ОПРЕДЕЛ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ЗАВИСИМОСТИ  НДС  ПОРШНЕЙ  ОТ  РАЗМЕР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ЫХ ДЕФЕКТОВ И ВНЕДРЕНИЕ В ПРОИЗВОДСТВ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ОВ ИССЛЕДОВАНИЯ…………………………………..….  11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1  Ридж-анализ  математических  моделей  числе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сперимента……………..…………………………………….………….…  11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2  Расчет  субоптимальных  значений  размер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фектов…………………………………………………....………..………  113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3  Определение зависимости натуральных размеров дефектов от и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спериментальных субоптимальных размеров………………………….  12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4  Внедрение  в  производство  результатов  исследования  влия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ых дефектов на прочностную надежность поршней ДВС.…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5 Выводы по разделу…………………………………………….…..…..  128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БЩИЕ ВЫВОДЫ……………………………………………………..…..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ПИСОК ИСПОЛЬЗОВАННЫХ ИСТОЧНИКОВ……………………….  133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ЛОЖЕНИЯ……………………………………………….……………..  154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ЕРЕЧЕНЬ УСЛОВНЫХ ОБОЗНАЧЕНИЙ, СИМВОЛОВ, СОКРАЩЕНИЙ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С     двигатель внутреннего сгор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CALS    Continuous Acquisition and Life cycle Support  –  непрерывна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нформационная поддержка поставок и жизненного цикл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PDM     Product  Data  Management –  система  управления  данным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б издел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CAE     Computer-aided  engineering  –  системы  автоматизац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нженерных расчѐ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CAD     Computer-аided  Design  –  системы  автоматиз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D-деталь   твердотельная трехмерная детал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КС    интегрированная компьютерная систем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ВМ    электронная вычислительная маши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КЭ    метод конечных элемен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КО    метод конечных объем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ГЭ    метод граничных элемен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ИЧ     круговой изгиб чисты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АЗ    Волжский автомобильный завод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ВЕДЕНИЕ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временные тенденции проектирования, производства и эксплуатац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ей  внутреннего  сгорания  (ДВС)  характеризуются  постоян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величением  мощности  при  минимальных  выбросах  токсич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мпонентов,  что  приводит,  в  свою  очередь,  к  увеличению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рмомеханических  нагрузок  на  отдельные  детали  и  узлы  двигател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кращение  сроков  проектирования  новых  двигателей  при  повышен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ребований  к  прочностной  надежности  привело  к  постоянному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овершенствованию  конструкции  и  технологии  производства  отдель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талей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дной из  наиболее значимых деталей для надежной работы двигател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является поршень. Обеспечение его необходимых характеристик во мног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зависит от качества конструкционных материалов и параметров технолог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а.  Как  правило,  в  двигателях  с  принудительным  зажигание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втотранспортного  назначения  применяются  поршни  из  алюминиев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плавов,  имеющие  достаточно  высокие  прочностные  свойства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зносостойкость  в  литом  состоянии.  Из  источников  [1-43]  известно,  чт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и  ДВС,  полученные  из  литых  заготовок,  составляют  более  90%  от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бщего  количества.  При  применении  технологии  литья  для  производст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ДВС  требования  к  качеству,  надежности,  экономическ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целесообразности и материалоемкости задаются на этапе проектирования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ологической подготовки производств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ктуальность  темы.  В  современном  двигателестроении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и  новых  двигателей  внутреннего  сгорания  и  модернизац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уществующих  особое  внимание  уделяется  прочностным  расчетам  дета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цилиндро-поршневой группы [1-5,  7,  13,  16,  20,  23-38  ].  Для прочност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счетов  поршней  используется  деталь  заданной  геометрическ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нфигурации  из  определенного  конструкционного  материала,  однак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ольше  внимания  следует  уделить  учету  технологических  факторо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вязанных с реальными  литейными дефектами газоусадочного характера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лиянию их размеров и мест расположения на прочностные характеристик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ДВС.  Результаты  расчетов  и  испытаний  циклической  проч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едостаточно  точны  и  требуют  дополнительных  исследований,  в  котор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удут учтены реальные литейные дефекты в теле поршн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  связи  с  вышеизложенным  создание  технологии  компьютерно-интегрированного  проектирования  поршней  ДВС  с  совмест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делированием тепловых, гидродинамических параметров литья и расчет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пряженно-деформированного состояния, а также учетом влияния литей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фектов на прочностную надежность поршней является актуальной научно-прикладной  задачей,  которая  составила  направление  диссертацион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боты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вязь с научными программами, планами, темами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ссертационная работа выполнена на кафедре литейного производст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ТУ  «ХПИ»  в  соответствии  с  Государственной  программой  развит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а отечественных малолитражных дизельных двигателей, силов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  энергетических  установок  для  агропромышленного  комплекса  на  2006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10 годы, утвержденной постановлением КМУ от 07.06.2006 г. №79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 теме диссертации соискатель  как  исполнитель принимал участие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следованиях  по  госбюджетной  теме  МОНмолодьспорту  Украин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«Интеграция  физико-химических  процессов  сгорания  при  совместн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правлении  показателями  экологичности,  экономичности  и  надеж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ранспортных  ДВС»  (ДР  №0112U000404,  2012  г.)  и  по  хозяйствен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оговорам:  «Научные  основы  и  методы  компьютерно-интегр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сурсного  проектирования  литых  деталей  двигателей  внутренне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горания»  (КП  «ХКБД»,  г.  Харьков)  и  «Научные  основы  и  метод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мпьютерно-интегрированного ресурсного проектирования отливок дета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ей внутреннего сгорания» (ООО «Украинская литейная компания»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(АО «УПЭК»), г. Харьков)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Цель и задачи исследования.  Целью диссертационного исследов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является  научное  обоснование  и  создание  технологии  компьютерно-интегрированного  проектирования  поршней  ДВС  с  комплекс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менением  инженерного  моделирования  для  анализа  прочност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дежности с учетом литейных дефект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ля достижения поставленной цели сформулированы задачи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 Выполнить анализ современных технологий проектирования, методик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счета  прочностной  надежности  и  методов  моделирования  процесс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а литых поршней ДВ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  Создать  универсальную  технологию  комплексного  компьютерно-интегрированного  проектирования  поршней  ДВС  с  применение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делирования параметров литья и расчетом напряженно-деформ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ояния с учетом влияния литейных дефектов на прочностную надежност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  Разработать  метод  определения  мест  расположения  и  размер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ых  дефектов  в  литом  поршне  с  использованием  компьютерно-интегрированного моделирования литейных процессов и эксперименталь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следований на производстве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 Создать численную модель термомеханического воздействия на лит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ень ДВС с дефектами газоусадочного характера и усовершенствоват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счетный анализ прочностной надежности поршней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  Определить  влияние  газоусадочных  дефектов  на  прочностную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дежность  литого  поршня  ДВС  с  принудительным  воспламенением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вместном термомеханическом нагружении на различных режимах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.  Определить зависимость напряженно-деформированного состояния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стах расположения литейных дефектов от их размеров в поршнях ДВС, 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акже  разработать  рекомендации  по  использованию  технолог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мпьютерно-интегрированного  проектирования  при  разработке  нов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и  модернизации  существующих;  внедрить  рекомендации 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о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бъект  исследования  –  процессы  проектирования  и  технологическ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дготовки производства литых поршней ДВ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едмет исследования – компьютерно-интегрированное проектирова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ых  поршней  ДВС  и  оценка  характеристик  прочностной  надежности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четом литейных дефект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тоды  исследования.  Все  теоретические  аспекты  диссертац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азируются на фундаментальных положениях теории ДВС, теории машин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ханизмов,  теории  деталей  машин,  сопротивления  материалов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временном  математическом  инструментарии.  В  процессе  компьютерно-интегрированного  проектирования  применены  численные  и  численно-аналитические методы: метод конечных разностей в трехмерной  объем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становке  для  моделирования  тепловых  и  гидродинамических  процесс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ья,  метод  конечных  элементов  для  анализа  термомеханическ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гружения литых деталей ДВС. Обобщение экспериментальных данных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исленных результатов расчета влияния литейных дефектов на прочностны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характеристики литых поршней ДВС проводилось с использованием метод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ланирования эксперимента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чная новизна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  Впервые  предложен  комплексный  подход  к  совместному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менению  компьютерно-интегрированных  систем  моделиров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пловых,  гидродинамических  параметров  процесса  литья  и  расчет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пряженно-деформированного  состояния  поршней  с  учетом  влия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ых  дефектов  на  прочностную  надежность  поршней  ДВС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нудительным воспламенением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  Предложены  численные  модели  напряженно-деформ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ояния  при  термомеханическом  воздействии  на  поршень,  которы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тличаются  от  существующих  учетом  литейных  дефектов  газоусадоч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характер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  Впервые предложен метод определения размеров и располож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ых  дефектов  в  поршне  ДВС  с  совместным  использование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нженерного  моделирования  и  экспериментальных  исследований 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е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актическое  значение  полученных  результатов  дл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естроения  заключается  в  создании  подходов  к  компьютерно-интегрированному  проектированию,  которые  учитывают  влия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ых  дефектов  на  прочностную  надежность  и  предлагаются  дл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пользования  при  выполнении  научных  работ,  подготовки  производства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и других литых деталей современных ДВ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работанная  технология  компьютерно-интегр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я дает возможность учета воздействия литейных дефектов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ную  надежность  поршней  ДВС,  что  значительно  повышает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ачественный уровень создания и производства двигателей в целом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ы исследований внедрены и использованы в ООО «Украинска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ая компания» (АО «УПЭК», г. Харьков) и  КП «ХКБД»  (г. Харьков)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то  позволило  сократить  время  разработки  технологии,  а  также  снизит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таллоемкость ДВ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ология  конструкторско-технологического  проектирования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ы  исследований  анализа  влияния  литейных  дефектов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талостную  прочность  литых  поршней  ДВС  внедрены  в  производство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АО  «АВТРАМАТ»  (г.  Харьков)  для  19  моделей  поршней  двигателей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нудительным воспламенением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ы  диссертационного  исследования  используются  в  учебн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цессе  на  кафедрах  двигателей  внутреннего  сгорания  и  литей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а  НТУ «ХПИ»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чный  вклад  соискателя.  Все  основные  результаты  работы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несенные на защиту, получены соискателем лично. Среди них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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горитм  конструкторско-технологического  взаимодействия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и на базе единой электронной модели поршня ДВС;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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работан  метод  определения  мест  расположения  и  размер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ых  дефектов  с  совместным  использованием  компьютерно-интегрированных систем моделирования и результатов эксперименталь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следований;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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здана конечно-элементная модель поршня с литейными дефектами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ределены граничные условия для анализа термомеханического нагруж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 местах их расположения;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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ределено влияние литейных дефектов газоусадочного характера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ную надежность поршней ДВС с принудительным воспламенением;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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зданы  и  внедрены  рекомендации  для  практического  примен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овой  технологии  проектирования  поршней  с  учетом  анализа  влия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ых  дефектов  на  прочностную  надежность  поршней  ДВС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нудительным воспламенением в производстве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пробация результатов диссертации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ы  исследований  были  доложены,  обсуждены  и  позитивн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ценены на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XIV-XX  международных  научных  конференциях  «Информационны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ологии: наука, техника, технология, образование, здоровье» (г. Харько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06  -2012 гг.); ХIV-XVII  Международных конгрессах двигателестроите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(пос.  Рыбачье,  АР  Крым-2009-  2012гг.);  VI-VIII  международных  научно-практических  конференциях  ЛИТЬЕ  2010  –  2012  (г.  Запорожье,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10-2012 гг.)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убликации.  Основное  содержание  диссертации  отражено  в  1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чных  публикациях,  из  них:  13  в  научных  профессиональных  издания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краины, 3 в материалах конференций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труктура и объем диссертации. Диссертация состоит из введения, 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делов,  выводов,  приложений.  Общий  объем  работы  составляет  17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траниц, из них 30 рисунков по тексту, 8 рисунков на 9 отдельных страницах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8  таблиц  по  тексту,  3  таблицы  на  4  отдельных  страницах,  список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пользованных источников состоит из 181 наименований на 20 страницах, 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приложения на 17 страницах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ВОДЫ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  диссертационном  исследовании  поставлена  и  решена  научно-практическая  задача  обоснования  и  создания  технологии  компьютерно-интегрированного  проектирования  поршней  ДВС  с  комплекс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менением  моделирования  тепловых,  гидродинамических  параметр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ья, расчетом напряженно-деформированного состояния поршней и учет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лияния  литейных  дефектов  на  прочностную  надежность.  Решение  эт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задачи  дает  возможность  поднять  технический  уровень  и  сократить  врем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я, а также снизить затраты на производство ДВ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  диссертационном  исследовании  получены  следующие  основны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ы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 На основе анализа современных технологий проектирования, методик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счета прочностной надежности, методов моделирования процессов лить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предложена  технология  компьютерно-интегр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я  литых  поршней  ДВС  с  непрерывным  конструкторско-технологическим взаимодействием, которая является мощным инструменто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ля разработки новых деталей и модернизации существующих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  Создана  универсальная  технология  комплексного  компьютерно-интегрированного  проектирования  поршней  ДВС  с  применение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делирования параметров литья и расчетом напряженно-деформ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ояния,  которая  позволила  провести  оценку  прочностной  надеж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с учетом литейных дефект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  Разработан  метод  комплексного  определения  мест  расположения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меров  газоусадочных  дефектов  в  литом  поршне  с  совмест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спользованием  компьютерно-интегрированного  моделирования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спериментальных  исследований  в  производстве.  Уточнены  граничны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ловия для расчета теплового и напряженно-деформированного состоя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я  ВАЗ  21083-1004015  с  учетом  найденных  размеров  дефектов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Ø 0,3 ÷ 1,3 мм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1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  Создана  численная  модель  совместного  термомеханическ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оздействия  на  литой  поршень  ДВС  для  расчета  напряженно-деформированного  состояния  в  местах  расположения  дефек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ого характера. Усовершенствован расчетный анализ прочност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дежности  поршней  с  учетом  литейных  дефектов  в  местах  и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сположени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  Разработана  универсальная  3D-модель  поршня  ДВС  с  дефектам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азоусадочного  характера,  выполнен  расчетный  эксперимент  обработк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зультатов  моделирования  термомеханического  нагружения  поршня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слоцированными  дефектами  на  различных  режимах  работы  двигател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именьшее  значение  из  полученных  коэффициентов  запаса  прочности 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зоне  поверхности  дефекта  в  бобышке  под  пальцевым  отверстием,  которо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авляло nτ1 =3,8 и превышало нормативные значени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.  С  помощью  ридж-анализа  математических  моделей  числе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сперимента  определены  зависимости  напряженно-деформ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ояния  в  местах  расположения  литейных  дефектов  от  их  размер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зработаны  и  внедрены  в  производство  рекомендации  по  компьютерно-интегрированному  проектированию  поршней  ДВС  с  учетом  зависим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значений  возникающих  напряжений  от  размеров  и  мест  располож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фектов в поршнях ДВ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.  Предложенная  комплексная  технология  компьютерно-интегрированного  проектирования  и  методика  анализа  прочност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дежности поршней ДВС с газоусадочными дефектами позволила сократит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тери от бракованных поршней модели ВАЗ 21083-1004015 на 6447 штук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од.  Результаты  диссертации  практически  применены  и  используются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и  и  подготовке  производства  литых  поршней  на  ПА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«АВТРАМАТ»  (для  19  моделей  поршней  к  двигателям  с  принудительны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оспламенением)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.  Основные  положения  диссертационного  исследования  вошл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авной частью в процедуры «Проектирование, разработка новых издели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2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  подготовка  производства»,  «Производство  отливок  поршней»  систем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неджмента качества ISO 9001, 9002 предприятия ПАО «АВТРАМАТ», 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акже  внедрены  в  КП  «ХКБД»,  г.  Харьков  и  ООО  «Украинская  литейна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мпания» (АО «УПЭК»), г. Харьк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.  Результаты  диссертационного  исследования  внедрены  в  учебны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цесс кафедр двигателей внутреннего сгорания и литейного производст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ТУ «ХПИ»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3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ПИСОК ИСПОЛЬЗОВАННЫХ ИСТОЧНИКОВ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  Чайнов Н.Д. Конструирование двигателей внутреннего сгорания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.Д. Чайнов, Н.А. Иващенко, А.Н. Краснокутский; под ред. Н.Д. Чайнова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: Машиностроение, 2008. – 49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  Двигуни внутрішнього згоряння:  Серія підручників у 6 томах.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д.  А.П.  Марченко,  А.Ф.  Шеховцов.  –  Харків  :  Прапор,  2004.  –  Т.1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озробка конструкцій форсованих двигунів наземних транспортних маши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8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.  Двигуни внутрішнього згоряння: Серія підручників у 6 томах.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д.  А.П.  Марченко,  А.Ф.  Шеховцов.  –  Харків  :  Прапор,  2004.  –  Т.2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оводка конструкцій форсованих двигунів наземних транспортних маши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8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.  Двигуни внутрішнього згоряння:  Серія підручників у 6 томах.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д. А.П. Марченко, А.Ф. Шеховцов. – Харків : Прапор, 2004. – Т.4 : Основ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АПР ДВЗ. – 33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  Двигуни внутрішнього згоряння:  Серія підручників у 6 томах.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д.  А.П.  Марченко,  А.Ф.  Шеховцов.  –  Харків  :  Прапор,  2004.  –  Т.6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дійність ДВЗ. – 32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.  Костин  А.К.  Теплонапряженность  двигателей  внутренне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горания  :  справочное  пособие  /  А.К.  Костин,  В.В.  Ларионов,  Л.И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ихайлов. – Л. : Машиностроение, 1979. – 22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.  Абрамчук  Ф.И.  Современные  дизели:  повышение  топлив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ономичности  и длительной прочности / Ф.И. Абрамчук, А.П. Марченко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.Ф. Разлейцев ; под ред. А.Ф. Шеховцова. – К. : Техника, 1992. 27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.  Вырубов  Д.Н.  Двигатели  внутреннего  сгорания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нструирование  и  расчет  на  прочность  поршневых  и  комбинирован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ей:  Учебник  для  студентов  ВТУЗов,  обучающихся  п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4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пециальности  ―Двигатели  внутреннего  сгорания‖  /  Д.Н.  Вырубов,  С.И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Ефимов,  Н.А.  Иващенко  ;  под  ред.  А.С.  Орлина,  М.Г.Круглова.  –  М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е, 1984. – 38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.  Чайнов  Н.Д.  Тепломеханическая  напряженность  дета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я  /  Н.Д.  Чайнов,  В.Г.  Заренбин,  Н.А.  Иващенко.  –  М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е, 1975. – 147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.  Григорьев М. А.  Обеспечение  надежности  двигателей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А. Григорьев, В. А. Долецкий. – М. : Изд-во стандартов, 1978. – 23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.  Работа дизелей в условиях эксплуатации: Справочник / под ред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К. Костина. – Л. : Машиностроение, 1989. – 284 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.  Шеховцов  А.Ф.  Метод  расчетной  оценки  термоусталостн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и поршней ДВС / А.Ф. Шеховцов // Двигателестроение. –  1979.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№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. – С. 15 – 1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.  Білогуб  О.В.  Науково-технічні  основи  інтегрова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ування і виробництва тонкостінних поршнів ДВС : дис. … докт. тех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к: 05.05.03 / О.В. Білогуб ; Харківський політехнічний ін-т, нац. техн. ун-т. НТУ ―ХПІ‖. – Х., 2011. – 46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.  Абрамчук  Ф.И.  Основы  повышения  термоусталостной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лительной  прочности  поршней  быстроходных  форсированных  дизелей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с. … докт. техн. наук: 05.04.02 / Ф.И. Абрамчук. – Х., 1990. – 317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.  Иванченко А.Б. Методика оценки термоусталостной проч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форсированных  дизелей:  автореф.    дис.  …  канд.  техн.  наук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05.04.02  /  А.Б.  Иванченко;  Моск.  гос.техн.  ун-т  им.  Н.Э.  Баумана.  –  М.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5. – 1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.  Шеховцов  А.Ф.  Исследование  нестационарных  теплов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ежимов поршней перспективных тракторных дизелей: дис. … докт. тех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к: 05.04.02 / А. Ф. Шеховцов. – Х., 1978. – 54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5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.  Шеховцов  А.Ф.  Выбор  закона  аппроксимации  гранич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ловий поршней быстроходных дизелей со стороны теплопровода / А.Ф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Шеховцов,  В.А.  Пылев,.  Шевченко.  Н.В.  Прокопенко  //  Двигател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нутреннего сгорания. – 1999. – Вип. 58. – С. 12–1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8.  Шеховцов  А.Ф.  Напряженно-деформированное  состоя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я  быстроходного  дизеля  при  нестационарных  нагружениях  /  А.Ф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Шеховцов,  П.П.  Гонтаровский,  Ф.И.  Абрамчук  //  Двигатели  внутренне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горания. – 1989. – Вып. 49. – С. 20 – 26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.  Дьяченко, Н.Х. Теория двигателей внутреннего сгорания / Н.Х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ьяченко. Л. : Машиностроение. 1974. – 55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.  Стефаноский  Б.С.  Теплонапряженность  деталей  быстроход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вых двигателей / Б.С. Стефановский. – М. : Машиностроение, 197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1.  Пильов  В.О.  Автоматизоване  проектування  поршні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швидкохідних дизелів із заданим рівнем тривалої міцності: моногр. / В.О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ильов. – Х. : НТУ «ХПІ», 2001. – 33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2.  Шеховцов  А.Ф.  Прогнозування  теплового  стану  поршнів  з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ідкритими  камерами  згоряння  при  використанні  САПР  швидкохідни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зелів / А.Ф. Шеховцов, В.О. Пильев, Л.П. Шевченко, М.В. Прокопенко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М. Левтеров // Авиационно-космическая техника и технология. –  1999.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п. 9. – С. 380 – 38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3.  Шеховцов  А.Ф.  Методика  и  программная  реализац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ределения теплового состояния поршня структурным методом в САПР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Ф.  Шеховцов,  В.А.  Пылев,  Л.П.  Шевченко,  Н.В.  Прокопенко  //  Труд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аврической государственной агротехнической академии. –  Мелитополь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9. – Вып. 2. – Т. 10. – С. 10 – 1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4.  Пылев  В.А.  Анализ  путей  повышения  длительной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рмоусталостной прочности кромок КС поршней быстроходных дизелей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6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.А.  Пылев,  А.Ф.  Шеховцов,  Н.В.  Прокопенко,  А.  Рамирес  Миттан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//Авиационно-космическая техника и технология. – 1998. – Вып. 5. – С. 28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90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5.  Пылев  В.А.  Расчетная  оценка  влияния  истории  нагруж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ыстроходного дизеля на долговечность кромки камеры сгорания поршня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.А.  Пылев,  А.Ф.  Шеховцов,  Н.В.  Прокопенко  //  Труды  Таврическ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осударственной агротехнической академии. –  Мелитополь. –  1999.  –  Вып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. – Т. 11. – С. 3 – 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6.   Пильов  В.О.    Результати  розрахункового  дослідження  п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копиченню  пошкоджень  в  зоні  кромки  камери  згоряння  поршня  в  разі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його циклічного дворежимного теплового навантаження /  В.О.   Пильов /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ізвуз. зберник. наук. праць: ХарДАЗТ. – 1998. – Вип. 32. – С. 30 – 3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7.  Коротеев  С.  В.  Особенности  задания  граничных  условий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тимизации зазоров в сопряжении поршень–цилиндр / Автомоб. и тракт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и. – 1991. – № 11 – С. 43–4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8.  Дьяченко  Н.Х.  К  определению  граничных  условий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делировании температурных полей в поршнях ДВС / Н.Х. Дьяченко, А.К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стин, М.М. Бурин // Энергомашиностроение. – 1968. – № 4. – С. 18 – 2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9.  Журавлев  А.Н.  Исследование  влияния  теплофизическ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елинейности  на  термонапряженное  состояние  поршня  /  А.Н.  Журавле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Ф. Шеховцов, П.П. Гонтпрский и др. // Двигатели внутреннего сгорани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0. – Вып. 51. – С. 25 – 3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0.  Исеркис  Ю.Э.  Системное  проектирование  двигате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нутреннего  сгорания  /  Ю.Э.  Исеркис,  В.В.  Мирошников.  –  Л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е, 1981. – 25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1.  Шеховцов  А.Ф.  Совместное  влияние  малоциклово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рмоусталости  и  ползучести  на  долговечность  поршня  быстроход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зеля  /  А.Ф.  Шеховцов,  В.А.  Пылев,  А.  Рамирес  Миттани,  Н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7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копенко // Двигатели внутреннего сгорания. – 1997. – Вып. 56 – 57. –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0 – 5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2.  Шеховцов  А.Ф.  Выбор  и  обоснование  методов  для  опис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цессов ползучести материалов деталей камеры сгорания быстроход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зелей    /  А.Ф.  Шеховцов,  В.А.  Пылев,  А.  Рамирес  Миттани,  Н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копенко // Двигатели внутреннего сгорания. – 1997. – Вып. 56 – 57. –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12 – 21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3.  Шеховцов  А.Ф.  Использование  энергетического  критерия  дл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чета  влияния  процесса  ползучести  на  длительную  прочность  поршн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ыстроходных дизелей / А.Ф. Шеховцов, А.Ф. Шеховцов, Рамирес Миттан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 // Двигатели внутреннего сгорания. – 1995. – Вып. 55. – С. 179 – 18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4.  Шеховцов А.Ф. Расчетная оценка термоусталостной проч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ршней  дизелей  типа  СМД  с  учетом  ползучести  их  материалов  /  А.Ф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Шеховцов, Ф.И. Абрамчук, В.А. Пылев // Двигатели внутреннего сгорания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3. – Вып. 9. – С. 10 – 1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5.  Чайнов Н.Д. Особенности нагружения и ползучести материал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талей, образующих камеры сгорания форсированных тракторных дизе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/Н.Д.  Чайнов,  А.Ф.  Шеховцов,  Ф.И.  Абрамчук  //  Двигатели  внутренне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горания. – 1987. – Вып. 46. – С. 9 – 2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6.   Шеховцов  А.Ф.  Исследование  процесса  ползучести  спла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25  с  учетом  особенностей  низкочастотного  загружения  поршн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ыстроходных  дизелей  /  А.Ф.  Шеховцов,  В.А.  Абрамчук,  В.А.  Пылев  /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и внутр. Сгорания. – Харьков. – 1995. – Вып. 55. – С. 172 – 178.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7.  Пылев  В.А.  Математическое  моделирование  накопл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вреждений  ползучести  в  поршнях  быстроходных  дизелей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естационарных  нагружениях  /  В.А.  Пылев,  А.Ф.  Шеховцов,  А.  Ремире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иттани,  Н.В.  Прокопенко  //  Двигатели  внутреннего  сгорания.  –  1997.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п. 56-57. – С. 54 – 62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8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8.  Пылев В.А. Повышение долговечности деталей камеры сгор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ыстроходных дизелей:  дис. … канд. техн. наук: 05.04.02 / Пылев В, А.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Х., 1990. – 217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9.  Чайнов  Н.Д.  Оценка  усталостной  долговечности  поршн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ранспортного  дизеля  при  циклическом  нагружении  /  Н.Д.  Чайнов,  А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имохин, А.Б. Ивченко // Двигателестроение. – 1991. – № 11, - С. 14 – 1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0.  Зубиетова  М.П.  Теплонапряженность  деталей  трактор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игателей  при  работе  на  переменных  режимах  /  М.П.  Зубиетова,  Ю.П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ковеев, М.К. Никольский и др. //Тракторы и сельхозмашины. – 1974. – №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. – С. 4 – 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1.  Лазарев  Е.А.  Особенности  теплового  и  напряженно-деформированного состояния поршней тракторного дизеля / Е.А. Лазарев,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.А. Иващенко, М.Л. Перлов // Двигателестроение. – 1988. – № 7. – С. 3 – 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2.  Колчин  А.И.  Расчет  автомобильных  и  тракторных  двигателей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чеб. пособие для вузов / А.И. Колчин, В.П. Демидов. – М. : Высш. шк., 200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9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3.  Двигатели  внутреннего  сгорания:  в  3  кн.  /  В.Н.  Луканин,  И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ексеев, М.Г. Шатров и др.; Под ред. В.Н. Луканина и М.Г. Шатрова. – М.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сш. шк., 2007– . – Кн. 2: Динамика и конструирование: учеб. для вузов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07. – 400 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4.  Двигатели  внутреннего  сгорания:  учеб.  для  вузов  по  спец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«Строительные и дорожные машины и оборудование» / А.С. Хачиян, К.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розов, В.Н. Луканин и др.; под ред. В.Н. Луканина. –  М.  : Высш. шк.,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85. – 311 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5.  Платонов  В.Н.  Влияние  материала  и  метода  изготовл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заготовок алюминиевых поршней на их прочность   / В.Н. Платонов, А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лькевич // Двигателестроение. – 1982. - № 8. – С. 26-2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9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6.  Волков  В.М.  Расчѐт  термонапряжѐнного  состояния  поршня  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чѐтом деформирования корпусных деталей двигателя внутреннего сгора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/  В.М.  Волков,  О.А.  Пищаев  //  Проблемы  прочности  и  пластичности.  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овгород. ННГУ им. Н.И. Лобачевского, – 2006. – № 68. – 244 – 24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7.   Пищаев О. А.  Методика  расчета  термонапряженного  состоя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рпусных  деталей  и  поршней  двигателя  внутреннего  сгорания:  автореф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с. …  канд.  техн.  наук:  спец.  05.04.02.  «Тепловые  двигатели»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. А. Пищаев. –Нижний Новгород, 2006. – 2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8.   Канарчук  В.Е.  Долговечность  и  износ  двигателей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инамических режимах работы / В.Е. Канарчук. –  К.  : Наук. думка, 1978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5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9.  Вейник А.И. Теория затвердевания отливки / А.И. Вейник. – М.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гиз, 1960. – 43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0.   Вейник А.И. Тепловые основы теории литья / А.И. Вейник. – М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: Машгиз, 1962. – 38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1.    Дубицкий Г.М. Литниковые системы / Г.М. Дубицкий.  –  М.  :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гиз, 1962. – 255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2.   Рабинович Е.З. Гидравлика / Е.З. Рабинович. – М.: Машгиз, 1977.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0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3.   Галдин  Н.М.  Цветное  литье:  Справочник  /  Н.М.  Галдин,  Д.Ф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ернега,  Д.Ф.  Иванчук  ;  под  общ.  ред.  Н.М.  Галдина.  –  М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е, 1989. – 52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4.   Анисович Г.А. Затвердевание отливок / Г.А. Анисович. Минск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ка и техника, 1960. – 436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5.  Гуляев  Б.Б.  Теория  литейных  процессов  /  Б.Б.  Гуляев.  –Л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е, 1976. – 216с 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6.   Баландин  Г.Ф.  Основы  теории  формирования  отливки  :  в  2-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астях. – Ч.1. / Г.Ф. Баландин.  – М. : Машиностроение, 1976. – 328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0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7.   Строганов Г.Б. Высокопрочные литейные алюминиевые сплавы /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.Б. Строганов. – М. : Металлургия, 1985. – 216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8.  Неменюк  Б.М.  Теория  и  практика  комплекс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дифицирования  силуминов  /  Б.М.  Неменюк.  –  Минск:  ТЕХНОПРИНТ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9. – 270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9.   Алюминий: свойства и физическое металловедение : Справ.изд.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д ред. Хэтча Дж.Е. – М. : Металлургия, 1989. – 422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0.   Строганов Г.Б. Сплавы алюминия с кремнием / Г.Б. Строганов,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.А. Ротенберг, Г.Б. Гершман. – М. : Металлургия, 1977. – 27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1.   Таран  Ю.Н.  Структура  эвтектических  сплавов  /  Ю.Н.  Таран,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.И. Мазур. – М. : Металлургия, 1978. – 312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2.   Мондольфо Л.Ф. Структура и свойства алюминиевых сплавов /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.Ф. Мондольфо. – М. : Металлургия, 1978. – 640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3.   Гуляев Б.Б. Литейные процессы / Б.Б. Гуляев. –  М.  : Машгиз,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76. – 21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4.   Гухман А.А. Введение в теорию подобия / А.А. Гухман. –  М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сшая школа, 1973. – 29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5.   Константинов В. С.  Напряжения,  деформации  и  трещины 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тливках / В. С. Константинов, А. П. Трухов. – М. : Машиностроение, 1981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6.  Трухов  А.П.  Литейные  сплавы  и  плавка  /  А.П.  Трухов,  А.И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ляров. – М. : Издательский центр «Академия», 2004. –36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7. Акимов О. В.  Научные  основы  и  методы  компьютерно-интегрированного  ресурсного  проектирования  литых  деталей  блок-картер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С  /  О. В. Акимов  //  Двигатели  внутреннего  сгорания.  –  2008.  –  № 1.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 120-12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1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8.  Стандарты  по  управлению  качеством  и  обеспечению  качеств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. I. Руководящие указания по выбору и применению : ДСТУ ISO 9000 – 1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5. – Введ. 11.09.95. – К. : Госстандарт Украины, 1995. – 23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9.   Стандарты  по  управлению  качеством  и  обеспечению  качеств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. ІІ. Руководящие указания по применению ДСТУ ISO 9001—95, ДСТУ IS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002—95 и ДСТУ ISO 9003—95 : ДСТУ ISO 9000 – 2 – 96. – Введ. 27.11.96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. : Госстандарт Украины, 1997. – 2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0.   Системы  качества.  Модели  обеспечения  качества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и,  разработке,  производстве,  монтаже  и  обслуживании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СТУ ISO 9001 – 95. – Введ. 07.01.94. – К. : Госстандарт Украины, 1995. – 1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1.  Системи  управління  якістю.  Настанови  щодо  поліпшенн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іяльності.  ДСТУ  ISO  9004—2001.  Введ.  27.07.2001.  –  К.  :  Держстандарт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країни, 2001. – 7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2.  Тарасевич Ю.Ю. Перколяция: теория, приложения, алгоритмы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Ю.Ю. Тарасевич. – М.: Едиториал УРСС, 2002. – 11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3.  Stauffer  D.  Introduction  to  Percolation  Theory  /  D.  Stauffer,  A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Aharony. – London : Taylor and Fransis, 1994. – 192 р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4.  Поршні  до автомобільних  двигунів  ВАЗ. Технічні умови : ТУ У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34.3–00236027.021–2002. – На заміну ТУ 23.923.001–85; Чинний від 2002–10–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9. –Х. : Держстандарт України, 2002. – 2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5.  Поршні  до  карбюраторних  автомобільних  двигунів.  Технічні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мови  :  ТУ  У  3.34–00236027.020–2000.  –  Чинний  від  2001–07–06.  –Х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ержстандарт України, 2000. – 2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6.  Сплавы  алюминиевые  литейные.  Технические  условия  :  ДСТУ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839-94  (ГОСТ  1583-93).  –  Введ.  01.01.1996.  –  К.  :  Госстандарт  Украины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95. – 4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2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7.  Двигатели автомобильные. Методы стендовых испытаний: ГОСТ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846–81. – Введ. 01.01.1982. – М. : Издательство стандартов, 2003. – 41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8.  Шалумов  А.С.  Введение  в  CALS-технологии:  учеб.  пособие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С. Шалумов, С.И. Никишин, В.Н. Носков. – Ковров : КГТА, 2002. – 137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9.  Акимов,  О.  В.  Научные  основы  конструкторско-технологического  проектирования  литых  деталей  ДВС  :  дис.  ...  д-ра  тех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к  :  05.05.03  /  О.  В.  Акимов  ;  Харьковский  политехнический  ин-т,  нац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. ун-т. - Х. : НТУ ―ХПИ‖, 2008. – 315 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0.   Норенков И.П. Информационная поддержка наукоемких издели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CALS-технологии / И.П. Норенков, П.К. Кузьмик. –  М.  : Изд-во МГТУ им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.Э. Баумана, 2002. – 32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1.   Информационное  обеспечение,  поддержка  и  сопровожде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жизненного цикла изделия / под. ред. В.В. Бакаева. – М. : Машиностроение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, 2005. – 62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2.   Информационные  технологии  в  наукоемком  машиностроении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мпьютерное обеспечение индустриального бизнеса / под. общ. ред. А.Г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ратухина. – Киев : Техника, 2001. – 72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3.   Митованов  С.П.  Технология  и  организация  группов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ительного производства: в 2т. / С.П. Митрофанов, А.Г. Братухин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.С.  Сироткин  и  др.  –  М.  :  Машиностроение,  1992.  -  Т.І:  Основ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ологической  подготовки  группового  производства.  –  480  с.;  Т.ІІ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рганизация труда и оценки эффективности группового производства. – 37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4.   Клочков В.В. Организация конкурентноспсобного производст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  послепродажного  обслуживания  авиадвигателей  /  В.В.  Клочков.  –  М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кономика и финансы, 2006. – 46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3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5.   Клочков  В.В.  Организационно-экономические  аспек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недрения  CALS-технологий  в  авиационном  двигателестроении  /  В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лочков // Технология машиностроения. – 2006. – №5. – С. 81 – 86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6.   Серенсен В.П. Несущая способность и расчет деталей машин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ь. Руководство и справочное пособие/ С. В. Серенсен, В. П. Когае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. М. Шнейдерович; под ред. С.В. Серенсена. – М. : Машиностроение, 197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48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7.   Трощенко В.Т. Сопротивление усталости металлов и сплавов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правочник в 2 т. / сост. В.Т. Трощенко, Л.А. Сосновский. – Киев : Науков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умка, 1987-. – Т. 1, 2. - 1302+XXXVI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8.   Трощенко  В.Т.  Деформирование  и  разрушение  металлов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ногоцикловом  нагружении  /  В.Т.  Трощенко.  –  Киев  :  Наук.  думка,  1981.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34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9.  Трощенко  В.Т.  Исследование  прочности  материалов  поршн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ВС  в  условиях  циклического  и  термомеханического  нагружений  /  В.Т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рощенко,  Д.П.  Синявский,  С.С.  Городецкий  //  Проблемы  прочности. 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76. – № 7. – С. 3 – 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0.   Степнов  М.Н.  Усталость  легких  конструкционных  сплавов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Н. Степнов, Е.В. Гиацинтов. – М. : Машиностроение, 1973. – 31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1.   Хэйвуд  Р.Б.  Проектирование  с  учетом  усталости  /  ред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.Ф.Образцов; пер.  с  англ.  И.Ф.Образцов.  –  М.  :  Машиностроение. 1969.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50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2.   Степнов М.Н. Косвенная оценка пределов выносливости стале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 алюминиевых сплавов / М.Н. Степнов, С.П. Евстратова, В.В. Борисова /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«Заводская лаборатория». – 1981. – №3. – С. 67–6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3.   Степнов М.Н. Чувствительность конструкционных материал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  асимметрии  цикла  напряжений  /  М.Н.  Степнов  //  «Вестник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я ». – 1999. – №2. – С. 39–4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4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4.   Терентьев  В.Ф.  Циклическая  прочность  металлически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териалов: Учеб. пособие / В.Ф. Терентьев. – Новосибирск : Изд-во НГТУ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01. – 61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5.  Коффин Л.Ф. Циклические деформации и усталость металлов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.Ф. Коффин // Усталость и выносливость металлов.  –  1963.  –  № 7. – 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57–27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6.  Биргер  И.А.  Сопротивление  материалов  /  И.А.  Биргер,  Р.Р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влютов. – М. : Наука, 1986. – 56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7.   Биргер И.А. Расчет на прочность деталей машин: Справочник /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. А. Биргер, Б.Ф. Шорр, Г.Б. Иосилевич. –  4-е изд., перераб. и доп. – М.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строение, 1993. – 64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8.  Гольденблат  И.И.  Длительная  прочность  в  машиностроении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.И.  Гольденблат,  И.И.  Бажанов,  В.А.  Конков.  –  М.  :  Машиностроение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77. – 248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9.  Писаренко  Г.С.  Деформирование  и  прочность  материалов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ложном  напряженном  состоянии  /  Г.С.  Писаренко,  А.А.  Лебедев.  –  К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нергоиздат, 1976. – 41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0.  Работнов  Ю.Н.  Ползучесть  элементов  конструкций  /  Ю.Н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аботнов. – М. : Металлургия, 1966. – 75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1.  Малинин Н.Н. Прикладная теория пластичности и ползучести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.Н. Малинин. – М. : Металлургия, 1976. – 34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2.  Можаровский Н.С. Приложение методов теории пластичности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лзучести к решению инженерных задач машиностроения : В 2 ч. / Н.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ожаровский.  –  К.  :  Вища  школа,  1991.  –  Т.  1:  Теория  пластичности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лзучести в инженерном деле. - 26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3.  Стрижало  В.А.  Циклическая  прочность  и  ползучесть металл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 малоцикловом нагружении в условиях низкиз и высоких температур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.А. Стрижало. – К. : Наук. думка, 1978. – 23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5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4.  Работнов  Ю.Н.  Кратковременная  ползучесть  /  Ю.Н.  Работно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Т. Михайленко. – М. : Наука, 1970. – 22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5.  Кеннеди А.Д. Ползучесть и усталость в металлах / А.Д. Кеннеди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: Металлургия, 1965. – 31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6.  Писаренко  Г.С.  Уравнения  и  краевые  задачи  теор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ластичности  и  ползучести  /  Г.С.  Писаренко,  Н.С.  Можаровский.  –  К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кова думка, 1984. – 49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7.  Влияние  степени  асимметрии  цикла  на  сопротивле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талостному  разрушению  //  Сопротивление  Материалов  и  науки  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и.  -  Режим  доступа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http://mysopromat.ru/uchebnye_kursy/sopromat/ustalost/faktory/stepen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asimmetrii_tsikla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8.  Влияние  концентрации  напряжений  и  масштабного  фактора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противление  усталостному  разрушению  //  Сопротивление  Материалов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уки  о  прочности.  -  Режим  доступа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http://mysopromat.ru/uchebnye_kursy/sopromat/ustalost/faktory/kontsentratsiya_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apryazhenii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09.  Теоретический  метод  определения  коэффициент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увствительности  материала  к  асимметрии  цикла  напряжений  /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противление  Материалов  и  науки  о  прочности.  -  Режим  доступа: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http://mysopromat.ru/uchebnye_kursy/ustalost/raschetnye_metody_otsenki_harak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eristik_soprotivleniya_ustalosti/metod_opredeleniya_koeffitsienta_chuvstvitelnos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_k_asimmetrii_tsikla/teoreticheskii_metod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0.  Сопротивление  усталости  элементов  конструкций  /  А.З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оробьев, Б.И. Олькин, В.Н. Стебенев и др.. – М. : Машиностроение, 1990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4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6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1.  Воробьев  А.З.  Влияние  повышенной  температуры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носливость  элементов  конструкций  /  А.З  Воробьев,  Б.И.  Олькин,  Б.Ф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огданов // Труды ЦАГИ. – 1972. – Вып. 1417. – С. 53–7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2.  Воробьев  А.З.  Влияние  частоты  нагружения  на  выносливост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юминиевых сплавов / А.З Воробьев. Е.А. Гаврилова, Д.Я. Кулешов // За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аб. – 1963. – №10. – С. 1228–1230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3.  Когаев В.П. Расчеты на прочность при напряжениях, перемен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о времени / В.П. Когаев. – М. : Машиностроение, 1977. – 23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4.  Когаев В.П. Расчеты деталей машин и конструкций на прочность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 долговечность: Справочник / В.П. Когаев, Н.А. Махутов, А.П. Гусенков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: Машиностроение, 1985. – 22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5.  Металлы. Метод испытания на многоцикловую и малоцикловую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талость: ГОСТ 23.026 – 78. – Введ. 1978. – М. : Изд-во стандартов, 1978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1 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6.  Методы механических испытаний металлов. Методы испытани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 усатлость: ГОСТ 25.502 – 79. – Введ. 1981 – М. : Изд-во стандартов, 1986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5 с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7.  Галлагер  Р.  Метод  конечных  элементов.  Основы  /  пер  с  англ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.М. Картвелишвили. – М. : Мир, 1984. – 42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8.  Зенкевич O. К.  Метод  конечных  элементов  в  технике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. К. Зенкевич. — М. : Мир, 1975. — 541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19.  Стренг Э.  Теория  метода  конечных  элементов  /  Э. Стренг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Дж. Фикс. — М. : Мир, 1977. — 34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0.  Норри  Д.  Введение  в  метод  конечных  элементов  /  Д. Норри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Ж. Фриз. — М. : Мир, 1981. — 30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1.  САПР  и  графика  //  Современные  аналитические  возможност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ANSYS. — 1998. — № 9. — С. 50—5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7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2.  Басов К. А.  Графический  интерфейс  комплекса  ANSYS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. А. Басов. — М. : ДМКПресс, 2006. — 24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3.  Ткачук Н. А.  Структура  специализированных  систем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втоматизированного  анализа  и  синтеза  сложных  пространствен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конструкций  /  Н. А. Ткачук,  В. И. Кохановский,  К. Е. Быба,  Н. Н. Ткачук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И. В. Артемов // Механіка та машинобудування. —  2006. —  № 1.  —  С. 57—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7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4.  Ткачук Н. А.  Конечно-элементные  модели  элементов  слож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ханических  систем:  технология  автоматизированной  генерации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араметризованного  описания  /  Н. А. Ткачук,  Г. Д. Гриценко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 Д. Чепурной,  Е. А. Орлов,  Н. Н. Ткачук,  С. Т. Бруль  //  Механика  т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шинобудування. — 2006. — № 1. — С. 57—7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5.  Ткачук Н. А.  Структура  специализированных  интегрирован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истем  автоматизированного  анализа  и  синтеза  элементов  транспорт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редств специального назначения / Н. А. Ткачук, С. Т. Бруль, А. Н. Малакей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. Д. Гриценко,  Е. А. Орлов  //  Механика  та  машинобудування.  —  2005.  —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№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. — С. 184—19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6.  Леонтьев  В.В.  Сходимость  и  точность  метода  конечных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лементов  при  решении  плоской  упругой  и  упруго-пластической  задач 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FEMLAB / В.В. Леонтьев // Вестник СевГТУ. Севастополь, СевГТУ. – 2008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ып. 88. – С. 26-30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7.  Элементы системы автоматизированного проектирования ДВС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горитмы  прикладных  программ  /  Р.М.  Петриченко,  С.А.  Батурин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Ю.Н. Исаков и др. – Л. :  Машиностроение, 1990. – 32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8.  Ладыженская  О. А.   Метод  конечных  разностей  в теор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равнений с частными производными / О. А. Ладыженская // УМН. - 1957. -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ом 12, - вып. 5(77). – С. 123–14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8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9.  Бахвалов Н.С. Численные методы / Н.С.  Бахвалов, Н.П. Жидко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Г.М. Кобельков. Москва – Санкт-Петербург : Физматлит, 2000. – 63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0.  Самарский  А.А.  Теория  разностных  схем.  –  М.  :  Наука,  1989.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57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1.  Самарский  А.А.  Методы  решения  сеточных  уравнений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А Самарский, Е.С. Николаев – М. : Наука, 1978. – 59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2.  Рихмайер  Р.Д.  Разностные  методы  решения  краевых  задач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.Д. Рихпайер. – М. : Машиностроение, 1960. – 12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3.  Михлин С.Г. Вариационные методы в математической физике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Г. Михлин. – М. : Наука, 1970. – 19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4.  Ректорис К. Вариационные методы в математической физике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ике / К. Ректорис. – М. : Мир, 1985. – 59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5.  Беляев  Н.М.  Математические  методы  теплопроводности:  учеб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собие / Н.М. Беляев, А.А. Рядно. – К. : Высш. шк., 1992. – 41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6.  Деклу Ж.  Метод конечных элементов: пер с фр. / Ж.  Деклу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: Мир, 1976. – 9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7.  Бреббия  К.  Методы  граничных  элементов:  пер.  с  англ./  К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реббия, Ж. Теллес, Л. Вроубел. – М. : Мир, 1987. – 52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8.  Варвах  И.М.  Метод  конечных  элементов  /  И.М.  Варвах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.М. Бугин, А.С. Городецкий. – К. : Вища школа, 1981. – 17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39.  Метод конечных элементов в механике твердых тел / под ред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С. Сахарова. – К.: Вища школа, 1982. – 48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0.  Бенерджи П. Метод граничных элементов в прикладных науках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ер. с англ. / П. Бенерджи, Р. Баттерфилд. – М. : Мир, 1984. – 494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1.  Чигарев  А.В.  ANSYS  для  инженеров:  Справ.  пособие  /  А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игарев, А.С. Кравчук, А.Ф. Смалюк. – М. : Машиностроение-1, 2004. – 51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9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2.  Тихомиров  М.Д.  Основы  моделирования  литейных  процесс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равнение метода конечных элементов и метода конечных разностей / М.Д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ихомиров, И.А. Комаров // – М. : Литейное производство. – №5. – 2002.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2 – 2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3.  Тихомиров  М.Д.  Основы  моделирования  литейных  процессо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ажные  особенности  систем  моделирования  /  М.Д.  Тихомиров  //  –  М. 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ое производство. – №5. – 2004. С. 24 – 30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4.  Усталостная  прочность  //  Авторизованный  дистрибьютор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нженерно-консалтинговый  и  учебный  центр  ANSYS.  –  Режим  доступа: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http://www.emt.ru/news.php?id=69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5.  Дударева Н.Ю. Самоучитель SolidWorks  2006 / Н.Ю. Дударева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А. Загайко. – СПб. : БХВ-Петербург, 2006. – 336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6.  Алямовский  А.А.  SolidWorks/COSMOSWorks.  Инженерны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нализ методом конечных элементов / А.А. Алямовский. –  М.: ДМК Пресс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04. – 432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7.  Шонбергер, Р.  Японские  методы  управления  качеством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Р. Шонбергер. — М. : Экономика, 1988. — 251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8.  Исикава, К. Японские методы управления качеством / К. Исикав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—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: Экономика, 1988. — 157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49.  Управление качеством продукции. Основные понятия. Термин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 определения: ГОСТ 15467—79.  –  Введ. 1987.  —  М. : Изд-во стандартов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985. – 25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0.  Карпов, Л. И. Инженерные методы оценки и контроля качества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ерийном производстве / Л. И. Карпов, В. Г. Литвинов, В. А. Яворсий. — М.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зд-во стандартов, 1984. — С. 216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1.  Шор Я. Б. Критерии управления качества продукции / Я. Б. Шор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—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. : Знание, 197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0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2.  Надежность  в  технике.  Основные  понятия,  термины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ределения: ГОСТ 27.002-89.  – Введ. 1990. -  М. :    Изд. Госкомитета СССР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 управлению качеством продукции и стандартом, 1990. – 20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3.  Барлоу Ф., Прошан Ф. Математическая теория надежности. / Пер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 англ: под ред. Б.В. Гнеденко. - М. : Сов. Радио, 1969. - 488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4.   МакЛинн  Джеймс.  Превращение  качества  в  надежность  ил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чему надежность не становится качеством с течением времени / Джеймс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кЛинн // Статьи "Финансы и учет для руководителей".  –  Режим доступа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http://www.classs.ru/stati/menejment1/nadejnost.html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5.  LVMFlow 2.91 : 3D., 2006. – 1 электрон, опт. диск (CD-ROM)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6.  Алѐхин В.И. Совершенствование литниковых систем для отливок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цилиндрического типа из алюминиевых сплавов  / В.И. Алѐхин, Б.П. Таран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Б. Таран // Вісник національного технічного університету «ХПІ». –2006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Вип.10. – С.104 – 107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7.  Алѐхин  В.И.  Компьютерно-интегрированное  моделирова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ых процессов в блоке цилиндров DAEWOO SENS / В.И. Алѐхин, А.П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рченко,  О.В.  Акимов  //  Вісник  національного  технічного  університету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«ХПІ». –2008. – Вип.2. – С.3 – 7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8.   Алѐхин  В.И.  Научные  методы  модернизации  технолог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зготовления  отливок  блок-картера  цилиндров  DAEWOO  SENS  /  В.И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ѐхин, А.П. Марченко, О.В. Акимов, А.А. Ребик // Вісник національ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ічного університету «ХПІ». –2008. – Вип.14. – С.3 – 6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9.   Алѐхин  В.И.  Научные  методы  компьютерно-интегр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ектирования блок-картера двигателя DAEWOO SENS / В.И. Алѐхин, А.П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рченко, О.В. Акимов // Двигатели внутреннего сгорания. – 2008.  – №2,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. 77 – 82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0.   Алѐхин  В.И.  Компьютерно-интегрированное  моделирова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литейных процессов в автомобильных поршнях на основе конструкторско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1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ологической методики проектирования деталей ДВС / В.И. Алѐхин, А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елогуб, А.П. Марченко, О.В. Акимов // Двигатели внутреннего сгорания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09. – №2. – С.101 – 10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1.   Алѐхин  В.И.  Моделирование  теплового  и  напряженно-деформированного состояния поршня с учетом дислоцированных дефек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адочного характера / В.И. Алѐхин, О.В. Акимов, А.В.  Белогуб //  Вісник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ціонального технічного університету «ХПІ». – 2010. – №19. – С. 12 – 18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2.   Алѐхин  В.И.  Моделирование  литейных  процессов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изготовлении  автомобильных  поршней  /  В.И.  Алѐхин,  А.В.  Белогуб,  А.П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рченко, О.В. Акимов // Цветные металлы. – Москва. – 2010. – №8. – С. 8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8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3.   Алѐхин В.И. Методология расчета детали поршня на прочность 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естах  дислокации  дефектов  усадочного  характера  /  В.И.  Алѐхин,  А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елогуб, О.В. Акимов // Двигатели внутреннего сгорания. – 2010. –№2.–С. 6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6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4.  Алѐхин  В.И.  Компьютерное  моделирование  процессов  пр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изводстве  литых  деталей  двигателя  /  В.И.  Алѐхин,  О.В.  Акимов,  А.П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Марченко // Литейное производство. – Москва. – 2010. – №9. – С. 31-3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5.   Алѐхин  В.И.  Моделирование  мест  проявления  дефек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садочного  характера  при  проектировании  литых  деталей  ДВС  /  В.И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лѐхин,  А.В.  Белогуб,  А.П.  Марченко,  О.В.  Акимов  //  Металл  и  лить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краины. – 2010. – №12. – С. 27 – 30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6.  Алѐхин  В.И.  Расчет  влияния  литейных  дефектов  усадоч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характера  на  прочность  поршня  ДВС  /  В.И.  Алѐхин,  А.В.  Белогуб,  О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кимов // Цветные металлы. – Москва. – 2011. – №6. – С. 72 – 7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7.  Алѐхин В.И. Исследование влияния размеров литейных дефекто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на  напряженно-деформированное  состояние  поршня  /  В.И.  Алѐхин,  А.В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2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Белогуб, О.В. Акимов // Двигатели внутреннего сгорания.  –2011.  –№2. –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99–10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8.  Алѐхин  В.И.  Анализ  влияния  технологических  дефектов  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очность литых тонкостенных поршней ДВС / В.И. Алѐхин, А.В. Белогуб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.В. Акимов // Двигатели внутреннего сгорания. – 2012. – №1. – С. 96 – 99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69.  Белогуб  А.В.  Исследование  температурного  поля  поршня.  /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В. Белогуб, А.Г. Щербина, А.А. Зотов, Ю.А. Гусев // Авіаційно-космічн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іка і технологія: зб. наук. праць. – Х. : ХАИ. - 2002. - Вип. 31. – С. 120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2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0.  Белогуб  А.В.  Расчетно-экспериментальное  формировани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бразующей  поршня  тепловозного  дизеля.  /  А.В.  Белогуб,  А.Г. Щербина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А.А. Зотов // Авіаційно-космічна техніка і технологія: зб. наук. праць. – Х.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ХАИ, - 2001. - Вип. 26. – С. 100 – 102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1.  Зотов  А.А.  Исследование  напряженно-деформирован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остояния поршня / А.А. Зотов // Авіаційно-космічна техніка і технологія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2003. – Вип. 42/7. – С. 165 – 167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2.  Белогуб  А.В.  Особенности  термомеханического  нагружения  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чета ресурсной прочности тонкостенного поршня бензинового ДВС / В.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ылев, А.В. Белогуб // Научно технический журнал «Двигатели внутренне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сгорания». – 2010. - №2. - С. 74-8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3.  Дѐмин  Д.А.  Управление  электродуговой  плавкой  на  основ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остроения  адаптивной  модели  «химический  состав  -  микроструктура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чугуна»  /  Д.А.  Дѐмин  //  Вісник  національного  технічного  університету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„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ХПІ‖. – Харків : НТУ «ХПІ», - 2007. - №30. - С. 31-4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4.  Дьомін  Д.О.  Адаптивний  підхід  до  моделювання  параметрів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електродугової  плавки  /  Д.О.  Дьомін  //  Наукові  вісті  Галицької  Академії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Івано-Франківськ : Галицька Академія, 2008. - №2(14).2008. – С. 24 – 3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53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5.  Дѐмин  Д.А.  Совершенствование  процессов  управления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электроплавкой  /  Д.А.  Дѐмин  //  Вісник  національного  технічного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університету „ХПІ‖. – Харків : НТУ «ХПІ», - 2010. - №4. - С. 33-4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6.  Дѐмин  Д.А.  Оптимизация  режима  работы  дуговой  электропеч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ри  плавке  легированного  чугунка  /  Д.А.  Дѐмин  //  Восточно-Европейский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журнал передових технологий. – 2004. - №6(12).2004. – С. 43-46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7.  Дьомін  Д.О.  Деякі  аспекти  управління  якістю  чавуну  з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пластинчастим графітом :  дис. канд. техн. наук/ Д.О. Дьомін: –  Харків, 1995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81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8.  Hoerl A.E. Application of ridge analysis to regression problems / A.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Hoerl // Chemical Engineering Progres. - 1962. -№58. - Pp. 54-59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79.  Hoerl  A.  E.  Ridge  regression:  Biased  estimation  for  nonorthogonal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problems / A. E. Hoerl, Kennard R. W. // Technometrics. - 1970. - Vol. 3, - no. 12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- Pp. 55-67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80.  Адлер  Ю.П.  Планирование  эксперимента  при  поиске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оптимальных условий / Ю.П. Адлер, Е.В. Маркова, Ю.В. Грановский. – М.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«Наука», 1976. – 279 с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181.  Хартман  К.  Планирование  эксперимента  в  исследовании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 xml:space="preserve">технологических процессов: пер. с нем. / К. Хартман, Э. Лецкий, В. Шефер. –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  <w:t>М. : Мир, 1977. – 552 с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0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5">
    <w:name w:val="Указатель1"/>
    <w:basedOn w:val="Normal"/>
    <w:qFormat/>
    <w:pPr>
      <w:suppressLineNumbers/>
    </w:pPr>
    <w:rPr>
      <w:rFonts w:cs="Mangal"/>
    </w:rPr>
  </w:style>
  <w:style w:type="paragraph" w:styleId="316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03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46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0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7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06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4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50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56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0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34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6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0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35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0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57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58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3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6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59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60">
    <w:name w:val="Обычный отступ1"/>
    <w:basedOn w:val="Normal"/>
    <w:qFormat/>
    <w:pPr>
      <w:ind w:left="708" w:right="0" w:hanging="0"/>
    </w:pPr>
    <w:rPr/>
  </w:style>
  <w:style w:type="paragraph" w:styleId="Style112">
    <w:name w:val="Звичайний Знак Знак"/>
    <w:basedOn w:val="160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63">
    <w:name w:val="Текст1"/>
    <w:basedOn w:val="144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7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6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6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6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13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14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15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3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6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16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7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8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7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19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22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2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24">
    <w:name w:val="формула статья весник"/>
    <w:basedOn w:val="Style105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25">
    <w:name w:val="обычный абзац статья"/>
    <w:basedOn w:val="Style105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26">
    <w:name w:val="Формула Кучука"/>
    <w:basedOn w:val="Style105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27">
    <w:name w:val="Обычный Кучук"/>
    <w:basedOn w:val="Style105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28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29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0">
    <w:name w:val="Стиль Формула метод + курсив"/>
    <w:basedOn w:val="Style129"/>
    <w:qFormat/>
    <w:pPr/>
    <w:rPr>
      <w:iCs/>
    </w:rPr>
  </w:style>
  <w:style w:type="paragraph" w:styleId="Style132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3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34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8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9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20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5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36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37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38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74">
    <w:name w:val="Где 1"/>
    <w:basedOn w:val="Style138"/>
    <w:next w:val="Normal"/>
    <w:qFormat/>
    <w:pPr>
      <w:ind w:left="993" w:hanging="567"/>
    </w:pPr>
    <w:rPr/>
  </w:style>
  <w:style w:type="paragraph" w:styleId="17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4">
    <w:name w:val="Заг.1_1"/>
    <w:basedOn w:val="175"/>
    <w:next w:val="Normal"/>
    <w:qFormat/>
    <w:pPr/>
    <w:rPr/>
  </w:style>
  <w:style w:type="paragraph" w:styleId="24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39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0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1">
    <w:name w:val="Форм. з номером"/>
    <w:basedOn w:val="Style118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42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43">
    <w:name w:val="Рис. назва"/>
    <w:basedOn w:val="Style142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44">
    <w:name w:val="Табл. назва справа"/>
    <w:basedOn w:val="Style142"/>
    <w:qFormat/>
    <w:pPr>
      <w:spacing w:before="360" w:after="0"/>
      <w:jc w:val="right"/>
    </w:pPr>
    <w:rPr>
      <w:b w:val="false"/>
      <w:bCs w:val="false"/>
      <w:caps/>
    </w:rPr>
  </w:style>
  <w:style w:type="paragraph" w:styleId="Style145">
    <w:name w:val="Табл. назва ширина"/>
    <w:basedOn w:val="Style142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4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44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7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4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49">
    <w:name w:val="Рисунок назва"/>
    <w:basedOn w:val="Style137"/>
    <w:qFormat/>
    <w:pPr>
      <w:tabs>
        <w:tab w:val="clear" w:pos="4820"/>
      </w:tabs>
      <w:spacing w:before="0" w:after="400"/>
      <w:ind w:firstLine="709"/>
    </w:pPr>
    <w:rPr/>
  </w:style>
  <w:style w:type="paragraph" w:styleId="Style150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52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53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54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55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6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7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58">
    <w:name w:val="По центру + Ж"/>
    <w:basedOn w:val="Style157"/>
    <w:qFormat/>
    <w:pPr/>
    <w:rPr>
      <w:b/>
      <w:bCs/>
    </w:rPr>
  </w:style>
  <w:style w:type="paragraph" w:styleId="Style159">
    <w:name w:val="По правому краю"/>
    <w:basedOn w:val="Style155"/>
    <w:qFormat/>
    <w:pPr>
      <w:spacing w:lineRule="auto" w:line="240"/>
      <w:jc w:val="right"/>
    </w:pPr>
    <w:rPr>
      <w:szCs w:val="20"/>
    </w:rPr>
  </w:style>
  <w:style w:type="paragraph" w:styleId="Style160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62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45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63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64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65">
    <w:name w:val="Тема примечания"/>
    <w:basedOn w:val="Style164"/>
    <w:next w:val="Style164"/>
    <w:qFormat/>
    <w:pPr/>
    <w:rPr>
      <w:sz w:val="24"/>
      <w:szCs w:val="24"/>
      <w:lang w:val="ru-RU"/>
    </w:rPr>
  </w:style>
  <w:style w:type="paragraph" w:styleId="177">
    <w:name w:val="ос1"/>
    <w:basedOn w:val="23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46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47">
    <w:name w:val="Список 2"/>
    <w:basedOn w:val="Normal"/>
    <w:qFormat/>
    <w:pPr>
      <w:ind w:left="566" w:hanging="283"/>
    </w:pPr>
    <w:rPr/>
  </w:style>
  <w:style w:type="paragraph" w:styleId="Style166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7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68">
    <w:name w:val="МойНумерованійСписок"/>
    <w:basedOn w:val="Normal"/>
    <w:qFormat/>
    <w:pPr>
      <w:widowControl/>
      <w:numPr>
        <w:ilvl w:val="0"/>
        <w:numId w:val="18"/>
      </w:numPr>
      <w:suppressAutoHyphens w:val="false"/>
    </w:pPr>
    <w:rPr>
      <w:lang w:val="en-US"/>
    </w:rPr>
  </w:style>
  <w:style w:type="paragraph" w:styleId="17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9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0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8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1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2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19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3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48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74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3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5">
    <w:name w:val="11"/>
    <w:basedOn w:val="1213"/>
    <w:qFormat/>
    <w:pPr/>
    <w:rPr/>
  </w:style>
  <w:style w:type="paragraph" w:styleId="106">
    <w:name w:val="10"/>
    <w:basedOn w:val="1115"/>
    <w:qFormat/>
    <w:pPr/>
    <w:rPr/>
  </w:style>
  <w:style w:type="paragraph" w:styleId="Style175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7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6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76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77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7">
    <w:name w:val="Знак Знак Знак1 Знак Знак Знак1"/>
    <w:basedOn w:val="Normal"/>
    <w:qFormat/>
    <w:pPr>
      <w:widowControl/>
      <w:numPr>
        <w:ilvl w:val="0"/>
        <w:numId w:val="29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78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79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0">
    <w:name w:val="блох-схема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83">
    <w:name w:val="Таб.1"/>
    <w:basedOn w:val="Style173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1">
    <w:name w:val="Синий"/>
    <w:basedOn w:val="Style148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2">
    <w:name w:val="Стиль"/>
    <w:basedOn w:val="Style181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83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84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85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86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9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1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2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8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89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0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1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9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35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84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92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93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94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10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85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50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7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8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9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5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2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5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9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6">
    <w:name w:val="Заголовок таблицы"/>
    <w:basedOn w:val="Style195"/>
    <w:qFormat/>
    <w:pPr>
      <w:jc w:val="center"/>
    </w:pPr>
    <w:rPr>
      <w:b/>
      <w:bCs/>
    </w:rPr>
  </w:style>
  <w:style w:type="paragraph" w:styleId="Style197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5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86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98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9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0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02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03">
    <w:name w:val="Марк. список"/>
    <w:basedOn w:val="Normal"/>
    <w:next w:val="Normal"/>
    <w:qFormat/>
    <w:pPr>
      <w:widowControl/>
      <w:numPr>
        <w:ilvl w:val="0"/>
        <w:numId w:val="28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12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3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4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13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5">
    <w:name w:val="формула"/>
    <w:basedOn w:val="Style202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06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7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5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7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8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0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0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1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12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13">
    <w:name w:val="организация"/>
    <w:basedOn w:val="Style211"/>
    <w:qFormat/>
    <w:pPr>
      <w:ind w:hanging="0"/>
      <w:jc w:val="center"/>
    </w:pPr>
    <w:rPr>
      <w:caps/>
    </w:rPr>
  </w:style>
  <w:style w:type="paragraph" w:styleId="Style214">
    <w:name w:val="перичень"/>
    <w:basedOn w:val="Style211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15">
    <w:name w:val="справа"/>
    <w:basedOn w:val="Style211"/>
    <w:qFormat/>
    <w:pPr>
      <w:jc w:val="right"/>
    </w:pPr>
    <w:rPr/>
  </w:style>
  <w:style w:type="paragraph" w:styleId="Style216">
    <w:name w:val="название"/>
    <w:basedOn w:val="Style211"/>
    <w:qFormat/>
    <w:pPr>
      <w:ind w:hanging="0"/>
      <w:jc w:val="center"/>
    </w:pPr>
    <w:rPr>
      <w:b/>
      <w:caps/>
    </w:rPr>
  </w:style>
  <w:style w:type="paragraph" w:styleId="Style217">
    <w:name w:val="руководитель"/>
    <w:basedOn w:val="Style211"/>
    <w:qFormat/>
    <w:pPr>
      <w:ind w:left="4536" w:hanging="0"/>
    </w:pPr>
    <w:rPr/>
  </w:style>
  <w:style w:type="paragraph" w:styleId="Style218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19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87">
    <w:name w:val="Без отступа(1 интервал)"/>
    <w:basedOn w:val="Style218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0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1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22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22"/>
    <w:qFormat/>
    <w:pPr>
      <w:ind w:left="709" w:hanging="709"/>
    </w:pPr>
    <w:rPr/>
  </w:style>
  <w:style w:type="paragraph" w:styleId="Style223">
    <w:name w:val="рисунок"/>
    <w:basedOn w:val="Normal"/>
    <w:next w:val="Style211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88">
    <w:name w:val="рисунок1"/>
    <w:basedOn w:val="Style223"/>
    <w:qFormat/>
    <w:pPr>
      <w:spacing w:lineRule="auto" w:line="240" w:before="120" w:after="0"/>
    </w:pPr>
    <w:rPr/>
  </w:style>
  <w:style w:type="paragraph" w:styleId="Style224">
    <w:name w:val="обычный текст без отступа"/>
    <w:basedOn w:val="Style211"/>
    <w:qFormat/>
    <w:pPr>
      <w:ind w:hanging="0"/>
    </w:pPr>
    <w:rPr>
      <w:rFonts w:cs="Courier New"/>
      <w:szCs w:val="20"/>
    </w:rPr>
  </w:style>
  <w:style w:type="paragraph" w:styleId="Style225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26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27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28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29">
    <w:name w:val="УДК"/>
    <w:basedOn w:val="Normal"/>
    <w:qFormat/>
    <w:pPr>
      <w:numPr>
        <w:ilvl w:val="0"/>
        <w:numId w:val="3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58">
    <w:name w:val="Список_мой2"/>
    <w:basedOn w:val="Normal"/>
    <w:qFormat/>
    <w:pPr>
      <w:widowControl/>
      <w:numPr>
        <w:ilvl w:val="0"/>
        <w:numId w:val="23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9">
    <w:name w:val="Основной текст с отступом1"/>
    <w:basedOn w:val="17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79"/>
    <w:next w:val="17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79"/>
    <w:next w:val="17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3">
    <w:name w:val="Заголовок 31"/>
    <w:basedOn w:val="179"/>
    <w:next w:val="17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2">
    <w:name w:val="Заголовок 61"/>
    <w:basedOn w:val="179"/>
    <w:next w:val="17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79"/>
    <w:next w:val="17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0">
    <w:name w:val="Верхний колонтитул1"/>
    <w:basedOn w:val="17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94">
    <w:name w:val="Основной текст1"/>
    <w:basedOn w:val="17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95">
    <w:name w:val="Нижний колонтитул1"/>
    <w:basedOn w:val="17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0">
    <w:name w:val="Стиль дис"/>
    <w:basedOn w:val="16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7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1">
    <w:name w:val="Стиль и"/>
    <w:basedOn w:val="14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32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33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34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35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6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36">
    <w:name w:val="Список-тире"/>
    <w:basedOn w:val="Normal"/>
    <w:qFormat/>
    <w:pPr>
      <w:widowControl/>
      <w:numPr>
        <w:ilvl w:val="0"/>
        <w:numId w:val="19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37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3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4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38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39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0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42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43">
    <w:name w:val="Назва"/>
    <w:basedOn w:val="Heading"/>
    <w:next w:val="Style194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44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45">
    <w:name w:val="Список лит"/>
    <w:basedOn w:val="Normal"/>
    <w:qFormat/>
    <w:pPr>
      <w:widowControl/>
      <w:numPr>
        <w:ilvl w:val="0"/>
        <w:numId w:val="20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46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47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48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4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8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49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6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5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0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1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16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0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17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2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5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53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54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55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96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56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57">
    <w:name w:val="Список литры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sz w:val="24"/>
      <w:szCs w:val="24"/>
      <w:lang w:val="uk-UA"/>
    </w:rPr>
  </w:style>
  <w:style w:type="paragraph" w:styleId="Style258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97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59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0">
    <w:name w:val="Список маркированный"/>
    <w:basedOn w:val="Normal"/>
    <w:qFormat/>
    <w:pPr>
      <w:widowControl/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1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62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63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64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65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6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2"/>
      </w:numPr>
      <w:ind w:left="0" w:firstLine="567"/>
      <w:outlineLvl w:val="0"/>
    </w:pPr>
    <w:rPr>
      <w:sz w:val="28"/>
      <w:szCs w:val="28"/>
    </w:rPr>
  </w:style>
  <w:style w:type="paragraph" w:styleId="Style267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68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69">
    <w:name w:val="Список нумерований"/>
    <w:basedOn w:val="Style268"/>
    <w:qFormat/>
    <w:pPr>
      <w:numPr>
        <w:ilvl w:val="0"/>
        <w:numId w:val="31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0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35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72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73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74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5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7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98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77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18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99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4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4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19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100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6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37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65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1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8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78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66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9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79">
    <w:name w:val="Подрис"/>
    <w:basedOn w:val="Normal"/>
    <w:next w:val="Style177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0">
    <w:name w:val="ОбЖирн"/>
    <w:basedOn w:val="Style177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7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8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1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82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83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8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20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4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9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40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5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86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87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101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2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8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9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0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3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1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2">
    <w:name w:val="Шапка таблиці"/>
    <w:next w:val="Style252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93">
    <w:name w:val="Таблица название"/>
    <w:next w:val="Style292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4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5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4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8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99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0">
    <w:name w:val="Спецраздел"/>
    <w:basedOn w:val="Style299"/>
    <w:qFormat/>
    <w:pPr>
      <w:ind w:left="0" w:hanging="0"/>
    </w:pPr>
    <w:rPr>
      <w:caps/>
      <w:szCs w:val="28"/>
    </w:rPr>
  </w:style>
  <w:style w:type="paragraph" w:styleId="Style301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02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3">
    <w:name w:val="Стиль_подразделы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4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105">
    <w:name w:val="формула1"/>
    <w:basedOn w:val="Style205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67">
    <w:name w:val="формула2"/>
    <w:basedOn w:val="1105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05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5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06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5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07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08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09">
    <w:name w:val="Лист ном"/>
    <w:basedOn w:val="Normal"/>
    <w:qFormat/>
    <w:pPr>
      <w:numPr>
        <w:ilvl w:val="0"/>
        <w:numId w:val="30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1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12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2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6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68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13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14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15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07">
    <w:name w:val="Подписи рисунков 1 Знак Знак Знак Знак"/>
    <w:basedOn w:val="Style315"/>
    <w:qFormat/>
    <w:pPr/>
    <w:rPr/>
  </w:style>
  <w:style w:type="paragraph" w:styleId="1108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16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17">
    <w:name w:val="Текст надписи"/>
    <w:basedOn w:val="Style311"/>
    <w:qFormat/>
    <w:pPr>
      <w:spacing w:lineRule="auto" w:line="240"/>
      <w:ind w:hanging="0"/>
    </w:pPr>
    <w:rPr/>
  </w:style>
  <w:style w:type="paragraph" w:styleId="1109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69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25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18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6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6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27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2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3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28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19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9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0">
    <w:name w:val="Формула с номером"/>
    <w:basedOn w:val="Style118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4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130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70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2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16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23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74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42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1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0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2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31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16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2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1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1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46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2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24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25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26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27">
    <w:name w:val="Дисер Рисуночная подпись"/>
    <w:basedOn w:val="Style326"/>
    <w:next w:val="Style326"/>
    <w:qFormat/>
    <w:pPr>
      <w:spacing w:lineRule="auto" w:line="240"/>
      <w:ind w:hanging="0"/>
    </w:pPr>
    <w:rPr>
      <w:sz w:val="24"/>
    </w:rPr>
  </w:style>
  <w:style w:type="paragraph" w:styleId="Style328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29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0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75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43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32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133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134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09:26:00Z</dcterms:modified>
  <cp:revision>154</cp:revision>
  <dc:subject/>
  <dc:title>РОЗДІЛ І</dc:title>
</cp:coreProperties>
</file>