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Розділ 1</w:t>
        <w:br/>
        <w:t>Теоретичні засади розвитку ринку</w:t>
        <w:br/>
        <w:t>інноваційних товарів</w:t>
      </w:r>
    </w:p>
    <w:p>
      <w:pPr>
        <w:pStyle w:val="Style13"/>
        <w:rPr/>
      </w:pPr>
      <w:r>
        <w:rPr/>
      </w:r>
    </w:p>
    <w:p>
      <w:pPr>
        <w:pStyle w:val="21"/>
        <w:spacing w:lineRule="auto" w:line="360"/>
        <w:rPr/>
      </w:pPr>
      <w:r>
        <w:rPr/>
        <w:t>1.1. Еволюція імперативів розвитку товарних ринків</w:t>
      </w:r>
    </w:p>
    <w:p>
      <w:pPr>
        <w:pStyle w:val="21"/>
        <w:spacing w:lineRule="auto" w:line="360"/>
        <w:rPr/>
      </w:pPr>
      <w:r>
        <w:rPr/>
      </w:r>
    </w:p>
    <w:p>
      <w:pPr>
        <w:pStyle w:val="Style13"/>
        <w:rPr/>
      </w:pPr>
      <w:r>
        <w:rPr/>
        <w:t>Загострення конкуренції на світовому товарному ринку посилює увагу фахівців до вивчення проблем, закономірностей та перспектив його розвитку. Таке дослідження насамперед має базуватися на вивченні теорій, які розкривають проблеми економічного зростання, сприяють загальноцивілізаційному поступу світової спільноти. Саме на засадах ґрунтовного теоретико-історичного аналізу різних напрямів пошуку шляхів економічного прогресу людства, вивчення здобутків різних галузей економічної науки можна зрозуміти і розкрити сутність досліджуваної проблеми, окреслити напрями її вирішення.</w:t>
      </w:r>
    </w:p>
    <w:p>
      <w:pPr>
        <w:pStyle w:val="Style13"/>
        <w:rPr/>
      </w:pPr>
      <w:r>
        <w:rPr/>
        <w:t>Здійснимо огляд праць вітчизняних і зарубіжних учених із питань економічного зростання, що, на наш погляд, становитиме методологічне підґрунтя даного дослідження. При цьому зауважимо, що в наукових пошуках та узагальненнях будемо дотримуватися теоретико-історичного аналізу, використовуючи аналітичну технологію, викладену в роботі Й.Шумпетера «Історія економічного аналізу» [244].</w:t>
      </w:r>
    </w:p>
    <w:p>
      <w:pPr>
        <w:pStyle w:val="Style13"/>
        <w:rPr/>
      </w:pPr>
      <w:r>
        <w:rPr/>
        <w:t>Багато видатних економістів, таких як А. Сміт, Д. Рікардо, К. Маркс, Е. Бем-Баверк, приділяли увагу досягненням у сфері нової техніки і технології [199; 292; 150; 24]. Ще Адам Сміт першу главу своєї роботи «Дослідження про природу і причини багатства народів» присвятив головним чином проблемі, яку сучасні економісти називають інноваційним прогресом і економічним зростанням [199]. Вважаючи, що значне збільшення обсягу роботи, який може виконати в результаті поділу праці одна і та сама кількість працівників, залежить від різних умов: по-перше, від збільшення вправності кожного окремого працівника; по-друге, від економії часу, який зазвичай витрачається на перехід від одного виду праці до іншого; по-третє, від винаходу великої кількості машин, які полегшують і скорочують працю та дозволяють одній людині виконувати роботу кількох, К. Маркс визначав нововведення, які вивільняють основний капітал, як будь-яке вдосконалення, що дає можливість скоротити необхідну робочу площу чи продовжити експлуатаційний термін машин [151]. Е. Бем-Баверк вважав, що технологічні нововведення спричиняють продовження періоду виробництва, який може змінитися лише у тому разі, коли технологія призведе до появи нових продуктів [24].</w:t>
      </w:r>
    </w:p>
    <w:p>
      <w:pPr>
        <w:pStyle w:val="Style13"/>
        <w:rPr>
          <w:color w:val="FF6600"/>
          <w:lang w:val="ru-RU"/>
        </w:rPr>
      </w:pPr>
      <w:r>
        <w:rPr>
          <w:color w:val="FF6600"/>
          <w:lang w:val="ru-RU"/>
        </w:rPr>
        <w:t>(ВЫРЕЗАНО)</w:t>
      </w:r>
    </w:p>
    <w:p>
      <w:pPr>
        <w:pStyle w:val="Style13"/>
        <w:rPr/>
      </w:pPr>
      <w:r>
        <w:rPr/>
        <w:t>Велике значення у формуванні теорії економічного зростання мали дослідження американського економіста, етнічного українця С. Кузнєца, засновника кількісного підходу до досліджень економічного зростання [274]. Він детально дослідив тривалі тенденції у динаміці виробництва і цін багатьох категорій товарів, дійшовши висновку, що у зростанні виробництва окремих товарів часто спостерігаються періоди сповільнень, і запропонував своє пояснення цієї закономірності. Сформульовані висновки стали одним із наріжних каменів його майбутніх спостережень щодо змін структури національного продукту, які супроводжують економічне зростання.</w:t>
      </w:r>
    </w:p>
    <w:p>
      <w:pPr>
        <w:pStyle w:val="Style13"/>
        <w:rPr/>
      </w:pPr>
      <w:r>
        <w:rPr/>
        <w:t>Значною мірою активізується увага до проблем економічного зростання на початку 50-х років XX ст. У цей час загострилося суперництво між двома системами світового господарства — капіталістичною та соціалістичною. У цьому зв’язку Р. Харрод і О. Домар [53] розробили одну з найпростіших моделей визначення темпів зростання, яка, на наш погляд, перебільшувала нестійкість західної економіки і недооцінювала сили, що забезпечують її подальший прогрес. З середини 50-х років ХХ ст. почався новий етап розвитку теорії з метою з’ясування та обґрунтування механізму стійких темпів економічного зростання. Ключову роль у цей період відіграла модель зростання Р. Солоу [297], з якої випливають такі важливі висновки:</w:t>
      </w:r>
    </w:p>
    <w:p>
      <w:pPr>
        <w:pStyle w:val="Style13"/>
        <w:rPr/>
      </w:pPr>
      <w:r>
        <w:rPr/>
        <w:t>– </w:t>
      </w:r>
      <w:r>
        <w:rPr/>
        <w:t>норма заощаджень в економіці визначає розмір запасу капіталу, а відповідно і обсяг виробництва; чим вища норма заощаджень, тим вищі капіталоозброєність і продуктивність;</w:t>
      </w:r>
    </w:p>
    <w:p>
      <w:pPr>
        <w:pStyle w:val="Style13"/>
        <w:rPr/>
      </w:pPr>
      <w:r>
        <w:rPr>
          <w:lang w:val="ru-RU"/>
        </w:rPr>
        <w:t>–</w:t>
      </w:r>
      <w:r>
        <w:rPr/>
        <w:t> </w:t>
      </w:r>
      <w:r>
        <w:rPr/>
        <w:t>зростання норми заощаджень створює умови для досягнення нового стійкого стану економіки; у довгостроковому плані варіювання норми заощаджень не впливає на темп економічного зростання, а тривале підвищення продуктивності залежить від технологічного прогресу;</w:t>
      </w:r>
    </w:p>
    <w:p>
      <w:pPr>
        <w:pStyle w:val="Style13"/>
        <w:rPr/>
      </w:pPr>
      <w:r>
        <w:rPr>
          <w:lang w:val="ru-RU"/>
        </w:rPr>
        <w:t>–</w:t>
      </w:r>
      <w:r>
        <w:rPr/>
        <w:t> </w:t>
      </w:r>
      <w:r>
        <w:rPr/>
        <w:t>зростання державних заощаджень і податкове стимулювання приватних заощаджень стимулює прискорення нагромадження капіталу;</w:t>
      </w:r>
    </w:p>
    <w:p>
      <w:pPr>
        <w:pStyle w:val="Style13"/>
        <w:rPr/>
      </w:pPr>
      <w:r>
        <w:rPr>
          <w:lang w:val="ru-RU"/>
        </w:rPr>
        <w:t>–</w:t>
      </w:r>
      <w:r>
        <w:rPr/>
        <w:t> </w:t>
      </w:r>
      <w:r>
        <w:rPr/>
        <w:t>темпи зростання чисельності населення впливають на рівень життя обернено пропорційно: чим вищий темп збільшення чисельності населення, тим нижчим є обсяг виробництва у розрахунку на одного робітника.</w:t>
      </w:r>
    </w:p>
    <w:p>
      <w:pPr>
        <w:pStyle w:val="Style13"/>
        <w:rPr/>
      </w:pPr>
      <w:r>
        <w:rPr/>
        <w:t>Поглиблений аналіз моделі Р. Солоу свідчить про те, що у стані збалансованого зростання існує майже функціональна залежність норми заощаджень і капіталоозброєності робітників. Але зростання не є самоціллю. Тому наступним логічним кроком було визначення умов оптимального для суспільства економічного розвитку. Це одночасно і незалежно один від одного зробили кілька економістів (зокрема, Нобелівські лауреати М. Алле, Дж. Мід) на початку 60-х років XX ст., хоча першим опублікував відповідь на це актуальне питання Е. Фелпс. Йому також належить і термін «золоте правило нагромадження капіталу» (який останнім часом широко використовується у науковому обігу), тобто це такий рівень капіталоозброєності, який забезпечує найбільший обсяг споживання [6; 282].</w:t>
      </w:r>
    </w:p>
    <w:p>
      <w:pPr>
        <w:pStyle w:val="Style13"/>
        <w:rPr/>
      </w:pPr>
      <w:r>
        <w:rPr/>
        <w:t>Використання «золотого правила» на практиці було обмеженим через досить завищені вихідні передбачення, але воно дало змогу сформулювати висновки, які стосувалися реального економічного зростання. Модель Р. Солоу і «золоте правило» виявилися досить простими і надзвичайно зручними у застосуванні аналітичними інструментаріями. З їх допомогою стало можливим дослідження впливу на економічний розвиток різних модифікацій виробничої функції, технічного прогресу, зміни норми заощаджень і оподаткування. Зусиллями самого Р. Солоу, Дж. Міда та інших економістів модель була дезінтегрована: окремо обчислювалося виробництво споживчих та інвестиційних благ. Пізніше були створені також аналітичні та прогностичні моделі, які враховували «вік» капітальних благ, оскільки різні їх покоління мають різну продуктивність. Дж. Тобін [300] увів у теорію економічного зростання грошову масу (точніше, державні зобов’язання, якими громадяни володіють нарівні з капіталом).</w:t>
      </w:r>
    </w:p>
    <w:p>
      <w:pPr>
        <w:pStyle w:val="Style13"/>
        <w:rPr/>
      </w:pPr>
      <w:r>
        <w:rPr/>
        <w:t>У 70-ті роки XX ст. інтерес до теорії економічного зростання істотно знизився. Це пояснюється передусім різкими циклічними коливаннями у західній економіці, а також тією обставиною, що після винаходу моделі Солоу і «золотого правила» прогрес у цій сфері пішов шляхом формалізації та ускладнення математичного опису теорії без суттєвих проривів в її економічному змісті. До 80-х років ХХ ст. економістам не вдавалося ввести в модель головний чинник зростання — науково-технічний розвиток, який залишався екзогенним. Нововведення (також надзвичайно математизовані) до теорії зростання, зроблені пізніше, передбачають позитивний зовнішній ефект (екстерналій) економічного зростання, який забезпечує для економіки джерело зростаючої віддачі. Зростаючі потенції суспільної віддачі дають витрати на науково-дослідні та експериментально-конструкторські роботи (НДЕКР). На думку Р. Лукаса [275, p. 3–42], ефективними є інвестиції саме у людський, а не у фізичний капітал, хоча в окремих випадках може бути і навпаки. Один із висновків моделей Ромера і Лукаса полягає в тому, що економіка, яка володіє великими ресурсами людського капіталу та досягненнями науки, має у довгостроковій перспективі кращий потенціал для розвитку, ніж та, що позбавлена цих переваг.</w:t>
      </w:r>
    </w:p>
    <w:p>
      <w:pPr>
        <w:pStyle w:val="Style13"/>
        <w:rPr/>
      </w:pPr>
      <w:r>
        <w:rPr/>
        <w:t>На думку автора, особливо актуальною для проблематики дисертаційного дослідження є модель Р. Солоу [297]. Слід відзначити її теоретичну обґрунтованість і широке застосування економетричних оцінок. Вона дає змогу проаналізувати багато важливих питань економіки, зокрема з’ясувати, яка частина виробленого продукту повинна споживатися зараз і яка має зберігатися для використання у майбутньому.</w:t>
      </w:r>
    </w:p>
    <w:p>
      <w:pPr>
        <w:pStyle w:val="Style13"/>
        <w:rPr/>
      </w:pPr>
      <w:r>
        <w:rPr/>
        <w:t>Сучасна теорія економічного зростання стала логічною кульмінацією ранніх праць С. Кузнєца, присвячених дослідженню національного доходу та його компонентів. Нині термін «валовий національний продукт» (ВНП) загальноприйнятий, а на початку минулого століття його ігнорували.</w:t>
      </w:r>
    </w:p>
    <w:p>
      <w:pPr>
        <w:pStyle w:val="Style13"/>
        <w:rPr/>
      </w:pPr>
      <w:r>
        <w:rPr/>
        <w:t>У хронології найбільш вагомих етапів дослідження економічного зростання слід звернути увагу на теоретичні розробки А. Маршалла, А. Шпітгофа, Г. Касселя, К. Вікселя [152; 160]. Поворотним пунктом у розвитку теорії економічного циклу стали висновки М. Тугана-Барановського про головну особливість циклу — коливання розмірів інвестицій [212]. Суттєво збагатила теорію запропонована Й. Шумпетером концепція нововведень як джерела порушень рівноваги всередині ринку, а також виявлений ученим принцип акселерації, механізм імпульсу та поширення [246].</w:t>
      </w:r>
    </w:p>
    <w:p>
      <w:pPr>
        <w:pStyle w:val="Style13"/>
        <w:rPr/>
      </w:pPr>
      <w:r>
        <w:rPr/>
        <w:t>У 50–60-ті роки XX ст. під впливом суперечливої взаємодії ринкового механізму з монопольним та державним регулюванням зарубіжні економісти, використавши кейнсіанські рекомендації щодо регулювання і неокласичні теоретичні положення про стимулювання виробництва, розробили теорію неокласичного синтезу, що поєднувала досягнення сучасної науки і позитивний доробок попередників. Такий синтез, на думку П. Самуельсона [193], полягає в узгодженні теорії трудової вартості та теорії граничної корисності, досліджень на мікро- та макрорівні, підходів до вивчення статики і динаміки, взаємопов’язаного аналізу рівноваги та відхилень від неї, безперервного та дискретного розвитку. Характерною ознакою стає запровадження різних способів економічного аналізу, широке використання економіко-математичних методів. Числові моделі та розрахунки допомагають уточнити логічні обґрунтування, виявити функціональні взаємозв’язки, перевірити висновки та передбачення.</w:t>
      </w:r>
    </w:p>
    <w:p>
      <w:pPr>
        <w:pStyle w:val="Style13"/>
        <w:rPr/>
      </w:pPr>
      <w:r>
        <w:rPr/>
        <w:t>У контексті нашого дослідження становить інтерес і теорія «затрати-випуск», розроблена американським ученим російського походження В. Леонтьєвим. Учений вперше опублікував її основні положення в 1936 р., потім повністю описав у книзі «Структура американської економіки, 1919–1929» (1941), яка згодом стала класичною [139].</w:t>
      </w:r>
    </w:p>
    <w:p>
      <w:pPr>
        <w:pStyle w:val="Style13"/>
        <w:rPr/>
      </w:pPr>
      <w:r>
        <w:rPr/>
        <w:t>Розрахунки за методом «затрати-випуск» дають змогу оцінювати не лише прямі, а й побічні наслідки певних змін у масштабах, технології та структурі виробництва, споживчому попиті, інвестиційній сфері, зовнішній торгівлі, співвідношенні цін і доходів тощо. Упродовж 50–60-х років ХХ ст. В. Леонтьєв постійно поліпшував, ускладнював і спеціалізував створену ним систему аналізу. Поява вдосконалених комп’ютерів дала змогу уникнути деяких спрощень та обмежень, створити динамічний варіант статичної моделі аналізу «затрати-випуск». Цей варіант сприяв переходу до складання національних балансів для економік держав загалом.</w:t>
      </w:r>
    </w:p>
    <w:p>
      <w:pPr>
        <w:pStyle w:val="Style13"/>
        <w:rPr>
          <w:color w:val="FF6600"/>
        </w:rPr>
      </w:pPr>
      <w:r>
        <w:rPr>
          <w:color w:val="FF6600"/>
        </w:rPr>
        <w:t>(ВЫРЕЗАНО)</w:t>
      </w:r>
    </w:p>
    <w:p>
      <w:pPr>
        <w:pStyle w:val="Style13"/>
        <w:rPr>
          <w:spacing w:val="2"/>
          <w:szCs w:val="28"/>
        </w:rPr>
      </w:pPr>
      <w:r>
        <w:rPr>
          <w:spacing w:val="2"/>
          <w:szCs w:val="28"/>
        </w:rPr>
        <w:t>Розвиток сучасних продуктивних сил і глобальних тенденцій інтернаціоналізації виробництва й капіталу посилили інтерес учених до проблем міжнародних економічних відносин, зокрема формування світових товарних ринків. У загальному вигляді теорію міжнародної торгівлі сформулював Д. Рікардо. Далі її уточнювали і вдосконалювали. Основи неокласичної теорії міжнародного руху капіталу в межах ширшої теорії міжнародної торгівлі були започатковані представниками шведської економічної школи Е. Хекшером і Б. Оліном наприкінці 20-х – на початку 30-х років ХХ ст. [292; 160; 175].</w:t>
      </w:r>
    </w:p>
    <w:p>
      <w:pPr>
        <w:pStyle w:val="Style13"/>
        <w:rPr/>
      </w:pPr>
      <w:r>
        <w:rPr/>
        <w:t>Д. Рікардо відзначав [292, р. 378–379], що нерівномірність забезпечення факторами виробництва зумовлює потребу у міжнародній торгівлі. Кожна країна вивозитиме на світовий ринок саме ті товари, виробництво яких базується на використанні найчисленнішого і дешевого фактора: трудомісткі (численна і дешева праця), капіталомісткі (численний і дешевий капітал) або матеріаломісткі товари (численні і дешеві природні ресурси). Збільшення виробництва товарів, що базується на використанні певного кількісного фактора, забезпечить зростання попиту на нього, яке призведе і до підвищення його ціни. Навпаки, оснований на кількісному чиннику попит на інші товари у зв’язку з поглибленням спеціалізації виробництва скорочуватиметься, отже, знижуватимуться і ціни на них. Підвищення ціни на ресурсний фактор виробництва неминуче зумовить подальше збільшення його пропозиції, а зниження цін на інші фактори — скорочення їх пропозиції. Наслідком буде, з одного боку, тенденція до вирівнювання цін факторів усередині країн-контрагентів, оскільки в кожній країні ціна дешевшого фактора зростатиме, а дорогого — знижуватиметься. З іншого боку, зросте нерівномірність у ресурсному забезпеченні, оскільки в кожній країні збільшується пропонування найчисленнішого фактора. Це сприятиме поглибленню міжнародного поділу виробництва (праці) і збільшенню обсягу міжнародної торгівлі. У підсумку сформується найдоцільніший міжнародний поділ праці. Зокрема, країни-контрагенти вироблятимуть найвигідніші товари з мінімальними витратами і відмовлятимуться від виробництва тих, для яких немає сприятливих умов</w:t>
      </w:r>
      <w:r>
        <w:rPr>
          <w:b/>
        </w:rPr>
        <w:t>.</w:t>
      </w:r>
      <w:r>
        <w:rPr/>
        <w:t xml:space="preserve"> На ринку сформується вигідна як для виробників, так і для споживачів структура цін. Цей процес зумовлює нівелювання відмінностей у ресурсному забезпеченні та міжнародному поділі виробництва (праці), зменшення обсягу міжнародної торгівлі, оскільки в країнах, де є численна і дешева праця, поступово скорочується виробництво трудомістких товарів і збільшується виробництво капіталомістких, а в країнах, де є численний і дешевий капітал, відбувається протилежний процес.</w:t>
      </w:r>
    </w:p>
    <w:p>
      <w:pPr>
        <w:pStyle w:val="Style13"/>
        <w:rPr>
          <w:color w:val="FF6600"/>
        </w:rPr>
      </w:pPr>
      <w:r>
        <w:rPr>
          <w:color w:val="FF6600"/>
        </w:rPr>
        <w:t>(ВЫРЕЗАНО)</w:t>
      </w:r>
    </w:p>
    <w:p>
      <w:pPr>
        <w:pStyle w:val="Style13"/>
        <w:rPr/>
      </w:pPr>
      <w:r>
        <w:rPr/>
        <w:t>Через обмеженість обсягу даної роботи ми не можемо детально розглянути всі вагомі теоретичні розробки неолібералізму як напряму в економічній науці та практиці управління господарською діяльністю, прихильники якого відстоюють принцип саморегулювання господарства, вільного від надмірної регламентації, зокрема напрацювання Ф.-А. Хайєка [229], у яких вимальовуються контури послідовної та пройнятої внутрішньою єдністю світоглядної системи. Його ідеї, незважаючи на певний абстрактно-теоретичний характер, помітно вплинули на практичну політику багатьох країн, на світогляд відомих державних діячів; монетарну концепцію Д. Юма, яка і донині є відправною точкою для теорій, що аналізують взаємозв’язок грошової політики та моделей міжнародної торгівлі; монетарну концепцію М. Фрідмена, що увійшла в історію економічної науки під назвою «монетаризм» [227].</w:t>
      </w:r>
    </w:p>
    <w:p>
      <w:pPr>
        <w:pStyle w:val="Style13"/>
        <w:rPr/>
      </w:pPr>
      <w:r>
        <w:rPr/>
        <w:t>На думку автора, особливо актуальними з огляду на сучасні трансформаційні процеси в Україні є погляди М. Фрідмена на причини інфляції, який, зокрема, бачить їх у вищих темпах зростання номінальної грошової маси порівняно з темпами зростання реального ВНП. Зміна обсягу грошової маси здатна вплинути на динаміку реальних показників (темпи зростання виробництва, рівень зайнятості тощо) тільки короткостроково, після чого останні повертаються до початкового рівноважного значення. На механізм інфляції помітно впливають очікування суб’єктів господарювання, сформовані з урахуванням минулого інфляційного досвіду. М. Фрідмен [227] вважає, що в довгостроковому періоді прямої залежності між рівнем безробіття та інфляції не існує, оскільки з часом суб’єкти господарювання оцінюють свої доходи не в номінальних, а в реальних одиницях. Їх цікавить купівельна спроможність зарплати, а не кількість отриманих грошових знаків. Отже, якщо інфляцію правильно передбачити, то її дестабілізуючу дію можна звести до нуля. Розроблені М. Фрідменом методи вирішення проблем кредитно-грошової політики використовував уряд М. Тетчер та його наступники.</w:t>
      </w:r>
    </w:p>
    <w:p>
      <w:pPr>
        <w:pStyle w:val="Style13"/>
        <w:rPr/>
      </w:pPr>
      <w:r>
        <w:rPr/>
        <w:t>Для нашого дослідження позитивний внесок монетаризму в економічну теорію, передусім у теорію грошей, полягає у розкритті механізму зворотного впливу грошового ринку на товарний, монетарних інструментів і монетарної політики на розвиток економіки.</w:t>
      </w:r>
    </w:p>
    <w:p>
      <w:pPr>
        <w:pStyle w:val="Style13"/>
        <w:rPr/>
      </w:pPr>
      <w:r>
        <w:rPr/>
        <w:t xml:space="preserve">Варто звернути увагу на один із сучасних напрямів економічної думки, який об’єднує процеси розвитку людства в єдине ціле, — неоінституціоналізм. Неоінституціоналісти, наголошуючи на перевагах міждисциплінарного підходу, аналіз економічних процесів тісно пов’язують з аналізом соціальних, політичних, правових, організаційних, психологічних та інших суспільних відносин. </w:t>
      </w:r>
    </w:p>
    <w:p>
      <w:pPr>
        <w:pStyle w:val="Style13"/>
        <w:rPr/>
      </w:pPr>
      <w:r>
        <w:rPr>
          <w:spacing w:val="-2"/>
        </w:rPr>
        <w:t>Інституційний напрям економічної думки сформувався у перші десятиліття XX ст. Термін «нова інституційна економічна теорія» запровадив О. Вільямсон у 1975 р.</w:t>
      </w:r>
      <w:r>
        <w:rPr/>
        <w:t xml:space="preserve"> [33]</w:t>
      </w:r>
      <w:r>
        <w:rPr>
          <w:spacing w:val="-2"/>
        </w:rPr>
        <w:t xml:space="preserve"> для того, щоб відокремити цю наукову течію від старого інституціоналізму. Основою неоінституціоналізму став синтез деяких концепцій неокласичної мікроекономіки, інституціоналізму та теорії організації.</w:t>
      </w:r>
    </w:p>
    <w:p>
      <w:pPr>
        <w:pStyle w:val="Style13"/>
        <w:rPr/>
      </w:pPr>
      <w:r>
        <w:rPr/>
        <w:t>До кінця 30-х років XX ст. економічний аналіз в основному був спрямований на вивчення економіки в межах інституційної структури, що сприймалася як така, що не потребує пояснення. Наприклад, існування організацій типу «фірма» сприймалося як очевидне. Зміни форм контрактів в економічній сфері також розглядалися як очевидний факт, а юридичні закони і положення — як привнесене ззовні правило для економічної діяльності.</w:t>
      </w:r>
    </w:p>
    <w:p>
      <w:pPr>
        <w:pStyle w:val="Style13"/>
        <w:rPr/>
      </w:pPr>
      <w:r>
        <w:rPr/>
        <w:t>У 1937 р. Р.-Г. Коуз запропонував нову наукову ідею [127; 128]. Учений сформулював два питання, які не завжди були об’єктами безпосереднього економічного аналізу і на які не було зрозумілої відповіді: чому економічні організації представлені саме фірмами і чому кожна фірма має свою певну величину. Він не скористався звичним методом — аналізом залежності ціни товару від використаних на нього ресурсів. Ця теорія не враховувала значної частини ресурсів, витрачених фірмою на адміністративні потреби та реалізацію товару. Предметом досліджень Коуза було питання, чому менеджери і робітники бажають працювати спільно, а не купувати і продавати працю один одного на ринку. Учений з’ясував, що відособлена робота потребує значно більших витрат на підготовку і виконання контрактів, зокрема на організаційне управління згаданими процесами. Коуз довів, що традиційна основна мікроекономічна теорія була неповною, тому що не враховувала цих витрат (вона охоплювала лише виробничі і транспортні).</w:t>
      </w:r>
    </w:p>
    <w:p>
      <w:pPr>
        <w:pStyle w:val="Style13"/>
        <w:rPr/>
      </w:pPr>
      <w:r>
        <w:rPr/>
        <w:t>Сьогодні теорему Коуза вважають одним із найяскравіших досягнень економічної думки. Висновки щодо трансакційних витрат спрощують аналіз реальних умов. Дослідження некомерційних організацій, державних закладів і підприємств за допомогою такого підходу показали, наскільки широким є коло питань, до яких можна практично застосувати теорему Коуза. Отже, на нашу думку, інституційні умови та форми — органічна частина економіки, її «орієнтири», «регулювальники», «інспектори».</w:t>
      </w:r>
    </w:p>
    <w:p>
      <w:pPr>
        <w:pStyle w:val="Style13"/>
        <w:rPr/>
      </w:pPr>
      <w:r>
        <w:rPr/>
        <w:t>Розглядаючи теорії економічного розвитку, не можна оминути, на наш погляд, визначальну для сьогодення теорію людського капіталу. Першим спробував оцінити людський капітал В. Петті в «Політичній арифметиці» (1676 р.), але самостійної концепції не створив. Потім, приблизно через 200 років, подібні спроби зробили німецький статистик Е. Енжел і англійський економіст Дж. Ніколсон [133]. А. Маршалл розрізняв матеріальний і особистий капітали, але до другого відносив здебільшого витрати батьків на навчання дітей [152].</w:t>
      </w:r>
    </w:p>
    <w:p>
      <w:pPr>
        <w:pStyle w:val="Style13"/>
        <w:rPr/>
      </w:pPr>
      <w:r>
        <w:rPr/>
        <w:t>Зростання значення людського фактора виробництва за науково-технічної революції сприяло на рубежі 60-х років XX ст. появі й поширенню теорії людського капіталу. Розробили її прихильники вільної конкуренції і ціноутворення в західній політичній економії американські економісти Т.-В. Шульц і Г.-С. Беккер. Пізніше ці проблеми вивчали Дж. Кендрік, Ц. Гріліхес, Е. Денісон та ін. [160; 175].</w:t>
      </w:r>
    </w:p>
    <w:p>
      <w:pPr>
        <w:pStyle w:val="Style13"/>
        <w:rPr/>
      </w:pPr>
      <w:r>
        <w:rPr/>
        <w:t>Т.-В. Шульц стверджував, що людський капітал — це специфічна форма капіталу, тому що служить джерелом майбутніх заробітків чи майбутніх задоволень або того й іншого разом і є складовою потреб людини. З погляду вченого людські ресурси подібні, з одного боку, до природних ресурсів, а з іншого — до речового капіталу [46].</w:t>
      </w:r>
    </w:p>
    <w:p>
      <w:pPr>
        <w:pStyle w:val="Style13"/>
        <w:rPr/>
      </w:pPr>
      <w:r>
        <w:rPr/>
        <w:t>Мікроекономічний рівень теорії людського капіталу обґрунтував Г. Беккер [256]. Сформульована ним модель стала основою для наступних досліджень у цій сфері. Відправним пунктом досліджень Беккера було уявлення про те, що, вкладаючи свої засоби у підготовку й освіту, учні та їхні батьки поводяться раціонально, зважуючи вигоди та витрати. Подібно до звичайних підприємців вони порівнюють очікувану граничну норму віддачі від таких вкладень із дохідністю альтернативних інвестицій (процентами на банківські вклади, дивідендами від цінних паперів тощо). Залежно від того, щó економічно доцільніше, приймається рішення — продовжувати навчання чи його припинити. Норми віддачі слугують регулятором розподілу інвестицій між різними типами і рівнями навчання, а також між системою освіти загалом та рештою економіки. Високі норми віддачі свідчать про недоінвестування, низькі — про переінвестування.</w:t>
      </w:r>
    </w:p>
    <w:p>
      <w:pPr>
        <w:pStyle w:val="Style13"/>
        <w:rPr/>
      </w:pPr>
      <w:r>
        <w:rPr/>
        <w:t>У практичному аспекті Г. Беккер одержав кількісні оцінки рентабельності вкладень у людину і порівняв їх з фактичною рентабельністю більшості фірм США й установив, що. За даними Беккера, рентабельність освітньої діяльності на 10–15 % перевищувала рентабельність інших видів комерційної діяльності. Дослідження Беккера було значним внеском у розширення уявлень про економічну ефективність інвестицій у людський капітал.</w:t>
      </w:r>
    </w:p>
    <w:p>
      <w:pPr>
        <w:pStyle w:val="Style13"/>
        <w:rPr/>
      </w:pPr>
      <w:r>
        <w:rPr/>
        <w:t>Отже, теорія людського капіталу пояснила структуру розподілу особистих доходів, вікову динаміку заробітків, нерівність в оплаті чоловічої і жіночої праці тощо. Завдяки їй змінилося й ставлення політиків до витрат на освіту. Освітні інвестиції стали розглядати як не менш важливе джерело економічного зростання, ніж звичайні інвестиції.</w:t>
      </w:r>
    </w:p>
    <w:p>
      <w:pPr>
        <w:pStyle w:val="Style13"/>
        <w:rPr>
          <w:color w:val="FF6600"/>
        </w:rPr>
      </w:pPr>
      <w:r>
        <w:rPr>
          <w:color w:val="FF6600"/>
        </w:rPr>
        <w:t>(ВЫРЕЗАНО)</w:t>
      </w:r>
    </w:p>
    <w:p>
      <w:pPr>
        <w:pStyle w:val="Style13"/>
        <w:rPr/>
      </w:pPr>
      <w:r>
        <w:rPr/>
        <w:t xml:space="preserve">Що стосується змін як динамічного процесу розвитку, то, на нашу думку, варто звернути увагу на суттєві трансформації, що відбулися останнім часом не тільки в поглядах на сутність інновацій, інноваційної діяльності, а й в дії ринкових механізмів, які суттєво впливають на інноваційну діяльність, на конкурентоспроможність. Сучасна економічна теорія ринку в основному акцентує увагу на аналізі рівноваги і не дає вичерпної відповіді щодо сутності функціонування і взаємозв’язку всіх складових ринку. Ринкові відносини здебільшого розглядаються в контексті зміни ринкової рівноваги, тобто не враховується, що сучасна економічна динаміка дуже урізноманітнила і сам характер змін і сфери цих змін [230]. Тому, на нашу думку, сьогодні категорію «ринок» треба розглядати не тільки як економічну систему зі своїм механізмом дії, а й як процес, у якому відбуваються активні зміни. </w:t>
      </w:r>
    </w:p>
    <w:p>
      <w:pPr>
        <w:pStyle w:val="Style13"/>
        <w:rPr/>
      </w:pPr>
      <w:r>
        <w:rPr/>
        <w:t>Нині найбільш поширеним є так званий англо-американський підхід до цієї проблеми, який виходить з неокласичної теорії ціни (теорії ринку або макроекономічної теорії), пов’язаної з системою рівноваги і трактування ринкових явищ як прояву систематичних взаємовідносин без урахування їх динаміки. Функціонування ринку зазвичай пов’язане з вибором кількості і якості товару і ресурсів, що продаються і купуються, та цін, за якими ці угоди здійснюються. На думку прихильників даного підходу, в цих угодах споживачі, виробники, власники ресурсів повинні визначитися з параметрами змін у товарі, його ціні і кількості вироблюваного товару. Згідно з таким підходом у кожній ринковій структурі розглядаються переважно ринкові ціни і обсяги продукції. Ефективність ринкової системи як механізму розподілу ресурсів оцінюються у точці рівноваги. Отже, за цією теорією в центрі уваги перебувають ціни і обсяги продукції, які відповідають умовам рівноваги.</w:t>
      </w:r>
    </w:p>
    <w:p>
      <w:pPr>
        <w:pStyle w:val="Style13"/>
        <w:rPr/>
      </w:pPr>
      <w:r>
        <w:rPr/>
        <w:t>Дослідження ринку як процесу, на наш погляд, має ґрунтуватися на таких ринкових постулатах, як інновації і конкуренція. Мова йде про конкуренцію, яка органічно пов’язана з інноваційними технологічними змінами. За визначенням австрійського вченого І. Кірцнера, навіть у разі незмінності технологічних умов ринку (смаків споживачів, технологічних можливостей і наявності ресурсів) управлінські рішення, які прийняті в один період, зумовлюють систематичні зміни відповідних рішень у наступні періоди [116]. Саме цей ряд систематичних змін за певний період у взаємопов’язаній мережі ринкових рішень становить ринковий процес.</w:t>
      </w:r>
    </w:p>
    <w:p>
      <w:pPr>
        <w:pStyle w:val="Style13"/>
        <w:rPr/>
      </w:pPr>
      <w:r>
        <w:rPr/>
        <w:t>Не можна не враховувати і такої сучасної складової змін, як інформація. Зміни зумовлюються потоком ринкової інформації, яка суттєво збагачує (і ускладнює) відносини всіх учасників ринку. Будь-який учасник ринку при прийнятті управлінського рішення купівлі або продажу бере до уваги не тільки очікувані рішення тих, кому є намір продати або у кого купити, а й поведінку всіх конкурентів.</w:t>
      </w:r>
    </w:p>
    <w:p>
      <w:pPr>
        <w:pStyle w:val="Style13"/>
        <w:rPr/>
      </w:pPr>
      <w:r>
        <w:rPr/>
        <w:t>Отже, ринковий процес «провокує» кожного учасника ринку на випередження своїх конкурентів через створення привабливіших інноваційних можливостей. Тому ринковий процес за своєю природою є інноваційно-конкурентним. Конкуренція серед споживачів може призвести до підвищення ціни, а конкуренція серед власників ресурсів — до її зниження.</w:t>
      </w:r>
    </w:p>
    <w:p>
      <w:pPr>
        <w:pStyle w:val="Style13"/>
        <w:rPr/>
      </w:pPr>
      <w:r>
        <w:rPr/>
        <w:t>У момент, коли попит цілком задоволений і відсутня потреба у нових інноваційних пропозиціях (у момент ринкової рівноваги), ринковий процес зупиняється і очевидним є відсутність дії конкуренції. Тому сучасна конкуренція органічно пов’язана з інноваційним процесом.</w:t>
      </w:r>
    </w:p>
    <w:p>
      <w:pPr>
        <w:pStyle w:val="Style13"/>
        <w:rPr/>
      </w:pPr>
      <w:r>
        <w:rPr/>
        <w:t xml:space="preserve">Ми вважаємо за доцільне звернути увагу на деякі досить ґрунтовні дослідження причин і умов економічної динаміки, і насамперед дослідження М. Кондратьєва. Як відомо, перше динамічне інноваційне спостереження було зроблене М. Кондратьєвим в 20-х роках минулого століття. Він установив, що світова економіка зазнає циклічних коливань з періодом від 44 до 55 років [120]. «Довгі хвилі Кондратьєва» пов’язують із зміною основних технологій, що є яскравим підтвердженням вирішальної ролі інновацій у циклах економічного розвитку. </w:t>
      </w:r>
    </w:p>
    <w:p>
      <w:pPr>
        <w:pStyle w:val="Style13"/>
        <w:rPr/>
      </w:pPr>
      <w:r>
        <w:rPr/>
        <w:t>Й. Шумпетер зробив найбільший внесок у розвиток еволюційної економічної теорії ХХ ст. Усіх суб’єктів він поділив на два «класи» [246]: новаторів — «особливий клас», що проектують, розробляють і впроваджують інновації, створюють нові фірми чи модернізують старі, впливають на зміни в інституціональній структурі; консерваторів, що користуються поширеними технологіями, випускаючи традиційну продукцію, і прагнуть до незмінності інституцій.</w:t>
      </w:r>
    </w:p>
    <w:p>
      <w:pPr>
        <w:pStyle w:val="Style13"/>
        <w:rPr/>
      </w:pPr>
      <w:r>
        <w:rPr>
          <w:spacing w:val="-2"/>
        </w:rPr>
        <w:t>Неокласики ігнорували цю класифікацію і не могли повноцінно аналізувати економічну еволюцію і технологічний прогрес як її основний фактор. Вони як ідеальний ринок розглядали модель досконалої конкуренції. Справді, досконала конкуренція (автоматично або в результаті спеціальних заходів) тимчасово руйнується і завжди руйнувалася скрізь, де з’являлося будь-що нове. Можна сказати, що інновації — це певною мірою відхід від рутинної поведінки, вони неухильно приводять до порушення рівноваги. А саме нерівноважний стан неокласики розглядають як небажаний, який необхідно подолати. Шумпетер, як засновник еволюційної теорії, нерівноважність оцінював як одну з основних умов розвитку. Тому за економічним бумом іде спад, у процесі якого відбувається реорганізація структури цін, витрат, масового виробництва. У процесі спаду часто виявляється своя власна динаміка розвитку. Як сформулював Й. Шумпетер, «депресія — це реакція економічної системи на бум чи адаптація до ситуації, в якій опинилася система в результаті буму</w:t>
      </w:r>
      <w:r>
        <w:rPr/>
        <w:t xml:space="preserve"> [244, c. 224]</w:t>
      </w:r>
      <w:r>
        <w:rPr>
          <w:spacing w:val="-2"/>
        </w:rPr>
        <w:t>.</w:t>
      </w:r>
    </w:p>
    <w:p>
      <w:pPr>
        <w:pStyle w:val="Style13"/>
        <w:rPr/>
      </w:pPr>
      <w:r>
        <w:rPr/>
        <w:t>Концепція нерівномірності інноваційної активності займає важливе місце в сучасних дослідженнях науково-технічного прогресу. З кінця 70-х років ХХ ст. у працях західноєвропейських і американських дослідників — Г. Менша, Д. Сахала, К. Фрімена, Л. Соте, Дж. Кларка та інших — дістала продовження еволюційна теорія [278; 195; 267]. Вони досліджували механізм впливу інновацій на розвиток економіки: ввели поняття стадійності розвитку нововведень та їх дифузії (передавання і застосування) у галузевому та регіональному аспектах, висунули гіпотезу про їх кластерний характер.</w:t>
      </w:r>
    </w:p>
    <w:p>
      <w:pPr>
        <w:pStyle w:val="Style13"/>
        <w:rPr/>
      </w:pPr>
      <w:r>
        <w:rPr/>
        <w:t>Г. Менш [278] підтримав гіпотезу Й. Шумпетера про те, що інновації з’являються в економічній системі не рівномірно, а у вигляді цілісної системи нових продуктів і технологій. «Інновації рідко залишаються ізольованими. Вони мають тенденцію до утворення кластерів, адже спочатку деякі фірми, а потім більшість слідують …успішній інновації» [244, c. 100].</w:t>
      </w:r>
    </w:p>
    <w:p>
      <w:pPr>
        <w:pStyle w:val="Style13"/>
        <w:rPr/>
      </w:pPr>
      <w:r>
        <w:rPr/>
        <w:t>Д. Сахал, розглядаючи особливості формування технологічних циклів, підтримав положення Менша і Шумпетера про те, що інновації мають тенденцією до кластеризації, оскільки між спонукальними причинами виникнення різних видів техніки немає кореляції. Якщо б на шляху дифузії конкретних технологій і взаємного проникнення знань, які нагромаджені у процесі розвитку різних видів техніки і не існувало ніяких бар’єрів, то можна було б очікувати, що інновації в кінцевому підсумку розподіляться рівномірно як по різних галузях, так і за часовими періодами [195, c. 82]. Під кластером здебільшого розуміють сукупність базисних інновацій, які сконцентровані на певному відрізку часу й економічному просторі.</w:t>
      </w:r>
    </w:p>
    <w:p>
      <w:pPr>
        <w:pStyle w:val="Style13"/>
        <w:rPr/>
      </w:pPr>
      <w:r>
        <w:rPr/>
        <w:t xml:space="preserve">Циклічність інноваційних процесів пояснюється у працях Д. Сахала в термінах системного аналізу. Радикальні інновації стають причиною циклічної поведінки системи, адже діючий кумулятивний механізм сприяє поширенню їх впливу далеко за межі цього відрізку часу, протягом якого вони виникли. Як зазначив у цьому зв’язку І. Школа, «інноваційний процес направляється взаємною грою випадкових факторів, що мають кумулятивну природу» [241, c. 234]. </w:t>
      </w:r>
    </w:p>
    <w:p>
      <w:pPr>
        <w:pStyle w:val="Style13"/>
        <w:rPr/>
      </w:pPr>
      <w:r>
        <w:rPr/>
        <w:t>Згідно з твердженнями Д. Сахала, у багатьох сферах технічний прогрес відображає дедалі глибше розуміння інженерними працівниками потенціалу технології (у широкому розумінні) і намагання повніше його використовувати; поняття інноваційного потенціалу технологічного зсуву (тобто потенціалу, закладеного в процесі поширення новинок) безпосередньо стосується планування науково-дослідних робіт.</w:t>
      </w:r>
    </w:p>
    <w:p>
      <w:pPr>
        <w:pStyle w:val="Style13"/>
        <w:rPr/>
      </w:pPr>
      <w:r>
        <w:rPr>
          <w:spacing w:val="-2"/>
        </w:rPr>
        <w:t>Багато положень концепцій Менша і Сахала були критично розглянуті і розвинуті іншими авторами. Зокрема, точка зору К. Фрімена полягає в тому, що фаза депресії знижує впровадження технологічних новинок у виробництво, але в цей час створюються сприятливі умови для організаційних інновацій, які передують базовим. Фрімен ввів нові категорії — «нова технологічна система» (НТС) і «технологічна революція», зміст яких полягає у зміні техніко-економічної парадигми. НТС характеризується дослідником як комплекс інновацій, пов’язаних із загальною технологічною базою, поширення яких виявляє великий вплив на різні сфери економіки</w:t>
      </w:r>
      <w:r>
        <w:rPr/>
        <w:t xml:space="preserve"> [266]</w:t>
      </w:r>
      <w:r>
        <w:rPr>
          <w:spacing w:val="-2"/>
        </w:rPr>
        <w:t>.</w:t>
      </w:r>
    </w:p>
    <w:p>
      <w:pPr>
        <w:pStyle w:val="Style13"/>
        <w:rPr/>
      </w:pPr>
      <w:r>
        <w:rPr/>
        <w:t>Цю точку зору підтримав інший німецький економіст А. Кляйнкнехт, вважаючи, що під час депресії фірми намагаються мінімізувати витрати і не впроваджують технологічних інновацій, які стають актуальними і менш ризикованими в період піднесення економіки [273]. Під час депресії доцільно, на його думку, застосовувати радикальні продуктові інновації і використовувати для економіки цю можливість, активізуючи інноваційну діяльність.</w:t>
      </w:r>
    </w:p>
    <w:p>
      <w:pPr>
        <w:pStyle w:val="Style13"/>
        <w:rPr/>
      </w:pPr>
      <w:r>
        <w:rPr/>
        <w:t>Великого значення науково-технічному прогресу надавали західні економісти ХХ ст., які вивчали проблеми економічного зростання (Р. Солоу, Й. Шумпетер, Д. Сахал, Р. Фостер, Б. Твісс, Е. Денісон та ін.) [297; 245; 195; 225; 208; 264]. Поряд з природними і трудовими ресурсами — основним виробничим капіталом суспільства — важливим джерелом економічного зростання вони вважали науково-технічний прогрес. У зарубіжній і вітчизняній літературі останніх років він пов’язується з поняттям інноваційного процесу. Це, як справедливо відзначив американський економіст Джеймс Брайт, єдиний процес, що об’єднує науку, техніку, економіку, підприємництво й управління [259]. Він складається з отримання новинок і триває від зародження ідеї до її комерційної реалізації. Отже, інноваційний процес охоплює весь комплекс відносин: виробництво, обмін, споживання.</w:t>
      </w:r>
    </w:p>
    <w:p>
      <w:pPr>
        <w:pStyle w:val="Style13"/>
        <w:rPr/>
      </w:pPr>
      <w:r>
        <w:rPr/>
        <w:t>Що стосується кількісних оцінок впливу інновацій на зростання валового внутрішнього продукту, то М. Абрамовіц, Р. Солоу, Е. Денісон, Л. Канторович та інші відомі економісти оцінювали вплив цього фактора на рівні до 88 %. Іншими словами, приріст інвестицій забезпечує лише 12 % збільшення виходу продукції в розрахунку на одну людино-годину, решту ж — технологічні зрушення [253; 297; 264; 79].</w:t>
      </w:r>
    </w:p>
    <w:p>
      <w:pPr>
        <w:pStyle w:val="Style13"/>
        <w:rPr/>
      </w:pPr>
      <w:r>
        <w:rPr/>
        <w:t>Приблизний кількісний внесок різних факторів в економічне зростання ринкової економіки був розрахований Е. Денісоном, а саме: збільшення витрат праці — на 32 %; підвищення продуктивності праці — 68 %, у тому числі: за рахунок інновацій — 28 %, капіталу — 19 %, освіти — 14 %, економії, зумовленої масштабами виробництва — 9 %, ефективного використання ресурсів — на 17 % [264]. Отже, технічний прогрес, нова технологічна база та можливості персоналу забезпечують близько 28 % приросту національного доходу. Якщо інновації та інвестиції взаємопов’язані, то їх загальний внесок у приріст доходу становитиме біля 50 %.</w:t>
      </w:r>
    </w:p>
    <w:p>
      <w:pPr>
        <w:pStyle w:val="Style13"/>
        <w:rPr/>
      </w:pPr>
      <w:r>
        <w:rPr/>
        <w:t>Широко висвітлений у літературі досвід економічного розвитку країн-лідерів підтверджує, що еволюційний процес в економіці здійснюється саме через інновації, за якими закономірно йдуть модернізація і структурна перебудова всієї економіки. Саме інновації є основним критерієм шляхів розвитку суспільства. Тому країна, що стоїть осторонь від «інноваційних змагань», залишається останньою в ієрархії розвитку світової спільноти [11].</w:t>
      </w:r>
    </w:p>
    <w:p>
      <w:pPr>
        <w:pStyle w:val="Style13"/>
        <w:rPr/>
      </w:pPr>
      <w:r>
        <w:rPr/>
        <w:t>Майже абсолютним лідером у цих змаганнях на сучасному етапі є США, оскільки на них за останні півстоліття припадає понад 60 % усіх технічних інновацій [296]. США стали однією з найбагатших країн світу насамперед завдяки найкращій організації інноваційного процесу та ефективному використанню технологічних інновацій у виробництві. Розвинені країни світу вже давно зрозуміли, що високі технології, наукомістка продукція визначають стан економіки сучасного типу; що наукові ідеї, передові технічні розробки забезпечують надійне майбутнє. Такі показники, як сприйнятливість до інновацій, досягнення інформатизації і повага до знань, набувають ознак виробничих ресурсів.</w:t>
      </w:r>
    </w:p>
    <w:p>
      <w:pPr>
        <w:pStyle w:val="Style13"/>
        <w:rPr/>
      </w:pPr>
      <w:r>
        <w:rPr/>
        <w:t>Слід особливо підкреслити, що товарний ринок сьогодні зазнає суттєвих змін і з позицій сутності товару як уособлення властивостей (споживчої вартості і вартості), і з точки зору самого процесу створення нового товару, і з погляду розширення товарного асортименту, і з точки зору динаміки товарного ринкового середовища [88]. Тому сучасне товарне виробництво потребує дослідження закономірностей і тенденцій його подальшого розвитку з позицій новітніх, точніше, інноваційних точок зору, а саме: з погляду інноваційних теорій. Такий підхід зумовлений загальносвітовими тенденціями інноваційного розвитку, які набули стрімкої динаміки наприкінці ХХ й особливо на початку XXI ст. У контексті зазначеної динаміки сучасні товарні ринки набувають переважно інноваційних ознак. Саме зазначена специфіка вимагає розгляду обраної для дослідження інноваційно-маркетингової проблематики, ураховуючи сучасні інноваційні імперативи розвитку. Під імперативами розвитку ми будемо розуміти категоричні, безумовні, чи абсолютні, вимоги, які диктуються об’єктивними економічними законами і конкретно-історичною специфікою тієї чи іншої країни. Будь-який компроміс неможливий: вони або цілком і безумовно виконуються – і тоді суспільство рухається вперед, або ігноруються – в цьому разі замість прогресу воно наближається до стагнації, регресу, а інколи навіть до прямого «відкату» назад і здачею завойованих рубежів і соціальних досягнень.</w:t>
      </w:r>
    </w:p>
    <w:p>
      <w:pPr>
        <w:pStyle w:val="Style13"/>
        <w:rPr/>
      </w:pPr>
      <w:r>
        <w:rPr/>
        <w:t>При цьому ми не ототожнюємо зазначених імперативів ні з фатальністю, ні з фаталізмом, оскільки вони не мають здатності автоматично розв’язувати протиріччя і не є рушійною силою суспільства. Значення цих імперативів полягає в іншому — правильно осмислені і правильно виражені, вони точно вказують на те, які саме протиріччя вимагають нагального вирішення і до чого приводить поточний соціально-економічний прогрес.</w:t>
      </w:r>
    </w:p>
    <w:p>
      <w:pPr>
        <w:pStyle w:val="Style13"/>
        <w:rPr/>
      </w:pPr>
      <w:r>
        <w:rPr/>
        <w:t>Власне, імперативи завжди містять у собі своєрідний зліпок необхідної суспільству стратегії прогресу з головними цільовими орієнтирами й опорними пунктами. Але, знову ж таки, ніякого автоматизму у діалектичному співвідношенні первинного і вторинного, об’єктивного і суб’єктивного немає. Адекватна лінія розвитку не «спускається» звідкись у готовому вигляді, а потребує пізнання і відображення через аналіз справжніх суперечностей, які визначають перебіг подій. Оптимальний для суспільства варіант досягається при тотожному збігу, коли стратегія відкрита в імперативах, а останні без викривлення відображені і проведені в стратегії. Іншими словами, адекватна стратегія розвитку не може не бути імперативною.</w:t>
      </w:r>
    </w:p>
    <w:p>
      <w:pPr>
        <w:pStyle w:val="Style13"/>
        <w:rPr/>
      </w:pPr>
      <w:r>
        <w:rPr/>
        <w:t>Ми дещо підвищену увагу приділили розгляду сутності імперативу з однією чіткою метою — показати, що безперечним феноменом сучасності є інноваційний розвиток, з певним властивим йому об’єктивізмом, автоматизмом, суперечностями, стратегіями тощо.</w:t>
      </w:r>
    </w:p>
    <w:p>
      <w:pPr>
        <w:pStyle w:val="Style13"/>
        <w:rPr/>
      </w:pPr>
      <w:r>
        <w:rPr/>
        <w:t xml:space="preserve">Останнім часом вчені-економісти дедалі частіше говорять про появу передумов формування нової економічної теорії, що буде ґрунтуватися безпосередньо на основі даних про поведінку споживачів, яку треба вивчати з допомогою статистичних методів та маркетингових досліджень. Незважаючи на те, що подібні оцінки мають певним чином суб’єктивний характер, саме ця риса визначає їх цінність для реалізації економічної політики. </w:t>
      </w:r>
    </w:p>
    <w:p>
      <w:pPr>
        <w:pStyle w:val="Style13"/>
        <w:rPr/>
      </w:pPr>
      <w:r>
        <w:rPr/>
        <w:t>В останні десятиріччя дослідженню поведінки споживачів присвячують свої роботи багато вчених зі світовим ім’ям [47; 49; 50; 59; 80]. Так, у 1996 р. Вільям Вікрі (США) та  Джеймс Миррліс (Велика Британія) отримали Нобелівську премію з економіки за внесок в теорію поведінки економічних агентів в умовах асиметричної інформації, а у 2000 р. Джеймс Хекман (США) та Даніель Мак-Хедден — за розробку теорій і методів статистичного аналізу індивідуальної та сімейної поведінки споживачів. Останні економісти навіть прогнозують, що саме теорія поведінки споживачів буде в ХХІ ст. основою для визначення не тільки маркетингової стратегії фірм, а й економічної та політичної стратегій розвинутих держав [282].</w:t>
      </w:r>
    </w:p>
    <w:p>
      <w:pPr>
        <w:pStyle w:val="Style13"/>
        <w:rPr/>
      </w:pPr>
      <w:r>
        <w:rPr/>
        <w:t>У даному контексті виключно важливими є погляди Джеффрі Мура на перспективи розвитку товарних ринків, викладені у світовому бестселері «Подолання прірви: маркетинг та продаж хай-тек товарів масовому споживачу» (2006 р.) [162]. Автор переконливо доводить, що всі товарні ринки мають тенденцію до збільшення частки інноваційних товарів, реалізація яких потрапляє у «прірву», що існує між виробниками та споживачами в розумінні переваг та цінностей цих товарів. При цьому наголошується на тому, що стандартні статистичні методи вивчення споживачів слід доповнювати маркетинговими методами спостереження за споживачами та вивченням їхніх потреб і запитів. Отже, поведінка споживачів та, відповідно, маркетингові технології сучасного менеджменту перетворюються у рушійні сили розвитку товарного ринку.</w:t>
      </w:r>
    </w:p>
    <w:p>
      <w:pPr>
        <w:pStyle w:val="Style13"/>
        <w:rPr/>
      </w:pPr>
      <w:r>
        <w:rPr/>
        <w:t>Таким чином, дослідження імперативів розвитку товарних ринків в економічних теоріях дає можливість зробити висновок, що в умовах глобалізації світогосподарських відносин, лібералізації національних ринків товарів і послуг, підвищення рівня конкуренції та, як наслідок, переходу країн на інноваційну модель соціально-економічного зростання спостерігається тенденція до трансформації імперативів розвитку товарного ринку від факторів виробництва та їх ефективного використання, інвестицій, людського капіталу, інноваційної діяльності до розуміння поведінки споживачів та адекватних маркетингових технологій.</w:t>
      </w:r>
    </w:p>
    <w:p>
      <w:pPr>
        <w:pStyle w:val="Style13"/>
        <w:rPr/>
      </w:pPr>
      <w:r>
        <w:rPr/>
      </w:r>
    </w:p>
    <w:p>
      <w:pPr>
        <w:pStyle w:val="Style13"/>
        <w:rPr/>
      </w:pPr>
      <w:r>
        <w:rPr/>
      </w:r>
    </w:p>
    <w:p>
      <w:pPr>
        <w:pStyle w:val="Style13"/>
        <w:rPr/>
      </w:pPr>
      <w:r>
        <w:rPr/>
      </w:r>
    </w:p>
    <w:p>
      <w:pPr>
        <w:pStyle w:val="Style13"/>
        <w:rPr/>
      </w:pPr>
      <w:r>
        <w:rPr/>
      </w:r>
    </w:p>
    <w:p>
      <w:pPr>
        <w:pStyle w:val="21"/>
        <w:rPr/>
      </w:pPr>
      <w:r>
        <w:rPr/>
        <w:t>1.2. Системна сутність інновації як товару</w:t>
      </w:r>
    </w:p>
    <w:p>
      <w:pPr>
        <w:pStyle w:val="Style13"/>
        <w:rPr/>
      </w:pPr>
      <w:r>
        <w:rPr/>
      </w:r>
    </w:p>
    <w:p>
      <w:pPr>
        <w:pStyle w:val="Style13"/>
        <w:rPr/>
      </w:pPr>
      <w:r>
        <w:rPr/>
      </w:r>
    </w:p>
    <w:p>
      <w:pPr>
        <w:pStyle w:val="Style13"/>
        <w:rPr/>
      </w:pPr>
      <w:r>
        <w:rPr/>
        <w:t>Саме поняття «інновація» вперше з’явилося у працях культурологів ще в ХІХ ст. і свідчило про введення деяких елементів однієї культури в іншу. Оскільки це поняття в останні роки набуває нових ознак, нових точок зору на його семантику і походження, динамічно трансформується відповідно до економічної динаміки в цілому, щоб рухатися далі в напрямі осмислення сутності надскладної категорії «інновація», ми вважаємо за доцільне узагальнити найбільш вживані визначення та доповнити їх власними уточненнями. Терміни «інноваційний процес», «нові комбінації», «нововведення» вперше були використані Й. Шумпетером у роботі «Теорія економічного розвитку» [246]. На наш погляд, найбільш ґрунтовною є систематизація визначень категорії «інновація», наведена в роботі Л. Л. Антонюк, А. М. Поручника і В. С. Савчука «Інновації: механізм розроблення та комерціалізації» [11]. У цій праці подано думки учених стосовно визначення інновації залежно від об’єкта і предмета свого дослідження (Додаток А). Внесемо доповнення, отримані в результаті власних пошуків цікавих, на нашу думку, визначень й проаналізуємо їх.</w:t>
      </w:r>
    </w:p>
    <w:p>
      <w:pPr>
        <w:pStyle w:val="Style13"/>
        <w:rPr/>
      </w:pPr>
      <w:r>
        <w:rPr/>
        <w:t xml:space="preserve">Як ми вже зазначали, першу класифікаційну спробу започаткував Д. Рікардо, який запропонував розділяти землеощадні та трудоощадні інновації. Суттєво розвинув і доповнив їх Й. Шумпетер. Доповнимо ці здобутки ще змістовними, на наш погляд, підходами. Варто звернути увагу на класифікації, запропоновані К. Певіттом та У. Уолкером [285, p. 11–97]. Ці вчені типізували нововведення залежно від того, якою мірою в них використовуються нові наукові знання та наскільки широке застосування вони мають. </w:t>
      </w:r>
    </w:p>
    <w:p>
      <w:pPr>
        <w:pStyle w:val="Style13"/>
        <w:rPr/>
      </w:pPr>
      <w:r>
        <w:rPr/>
        <w:t>Значний інтерес становить і американська школа «теорії нововведень», яка класифікує інновації за об’єктами застосування. Найбільш повною є класифікація К. Найта та Й. Вінда [7, с. 294]. Вони розглядають такі сфери застосування нововведень: створення та втілення нових видів продукції та послуг, удосконалення існуючих, зміна форм і масштабів виробництва тощо;  створення нових та удосконалення діючих технологічних процесів та обладнання, матеріалів, напівфабрикатів, інструментів, методів праці тощо;  комплекс організаційно-структурних нововведень (децентралізація прийняття рішень, створення нових підрозділів та реорганізація діючих, використання нових методів та засобів управління); зміни у сфері кадрової роботи та соціально-економічних відносин (удосконалення методів та форм підбору, розстановки, підвищення кваліфікації та просування кадрів, моральне та матеріальне стимулювання, поліпшення психологічного клімату тощо).</w:t>
      </w:r>
    </w:p>
    <w:p>
      <w:pPr>
        <w:pStyle w:val="Style13"/>
        <w:rPr>
          <w:color w:val="FF6600"/>
          <w:lang w:val="ru-RU"/>
        </w:rPr>
      </w:pPr>
      <w:r>
        <w:rPr>
          <w:color w:val="FF6600"/>
          <w:lang w:val="ru-RU"/>
        </w:rPr>
        <w:t>(ВЫРЕЗАНО)</w:t>
      </w:r>
    </w:p>
    <w:p>
      <w:pPr>
        <w:pStyle w:val="Style13"/>
        <w:rPr/>
      </w:pPr>
      <w:r>
        <w:rPr/>
        <w:t>Можна також виділити ще два підходи до визначення інновацій: вузький і широкий. Згідно з вузьким підходом інновація пов’язується з новою технікою, технологією, промисловим виробництвом. До його прихильників належать багато відомих економістів, зокрема, Б. Твісс, Б. Санто, Ю. Яковець, В. Хіпель, Х. Рігс та інші [208; 194; 251; 272; 291]. Ці автори обґрунтовують свою точку зору таким:</w:t>
      </w:r>
    </w:p>
    <w:p>
      <w:pPr>
        <w:pStyle w:val="Style15"/>
        <w:ind w:left="0" w:firstLine="720"/>
        <w:rPr/>
      </w:pPr>
      <w:r>
        <w:rPr/>
        <w:t>великим значенням науково-технічного прогресу в економічному зростанні будь-якої країни, технологічними зрушеннями на виробництві і недооцінкою прогресивних явищ і процесів, що відбуваються в організації, управлінні та соціальних умовах у суспільстві;</w:t>
      </w:r>
    </w:p>
    <w:p>
      <w:pPr>
        <w:pStyle w:val="Style15"/>
        <w:ind w:left="0" w:firstLine="720"/>
        <w:rPr/>
      </w:pPr>
      <w:r>
        <w:rPr/>
        <w:t>досить швидко досягнутими вагомими економічними результатами технологічних інновацій та можливістю їх обчислення.</w:t>
      </w:r>
    </w:p>
    <w:p>
      <w:pPr>
        <w:pStyle w:val="Style13"/>
        <w:rPr/>
      </w:pPr>
      <w:r>
        <w:rPr/>
        <w:t>У широкому розумінні інновації розглядаються як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Тобто ця категорія властива інтелектуальній та виробничій практиці людини і являє собою діяльність, у процесі якої: формуються явища і нові продукти, послуги, які не існували в об’єктивній реальності, та комерціалізуються у господарську діяльність; удосконалюються вже створені людиною об’єкти матеріальної сфери; розробляються методи, засоби, форми організаційного, економічного, соціального та юридичного характеру. Прихильниками цього напряму є М. Портер, П. Друкер, Д. Тідд, Д. Бессант, К. Павітт, Ю. Морозов та інші [178; 57; 299; 285; 159].</w:t>
      </w:r>
    </w:p>
    <w:p>
      <w:pPr>
        <w:pStyle w:val="Style13"/>
        <w:rPr/>
      </w:pPr>
      <w:r>
        <w:rPr/>
        <w:t>Так, Друкер [57] виділяє три основні умови щодо успішного впровадження інновацій: кропітка робота, яка вимагає неабиякої майстерності, наполегливості і самовідданості (що не можуть компенсувати талант, освіченість) та творчості переважно в одній сфері діяльності; новатори повинні покладатися насамперед на себе при реалізації нововведення через високий ризик і кінцеву винагороду за проведену роботу; новаторство має бути пов’язане з ринком, сфокусоване на ринок та ним керуватися. Він підкреслює, що в будь-якій організації всі повинні чітко розуміти, що інновація — це найкращий засіб зберегти це підприємство, адже у противному разі воно занепадає. Отже, однією з найважливіших умов успіху інновацій є наявність самого підприємця-новатора, що охоплений новою ідеєю і готовий докласти максимум зусиль, щоб втілити її у виробничу практику.</w:t>
      </w:r>
    </w:p>
    <w:p>
      <w:pPr>
        <w:pStyle w:val="Style13"/>
        <w:rPr/>
      </w:pPr>
      <w:r>
        <w:rPr/>
        <w:t>Незважаючи на досить ґрунтовне наукове дослідження феномену інновацій, у світовій економічній літературі, а тим більше вітчизняній, усе ще немає однозначного їх визначення. Ця категорія здебільшого трактується як перетворення потенційного науково-технічного прогресу в реальний, що втілюється у нових продуктах і технологіях.</w:t>
      </w:r>
    </w:p>
    <w:p>
      <w:pPr>
        <w:pStyle w:val="Style13"/>
        <w:rPr/>
      </w:pPr>
      <w:r>
        <w:rPr>
          <w:spacing w:val="-4"/>
        </w:rPr>
        <w:t xml:space="preserve">Відомо, що про необхідність розрізнення винаходу й інновації (нововведення) писав Й. Шумпетер, наголошуючи, що винахід — це лише відкриття нового знання, інновація ж передбачає його матеріалізоване втілення, практичне застосування у процесі виробництва чи управління </w:t>
      </w:r>
      <w:r>
        <w:rPr/>
        <w:t>[246]</w:t>
      </w:r>
      <w:r>
        <w:rPr>
          <w:spacing w:val="-4"/>
        </w:rPr>
        <w:t>.</w:t>
      </w:r>
    </w:p>
    <w:p>
      <w:pPr>
        <w:pStyle w:val="Style13"/>
        <w:rPr/>
      </w:pPr>
      <w:r>
        <w:rPr/>
        <w:t>На думку Л. А. Давидової, «наукові розробки, винаходи являють собою проміжний продукт, кінцеве споживання якого реалізується у вигляді інновацій (нововведень)» [63]. Винахід може стати успішною інновацією, якщо він пройде через всі стадії реалізації науково-дослідницьких програм, науково-технічного й інноваційного циклів.</w:t>
      </w:r>
    </w:p>
    <w:p>
      <w:pPr>
        <w:pStyle w:val="Style13"/>
        <w:rPr/>
      </w:pPr>
      <w:r>
        <w:rPr/>
        <w:t>«Справжній винахід або вироблений на його основі продукт — це ті, кому аплодує ринок». Це положення є мотивом інноваційного розвитку західнонімецької компанії «Фраунгофер» [235]. Саме ринок дає інформацію виробникові про попит на інновації, який у сучасних умовах швидко змінюється, про нові потреби й запити споживачів тощо. Близький контакт зі споживачем — важливий чинник успіху на інноваційному ринку, а значить і  успіху інноваційної діяльності в цілому.</w:t>
      </w:r>
    </w:p>
    <w:p>
      <w:pPr>
        <w:pStyle w:val="Style13"/>
        <w:rPr/>
      </w:pPr>
      <w:r>
        <w:rPr/>
        <w:t>Отже, винаходи не можуть автоматично трансформуватися в інновації. Успішна інновація засновується на поєднанні технічної компетенції та знанні ринку, і саме перетворення винаходів у комерційний продукт є завданням ринку інновацій.</w:t>
      </w:r>
    </w:p>
    <w:p>
      <w:pPr>
        <w:pStyle w:val="Style13"/>
        <w:rPr/>
      </w:pPr>
      <w:r>
        <w:rPr/>
        <w:t>На наш погляд, аналіз різних визначень інновації дає змогу зробити висновок, що специфічний зміст цієї категорії становлять зміни, а звідси головною функцією інноваційної діяльності є функція змін. Отже, інновації ми будемо трактувати у таких аспектах: інновація у широкому значенні — як будь-яка зміна, що підвищує конкурентоспроможність суб’єктів господарювання; інновація у вузькому значенні — як процес трансформації наукових досягнень у виробництво; інновація, як результат упровадження досягнень у господарську практику.</w:t>
      </w:r>
    </w:p>
    <w:p>
      <w:pPr>
        <w:pStyle w:val="Style13"/>
        <w:rPr/>
      </w:pPr>
      <w:r>
        <w:rPr/>
        <w:t>Таким чином, автор вважає, що інновація — це нове явище, новаторство або будь-яка зміна, яка вноситься суб’єктом господарювання у свою діяльність з метою підвищення своєї конкурентоспроможності. Суттєвим доповненням слід вважати інновації як будь-які зміни, що вносяться суб’єктами господарювання у свою діяльність з метою підвищення конкурентоспроможності як на внутрішньому, так і на зовнішньому ринках.</w:t>
      </w:r>
    </w:p>
    <w:p>
      <w:pPr>
        <w:pStyle w:val="Style13"/>
        <w:rPr/>
      </w:pPr>
      <w:r>
        <w:rPr/>
        <w:t>Щодо головних критеріїв інноваційних класифікацій в економічній літературі існують різні точки зору. Ми розділяємо думку С. П. Аукуціонека [15, c. 14–19], що й донині загальновизнані критерії класифікації чітко ще не розроблені, хоча ті чи інші групи класифікації інновацій наводяться у більшості праць з інноватики. Наявність величезної кількості різних класифікацій не тільки свідчить про поки що недостатню розробленість теорії інновацій, а й про значний потенціал можливих напрямів подальшого розвитку класифікаційних ознак.</w:t>
      </w:r>
    </w:p>
    <w:p>
      <w:pPr>
        <w:pStyle w:val="Style13"/>
        <w:rPr/>
      </w:pPr>
      <w:r>
        <w:rPr/>
        <w:t>Серед сучасних класифікацій інновацій слід звернути увагу на розробку А. С. Кулагіна. У своїй класифікації він виділяє основні ознаки, за якими визначає 39 типів нововведень [134]. Цікаво, що однією з ознак розглядаються причини виникнення інновацій, з урахуванням яких розрізняють дві групи: реактивні (які забезпечують виживання суб’єкта господарювання, як реакції на нововведення конкурентів) та стратегічні інновації (втілення яких має характер лідерства, спрямованого на отримання конкурентних переваг у перспективі). За іншими ознаками, зокрема за предметом та сферою застосування, виокремлюють продуктові (нові продукти та матеріали), ринкові інновації (які відкривають нові сфери застосування) та інновації-процеси (технології, організації виробництва та управлінські процеси). Пропонується також класифікаційними ознаками вважати ступінь новизни; характер потреб, які задовольняються інноваціями; місце та роль у процесі виробництва; масштаби поширення; значущість; напрями впливу на процес виробництва; структуру життєвого циклу; час виходу на ринок; глибину змін тощо.</w:t>
      </w:r>
    </w:p>
    <w:p>
      <w:pPr>
        <w:pStyle w:val="Style13"/>
        <w:rPr/>
      </w:pPr>
      <w:r>
        <w:rPr/>
        <w:t xml:space="preserve">Співзвучною з кулагінською є типологія А. І. Пригожина, який виділяє такі класифікаційні критерії: </w:t>
      </w:r>
      <w:r>
        <w:rPr>
          <w:i/>
        </w:rPr>
        <w:t>за типом новизни</w:t>
      </w:r>
      <w:r>
        <w:rPr/>
        <w:t xml:space="preserve">: матеріально-технічні (техніка, технологія, матеріали); соціальні; економічні; організаційно-управлінські; правові; педагогічні; </w:t>
      </w:r>
      <w:r>
        <w:rPr>
          <w:i/>
        </w:rPr>
        <w:t>за інноваційним потенціалом</w:t>
      </w:r>
      <w:r>
        <w:rPr/>
        <w:t xml:space="preserve">: радикальні або базові; комбінаторні; модифікуючі (поліпшувальні, доповнювальні); </w:t>
      </w:r>
      <w:r>
        <w:rPr>
          <w:i/>
        </w:rPr>
        <w:t>за принципом відношення до свого попередника</w:t>
      </w:r>
      <w:r>
        <w:rPr/>
        <w:t xml:space="preserve">: ті, що замінюють застарілі; ті, що виключають застаріле; ті, що не відбулися (повернення до попереднього); ті, що відкривають нове, аналогів якому немає; ретровведення; </w:t>
      </w:r>
      <w:r>
        <w:rPr>
          <w:i/>
        </w:rPr>
        <w:t>за обсягами застосування</w:t>
      </w:r>
      <w:r>
        <w:rPr/>
        <w:t xml:space="preserve">: точкові; системні; стратегічні; </w:t>
      </w:r>
      <w:r>
        <w:rPr>
          <w:i/>
        </w:rPr>
        <w:t>за метою</w:t>
      </w:r>
      <w:r>
        <w:rPr/>
        <w:t xml:space="preserve">: ефективність виробництва; ефективність управління; поліпшення умов праці тощо; </w:t>
      </w:r>
      <w:r>
        <w:rPr>
          <w:i/>
        </w:rPr>
        <w:t>за соціальними наслідками</w:t>
      </w:r>
      <w:r>
        <w:rPr/>
        <w:t xml:space="preserve">: ті, які ведуть до соціальних втрат; нові види монотонної праці; шкідливі умови тощо; </w:t>
      </w:r>
      <w:r>
        <w:rPr>
          <w:i/>
        </w:rPr>
        <w:t>за особливостями механізму свого здійснення</w:t>
      </w:r>
      <w:r>
        <w:rPr/>
        <w:t xml:space="preserve">: одиничні; дифузійні; завершені та незавершені; успішні та неуспішні; </w:t>
      </w:r>
      <w:r>
        <w:rPr>
          <w:i/>
        </w:rPr>
        <w:t>за особливостями інноваційного процесу</w:t>
      </w:r>
      <w:r>
        <w:rPr/>
        <w:t xml:space="preserve">: внутрішньоорганізаційні; міжорганізаційні; </w:t>
      </w:r>
      <w:r>
        <w:rPr>
          <w:i/>
        </w:rPr>
        <w:t>за джерелом ініціативи</w:t>
      </w:r>
      <w:r>
        <w:rPr/>
        <w:t>: пряме соціальне замовлення; результат винаходу [179, c. 32–51].</w:t>
      </w:r>
    </w:p>
    <w:p>
      <w:pPr>
        <w:pStyle w:val="Style13"/>
        <w:rPr/>
      </w:pPr>
      <w:r>
        <w:rPr/>
        <w:t>Отже, наш аналіз свідчить про те, що і в спеціальній літературі, і на практиці існують різноманітні класифікації інновацій. Серед них немає єдності, і жодна з них не набула загального визнання. У цілому чим більшу кількість нововведень та їхніх параметрів залучає дослідник, тим більше типологічних класів він може побудувати. Кожний дослідник сам обирає найважливіші, з його погляду, чинники й отримує власну типологію нововведень [63; 66; 67; 71; 72; 73; 113; 219].</w:t>
      </w:r>
    </w:p>
    <w:p>
      <w:pPr>
        <w:pStyle w:val="Style13"/>
        <w:rPr/>
      </w:pPr>
      <w:r>
        <w:rPr/>
        <w:t>Вивчення й узагальнення різних точок зору дає підстави вважати основними критеріями класифікації інновацій, ознаки, запропоновані Р. А. Фатхутдіновим, а саме: комплексність набору класифікаційних ознак для аналізу та кодування; можливість кількісного (якісного) визначення критерію; наукову новизну та практичну цінність запропонованої ознаки класифікації [219, c. 31].</w:t>
      </w:r>
    </w:p>
    <w:p>
      <w:pPr>
        <w:pStyle w:val="Style13"/>
        <w:rPr>
          <w:color w:val="FF6600"/>
          <w:lang w:val="ru-RU"/>
        </w:rPr>
      </w:pPr>
      <w:r>
        <w:rPr>
          <w:color w:val="FF6600"/>
          <w:lang w:val="ru-RU"/>
        </w:rPr>
        <w:t>(ВЫРЕЗАНО)</w:t>
      </w:r>
    </w:p>
    <w:p>
      <w:pPr>
        <w:pStyle w:val="Style13"/>
        <w:rPr>
          <w:b/>
          <w:b/>
        </w:rPr>
      </w:pPr>
      <w:r>
        <w:rPr/>
        <w:t xml:space="preserve">На наш погляд, інноваційний товар — це результат </w:t>
      </w:r>
      <w:r>
        <w:rPr>
          <w:spacing w:val="2"/>
        </w:rPr>
        <w:t>комплексного процесу, сформований на засадах створення, розроблення та доведення наукової чи будь-якої іншої нової ідеї до стадії комерційного використання та поширення в економіці.</w:t>
      </w:r>
    </w:p>
    <w:p>
      <w:pPr>
        <w:pStyle w:val="Style13"/>
        <w:rPr/>
      </w:pPr>
      <w:r>
        <w:rPr/>
        <w:t>На підставі опрацювання та узагальнення різних точок зору вітчизняних та зарубіжних авторів стосовно досліджуваного питання доходимо висновку, що  до інноваційних товарів можна віднести такі: результати завершених фундаментальних теоретичних та пошукових досліджень, які матеріалізовані у відкриттях, розробках тощо; результати завершених науково-дослідницьких, технологічних, проектних та інших видів робіт зі створення нової техніки, технології та матеріалів; готові дослідні зразки; програмний продукт; результати маркетингових досліджень; науково-технічні послуги, у тому числі інжинірингові, пусконалагоджувальні, авторський нагляд при освоєнні нової техніки; консультації наукового, технічного, економічного, управлінського та іншого порядку; навчання персоналу замовника; технічні, економічні, фінансові, управлінські, правові, педагогічні, соціальні знання та досвід, ноу-хау та ін.</w:t>
      </w:r>
    </w:p>
    <w:p>
      <w:pPr>
        <w:pStyle w:val="Style13"/>
        <w:rPr>
          <w:color w:val="FF6600"/>
        </w:rPr>
      </w:pPr>
      <w:r>
        <w:rPr>
          <w:color w:val="FF6600"/>
        </w:rPr>
        <w:t>(ВЫРЕЗАНО)</w:t>
      </w:r>
    </w:p>
    <w:p>
      <w:pPr>
        <w:pStyle w:val="Style15"/>
        <w:ind w:left="0" w:firstLine="720"/>
        <w:rPr/>
      </w:pPr>
      <w:r>
        <w:rPr/>
        <w:t>інноваційний товар може бути як проміжним (інноваційним напівфабрикатом), так і кінцевим (який втілено в нові або удосконалені види промислового продукту, засоби та предмети праці, технології, нові послуги тощо) результатом інноваційної діяльності, який характеризується незвичайними, нетрадиційними функціями та властивостями;</w:t>
      </w:r>
    </w:p>
    <w:p>
      <w:pPr>
        <w:pStyle w:val="Style15"/>
        <w:ind w:left="0" w:firstLine="720"/>
        <w:rPr/>
      </w:pPr>
      <w:r>
        <w:rPr/>
        <w:t>може бути результатом будь-якого етапу інноваційного циклу —процесу перетворення ідеї у комерційний чи суспільно корисний продукт, починаючи від наукових досліджень і закінчуючи поширенням (дифузією) в економіці. Цей продукт стає об’єктом ринку інновацій, тобто об’єктом купівлі-продажу, у вигляді діяльності або у вигляді її інформаційного чи матеріалізованого носія;</w:t>
      </w:r>
    </w:p>
    <w:p>
      <w:pPr>
        <w:pStyle w:val="Style15"/>
        <w:ind w:left="0" w:firstLine="720"/>
        <w:rPr/>
      </w:pPr>
      <w:r>
        <w:rPr/>
        <w:t>може бути новою комбінацією змін, матеріалізованих у продуктах (товарах, технологіях, послугах тощо), якісно відмінних від існуючих, що є новими для даної країни, але можуть бути давно минулим для розвинутих країн;</w:t>
      </w:r>
    </w:p>
    <w:p>
      <w:pPr>
        <w:pStyle w:val="Style15"/>
        <w:ind w:left="0" w:firstLine="720"/>
        <w:rPr/>
      </w:pPr>
      <w:r>
        <w:rPr/>
        <w:t>може бути товаром підвищеного ризику, тобто немає впевненості в успіху реалізації запропонованої ідеї, навіть найгеніальнішої з технічного погляду;</w:t>
      </w:r>
    </w:p>
    <w:p>
      <w:pPr>
        <w:pStyle w:val="Style15"/>
        <w:ind w:left="0" w:firstLine="720"/>
        <w:rPr/>
      </w:pPr>
      <w:r>
        <w:rPr/>
        <w:t xml:space="preserve">обов’язково має приносити дохід, тобто інноваційний товар передбачає досягнення комерційного успіху. </w:t>
      </w:r>
    </w:p>
    <w:p>
      <w:pPr>
        <w:pStyle w:val="Style15"/>
        <w:tabs>
          <w:tab w:val="clear" w:pos="471"/>
          <w:tab w:val="clear" w:pos="720"/>
          <w:tab w:val="left" w:pos="0" w:leader="none"/>
          <w:tab w:val="left" w:pos="992" w:leader="none"/>
          <w:tab w:val="left" w:pos="1021" w:leader="none"/>
          <w:tab w:val="left" w:pos="1191" w:leader="none"/>
          <w:tab w:val="left" w:pos="1361" w:leader="none"/>
        </w:tabs>
        <w:ind w:left="0" w:firstLine="709"/>
        <w:rPr/>
      </w:pPr>
      <w:r>
        <w:rPr/>
        <w:t>Тільки за такої (останньої з названих) умови підприємство може забезпечити підтримання і розвиток свого інтелектуального та інноваційного потенціалів, буде конкурентоспроможним на ринку, зможе вистояти в жорсткій конкурентній боротьбі. Підтримуючи думку учених про спрямованість інновації на досягнення комерційного успіху, водночас вважаємо необхідним наголосити на тому, що прагматична мотивація інноваційного товару може мати негативні і навіть руйнуючі наслідки. Особливо це стосується фармакології, ветеринарії, захисту рослин. Штучне стимулювання впровадження, недостатня апробація окремих інновацій може призвести до непередбачених віддалених наслідків. У цьому зв’язку вже стала крилатою фраза Дж. Балджера: «…програма цивілізації провалилася. Совість зазнала краху» [70].</w:t>
      </w:r>
    </w:p>
    <w:p>
      <w:pPr>
        <w:pStyle w:val="Style13"/>
        <w:rPr/>
      </w:pPr>
      <w:r>
        <w:rPr/>
        <w:t xml:space="preserve">Найбільш змістовну характеристику товару можна дати в контексті визначень і понять економічної теорії, зокрема </w:t>
      </w:r>
      <w:r>
        <w:rPr>
          <w:i/>
        </w:rPr>
        <w:t>політичної економії</w:t>
      </w:r>
      <w:r>
        <w:rPr/>
        <w:t>. Товарне виробництво виникло в період розпаду первісного ладу, існувало в рабовласницькому суспільстві і за феодалізму, а при капіталізмі набуло всезагального характеру. Виникнувши на ґрунті натуральної форми виробництва, воно існує вже близько 7000 років.</w:t>
      </w:r>
    </w:p>
    <w:p>
      <w:pPr>
        <w:pStyle w:val="Style13"/>
        <w:rPr/>
      </w:pPr>
      <w:r>
        <w:rPr/>
        <w:t>Отже, товарне виробництво — це така організаційна форма суспільного виробництва, за якої продукти праці виробляються не для власного споживання, а для обміну через купівлю-продаж на ринку [175]. Товарному виробництву властиві такі основні риси: суспільний поділ праці; приватна власність на засоби виробництва; обмін товарами як форма економічного зв’язку між виробниками; стихійний характер товарного господарства; наявність ринку, тобто особливої сфери, в якій відбувається обмін товарів, зіткнення та узгодження інтересів виробників і споживачів товарів.</w:t>
      </w:r>
    </w:p>
    <w:p>
      <w:pPr>
        <w:pStyle w:val="Style13"/>
        <w:rPr/>
      </w:pPr>
      <w:r>
        <w:rPr/>
        <w:t>Далі будемо мати на увазі, що в умовах глибокого суспільного поділу праці та наявності приватної форми власності об’єктивно виникають і розвиваються товарні відносини як особлива економічна форма економічних зв’язків. Товарні відносини між економічними агентами спеціалізованого виробництва об’єктивно матеріалізуються в продукти виробництва, надаючи їм товарної форми. Тобто товаром є не будь-який продукт праці, а той, що спеціально виробляється для відчуження його на ринку за гроші.</w:t>
      </w:r>
    </w:p>
    <w:p>
      <w:pPr>
        <w:pStyle w:val="Style13"/>
        <w:rPr/>
      </w:pPr>
      <w:r>
        <w:rPr/>
        <w:t>Ми звернули увагу на загальновизнане сутнісне поняття товару і товарних відносин з метою розкрити зміст дуже специфічного сучасного товару — інноваційного. Природа виникнення його і процес створення в умовах ринкових відносин також повинні мати товарну форму. А розкрити природу і зрозуміти зміст товару можна тільки через визначення його властивостей.</w:t>
      </w:r>
    </w:p>
    <w:p>
      <w:pPr>
        <w:pStyle w:val="Style13"/>
        <w:rPr/>
      </w:pPr>
      <w:r>
        <w:rPr/>
        <w:t>Отже, в умовах товарного виробництва кожне благо виробляється як товар. Він являє собою клітинку товарних відносин і як клітинка є складовою всіх елементів живого організму, а товарні відносини пронизують усі зв’язки спеціалізованого товарного господарства. Економічна природа цієї клітинки і товарних відносин може бути розкрита через, мабуть, найскладніше явище економічного життя — обмін, тобто в тому середовищі, в якому й приховані таємниці ринкової економіки.</w:t>
      </w:r>
    </w:p>
    <w:p>
      <w:pPr>
        <w:pStyle w:val="Style13"/>
        <w:rPr/>
      </w:pPr>
      <w:r>
        <w:rPr/>
        <w:t>Саме розуміння сутності товару дає змогу осмислити й оволодіти іншими економічними категоріями ринкової економіки — грошей, капіталу, найманої праці та ін. Наведемо найбільш теоретично коректні визначення сутності товару. Так, Самуельсон вважає, що товар — це економічне благо, яке є відносно рідкісним [193, c. 35]. Однак, на нашу думку, таке визначення скоріше стосується однієї з властивостей товару, а не його сутності. Товар — це насамперед продукт виробництва, здатний задовольняти яку-небудь потребу і призначений для обміну (маємо на увазі такі блага чи ресурси, які не є результатом виробництва — земля, корисні копалини, інші продукти природи, але які можуть бути товаром).</w:t>
      </w:r>
    </w:p>
    <w:p>
      <w:pPr>
        <w:pStyle w:val="Style13"/>
        <w:rPr/>
      </w:pPr>
      <w:r>
        <w:rPr/>
        <w:t>В економічній літературі здебільшого називають дві властивості товару: споживчу (в літературі вживається також термін «споживна») вартість і вартість [20, c. 139]. На нашу думку, сьогодні варто враховувати і таку властивість товару, як його відносну рідкість. Ця властивість передусім стосується саме інноваційного товару.</w:t>
      </w:r>
    </w:p>
    <w:p>
      <w:pPr>
        <w:pStyle w:val="Style13"/>
        <w:rPr/>
      </w:pPr>
      <w:r>
        <w:rPr/>
        <w:t>Споживча вартість (в економічній літературі як тотожний вживається також термін «корисність») — це здатність товару задовольняти будь-яку потребу людини. Отже, товари задовольняють ті чи інші потреби як предмети особистого споживання або як засоби виробництва. Кінцевою метою будь-якого виробництва є створення споживчих вартостей. Споживча вартість продукту праці безпосередньо не виражає суспільних відносин, оскільки її роль та значення змінюються залежно від змін у суспільстві. Специфічно історичний характер споживчої вартості проявляється не лише в тому, що вона є матеріальною основою обміну, а й у тому, що вона відбиває ступінь суспільного поділу праці, його історичну зрілість.</w:t>
      </w:r>
    </w:p>
    <w:p>
      <w:pPr>
        <w:pStyle w:val="Style13"/>
        <w:rPr/>
      </w:pPr>
      <w:r>
        <w:rPr/>
        <w:t>Визначення споживчої вартості інноваційних товарів дуже складне питання. Воно не має аналогів, тому розглянемо його більш детально.</w:t>
      </w:r>
    </w:p>
    <w:p>
      <w:pPr>
        <w:pStyle w:val="Style13"/>
        <w:rPr/>
      </w:pPr>
      <w:r>
        <w:rPr/>
        <w:t>Система створення споживчої вартості посідає центральне місце в ринковій системі для суб’єктів господарювання, а також для ринкових кооперацій (зв’язки між постачальниками і споживачами). Ця система охоплює всі процеси трансформації, які створюють вартість, і всіх учасників, а також зв’язки з іншими суб’єктами. Первинною метою системи створення вартості є реалізація корисностей і вартостей для клієнтів. Вартість для клієнта, яка проявляється у реалізованому продажу (як прояв подальшої трансформації), створює підстави успіху (прибутку). Як зазначає Н. Чухрай [237, c. 262], економічним проявом успіху суб’єкта господарювання є додана вартість, яка становить другий, співзалежний вимір (компонент) створеної вартості. Додану вартість характеризує з погляду суб’єкта господарювання вартість продукту/пропозиції, яку він отримує в результаті виконаних дій та використаних засобів. Цю вартість можна визначити як різницю між повною вартістю продажу (ціною) і витратами на закупівлю матеріалів, робіт і послуг. Отримана у такий спосіб різниця, тобто грошова квота, яка охоплює витрати та прибуток, становить додану вартість, яку отримує суб’єкт господарювання у результаті власної діяльності (активності і послуг у процесі створення вартості). Суттєвим виміром його успіху у ринкових зв’язках є отримання додаткової користі порівняно з іншими конкурентами.</w:t>
      </w:r>
    </w:p>
    <w:p>
      <w:pPr>
        <w:pStyle w:val="Style13"/>
        <w:rPr/>
      </w:pPr>
      <w:r>
        <w:rPr/>
        <w:t>Отже, споживчу вартість інноваційного товару ми вбачаємо в його здатності задовольняти нові, динамічні потреби людини, а також у властивості впливати на формування нових (інноваційних) властивостей, про які споживач ще не знає.</w:t>
      </w:r>
    </w:p>
    <w:p>
      <w:pPr>
        <w:pStyle w:val="Style13"/>
        <w:rPr>
          <w:spacing w:val="2"/>
        </w:rPr>
      </w:pPr>
      <w:r>
        <w:rPr>
          <w:spacing w:val="2"/>
        </w:rPr>
        <w:t>Створення вартості інноваційного товару ми будемо трактувати як певний процес, як систему функцій, що створюють додану вартість. У масштабі суб’єкта господарювання він охоплює функції, матеріалізовані в ланках, які створюють вартість (послуги), починаючи від проведення НДДКР, пробного маркетингу, маркетингової і логістичної адаптації інновації до певних потреб клієнта, підготовки виробництва і визначення технології, через матеріальні процеси трансформації і закінчуючи обслуговуванням споживача. Вирішальний вплив на цей процес має діапазон упроваджених принципів інноваційного мислення і діяльності, які детермінують такі істотні елементи та функції, як напрями і структура поставок, зв’язки з постачальниками та споживачами, надійність постачання, рівень та структура запасів матеріалів і товарів, структура і канали дистрибуції, система транспортування і складування, система комунікацій тощо.</w:t>
      </w:r>
    </w:p>
    <w:p>
      <w:pPr>
        <w:pStyle w:val="Style13"/>
        <w:rPr/>
      </w:pPr>
      <w:r>
        <w:rPr>
          <w:spacing w:val="2"/>
        </w:rPr>
        <w:t>Як ми вже зазначали, сукупність корисних властивостей інновації визначає її споживчу вартість. На нашу думку, споживчу вартість доцільно розглядати більш широко, з урахуванням умов функціонування ринкової системи. При цьому розглядаються такі фактори споживчої вартості, як зовнішні чинники функціонування, параметри призначення, функціональні і параметричні резерви, режим функціонування, навколишнє середовище та ін.</w:t>
      </w:r>
    </w:p>
    <w:p>
      <w:pPr>
        <w:pStyle w:val="Style13"/>
        <w:rPr>
          <w:spacing w:val="2"/>
        </w:rPr>
      </w:pPr>
      <w:r>
        <w:rPr>
          <w:spacing w:val="2"/>
        </w:rPr>
        <w:t>Легко зіставляти вироби, споживча вартість яких визначається лише однією властивістю. За наявності кількох властивостей поліпшення однієї з них, наприклад, у два рази, не зумовлює пропорційного підвищення всієї споживчої вартості виробу, що розглядається. При цьому виникає необхідність в оцінюванні вагомості споживчих властивостей і функцій. Тоді споживча вартість виробу (СВ), його функціональність кількісно може бути визначена формулою, що застосовується для оцінювання інтегральної якості (коефіцієнт якості):</w:t>
      </w:r>
    </w:p>
    <w:p>
      <w:pPr>
        <w:pStyle w:val="Style18"/>
        <w:rPr/>
      </w:pPr>
      <w:r>
        <w:rPr>
          <w:lang w:val="uk-UA" w:eastAsia="ru-RU"/>
        </w:rPr>
        <w:tab/>
        <w:t>СВ = Р</w:t>
      </w:r>
      <w:r>
        <w:rPr>
          <w:i/>
          <w:vertAlign w:val="subscript"/>
          <w:lang w:val="uk-UA" w:eastAsia="ru-RU"/>
        </w:rPr>
        <w:t>і</w:t>
      </w:r>
      <w:r>
        <w:rPr>
          <w:lang w:val="uk-UA" w:eastAsia="ru-RU"/>
        </w:rPr>
        <w:t xml:space="preserve"> · П</w:t>
      </w:r>
      <w:r>
        <w:rPr>
          <w:i/>
          <w:vertAlign w:val="subscript"/>
          <w:lang w:val="uk-UA" w:eastAsia="ru-RU"/>
        </w:rPr>
        <w:t>і</w:t>
      </w:r>
      <w:r>
        <w:rPr>
          <w:lang w:val="uk-UA" w:eastAsia="ru-RU"/>
        </w:rPr>
        <w:t xml:space="preserve">, </w:t>
        <w:tab/>
        <w:t>(1.1)</w:t>
      </w:r>
    </w:p>
    <w:p>
      <w:pPr>
        <w:pStyle w:val="Style13"/>
        <w:ind w:hanging="0"/>
        <w:rPr/>
      </w:pPr>
      <w:r>
        <w:rPr/>
        <w:t xml:space="preserve">де </w:t>
        <w:tab/>
        <w:t>Р</w:t>
      </w:r>
      <w:r>
        <w:rPr>
          <w:i/>
          <w:vertAlign w:val="subscript"/>
        </w:rPr>
        <w:t>і</w:t>
      </w:r>
      <w:r>
        <w:rPr/>
        <w:t xml:space="preserve"> — експлуатаційно-технічна характеристика </w:t>
      </w:r>
      <w:r>
        <w:rPr>
          <w:i/>
        </w:rPr>
        <w:t>і</w:t>
      </w:r>
      <w:r>
        <w:rPr/>
        <w:t>-ї властивості;</w:t>
      </w:r>
    </w:p>
    <w:p>
      <w:pPr>
        <w:pStyle w:val="Style13"/>
        <w:rPr/>
      </w:pPr>
      <w:r>
        <w:rPr/>
        <w:t>П</w:t>
      </w:r>
      <w:r>
        <w:rPr>
          <w:i/>
          <w:vertAlign w:val="subscript"/>
        </w:rPr>
        <w:t>і</w:t>
      </w:r>
      <w:r>
        <w:rPr/>
        <w:t xml:space="preserve"> — коефіцієнт вагомості </w:t>
      </w:r>
      <w:r>
        <w:rPr>
          <w:i/>
        </w:rPr>
        <w:t>і</w:t>
      </w:r>
      <w:r>
        <w:rPr/>
        <w:t>-ї споживчої властивості в загальній експлуатаційно-технічній характеристиці інновації (тобто в загальній функціональній корисності або споживчій вартості), що розраховується, у відносних величинах [237].</w:t>
      </w:r>
    </w:p>
    <w:p>
      <w:pPr>
        <w:pStyle w:val="Style13"/>
        <w:rPr>
          <w:color w:val="FF6600"/>
          <w:lang w:val="ru-RU"/>
        </w:rPr>
      </w:pPr>
      <w:r>
        <w:rPr>
          <w:color w:val="FF6600"/>
          <w:lang w:val="ru-RU"/>
        </w:rPr>
        <w:t>(ВЫРЕЗАНО)</w:t>
      </w:r>
    </w:p>
    <w:p>
      <w:pPr>
        <w:pStyle w:val="Style13"/>
        <w:rPr/>
      </w:pPr>
      <w:r>
        <w:rPr/>
        <w:t>Корисність місця — це величина, яка створюється для того, щоб зробити інновацію придатною для придбання і споживання в необхідному місці. Відповідна ринкова інфраструктура інноваційних товарів безпосередньо відповідає за вартість місця, а саме — визначення, як ефективніше організувати рух сировини і матеріалів, їх складування від точки їх виробництва до точки споживання. Корисність часу — це величина, яка створена за рахунок «чогось» у необхідний час. Товари не є цінними для споживачів, коли їх немає саме тоді, коли вони потрібні.</w:t>
      </w:r>
    </w:p>
    <w:p>
      <w:pPr>
        <w:pStyle w:val="Style13"/>
        <w:rPr/>
      </w:pPr>
      <w:r>
        <w:rPr/>
        <w:t>Питання економічної природи другої властивості товару — вартості — набагато складніше. Зауважимо, що на це питання економісти XIX, XX і початку XXI ст. не дають однозначної відповіді. Тому, на нашу думку, слід розглянути природу вартості товару з погляду таких теорій вартості, які є найбільш поширеними в економічній науці і найбільшою мірою відповідають сутності вартості інноваційного товару, а саме: теорії трудової вартості, суб’єктивно-психологічної теорії вартості і неокласичної теорії вартості.</w:t>
      </w:r>
    </w:p>
    <w:p>
      <w:pPr>
        <w:pStyle w:val="Style13"/>
        <w:rPr/>
      </w:pPr>
      <w:r>
        <w:rPr/>
        <w:t>Концепція теорії трудової вартості серед представників вітчизняної економічної теорії має найбільше прихильників, її основоположниками є такі всесвітньовідомі вчені-теоретики, як А. Сміт, Д. Рікардо і К. Маркс [199; 292; 64; 151]. Згідно з цією теорією обмін товарів у певній пропорції означає, що вони кількісно порівнюються. А кількісне порівняння завжди передбачає наявність чогось якісно загального, єдиного. Таким загальним знаменником для товарів, що вступають в обмін, є праця, яка створила їх.</w:t>
      </w:r>
    </w:p>
    <w:p>
      <w:pPr>
        <w:pStyle w:val="Style13"/>
        <w:rPr/>
      </w:pPr>
      <w:r>
        <w:rPr/>
        <w:t>У даному разі йдеться про марксову теорію вартості. Але марксова теорія вартості не позбавлена недоліків; багатьох економістів кінця ХIХ ст. вона не задовольняла. У 70-ті роки ХIХ ст. австрійська наукова школа, очолювана відомим австрійським ученим К. Менгером [20; 62; 160], виступила з критикою трудової теорії вартості. Для обґрунтування своєї концепції вартості представники австрійської школи застосували суб’єктивно-психологічний підхід до визначення цінності речей, використавши для цього теорію граничної корисності.</w:t>
      </w:r>
    </w:p>
    <w:p>
      <w:pPr>
        <w:pStyle w:val="Style13"/>
        <w:rPr/>
      </w:pPr>
      <w:r>
        <w:rPr/>
        <w:t>Незалежно від австрійської школи цю теорію розробляли англійський економіст В. Джевонс, швейцарський Л. Вальрас, а згодом розвинули це вчення австрійські вчені Е. Бем-Баверк, Ф. Візер та італійський економіст В. Парето [20; 62; 160; 175].</w:t>
      </w:r>
    </w:p>
    <w:p>
      <w:pPr>
        <w:pStyle w:val="Style13"/>
        <w:rPr/>
      </w:pPr>
      <w:r>
        <w:rPr/>
        <w:t>Використовуючи дану теорію для визначення вартості інноваційного товару, слід мати на увазі, що суб’єктивно-психологічна теорія вартості певною мірою ігнорує виробництво товарів, значення витрат виробництва тощо. Проте доведено, що гранична корисність впливає на поведінку покупця на ринку: купуючи той чи інший товар, він обов’язково врахує ту величину корисності, яку одержить у розрахунку на кожну грошову одиницю.</w:t>
      </w:r>
    </w:p>
    <w:p>
      <w:pPr>
        <w:pStyle w:val="Style13"/>
        <w:rPr/>
      </w:pPr>
      <w:r>
        <w:rPr/>
        <w:t>Найбільш прийнятними з погляду теорії вартості (і найбільш детально опрацьованими) слід вважати розробки таких видатних економістів неокласичного напряму, як А. Маршалл і П. Самуельсон [152; 193]. На нашу думку, є вагомі підстави підтримати саме цей напрям обґрунтування сутності даної категорії, особливо з погляду визначення вартості інноваційного товару.</w:t>
      </w:r>
    </w:p>
    <w:p>
      <w:pPr>
        <w:pStyle w:val="Style13"/>
        <w:rPr/>
      </w:pPr>
      <w:r>
        <w:rPr/>
        <w:t>А. Маршалл не тільки сприймає термін «вартість», а й намагається збагатити його новими здобутками теорії. Він розрізняє два види вартості: ринкову і нормальну. Ринковою є вартість, яка формується в короткі проміжки часу. На цю вартість впливають витрати виробництва і корисність товару. При цьому в короткому періоді досить важко визначити, що справляє більший вплив на ринкову вартість — витрати виробництва чи корисність товару. «Ми могли б однаково обґрунтовано сперечатися стосовно того, регулюється вартість корисністю чи витратами виробництва, як і про те, що розрізує клапоть паперу — верхнє чи нижнє лезо ножиць» [125, c. 31–32]. Загальне правило таке: чим менший період, тим більше потрібно враховувати вплив попиту, а отже і корисності, на вартість.</w:t>
      </w:r>
    </w:p>
    <w:p>
      <w:pPr>
        <w:pStyle w:val="Style13"/>
        <w:rPr/>
      </w:pPr>
      <w:r>
        <w:rPr/>
        <w:t>Але в довгостроковому періоді роль витрат виробництва є визначальною для формування «нормальної вартості». «Нормальна», або за А. Смітом, «природна» вартість товару — це та його вартість, яку економічні сили створюють тільки в кінцевому підсумку (результаті) [199]. Чим більший період береться для аналізу, тим більше значення має вплив витрат виробництва на вартість.</w:t>
      </w:r>
    </w:p>
    <w:p>
      <w:pPr>
        <w:pStyle w:val="Style13"/>
        <w:rPr/>
      </w:pPr>
      <w:r>
        <w:rPr/>
        <w:t>Річ у тім, що вплив змін у витратах виробництва потребує для свого вияву, як правило, більше часу, ніж вплив змін у попиті. Фактична вартість, або, як її називають, ринкова вартість, часто більшою мірою підвладна тимчасовим подіям, чинникам, дія яких нерівномірна і короткотривала, ніж постійно діючим чинникам. Однак у тривалі періоди нерівномірності, нерегулярно діючі чинники зменшують вплив один на одного, а отже, постійно діючі причини зумовлені змінами, бо вся структура виробництва різних товарів постійно змінюється зі зміною поколінь. Саме ця властивість, на нашу думку, є найбільш придатною з огляду на визначення вартості специфічного товару — інноваційного, який найбільшою мірою підвладний змінам, точніше прямо залежить від них.</w:t>
      </w:r>
    </w:p>
    <w:p>
      <w:pPr>
        <w:pStyle w:val="Style13"/>
        <w:rPr/>
      </w:pPr>
      <w:r>
        <w:rPr/>
        <w:t>Упровадження в дію принципів інноваційного мислення і діяльності веде до концепції інноваційно зорієнтованого ланцюга створення вартості, у якому будуть оптимізовані, зокрема, взаємозалежні ланки формування вартості, яка створюється інновацією, і пов’язані з цим витрати. Системна ідентифікація й оптимізація окремих приростів вартості у ланцюзі створення вартості забезпечує можливість ідентифікації та розбудови інноваційних потенціалів вартості, а також формулювання стратегії діяльності. Вирішальне значення для сформульованих стратегій має диференціювання механізму генерування замовлень у ланцюзі створення вартості. Концепція інноваційного маркетингу, орієнтуючись на потреби споживачів, визначає діапазон індивідуальної реалізації розпізнаних, або визначених, бажань споживача. Це вимагає відповідного пристосування структури ланцюга створення вартості до цих вимог. Конкретизувати цю орієнтацію, метою якої є створення вартості для споживача, можна за допомогою поглибленої інтерпретації й аналізу ланцюга створення доданої вартості. Концепція ланцюга (створення) вартості становить відповідне методичне підґрунтя опису процесу трансформації, який створює вартість.</w:t>
      </w:r>
    </w:p>
    <w:p>
      <w:pPr>
        <w:pStyle w:val="Style13"/>
        <w:rPr/>
      </w:pPr>
      <w:r>
        <w:rPr/>
        <w:t>Споживчу вартість і вартість інноваційного товару ми розглянули з позицій розроблених економічних теорій, навівши власні доповнення. До проблем вартості інноваційного товару ми будемо ще повертатися в наступних розділах, що дозволить нам глибше пізнати цю надто складну категорію сучасної економічної теорії.</w:t>
      </w:r>
    </w:p>
    <w:p>
      <w:pPr>
        <w:pStyle w:val="Style13"/>
        <w:rPr/>
      </w:pPr>
      <w:r>
        <w:rPr/>
        <w:t xml:space="preserve">Разом з тим інноваційний товар слід розглядати в контексті </w:t>
      </w:r>
      <w:r>
        <w:rPr>
          <w:i/>
        </w:rPr>
        <w:t>інноватики</w:t>
      </w:r>
      <w:r>
        <w:rPr/>
        <w:t xml:space="preserve"> [13; 31; 34; 38; 42; 69; 71; 136]. Тоді інноваційний товар — це не просто річ, а економічна форма, кінцевий підсумок людської праці, результат якого можна визначити типами інновацій. З огляду на зазначене інноваційні товари можна класифікувати так: результати закінчених фундаментальних теоретичних та прикладних досліджень, зафіксовані у відкриттях, розробках тощо; результати закінчених науково-дослідницьких, технологічних, проектних та інших видів робіт зі створення нової техніки, технології та матеріалів; готові дослідні зразки; програмний продукт; результати маркетингових досліджень; науково-технічні послуги, у тому числі інжинірингові, пусконалагоджувальні, авторський нагляд при освоєнні нової техніки; консультації наукового, технічного, економічного, управлінського та іншого порядку; навчання персоналу замовника; технічні, економічні, фінансові, управлінські, правові, педагогічні, соціальні знання та досвід, ноу-хау та ін.</w:t>
      </w:r>
    </w:p>
    <w:p>
      <w:pPr>
        <w:pStyle w:val="Style13"/>
        <w:rPr/>
      </w:pPr>
      <w:r>
        <w:rPr/>
        <w:t>Отже, на підставі наведеного вище можна зробити висновок, що інноваційний товар є результатом комплексного процесу створення нововведення — починаючи від розроблення наукової ідеї і закінчуючи її матеріальним втіленням та комерційним і виробничим використанням.</w:t>
      </w:r>
    </w:p>
    <w:p>
      <w:pPr>
        <w:pStyle w:val="Style13"/>
        <w:rPr/>
      </w:pPr>
      <w:r>
        <w:rPr/>
        <w:t>Як відомо, у політекономічному розумінні продукт праці, який виготовлено для продажу, — це товар [20]. Маркетингова сутність товару певним чином відрізняється від загальноприйнятої. Вона є більш широкою. Так, по-перше, товар у маркетингу трактується не тільки як продукт праці, товаром тут називають усе, що пропонується ринку. По-друге, такий товар надходить до споживача не тільки через продаж, а значить стає його власністю. Він може надаватись і в тимчасове володіння. Отже, вивчаючи різні точки зору щодо визначення товару, вважаємо за необхідне з’ясувати важливі сутнісні ринкові аспекти категорії «товар».</w:t>
      </w:r>
    </w:p>
    <w:p>
      <w:pPr>
        <w:pStyle w:val="Style13"/>
        <w:rPr/>
      </w:pPr>
      <w:r>
        <w:rPr/>
        <w:t>Розглядаючи сучасну парадигму товарного ринку, варто наголосити на тому, що його центральною концепцією є маркетингове розуміння ринкового процесу як взаємовигідного обміну між двома сторонами — продавцями та покупцями [1; 6; 10; 18; 55; 61; 124; 131]. Взаємне задоволення потреб досягається за допомогою товарів і послуг (далі — товарів), які пропонуються виробником споживачеві. Отже, товари слід розглядати як засадничий елемент ринкової стратегії. Однак при такому розумінні ринкової сутності товару слід мати на увазі, що потреби і бажання споживачів не статичні. У міру того як споживачі звикають до певних товарів, доступних на даному товарному ринку, їхні потреби задовольняються, а з часом стають все більш розвиненими і різноманітними. При цьому зміна потреб закономірно змінює і природу обміну. Динамічний характер товарів, які пропонуються ринку і ним сприймаються, і становить сутність сучасної парадигми товарного ринку та предмет маркетингової товарної політики. Якщо ніяких змін не відбувається, то товар, який пропонується, швидко стане таким, що не задовольнятиме вимоги споживачів і не матиме успіху. Потреби споживача залишаться незадоволеними, він надалі більше прагнутиме чогось нового, невідомого. Такий розвиток подій на сучасних товарних ринках свідчить про необхідність ретельного вивчення стану, проблем, особливостей та тенденцій розвитку товарних ринків у контексті їх потенціалу трансформації у ринки інноваційних товарів.</w:t>
      </w:r>
    </w:p>
    <w:p>
      <w:pPr>
        <w:pStyle w:val="Style13"/>
        <w:rPr/>
      </w:pPr>
      <w:r>
        <w:rPr/>
        <w:t>З метою з’ясування сучасної парадигми товарного ринку детально розглянуто основні його поняття [88], зокрема товар. Товар — це центральний елемент обміну, в межах якого споживачі прагнуть задовольнити свої потреби. Для того щоб визначити засоби цього задоволення, Ф. Котлер використовує багаторівневу концепцію, яка включає: основну цінність: основна вигода, яку отримує споживач від даного товару; товар у конкретному виконанні: матеріальні характеристики, які втілюють основну цінність; розширений товар: комплекс, який включає не тільки матеріальні характеристики, а й додаткові вигоди, що відрізняють пропозицію виробника від конкурента; перспективний товар: доповнення і зміни, які можуть бути внесені в товар у майбутньому [125].</w:t>
      </w:r>
    </w:p>
    <w:p>
      <w:pPr>
        <w:pStyle w:val="Style13"/>
        <w:rPr/>
      </w:pPr>
      <w:r>
        <w:rPr/>
        <w:t>Однак відомі англійські фахівці з маркетингу Н. Тзокас (професор Норвік бізнес-школи) М. Сарен (професор університету Лікестер) та К. Велоутсоу (професор університету Глазго) вважають, що концепція Котлера дає визначення товару відокремлено від контексту взаємовідносин споживач-виробник [302; 303]. Ця концепція розглядає товар як автономний об’єкт, який можна розділяти і розглядати за його складовими. Однак це вбачається сумнівним, оскільки саме існування товару як предмета споживання пояснюється не його матеріальною основою (в якій інколи взагалі нема потреби), а його символічним значенням, яким суспільство й індивідуальні споживачі наділяють товар під впливом культури, попереднього використання чи досвіду або ж їх поєднання.</w:t>
      </w:r>
    </w:p>
    <w:p>
      <w:pPr>
        <w:pStyle w:val="Style13"/>
        <w:rPr/>
      </w:pPr>
      <w:r>
        <w:rPr/>
        <w:t>М. Сарен і Н. Тзокас дійшли висновку, що в сучасних умовах конкурентоспроможний товар стає результатом «постійного двостороннього процесу осмислення», який відбувається між покупцями та виробниками з приводу розроблення товару, котрий умовно стає стороною цього процесу. Вони зображають його у вигляді багатосторонньо осмисленого товару (рис. 1.1).</w:t>
      </w:r>
    </w:p>
    <w:p>
      <w:pPr>
        <w:pStyle w:val="Style13"/>
        <w:ind w:hanging="0"/>
        <w:jc w:val="center"/>
        <w:rPr/>
      </w:pPr>
      <w:bookmarkStart w:id="0" w:name="_1273983876"/>
      <w:bookmarkStart w:id="1" w:name="_1273910064"/>
      <w:bookmarkEnd w:id="0"/>
      <w:bookmarkEnd w:id="1"/>
      <w:r>
        <w:rPr/>
        <w:object w:dxaOrig="470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47pt" filled="f" o:ole="">
            <v:imagedata r:id="rId3" o:title=""/>
          </v:shape>
          <o:OLEObject Type="Embed" ProgID="" ShapeID="ole_rId2" DrawAspect="Content" ObjectID="_2032627456" r:id="rId2"/>
        </w:object>
      </w:r>
    </w:p>
    <w:p>
      <w:pPr>
        <w:pStyle w:val="Style16"/>
        <w:spacing w:before="120" w:after="360"/>
        <w:rPr/>
      </w:pPr>
      <w:r>
        <w:rPr/>
        <w:t>Рис. 1.1. Багатосторонньо осмислений товар [302]</w:t>
      </w:r>
    </w:p>
    <w:p>
      <w:pPr>
        <w:pStyle w:val="Style13"/>
        <w:rPr/>
      </w:pPr>
      <w:r>
        <w:rPr/>
        <w:t>Концепція товару, яку пропонують ці фахівці, акцентує увагу на ролі товару в межах конкурентної стратегії маркетингу. Тобто вона спонукає виробників до отримання конкурентних переваг через динамічний процес взаємодії між покупцем, виробником і об’єктом (товаром). Отже, концепція багатосторонньо осмисленого товару ґрунтується на природі відносин, які виробники створюють і підтримують, і, таким чином, більш гармонійно поєднується з особливостями сучасного товарного ринку, що характеризується одночасно зростанням рівня конкуренції та індивідуалізацією маркетингових зусиль фірм.</w:t>
      </w:r>
    </w:p>
    <w:p>
      <w:pPr>
        <w:pStyle w:val="Style13"/>
        <w:rPr/>
      </w:pPr>
      <w:r>
        <w:rPr/>
        <w:t xml:space="preserve">Існує й інший шлях до розуміння сучасної парадигми товарного ринку — через схеми класифікації товарів. Одна із ранніх класифікацій споживчих товарів належить Мелвину Т. Копленду [263]. Учений поділяє споживчі товари на три групи: </w:t>
      </w:r>
      <w:r>
        <w:rPr>
          <w:i/>
        </w:rPr>
        <w:t>товари повсякденного попиту</w:t>
      </w:r>
      <w:r>
        <w:rPr/>
        <w:t xml:space="preserve"> — споживчі товари, які покупець купує часто, не задумуючись і з мінімальними зусиллями (наприклад, газети, бутерброди, поїздки у транспорті); </w:t>
      </w:r>
      <w:r>
        <w:rPr>
          <w:i/>
        </w:rPr>
        <w:t>товари попереднього вибору</w:t>
      </w:r>
      <w:r>
        <w:rPr/>
        <w:t xml:space="preserve"> — споживчі товари, у процесі вибору і купівлі яких покупець зазвичай звертає увагу на їх якість, ціну, стиль тощо (наприклад, косметика, комп’ютери, спортивні клуби); </w:t>
      </w:r>
      <w:r>
        <w:rPr>
          <w:i/>
        </w:rPr>
        <w:t>товари особливого попиту</w:t>
      </w:r>
      <w:r>
        <w:rPr/>
        <w:t xml:space="preserve"> — це ті товари, для придбання яких більшість покупців готова витратити додаткові кошти (наприклад, будинок, машина, подорож).</w:t>
      </w:r>
    </w:p>
    <w:p>
      <w:pPr>
        <w:pStyle w:val="Style13"/>
        <w:rPr/>
      </w:pPr>
      <w:r>
        <w:rPr/>
        <w:t>Схема М. Копленда залишається і сьогодні найбільш поширеною і корисною для практичного використання. Водночас вона досить активно коментується й критикується. Так, Л. Баклін, певною мірою синтезувавши критичні зауваження на адресу М. Копленда, зазначив, що здійснення купівлі — це форма вирішення проблеми, яка дозволяє розмежувати дві позиції стосовно товару: перша — купівля товарів здійснюється зі значним включенням покупця в цей процес (процес купівлі) і друга — низьким включенням покупців у процес купівлі. Іншими словами, товари поділяються на такі, які купуються імпульсивно, і такі, купівля яких потребує прийняття певного осмисленого рішення [118, с. 539–549].</w:t>
      </w:r>
    </w:p>
    <w:p>
      <w:pPr>
        <w:pStyle w:val="Style13"/>
        <w:rPr/>
      </w:pPr>
      <w:r>
        <w:rPr/>
        <w:t>Подальший детальний розгляд методичних підходів і варіантів класифікації товарів не є метою нашого дослідження. Вважаємо за необхідне лише зауважити, що вони здебільшого відбивають суб’єктивне ставлення кожного дослідника до даної проблеми і пояснюються, з одного боку, недостатньою увагою до теорії класифікації товарів у літературі з маркетингу, а з іншого — спрощеним підходом до теорії класифікації, використанням різних товарних класифікацій переважно для інструктажу практичних працівників.</w:t>
      </w:r>
    </w:p>
    <w:p>
      <w:pPr>
        <w:pStyle w:val="Style13"/>
        <w:rPr/>
      </w:pPr>
      <w:r>
        <w:rPr/>
        <w:t>Беручи до уваги різноманітність думок стосовно значущості теорії класифікації для осмислення товарної політики і з теоретичного, і з практичного погляду, ми все ж зауважимо, що вона ще недостатньо повно пояснює об’єктивні процеси сучасної економічної динаміки, особливо зміни, які спостерігаються в природі самого товару як способу задоволення людських потреб. Ми звернули увагу на трактування товарних класифікацій, з тим щоб підкреслити їх важливість і в побудові товарної політики, і в розробленні конкурентної стратегії, і, зрештою, у формуванні товарного асортименту для кожного виробника. Саме ця висхідна позиція дає нам змогу визначити в подальшому динамічну логіку закономірної появи товарних інновацій.</w:t>
      </w:r>
    </w:p>
    <w:p>
      <w:pPr>
        <w:pStyle w:val="Style13"/>
        <w:rPr/>
      </w:pPr>
      <w:r>
        <w:rPr/>
        <w:t>Американські дослідники Буз, Аллен і Хамілтон у 1980-х роках дослідили структуру ринку відповідно до видів нових товарів [257]. В основі виокремлення видів нових товарів вони визначили два фактори: рівень новизни товару відносно фірми-виробника; рівень новизни товару відносно ринку збуту.</w:t>
      </w:r>
    </w:p>
    <w:p>
      <w:pPr>
        <w:pStyle w:val="Style13"/>
        <w:rPr/>
      </w:pPr>
      <w:r>
        <w:rPr/>
        <w:t>Виокремлені за цими ознаками різновиди нових товарів (товари, які є принципово новими; нові товарні лінії; нові товари, які є результатом доповнення (розширення) існуючої товарної лінії; удосконалені (модифіковані) товари; репозиційовані товари; «спрощені» товари) відтворює рис. 1.2, де цифри означають питому вагу даного виду товару в загальній місткості ринку нових товарів.</w:t>
      </w:r>
    </w:p>
    <w:tbl>
      <w:tblPr>
        <w:tblW w:w="8555" w:type="dxa"/>
        <w:jc w:val="center"/>
        <w:tblInd w:w="0" w:type="dxa"/>
        <w:tblLayout w:type="fixed"/>
        <w:tblCellMar>
          <w:top w:w="0" w:type="dxa"/>
          <w:left w:w="108" w:type="dxa"/>
          <w:bottom w:w="0" w:type="dxa"/>
          <w:right w:w="108" w:type="dxa"/>
        </w:tblCellMar>
      </w:tblPr>
      <w:tblGrid>
        <w:gridCol w:w="800"/>
        <w:gridCol w:w="1100"/>
        <w:gridCol w:w="2400"/>
        <w:gridCol w:w="1900"/>
        <w:gridCol w:w="2355"/>
      </w:tblGrid>
      <w:tr>
        <w:trPr/>
        <w:tc>
          <w:tcPr>
            <w:tcW w:w="800" w:type="dxa"/>
            <w:tcBorders/>
          </w:tcPr>
          <w:p>
            <w:pPr>
              <w:pStyle w:val="3"/>
              <w:snapToGrid w:val="false"/>
              <w:spacing w:before="80" w:after="80"/>
              <w:rPr/>
            </w:pPr>
            <w:r>
              <w:rPr/>
            </w:r>
          </w:p>
        </w:tc>
        <w:tc>
          <w:tcPr>
            <w:tcW w:w="1100" w:type="dxa"/>
            <w:tcBorders/>
          </w:tcPr>
          <w:p>
            <w:pPr>
              <w:pStyle w:val="3"/>
              <w:snapToGrid w:val="false"/>
              <w:spacing w:before="80" w:after="80"/>
              <w:rPr/>
            </w:pPr>
            <w:r>
              <w:rPr/>
            </w:r>
          </w:p>
        </w:tc>
        <w:tc>
          <w:tcPr>
            <w:tcW w:w="6655" w:type="dxa"/>
            <w:gridSpan w:val="3"/>
            <w:tcBorders/>
          </w:tcPr>
          <w:p>
            <w:pPr>
              <w:pStyle w:val="3"/>
              <w:spacing w:before="80" w:after="80"/>
              <w:jc w:val="center"/>
              <w:rPr/>
            </w:pPr>
            <w:r>
              <w:rPr/>
              <w:t>Рівень новизни відносно ринку</w:t>
            </w:r>
          </w:p>
        </w:tc>
      </w:tr>
      <w:tr>
        <w:trPr/>
        <w:tc>
          <w:tcPr>
            <w:tcW w:w="800" w:type="dxa"/>
            <w:tcBorders/>
          </w:tcPr>
          <w:p>
            <w:pPr>
              <w:pStyle w:val="3"/>
              <w:snapToGrid w:val="false"/>
              <w:spacing w:before="80" w:after="80"/>
              <w:rPr>
                <w:sz w:val="24"/>
                <w:lang w:val="uk-UA" w:eastAsia="ru-RU"/>
              </w:rPr>
            </w:pPr>
            <w:r>
              <w:rPr>
                <w:sz w:val="24"/>
                <w:lang w:val="uk-UA" w:eastAsia="ru-RU"/>
              </w:rPr>
            </w:r>
          </w:p>
        </w:tc>
        <w:tc>
          <w:tcPr>
            <w:tcW w:w="1100" w:type="dxa"/>
            <w:tcBorders/>
          </w:tcPr>
          <w:p>
            <w:pPr>
              <w:pStyle w:val="3"/>
              <w:snapToGrid w:val="false"/>
              <w:spacing w:before="80" w:after="80"/>
              <w:rPr/>
            </w:pPr>
            <w:r>
              <w:rPr/>
            </w:r>
          </w:p>
        </w:tc>
        <w:tc>
          <w:tcPr>
            <w:tcW w:w="2400" w:type="dxa"/>
            <w:tcBorders>
              <w:bottom w:val="single" w:sz="4" w:space="0" w:color="000000"/>
            </w:tcBorders>
          </w:tcPr>
          <w:p>
            <w:pPr>
              <w:pStyle w:val="3"/>
              <w:spacing w:before="80" w:after="80"/>
              <w:rPr>
                <w:i/>
                <w:i/>
              </w:rPr>
            </w:pPr>
            <w:r>
              <w:rPr>
                <w:i/>
              </w:rPr>
              <w:t>низький</w:t>
            </w:r>
          </w:p>
        </w:tc>
        <w:tc>
          <w:tcPr>
            <w:tcW w:w="1900" w:type="dxa"/>
            <w:tcBorders>
              <w:bottom w:val="single" w:sz="4" w:space="0" w:color="000000"/>
            </w:tcBorders>
          </w:tcPr>
          <w:p>
            <w:pPr>
              <w:pStyle w:val="3"/>
              <w:spacing w:before="80" w:after="80"/>
              <w:rPr>
                <w:i/>
                <w:i/>
              </w:rPr>
            </w:pPr>
            <w:r>
              <w:rPr>
                <w:i/>
              </w:rPr>
              <w:t>середній</w:t>
            </w:r>
          </w:p>
        </w:tc>
        <w:tc>
          <w:tcPr>
            <w:tcW w:w="2355" w:type="dxa"/>
            <w:tcBorders>
              <w:bottom w:val="single" w:sz="4" w:space="0" w:color="000000"/>
            </w:tcBorders>
          </w:tcPr>
          <w:p>
            <w:pPr>
              <w:pStyle w:val="3"/>
              <w:spacing w:before="80" w:after="80"/>
              <w:rPr>
                <w:i/>
                <w:i/>
              </w:rPr>
            </w:pPr>
            <w:r>
              <w:rPr>
                <w:i/>
              </w:rPr>
              <w:t>високий</w:t>
            </w:r>
          </w:p>
        </w:tc>
      </w:tr>
      <w:tr>
        <w:trPr>
          <w:cantSplit w:val="true"/>
        </w:trPr>
        <w:tc>
          <w:tcPr>
            <w:tcW w:w="800" w:type="dxa"/>
            <w:vMerge w:val="restart"/>
            <w:tcBorders/>
            <w:textDirection w:val="btLr"/>
            <w:vAlign w:val="center"/>
          </w:tcPr>
          <w:p>
            <w:pPr>
              <w:pStyle w:val="3"/>
              <w:spacing w:before="80" w:after="80"/>
              <w:ind w:left="113" w:right="113" w:hanging="0"/>
              <w:rPr/>
            </w:pPr>
            <w:r>
              <w:rPr/>
              <w:t>Рівень новизни відносно фірми-виробника</w:t>
            </w:r>
          </w:p>
        </w:tc>
        <w:tc>
          <w:tcPr>
            <w:tcW w:w="1100" w:type="dxa"/>
            <w:tcBorders>
              <w:right w:val="single" w:sz="4" w:space="0" w:color="000000"/>
            </w:tcBorders>
            <w:vAlign w:val="center"/>
          </w:tcPr>
          <w:p>
            <w:pPr>
              <w:pStyle w:val="3"/>
              <w:spacing w:before="80" w:after="80"/>
              <w:rPr>
                <w:i/>
                <w:i/>
              </w:rPr>
            </w:pPr>
            <w:r>
              <w:rPr>
                <w:i/>
              </w:rPr>
              <w:t>висо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cantSplit w:val="true"/>
        </w:trPr>
        <w:tc>
          <w:tcPr>
            <w:tcW w:w="800" w:type="dxa"/>
            <w:vMerge w:val="continue"/>
            <w:tcBorders/>
            <w:textDirection w:val="btLr"/>
            <w:vAlign w:val="center"/>
          </w:tcPr>
          <w:p>
            <w:pPr>
              <w:pStyle w:val="3"/>
              <w:snapToGrid w:val="false"/>
              <w:spacing w:before="80" w:after="80"/>
              <w:rPr>
                <w:color w:val="000000"/>
                <w:sz w:val="24"/>
                <w:lang w:val="uk-UA" w:eastAsia="ru-RU"/>
              </w:rPr>
            </w:pPr>
            <w:r>
              <w:rPr>
                <w:color w:val="000000"/>
                <w:sz w:val="24"/>
                <w:lang w:val="uk-UA" w:eastAsia="ru-RU"/>
              </w:rPr>
            </w:r>
          </w:p>
        </w:tc>
        <w:tc>
          <w:tcPr>
            <w:tcW w:w="1100" w:type="dxa"/>
            <w:tcBorders>
              <w:right w:val="single" w:sz="4" w:space="0" w:color="000000"/>
            </w:tcBorders>
            <w:vAlign w:val="center"/>
          </w:tcPr>
          <w:p>
            <w:pPr>
              <w:pStyle w:val="3"/>
              <w:spacing w:before="80" w:after="80"/>
              <w:rPr>
                <w:i/>
                <w:i/>
              </w:rPr>
            </w:pPr>
            <w:r>
              <w:rPr>
                <w:i/>
              </w:rPr>
              <w:t>середні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cantSplit w:val="true"/>
        </w:trPr>
        <w:tc>
          <w:tcPr>
            <w:tcW w:w="800" w:type="dxa"/>
            <w:vMerge w:val="continue"/>
            <w:tcBorders/>
            <w:textDirection w:val="btLr"/>
            <w:vAlign w:val="center"/>
          </w:tcPr>
          <w:p>
            <w:pPr>
              <w:pStyle w:val="3"/>
              <w:snapToGrid w:val="false"/>
              <w:spacing w:before="80" w:after="80"/>
              <w:rPr>
                <w:color w:val="000000"/>
                <w:sz w:val="24"/>
                <w:lang w:val="uk-UA" w:eastAsia="ru-RU"/>
              </w:rPr>
            </w:pPr>
            <w:r>
              <w:rPr>
                <w:color w:val="000000"/>
                <w:sz w:val="24"/>
                <w:lang w:val="uk-UA" w:eastAsia="ru-RU"/>
              </w:rPr>
            </w:r>
          </w:p>
        </w:tc>
        <w:tc>
          <w:tcPr>
            <w:tcW w:w="1100" w:type="dxa"/>
            <w:tcBorders>
              <w:right w:val="single" w:sz="4" w:space="0" w:color="000000"/>
            </w:tcBorders>
            <w:vAlign w:val="center"/>
          </w:tcPr>
          <w:p>
            <w:pPr>
              <w:pStyle w:val="3"/>
              <w:spacing w:before="80" w:after="80"/>
              <w:rPr>
                <w:i/>
                <w:i/>
              </w:rPr>
            </w:pPr>
            <w:r>
              <w:rPr>
                <w:i/>
              </w:rPr>
              <w:t>низь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bl>
    <w:p>
      <w:pPr>
        <w:pStyle w:val="Style16"/>
        <w:spacing w:lineRule="auto" w:line="360" w:before="240" w:after="120"/>
        <w:rPr>
          <w:szCs w:val="26"/>
          <w:lang w:val="ru-RU"/>
        </w:rPr>
      </w:pPr>
      <w:r>
        <w:rPr>
          <w:szCs w:val="26"/>
        </w:rPr>
        <w:t xml:space="preserve">Рис. 1.2. Види нових товарів та відповідні маркетингові стратегії </w:t>
        <w:br/>
        <w:t>за Бузом, Алленом, Хамілтоном [</w:t>
      </w:r>
      <w:r>
        <w:rPr>
          <w:szCs w:val="26"/>
          <w:lang w:val="ru-RU"/>
        </w:rPr>
        <w:t>260</w:t>
      </w:r>
      <w:r>
        <w:rPr>
          <w:szCs w:val="26"/>
        </w:rPr>
        <w:t>]</w:t>
      </w:r>
    </w:p>
    <w:p>
      <w:pPr>
        <w:pStyle w:val="Style13"/>
        <w:ind w:firstLine="567"/>
        <w:rPr/>
      </w:pPr>
      <w:r>
        <w:rPr>
          <w:i/>
        </w:rPr>
        <w:t>Товари, які є принципово новими (нові на світовому ринку)</w:t>
      </w:r>
      <w:r>
        <w:rPr/>
        <w:t xml:space="preserve"> — мають найвищий рівень новизни. Вони є новими одночасно і для фірми-виробника, і для ринку збуту. Питома вага таких товарів у структурі ринку нових товарів невисока і становить лише 10 %. Це ті товари, які є результатом поєднання стратегії інновації і стратегії диверсифікації і створюють абсолютно новий ринок. Прикладами таких товарів можуть слугувати аудіоплейери «Walkman» виробництва Sony, перший домашній відеомагнітофон «VCR», розроблений Phillips, блокноти «Post-It».</w:t>
      </w:r>
    </w:p>
    <w:p>
      <w:pPr>
        <w:pStyle w:val="Style13"/>
        <w:ind w:firstLine="567"/>
        <w:rPr/>
      </w:pPr>
      <w:r>
        <w:rPr>
          <w:i/>
        </w:rPr>
        <w:t>Нові товарні лінії</w:t>
      </w:r>
      <w:r>
        <w:rPr/>
        <w:t xml:space="preserve"> утворюють ті товари, які є новими для фірми-виробника, але не для ринку збуту, оскільки на цьому ринку вже існує кілька конкурентних товарних марок. Питома вага цих товарів у загальній структурі ринку нових товарів становить 20 %. Ці товари є результатом стратегії спорідненої диверсифікації.</w:t>
      </w:r>
    </w:p>
    <w:p>
      <w:pPr>
        <w:pStyle w:val="Style13"/>
        <w:ind w:firstLine="567"/>
        <w:rPr/>
      </w:pPr>
      <w:r>
        <w:rPr/>
        <w:t>Наприклад, фірма — виробник кондитерських виробів «Рошен» з метою розширення виробництва відкриває нову товарну лінію «Шоколадна колекція Рошен». Вихід цієї продукції на ринок був саме новим для ринку, який вже сформувався і мав безліч конкурентів.</w:t>
      </w:r>
    </w:p>
    <w:p>
      <w:pPr>
        <w:pStyle w:val="Style13"/>
        <w:ind w:firstLine="567"/>
        <w:rPr/>
      </w:pPr>
      <w:r>
        <w:rPr>
          <w:i/>
        </w:rPr>
        <w:t>Нові товари, які є результатом доповнення (розширення) існуючої товарної лінії</w:t>
      </w:r>
      <w:r>
        <w:rPr/>
        <w:t xml:space="preserve"> — це ті товари, які є новими як для фірми-виробника, так і для її цільового ринку. Наприклад, шампунь проти лупи фірми «Проктер енд Гембл» «Head &amp; Shoulders» належав свого часу саме до цього виду нового товару. Такі товари займають 26 % ринку нових товарів і є результатом стратегії розвитку товару.</w:t>
      </w:r>
    </w:p>
    <w:p>
      <w:pPr>
        <w:pStyle w:val="Style13"/>
        <w:ind w:firstLine="567"/>
        <w:rPr>
          <w:spacing w:val="4"/>
        </w:rPr>
      </w:pPr>
      <w:r>
        <w:rPr>
          <w:spacing w:val="4"/>
        </w:rPr>
        <w:t>Ці нові товари є новими для фірми, однак вписуються в її існуючу товарну лінію. Вони також можуть бути досить новими для ринку товарами. Так, свого часу Hewlett Packard вивела на ринок «LaserJet 6» — нову, більш досконалу версію своїх лазерних принтерів (більше функцій, можливість зміни масштабу шрифтів) у межах існуючої товарної лінії. Зазначені нові характеристики зробили ці принтери певною мірою новинкою, «новим для ринку» товаром.</w:t>
      </w:r>
    </w:p>
    <w:p>
      <w:pPr>
        <w:pStyle w:val="Style13"/>
        <w:ind w:firstLine="567"/>
        <w:rPr/>
      </w:pPr>
      <w:r>
        <w:rPr>
          <w:i/>
        </w:rPr>
        <w:t>Удосконалені (модифіковані) товари</w:t>
      </w:r>
      <w:r>
        <w:rPr/>
        <w:t xml:space="preserve"> є результатом поліпшення дизайну або споживчої цінності товарів. Ці товари не засновані на новій технології. Вони є частково новими в маркетинговому та виробничому аспектах, і в структурі ринку нових товарів їх частка становить 26 %. Ці «не дуже нові» товари первісно є заміною існуючих товарів у товарному асортименті фірми. Вони мають поліпшені характеристики порівняно зі «старим» товаром.</w:t>
      </w:r>
    </w:p>
    <w:p>
      <w:pPr>
        <w:pStyle w:val="Style13"/>
        <w:ind w:firstLine="567"/>
        <w:rPr/>
      </w:pPr>
      <w:r>
        <w:rPr>
          <w:i/>
        </w:rPr>
        <w:t>Репозиційовані товари</w:t>
      </w:r>
      <w:r>
        <w:rPr/>
        <w:t xml:space="preserve"> — це вже існуючі і у фірми, і на ринку товари, для яких завдяки маркетинговим заходам знайдена нова сфера застосування. Отже, вони є типовим результатом маркетингової стратегії розвитку ринку. Частка цих товарів на загальному ринку нових товарів — 7 %.</w:t>
      </w:r>
    </w:p>
    <w:p>
      <w:pPr>
        <w:pStyle w:val="Style13"/>
        <w:ind w:firstLine="567"/>
        <w:rPr/>
      </w:pPr>
      <w:r>
        <w:rPr/>
        <w:t>Репозиціювання передбачає зміну призначення існуючого товару, його нове застосування, яке часто включає переорієнтування старого товару на новий сегмент чи пошук сфери його нового застосування.</w:t>
      </w:r>
    </w:p>
    <w:p>
      <w:pPr>
        <w:pStyle w:val="Style13"/>
        <w:ind w:firstLine="567"/>
        <w:rPr/>
      </w:pPr>
      <w:r>
        <w:rPr>
          <w:i/>
        </w:rPr>
        <w:t>«Спрощені» товари</w:t>
      </w:r>
      <w:r>
        <w:rPr/>
        <w:t xml:space="preserve"> — це модифіковані товари зі спрощеними функціями або дизайном, у результаті чого вони потребують менших витрат, і, відповідно, мають нижчу ціну. Такі товари орієнтовані на споживачів із невисоким рівнем доходу. Вони розробляються для заміщення існуючих товарів в асортименті для того, щоб забезпечити надання схожих благ і вигід для споживачів, але за нижчими цінами. Вони становлять 11 % усіх нових товарів, що з’являються на ринку.</w:t>
      </w:r>
    </w:p>
    <w:p>
      <w:pPr>
        <w:pStyle w:val="Style13"/>
        <w:ind w:firstLine="567"/>
        <w:rPr/>
      </w:pPr>
      <w:r>
        <w:rPr/>
        <w:t>Більшість сучасних фірм формують свою маркетингову політику, поєднуючи різні підходи. Здебільшого використовується два з них: розширення товарної лінії й удосконалення товару. Їх використовують практично всі фірми. Навпаки, частка товарів, які виходять за існуючі межі, тобто є новими у світовому масштабі і новими для фірми, становить близько 30 % усіх товарів, що з’являються на ринку.</w:t>
      </w:r>
    </w:p>
    <w:p>
      <w:pPr>
        <w:pStyle w:val="Style13"/>
        <w:ind w:firstLine="567"/>
        <w:rPr/>
      </w:pPr>
      <w:r>
        <w:rPr/>
        <w:t xml:space="preserve">Зауважимо, що ставлення багатьох фірм до нових товарів неоднозначне. Понад 50 % фірм не виводять на ринок нових у світовому масштабі товарів, а 25 % не розробляють нових товарних ліній. Частка випуску товарів, які «виходять за межі» і, відповідно, супроводжуються вищим ризиком, залежить від галузевої належності виробника. Галузі з високим технологічним рівнем, як правило, виводять на ринки пропорційно більшу кількість </w:t>
      </w:r>
      <w:r>
        <w:rPr>
          <w:szCs w:val="28"/>
        </w:rPr>
        <w:t>новинок [</w:t>
      </w:r>
      <w:r>
        <w:rPr>
          <w:szCs w:val="28"/>
          <w:lang w:val="ru-RU"/>
        </w:rPr>
        <w:t>65</w:t>
      </w:r>
      <w:r>
        <w:rPr>
          <w:szCs w:val="28"/>
        </w:rPr>
        <w:t>, с. 54].</w:t>
      </w:r>
    </w:p>
    <w:p>
      <w:pPr>
        <w:pStyle w:val="Normal"/>
        <w:spacing w:lineRule="auto" w:line="360"/>
        <w:ind w:firstLine="567"/>
        <w:jc w:val="both"/>
        <w:rPr>
          <w:sz w:val="28"/>
          <w:lang w:val="uk-UA" w:eastAsia="ru-RU"/>
        </w:rPr>
      </w:pPr>
      <w:r>
        <w:rPr>
          <w:sz w:val="28"/>
          <w:lang w:val="uk-UA" w:eastAsia="ru-RU"/>
        </w:rPr>
        <w:t>У зв’язку з необхідністю вдосконалення маркетингової діяльності на ринку інноваційних товарів вважаємо за доцільне запропонувати комплексну маркетингову класифікацію інноваційних товарів, які доцільно класифікувати за системою критеріїв: характер потреб, які задовольняються; джерела виникнення ідеї; мотиви появи; характер впливу на ринкові позиції фірми; рівень охоплення маркетингових елементів товару; сфери застосування; рівень інноваційності; регіональні межі потенційної комерціалізації (табл. 1.1).</w:t>
      </w:r>
    </w:p>
    <w:p>
      <w:pPr>
        <w:pStyle w:val="1"/>
        <w:rPr/>
      </w:pPr>
      <w:r>
        <w:rPr/>
        <w:t>Таблиця 1.1</w:t>
      </w:r>
    </w:p>
    <w:p>
      <w:pPr>
        <w:pStyle w:val="2"/>
        <w:rPr/>
      </w:pPr>
      <w:r>
        <w:rPr/>
        <w:t>Маркетингова класифікація інноваційних товарів</w:t>
      </w:r>
    </w:p>
    <w:tbl>
      <w:tblPr>
        <w:tblW w:w="9592" w:type="dxa"/>
        <w:jc w:val="center"/>
        <w:tblInd w:w="0" w:type="dxa"/>
        <w:tblLayout w:type="fixed"/>
        <w:tblCellMar>
          <w:top w:w="0" w:type="dxa"/>
          <w:left w:w="108" w:type="dxa"/>
          <w:bottom w:w="0" w:type="dxa"/>
          <w:right w:w="108" w:type="dxa"/>
        </w:tblCellMar>
      </w:tblPr>
      <w:tblGrid>
        <w:gridCol w:w="3664"/>
        <w:gridCol w:w="5928"/>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before="0" w:after="80"/>
              <w:rPr>
                <w:sz w:val="24"/>
                <w:szCs w:val="24"/>
              </w:rPr>
            </w:pPr>
            <w:r>
              <w:rPr>
                <w:sz w:val="24"/>
                <w:szCs w:val="24"/>
              </w:rPr>
              <w:t>Критерії класифікації</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3"/>
              <w:spacing w:before="0" w:after="80"/>
              <w:rPr>
                <w:sz w:val="24"/>
                <w:szCs w:val="24"/>
              </w:rPr>
            </w:pPr>
            <w:r>
              <w:rPr>
                <w:sz w:val="24"/>
                <w:szCs w:val="24"/>
              </w:rPr>
              <w:t>Інноваційні товари</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Padpar"/>
              <w:spacing w:lineRule="exact" w:line="240" w:before="0" w:after="60"/>
              <w:jc w:val="left"/>
              <w:rPr>
                <w:rFonts w:ascii="Times New Roman" w:hAnsi="Times New Roman" w:cs="Times New Roman"/>
                <w:lang w:val="uk-UA" w:eastAsia="ru-RU"/>
              </w:rPr>
            </w:pPr>
            <w:r>
              <w:rPr>
                <w:rFonts w:cs="Times New Roman" w:ascii="Times New Roman" w:hAnsi="Times New Roman"/>
                <w:lang w:val="uk-UA" w:eastAsia="ru-RU"/>
              </w:rPr>
              <w:t xml:space="preserve">Характер потреб, </w:t>
              <w:br/>
              <w:t>які задовольняються</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Джерело виникнення ідеї</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Мотив появ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clear" w:pos="1021"/>
                <w:tab w:val="clear" w:pos="1191"/>
                <w:tab w:val="clear" w:pos="1361"/>
              </w:tabs>
              <w:spacing w:lineRule="exact" w:line="240" w:before="0" w:after="60"/>
              <w:jc w:val="left"/>
              <w:rPr/>
            </w:pPr>
            <w:r>
              <w:rPr/>
              <w:t xml:space="preserve">Характер впливу </w:t>
              <w:br/>
              <w:t>на ринкові позиції фірм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 xml:space="preserve">Рівень охоплення </w:t>
              <w:br/>
              <w:t>маркетингових елементів товару</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Сфери застосування</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Рівень інноваційності</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sz w:val="24"/>
                <w:lang w:val="uk-UA" w:eastAsia="ru-RU"/>
              </w:rPr>
            </w:pPr>
            <w:r>
              <w:rPr>
                <w:sz w:val="24"/>
                <w:lang w:val="uk-UA" w:eastAsia="ru-RU"/>
              </w:rPr>
              <w:t xml:space="preserve">Регіональні межі </w:t>
              <w:br/>
              <w:t>потенційної комерціалізації</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FF6600"/>
                <w:lang w:val="ru-RU" w:eastAsia="en-US"/>
              </w:rPr>
            </w:pPr>
            <w:r>
              <w:rPr>
                <w:color w:val="FF6600"/>
                <w:lang w:val="ru-RU" w:eastAsia="en-US"/>
              </w:rPr>
              <w:t>(ВЫРЕЗАНО)</w:t>
            </w:r>
          </w:p>
        </w:tc>
      </w:tr>
    </w:tbl>
    <w:p>
      <w:pPr>
        <w:pStyle w:val="Normal"/>
        <w:spacing w:lineRule="auto" w:line="360"/>
        <w:ind w:firstLine="567"/>
        <w:jc w:val="both"/>
        <w:rPr>
          <w:sz w:val="28"/>
          <w:lang w:val="uk-UA" w:eastAsia="ru-RU"/>
        </w:rPr>
      </w:pPr>
      <w:r>
        <w:rPr>
          <w:sz w:val="28"/>
          <w:lang w:val="uk-UA" w:eastAsia="ru-RU"/>
        </w:rPr>
      </w:r>
    </w:p>
    <w:p>
      <w:pPr>
        <w:pStyle w:val="Normal"/>
        <w:spacing w:lineRule="auto" w:line="360"/>
        <w:ind w:firstLine="567"/>
        <w:jc w:val="both"/>
        <w:rPr>
          <w:sz w:val="28"/>
          <w:lang w:val="uk-UA" w:eastAsia="ru-RU"/>
        </w:rPr>
      </w:pPr>
      <w:r>
        <w:rPr>
          <w:sz w:val="28"/>
          <w:lang w:val="uk-UA" w:eastAsia="ru-RU"/>
        </w:rPr>
        <w:t>Поділ товарів на ті, що створюють нові потреби, і ті, що задовольняють існуючі, дає можливість обґрунтовувати маркетингову концепцію інноваційного товару. У першому випадку потрібно буде створювати нову концепцію, проводити сегментацію, моніторинг маркетингових дій, вивчати споживачів для створення відповідних програм маркетингу. У другому випадку концепція може бути суттєво вдосконалена. З маркетингового погляду працювати з товарами, що задовольняють уже існуючі потреби, значно легше, оскільки є можливість аналізу власного досвіду і дій конкурентів.</w:t>
      </w:r>
    </w:p>
    <w:p>
      <w:pPr>
        <w:pStyle w:val="Normal"/>
        <w:spacing w:lineRule="auto" w:line="360"/>
        <w:ind w:firstLine="567"/>
        <w:jc w:val="both"/>
        <w:rPr>
          <w:sz w:val="28"/>
          <w:lang w:val="uk-UA" w:eastAsia="ru-RU"/>
        </w:rPr>
      </w:pPr>
      <w:r>
        <w:rPr>
          <w:sz w:val="28"/>
          <w:lang w:val="uk-UA" w:eastAsia="ru-RU"/>
        </w:rPr>
        <w:t>За джерелом виникнення ідеї товари поділяються на ті, поява яких зумовлена попитом, і ті, що пов’язані з авторським (винахідницьким) пропонуванням нової розробки. Слід зазначити, що в останні десятиріччя більшість успішних на ринку товарів становлять саме товари першої групи. Поява на фірмі такого товару свідчить про наявність ефективної системи вивчення споживачів та системи інформаційного забезпечення, які і надалі варто підтримувати і розвивати.</w:t>
      </w:r>
    </w:p>
    <w:p>
      <w:pPr>
        <w:pStyle w:val="Normal"/>
        <w:spacing w:lineRule="auto" w:line="360"/>
        <w:ind w:firstLine="567"/>
        <w:jc w:val="both"/>
        <w:rPr>
          <w:sz w:val="28"/>
          <w:lang w:val="uk-UA" w:eastAsia="ru-RU"/>
        </w:rPr>
      </w:pPr>
      <w:r>
        <w:rPr>
          <w:sz w:val="28"/>
          <w:lang w:val="uk-UA" w:eastAsia="ru-RU"/>
        </w:rPr>
        <w:t>Близьким за змістом до попереднього є критерій «мотив появи» інноваційного товару. З цього погляду можна виділити стратегічні продукти (поява яких була результатом реалізації стратегії інноваційного розвитку підприємства, плану НДДКР) та реактивні, розроблення яких стало реакцією на дію чинників зовнішнього середовища (конкуренти, споживачі, революційні зміни в тенденціях розвитку ринку). Стратегічні інноваційні товари, як правило, забезпечують підприємству позиції піонера та певний часовий лаг для використання конкурентних переваг. Реактивні ж товари об’єктивно визначають підприємству позицію послідовника та відповідні маркетингові дії, що буде досліджено далі.</w:t>
      </w:r>
    </w:p>
    <w:p>
      <w:pPr>
        <w:pStyle w:val="Normal"/>
        <w:spacing w:lineRule="auto" w:line="360"/>
        <w:ind w:firstLine="567"/>
        <w:jc w:val="both"/>
        <w:rPr>
          <w:sz w:val="28"/>
          <w:lang w:val="uk-UA" w:eastAsia="ru-RU"/>
        </w:rPr>
      </w:pPr>
      <w:r>
        <w:rPr>
          <w:sz w:val="28"/>
          <w:lang w:val="uk-UA" w:eastAsia="ru-RU"/>
        </w:rPr>
        <w:t>Розробка інноваційного товару та його комерціалізація завжди впливають на ринкові позиції фірми. Революційні товари таким же чином впливають і на ринок, однак потребують заміни виробничої бази та створення принципово нової маркетингової концепції товару. Нішові товари суттєво не впливають на техніко-технологічну базу виробника, однак вимагають від маркетингових служб створення системи партнерських відносин зі споживачами та організації моніторингу тенденцій розвитку «ніші» як вузького сегмента ринку. Консервативні товари, хоча і є інноваційними за природою, консервують існуючий ринковий статус підприємства та параметри виробничої бази. Нейтральні інноваційні товари не вносять позитиву ані в ринкові позиції, ані в розвиток підприємства.</w:t>
      </w:r>
    </w:p>
    <w:p>
      <w:pPr>
        <w:pStyle w:val="Normal"/>
        <w:spacing w:lineRule="auto" w:line="360"/>
        <w:ind w:firstLine="567"/>
        <w:jc w:val="both"/>
        <w:rPr>
          <w:sz w:val="28"/>
          <w:lang w:val="uk-UA" w:eastAsia="ru-RU"/>
        </w:rPr>
      </w:pPr>
      <w:r>
        <w:rPr>
          <w:sz w:val="28"/>
          <w:lang w:val="uk-UA" w:eastAsia="ru-RU"/>
        </w:rPr>
        <w:t>Відома серед маркетологів класифікація товарів за рівнем охоплення маркетингових елементів товару широко застосовується на практиці і не потребує додаткових коментарів. Це ж стосується і типізації товарів за сферами застосування. Варто тільки підкреслити, що саме цей критерій обумовив появу вже практично самостійних субконцепцій маркетингу: промислового, маркетингу послуг та маркетингу товарів широкого вжитку.</w:t>
      </w:r>
    </w:p>
    <w:p>
      <w:pPr>
        <w:pStyle w:val="Normal"/>
        <w:spacing w:lineRule="auto" w:line="360"/>
        <w:ind w:firstLine="567"/>
        <w:jc w:val="both"/>
        <w:rPr>
          <w:spacing w:val="2"/>
          <w:sz w:val="28"/>
          <w:lang w:val="uk-UA" w:eastAsia="ru-RU"/>
        </w:rPr>
      </w:pPr>
      <w:r>
        <w:rPr>
          <w:spacing w:val="2"/>
          <w:sz w:val="28"/>
          <w:lang w:val="uk-UA" w:eastAsia="ru-RU"/>
        </w:rPr>
        <w:t>За рівнем інноваційності товари доцільно поділяти на піонерні, унікальні та ринкової новизни. Піонерні товари відкривають перед споживачем можливість задоволення зовсім нової потреби (1886 — автомобіль, 1908 — аеросани тощо). Унікальний товар не має аналогів, але така його ринкова позиція зберігається недовго. Товар ринкової новизни піднімає на новий якісний рівень задоволення звичайної, відомої потреби або дає змогу більш широкому колу споживачів задовольняти на визначеному рівні відому потребу.</w:t>
      </w:r>
    </w:p>
    <w:p>
      <w:pPr>
        <w:pStyle w:val="Normal"/>
        <w:spacing w:lineRule="auto" w:line="360"/>
        <w:ind w:firstLine="567"/>
        <w:jc w:val="both"/>
        <w:rPr>
          <w:sz w:val="28"/>
          <w:lang w:val="uk-UA" w:eastAsia="ru-RU"/>
        </w:rPr>
      </w:pPr>
      <w:r>
        <w:rPr>
          <w:sz w:val="28"/>
          <w:lang w:val="uk-UA" w:eastAsia="ru-RU"/>
        </w:rPr>
        <w:t>Регіональні межі потенційної комерціалізації поділяють товари на локальні (що створені і можуть продаватися на внутрішньому ринку), регіональні (для певних географічних регіонів світу, наприклад, зон із високою або низькою температурою, пустель тощо), та глобальні, які можуть продаватися в переважній більшості країн світу. Визначення потенціалу реалізації є виключно важливим з огляду на можливість виходу підприємства на світовий ринок.</w:t>
      </w:r>
    </w:p>
    <w:p>
      <w:pPr>
        <w:pStyle w:val="Normal"/>
        <w:spacing w:lineRule="auto" w:line="360"/>
        <w:ind w:firstLine="567"/>
        <w:jc w:val="both"/>
        <w:rPr>
          <w:sz w:val="28"/>
          <w:lang w:val="uk-UA" w:eastAsia="ru-RU"/>
        </w:rPr>
      </w:pPr>
      <w:r>
        <w:rPr>
          <w:sz w:val="28"/>
          <w:lang w:val="uk-UA" w:eastAsia="ru-RU"/>
        </w:rPr>
      </w:r>
    </w:p>
    <w:p>
      <w:pPr>
        <w:pStyle w:val="Normal"/>
        <w:spacing w:lineRule="auto" w:line="360"/>
        <w:ind w:firstLine="567"/>
        <w:jc w:val="both"/>
        <w:rPr>
          <w:sz w:val="28"/>
          <w:lang w:val="uk-UA" w:eastAsia="ru-RU"/>
        </w:rPr>
      </w:pPr>
      <w:r>
        <w:rPr>
          <w:sz w:val="28"/>
          <w:lang w:val="uk-UA" w:eastAsia="ru-RU"/>
        </w:rPr>
      </w:r>
    </w:p>
    <w:p>
      <w:pPr>
        <w:pStyle w:val="21"/>
        <w:tabs>
          <w:tab w:val="clear" w:pos="720"/>
          <w:tab w:val="left" w:pos="1021" w:leader="none"/>
          <w:tab w:val="left" w:pos="1191" w:leader="none"/>
          <w:tab w:val="left" w:pos="1361" w:leader="none"/>
        </w:tabs>
        <w:spacing w:lineRule="auto" w:line="360"/>
        <w:ind w:left="0" w:firstLine="567"/>
        <w:rPr/>
      </w:pPr>
      <w:r>
        <w:rPr/>
        <w:t>1.3. Чинники та моделі розвитку ринку інновацій</w:t>
      </w:r>
    </w:p>
    <w:p>
      <w:pPr>
        <w:pStyle w:val="Style13"/>
        <w:tabs>
          <w:tab w:val="clear" w:pos="720"/>
          <w:tab w:val="clear" w:pos="1021"/>
          <w:tab w:val="clear" w:pos="1191"/>
          <w:tab w:val="clear" w:pos="1361"/>
        </w:tabs>
        <w:ind w:firstLine="567"/>
        <w:rPr/>
      </w:pPr>
      <w:r>
        <w:rPr/>
      </w:r>
    </w:p>
    <w:p>
      <w:pPr>
        <w:pStyle w:val="Style13"/>
        <w:tabs>
          <w:tab w:val="clear" w:pos="720"/>
          <w:tab w:val="clear" w:pos="1021"/>
          <w:tab w:val="clear" w:pos="1191"/>
          <w:tab w:val="clear" w:pos="1361"/>
        </w:tabs>
        <w:ind w:firstLine="567"/>
        <w:rPr/>
      </w:pPr>
      <w:r>
        <w:rPr/>
        <w:t xml:space="preserve">В умовах жорсткої конкурентної боротьби, що склалася на світовій арені, лише через перехід на інноваційний шлях розвитку, підвищення питомої ваги наукомістких та високотехнологічних галузей країна може посісти належне місце у світовому </w:t>
      </w:r>
      <w:r>
        <w:rPr>
          <w:szCs w:val="28"/>
        </w:rPr>
        <w:t>співтоваристві [27]. За словами Ф. Котлера, «інновації у сучасній світовій економіці складають</w:t>
      </w:r>
      <w:r>
        <w:rPr/>
        <w:t xml:space="preserve"> конкурентоспроможність фірм, галузей та країн. Саме вони дають змогу без ризику входити у цінову війну з конкурентами... вигравати змагання за ринки збуту та закупівель через освоєння нових, більш привабливих для споживачів продуктів або більш економічних нових технологій для випуску попередніх продуктів та послуг» [125, c. 3].</w:t>
      </w:r>
    </w:p>
    <w:p>
      <w:pPr>
        <w:pStyle w:val="Style13"/>
        <w:rPr/>
      </w:pPr>
      <w:r>
        <w:rPr/>
        <w:t>Отже, інновації, їх упровадження у виробництво сьогодні є головним чинником економічного прогресу, і саме цим пояснюється інтерес науковців до цієї проблеми, що справді стала «промисловою релігією ХХ ст.» [203, c. 69].</w:t>
      </w:r>
    </w:p>
    <w:p>
      <w:pPr>
        <w:pStyle w:val="Style13"/>
        <w:rPr/>
      </w:pPr>
      <w:r>
        <w:rPr/>
        <w:t>Досліджуючи роль інновацій, їх вплив на економічне зростання, необхідно наголосити на тому, що інноваційний товар є результатом процесу, а в сучасних умовах — ринкового процесу, який постійно змінюється. У цьому зв’язку доцільно згадати наукові розробки М. Д. Кондратьєва, який виявив «великі цикли», або «довгі хвилі», що утворюються від кожного базового нововведення і включають велику кількість вторинних, удосконалених нововведень. «Довгу хвилю» Кондратьєва можна подати у такому вигляді: технологічний пат — депресія; базисна інновація, велика кількість продуктових інновацій економічне пожвавлення; процесні інновації — економічне піднесення; інновації поліпшення — розквіт технологічного укладу; псевдоінновації — спад; технологічний пат — депресія [120, c. 29].</w:t>
      </w:r>
    </w:p>
    <w:p>
      <w:pPr>
        <w:pStyle w:val="Style13"/>
        <w:rPr/>
      </w:pPr>
      <w:r>
        <w:rPr/>
        <w:t>М. Кондратьєв звернув увагу на зв’язок між інноваціями та фазами економічного циклу. Цей зв’язок має довгостроковий та комплексний характер і становить у середньому 55 років. (Зауважимо, що сьогодні ця тривалість коротшає, а швидкість проходження життєвого циклу товару прискорюється.) Учений також довів, що перед початком зростаючої хвилі кожного великого циклу відбувалися глибокі зміни в техніці, технології виробництва саме на основі кардинальних винаходів та відкриттів, радикальних нововведень. Згідно з цією теорією, інновації сприяють формуванню нових видів діяльності, нових секторів економіки, а відповідно і нових ринків як посередницької ланки в інноваційному процесі. Як уже зазначалося, теорію М. Кондратьєва суттєво розвинув Й. Шумпетер.</w:t>
      </w:r>
    </w:p>
    <w:p>
      <w:pPr>
        <w:pStyle w:val="Style13"/>
        <w:rPr/>
      </w:pPr>
      <w:r>
        <w:rPr/>
        <w:t>Напрацювання Й. Шумпетера та М. Кондратьєва набули подальшого розвитку в 50-х роках ХХ ст. Питанням впливу нововведень на економічне зростання значну увагу приділили Р. Солоу та М. Абрамовіц. За їхніми розрахунками, технологічні інноваційні зміни можуть забезпечити до 90 % приросту виробництва [297; 253].</w:t>
      </w:r>
    </w:p>
    <w:p>
      <w:pPr>
        <w:pStyle w:val="Style13"/>
        <w:rPr/>
      </w:pPr>
      <w:r>
        <w:rPr/>
        <w:t>У 40–50-ті роки XX ст. відбулися суттєві інноваційні зрушення. Особливо це стосується військових галузей, де були створені нові системи озброєння в більшості розвинутих країн, а також у СРСР. У 60–80-ті роки ХХ ст. інноваційний розвиток був спрямований на розв’язання якісно нового завдання — забезпечення стабільних темпів економічного зростання, підвищення конкурентоспроможності провідних галузей. Як зазначають Д. Черваньов і Л. Нейкова, упровадження інновацій забезпечує близько 75 % приросту продуктивності праці, більше ніж 50 % приросту національного доходу. У торговельному балансі США за 25 років нова техніка забезпечила одержання 25 млрд дол. доходу, а традиційна — завдала 16 млрд дол. збитків [235].</w:t>
      </w:r>
    </w:p>
    <w:p>
      <w:pPr>
        <w:pStyle w:val="Style13"/>
        <w:rPr/>
      </w:pPr>
      <w:r>
        <w:rPr/>
        <w:t>Згідно з дослідженнями, які провели українські економісти останнім часом у країнах, які входять у світове технологічне ядро (США, Японія, Німеччина, Великобританія, Франція) і які розвиваються на основі активізації інноваційної діяльності, спостерігається радикальний перехід від традиційної науково-технічної політики до інноваційної науково-технологічної. У США, Західній Європі, насамперед у Франції та Німеччині, відбувається корекція науково-технічної політики в сторону перетворення її в інноваційну [4; 8; 9; 17; 21; 22; 30; 32; 36; 43; 75–77].</w:t>
      </w:r>
    </w:p>
    <w:p>
      <w:pPr>
        <w:pStyle w:val="Style13"/>
        <w:rPr/>
      </w:pPr>
      <w:r>
        <w:rPr/>
        <w:t>Сьогодні вклад інноваційного чинника в економічне зростання переважає вклад капіталу, землі та праці. Як зазначав Дж. Серван-Шрейбер, «ні легіони, ні сировина, ні капітал не є більше ні ознаками, ні інструментами могутності. І самі заводи є лише зовнішніми ознаками. Сучасна сила — це здатність винаходити, тобто наука, здатність перетворювати винаходи в продукцію, тобто технологію. Джерела, із яких можна черпати силу, містяться не в землі і не в машинах: джерелами є розум, точніше здатність людей думати та творити» [133].</w:t>
      </w:r>
    </w:p>
    <w:p>
      <w:pPr>
        <w:pStyle w:val="Style13"/>
        <w:rPr/>
      </w:pPr>
      <w:r>
        <w:rPr/>
        <w:t>Отже, можна стверджувати, що питання інноваційності економіки нині є пріоритетним і що на зміну теоріям інтенсифікації прийшла теорія інноваційних процесів як основи переходу до моделі якісно нового економічного зростання.</w:t>
      </w:r>
    </w:p>
    <w:p>
      <w:pPr>
        <w:pStyle w:val="Style13"/>
        <w:rPr/>
      </w:pPr>
      <w:r>
        <w:rPr/>
        <w:t>Серед джерел економічного прогресу розвиток на основі інноваційної діяльності сьогодні відіграє вирішальну роль, саме він забезпечує конкурентоспроможність та ефективність економіки. Безперечно, це зовсім не принижує значення інших факторів виробництва, зокрема інвестицій, оскільки, як справедливо зазначає німецький економіст, професор Карл X. Оппенлендер, «не наявність виробничих факторів та їх примноження веде до підвищення результату, а лише ефективне поєднання різних факторів» [170, c. 78]. Водночас незаперечним є і той факт, що саме інноваційний прогрес та інтелектуалізація основних факторів виробництва визначатимуть рівень економічного розвитку в XXI ст.</w:t>
      </w:r>
    </w:p>
    <w:p>
      <w:pPr>
        <w:pStyle w:val="Style13"/>
        <w:rPr/>
      </w:pPr>
      <w:r>
        <w:rPr/>
        <w:t>Ми цілком підтримуємо думку про те, що фактори виробництва та інвестиції мають бути засобами науково обґрунтованої інноваційної діяльності, а не її метою [29, c. 13]. Інновації нині стають «головною «діючою особою» теоретичних сценаріїв та практичної реалізації сучасної науково-технічної революції» [258], яку деякі західні спеціалісти назвали революцією у технології, економіці та соціальній сфері.</w:t>
      </w:r>
    </w:p>
    <w:p>
      <w:pPr>
        <w:pStyle w:val="Style19"/>
        <w:ind w:firstLine="680"/>
        <w:rPr/>
      </w:pPr>
      <w:r>
        <w:rPr/>
        <w:t>У сучасній економіці, в умовах переважання ринкових механізмів господарювання виграють ті виробники, які постійно обновляють номенклатуру й асортимент своєї продукції. Це, у свою чергу, можливо лише за умови комплексного впровадження інноваційних розробок.</w:t>
      </w:r>
    </w:p>
    <w:p>
      <w:pPr>
        <w:pStyle w:val="Style19"/>
        <w:ind w:firstLine="680"/>
        <w:rPr/>
      </w:pPr>
      <w:r>
        <w:rPr>
          <w:szCs w:val="28"/>
        </w:rPr>
        <w:t>Останніми роками у вітчизняній економіці в цьому плані відбуваються позитивні зрушення: зміцнюється науково-дослідницький потенціал, створюються творчі колективи, які спроможні довести перспективну ідею від експериментального зразка до комерційного втілення, активізується співробітництво підприємств, компаній з університетами, науковими лабораторіями тощо.</w:t>
      </w:r>
      <w:r>
        <w:rPr>
          <w:color w:val="0000FF"/>
          <w:szCs w:val="28"/>
        </w:rPr>
        <w:t xml:space="preserve"> </w:t>
      </w:r>
      <w:r>
        <w:rPr>
          <w:color w:val="000000"/>
          <w:szCs w:val="28"/>
        </w:rPr>
        <w:t>Однак зауважимо, що просте накопичення інноваційного потенціалу та наукових результатів у будь-яких масштабах автоматично не перетворюється в інноваційний результат. Важливою і необхідною ланкою інноваційного процесу є ринок інновацій</w:t>
      </w:r>
      <w:r>
        <w:rPr>
          <w:szCs w:val="28"/>
        </w:rPr>
        <w:t xml:space="preserve"> [147; 157; 165]</w:t>
      </w:r>
      <w:r>
        <w:rPr>
          <w:color w:val="000000"/>
          <w:szCs w:val="28"/>
        </w:rPr>
        <w:t>.</w:t>
      </w:r>
    </w:p>
    <w:p>
      <w:pPr>
        <w:pStyle w:val="Style13"/>
        <w:rPr/>
      </w:pPr>
      <w:r>
        <w:rPr/>
        <w:t>Використовуючи загальне поняття ринку як способу реалізації економічних відносин між продавцями та покупцями з приводу купівлі-продажу продукту, ми визначаємо ринок інновацій як систему економічних відносин між продавцями та покупцями з приводу створення, упровадження, поширення та споживання інноваційних товарів.</w:t>
      </w:r>
    </w:p>
    <w:p>
      <w:pPr>
        <w:pStyle w:val="Style19"/>
        <w:ind w:firstLine="680"/>
        <w:rPr/>
      </w:pPr>
      <w:r>
        <w:rPr/>
        <w:t>На нашу думку, інноваційний ринок — це комплекс економічних форм та механізмів, які пов’язані з інноваційним підприємництвом, з умовами та місцем реалізації інноваційних товарів, який повинен забезпечити зв’язок між виробництвом та споживанням інноваційних товарів, формувати оптимальну структуру інноваційного процесу, умови для вибору альтернативного варіанта розміщення ресурсів.</w:t>
      </w:r>
    </w:p>
    <w:p>
      <w:pPr>
        <w:pStyle w:val="Style19"/>
        <w:ind w:firstLine="680"/>
        <w:rPr>
          <w:color w:val="000000"/>
        </w:rPr>
      </w:pPr>
      <w:r>
        <w:rPr>
          <w:color w:val="000000"/>
        </w:rPr>
        <w:t>Ринок інноваційних товарів не обмежується лише просуванням інновації до споживача. Його роль значно ширша. В узагальненому вигляді вона полягає у сприянні проведення державної інноваційної політики. Це досягається, зокрема, через: координацію потоків інноваційної інформації та орієнтування підприємця  на перспективні напрями інноваційної діяльності; економічний вплив на виробників інноваційних товарів через ціни, процентні ставки тощо; проведення моніторингу інноваційних товарів, а відповідно і з’ясування стану інноваційного розвитку галузі, регіону, країни; стимулювання ефективних форм інноваційної діяльності, а також наукомістких та високотехнологічних виробництв; виконання функції санації та ін.</w:t>
      </w:r>
    </w:p>
    <w:p>
      <w:pPr>
        <w:pStyle w:val="Style19"/>
        <w:ind w:firstLine="680"/>
        <w:rPr>
          <w:color w:val="000000"/>
        </w:rPr>
      </w:pPr>
      <w:r>
        <w:rPr>
          <w:color w:val="000000"/>
        </w:rPr>
        <w:t>Усе викладене вище ще раз підкреслює важливість формування ринку інновацій як передумови успішної реалізації підприємницьких проектів, підвищення конкурентоспроможності підприємств, їх динамічного розвитку.</w:t>
      </w:r>
    </w:p>
    <w:p>
      <w:pPr>
        <w:pStyle w:val="Style19"/>
        <w:ind w:firstLine="680"/>
        <w:rPr/>
      </w:pPr>
      <w:r>
        <w:rPr/>
        <w:t>Необхідно відзначити тісний зв’язок між ринком товарів і послуг, ринком капіталів, ринком праці, ринком грошей тощо та ринком  інновацій. Причому недоліки в організації роботи на одному з цих ринків можуть викликати порушення рівноваги і на інших ринках. Звідси випливає необхідність постійної координації, узгодження параметрів розвитку цих ринків відповідно до державних програм науково-технічного й інноваційного розвитку.</w:t>
      </w:r>
    </w:p>
    <w:p>
      <w:pPr>
        <w:pStyle w:val="Style13"/>
        <w:rPr/>
      </w:pPr>
      <w:r>
        <w:rPr>
          <w:spacing w:val="-4"/>
          <w:szCs w:val="28"/>
        </w:rPr>
        <w:t>В економічній літературі інновації часом розглядають як компонент інших ринків: ринку інтелектуального продукту, ринку високих технологій, ринку інформації, ринку ідей тощо</w:t>
      </w:r>
      <w:r>
        <w:rPr>
          <w:szCs w:val="28"/>
        </w:rPr>
        <w:t xml:space="preserve"> [3; 5; 16]</w:t>
      </w:r>
      <w:r>
        <w:rPr>
          <w:spacing w:val="-4"/>
          <w:szCs w:val="28"/>
        </w:rPr>
        <w:t>. З цим твердженням не можна погодитися, оскільки на стадії ідеї, винаходу або опису технології інновації ще не існує.</w:t>
      </w:r>
    </w:p>
    <w:p>
      <w:pPr>
        <w:pStyle w:val="Style19"/>
        <w:rPr/>
      </w:pPr>
      <w:r>
        <w:rPr/>
        <w:t>Дослідження та узагальнення факторів, які впливають на формування ринку інновацій, дає можливість системно проаналізувати моделі цього ринку, використання яких сприятиме підвищенню ефективності інноваційної діяльності. Залежно від впливу різних чинників можливі різні моделі цього ринку. При цьому модель ринку інновацій слід розглядати як сукупність основних методів, механізмів та інструментів, які визначають процеси генерації, створення, розроблення, впровадження і просування інновацій до цільового сегмента споживачів. Ключовими чинниками формування та розвитку ринку інновацій в умовах зростання відкритості національних економік є: наявність динамічного прозорого конкурентного середовища; органічність інтеграції науки і виробництва; якість державного управління інноваційними процесами; прогресивність системи освіти; рівень розвитку ринкової інфраструктури; адекватність законодавства; рівень конкурентоспроможності технологій на світових ринках; рівень економічного розвитку країни та ін.</w:t>
      </w:r>
    </w:p>
    <w:p>
      <w:pPr>
        <w:pStyle w:val="Style19"/>
        <w:rPr/>
      </w:pPr>
      <w:r>
        <w:rPr/>
        <w:t>Проаналізуємо особливості прояву цих комплексних і специфічних факторів у тенденціях, закономірностях, пропорціях розвитку ринку інновацій.</w:t>
      </w:r>
    </w:p>
    <w:p>
      <w:pPr>
        <w:pStyle w:val="Style19"/>
        <w:rPr/>
      </w:pPr>
      <w:r>
        <w:rPr/>
        <w:t>Конкурентне середовище взагалі, а динамічне тим більше, створює потужні стимули до активізації використання всіх ресурсів підприємства, в тому числі й інноваційних. Ця економічна залежність підтверджена історією розвитку багатьох підприємств і країн. Наприклад, в Україні на початку і в середині 90-х років на ринку продовольчих товарів стали з’являтися й активно поширюватися продукти зарубіжного виробництва, які мали зручні упаковки, більші терміни зберігання тощо. Потужна, але відстала харчова промисловість країни почала здавати позиції. Однак саме така конкурентна ситуація стимулювала виробників до переходу на випуск продукції за інноваційними технологіями, що забезпечило повернення конкурентних позицій.</w:t>
      </w:r>
    </w:p>
    <w:p>
      <w:pPr>
        <w:pStyle w:val="Style19"/>
        <w:rPr>
          <w:szCs w:val="28"/>
        </w:rPr>
      </w:pPr>
      <w:r>
        <w:rPr>
          <w:szCs w:val="28"/>
        </w:rPr>
        <w:t>Характеризуючи цей чинник, слід підкреслити, що посилення конкуренції стимулює активну поведінку не тільки окремих підприємств, а й країни в цілому [132].</w:t>
      </w:r>
    </w:p>
    <w:p>
      <w:pPr>
        <w:pStyle w:val="Style19"/>
        <w:rPr>
          <w:szCs w:val="28"/>
        </w:rPr>
      </w:pPr>
      <w:r>
        <w:rPr>
          <w:szCs w:val="28"/>
        </w:rPr>
        <w:t>Органічність інтеграції науки і виробництва є важливим чинником, що впливає на розвиток ринку інновацій, пріоритетні форми організації НДДКР, результативність досліджень. Протилежними при цьому можуть бути дві форми організації наукової діяльності: у складі виробничих одиниць і поза такими. Якщо переважає перша форма, то на ринок виводиться інтелектуальний продукт, що має технологічно завершену форму, часто вже апробований у виробництві. Саме на таких засадах організовано дослідження в провідних транснаціональних компаніях світу. І на сьогодні саме вони визнаються фахівцями ОЕСР (Організації з економічного співробітництва та розвитку), локомотивами інноваційного розвитку [284].</w:t>
      </w:r>
    </w:p>
    <w:p>
      <w:pPr>
        <w:pStyle w:val="Style13"/>
        <w:rPr>
          <w:color w:val="FF6600"/>
          <w:lang w:val="ru-RU"/>
        </w:rPr>
      </w:pPr>
      <w:r>
        <w:rPr>
          <w:color w:val="FF6600"/>
          <w:lang w:val="ru-RU"/>
        </w:rPr>
        <w:t>(ВЫРЕЗАНО)</w:t>
      </w:r>
    </w:p>
    <w:p>
      <w:pPr>
        <w:pStyle w:val="Style19"/>
        <w:rPr>
          <w:color w:val="FF6600"/>
          <w:lang w:val="ru-RU"/>
        </w:rPr>
      </w:pPr>
      <w:r>
        <w:rPr>
          <w:color w:val="FF6600"/>
          <w:lang w:val="ru-RU"/>
        </w:rPr>
      </w:r>
    </w:p>
    <w:p>
      <w:pPr>
        <w:pStyle w:val="Style19"/>
        <w:rPr/>
      </w:pPr>
      <w:r>
        <w:rPr/>
        <w:t>Стан ринкової інституційної інфраструктури (грошово-кредитного ринку, фондового ринку, страхових та інвестиційних фондів, консалтингових та інжинірингових компаній) може гальмувати або, навпаки, прискорювати розвиток ринку інноваційної продукції. Матеріалізація ідей і винаходів вимагає вкладення значних коштів. При цьому основними важелями їх формування є довгострокові кредити, а також механізми ринку цінних паперів. Дорогий кредит є одним із чинників стагнації ринку інноваційної продукції. Статистично середній науково-дослідний проект потребує 2–3-річної науково-дослідної розробки (НДР), стільки ж часу — на дослідно-конструкторські роботи (ДКР), а також час на підготовку виробництва. Оскільки ще до стадії комерційної реалізації проект вимагатиме вкладень, то він повинен кимсь фінансуватися. У країнах і</w:t>
      </w:r>
      <w:r>
        <w:rPr>
          <w:vanish/>
        </w:rPr>
        <w:t>з</w:t>
      </w:r>
      <w:r>
        <w:rPr/>
        <w:t xml:space="preserve"> розвинутою ринковою інфраструктурою з цією метою використовується механізм венчурного фінансування. Активне використання цього механізму сприяє розвитку особливого сегмента ринку інновацій — ринку ризикових інноваційних проектів. Слід підкреслити, що важливість інфраструктури не обмежується тільки фінансуванням. Це має бути й інформаційне, консультативне, патентне, організаційне забезпечення інноваційного процесу.</w:t>
      </w:r>
    </w:p>
    <w:p>
      <w:pPr>
        <w:pStyle w:val="Style19"/>
        <w:rPr/>
      </w:pPr>
      <w:r>
        <w:rPr/>
        <w:t>Розвиток законодавчого поля накладає відбиток на характер ринку інноваційної продукції. Насамперед це стосується патентно-ліцензійного законодавства [129]. Власне ринок ліцензій є однією з основних форм існування ринку інноваційної продукції. Якщо в економічній системі немає патентів і ліцензій, то розвинутого ринку науково-технічної продукції також немає, оскільки відсутні основні правові форми ринкового трансферу інтелектуального продукту. Відсутність сучасної патентно-ліцензійної системи двояко впливає на інноваційні процеси. Прямий доступ виробника до нововведень, з одного боку, знімає зайві перепони щодо впровадження, пов'язані, зокрема, з небажанням розробника продавати інтелектуальний продукт. Нововведення стає як би загальним надбанням. Така ситуація існувала в умовах домінування державної власності як у національній інноваційній системі, так і у виробництві. З іншого боку, у таких умовах розробник мало зацікавлений у створенні оригінальних, високоефективних, інтелектуальних продуктів, оскільки його винагорода незіставно мала порівняно з ефектом, що отримується у сфері споживання продукту.</w:t>
      </w:r>
    </w:p>
    <w:p>
      <w:pPr>
        <w:pStyle w:val="Style19"/>
        <w:rPr/>
      </w:pPr>
      <w:r>
        <w:rPr/>
        <w:t>Рівень конкурентоспроможності інноваційних товарів на закордонних ринках визначає внутрішню або зовнішню орієнтацію національної інноваційної системи [141]. Недостатня конкурентоспроможність інтелектуального продукту на міжнародному ринку зумовлює необхідність застосування заходів впливу на ринок інноваційних товарів для його динамізації, розширення і поліпшення якісних параметрів: штучне розширення державного ринку НДДКР з метою стимулювання розроблення високотехнологічних проектів НДДКР; стимулювання результативності неринкового сектору інтелектуального продукту, збільшення державних витрат на освіту; інтенсифікація імпорту передових технологій для адаптації їх у вітчизняному виробництві; розширення імпорту науково-технічних ідей із метою їх подальшого доведення до стадії технологічної завершеності на основі власних розробок. У разі недостатньої конкурентоспроможності інноваційної продукції внаслідок її технологічної незавершеності доцільно стимулювати залучення інвестицій у сферу виробничої реалізації винаходів, розвивати найбільш ефективні форми поєднання науки і виробництва, надавати пільгові кредити науці на створення дослідницьких виробничих підрозділів.</w:t>
      </w:r>
    </w:p>
    <w:p>
      <w:pPr>
        <w:pStyle w:val="Style19"/>
        <w:rPr/>
      </w:pPr>
      <w:r>
        <w:rPr/>
        <w:t>Рівень соціально-економічного розвитку країни справляє очевидний вплив на розвиток ринку інноваційних товарів у таких напрямах: зниження рівня розвитку виробничої сфери призводить до зниження платоспроможного попиту на нововведення (при зростанні фізичної потреби в них); ринок науково-технічної продукції стагнує або звужується; зниження рівня економічного розвитку веде до зниження доходів держави, а отже, і його витрат на науку; зниження витрат на науку веде до звуження державного ринку науково-технічної продукції; зниження виробництва і дефіцит держбюджету ведуть до інфляції, подорожчання кредитів, що негативно позначається на ринку довгострокових проектів НДДКР, що є, як правило, високотехноло</w:t>
        <w:softHyphen/>
        <w:t>гічними і найбільш перспективними. До того ж низький рівень соціально-економічного розвитку та відсутність реальних перспектив обумовлюють так званий відплив умів у більш розвинуті країни, що надзвичайно негативно впливає на національний ринок інновацій, розвиток науки та освіти.</w:t>
      </w:r>
    </w:p>
    <w:p>
      <w:pPr>
        <w:pStyle w:val="Style19"/>
        <w:rPr/>
      </w:pPr>
      <w:r>
        <w:rPr/>
        <w:t>Модель ринку інновацій є результатом складного переплетіння різних чинників. З урахуванням впливу даних чинників можна виділити деякі основні моделі. Так, українські фахівці у дослідженні «Інноваційна стратегія українських реформ» виділяють три моделі розвитку постіндустріального суспільства в контексті форм і напрямів реалізації інновацій: національну, індійську та ізраїльсько-скандинавську [36].</w:t>
      </w:r>
    </w:p>
    <w:p>
      <w:pPr>
        <w:pStyle w:val="Style19"/>
        <w:rPr/>
      </w:pPr>
      <w:r>
        <w:rPr/>
        <w:t>Національна модель передбачає продаж інноваційних товарів та послуг переважно на внутрішньому ринку, тобто дослідження, розробки і виробництво орієнтовані на національних клієнтів. Індійська модель побудована на офшорному бізнесі у сфері програмування. Таким шляхом йшли майже всі нові індустріальні країни, однак недоліком цього підходу є неможливість досягнення лідерства на світовому ринку інновацій, оскільки країна залишається лише виконавцем замовлень більш розвинутих країн. Ізраїльсько-скандинавська модель — це експорт наукомісткої та високотехнологічної продукції та послуг на міжнародний ринок. При цьому експортні виробництва є пріоритетними в структурі національних економік. Таким шляхом розвиваються Фінляндія, Швеція, Норвегія, Ісландія.</w:t>
      </w:r>
    </w:p>
    <w:p>
      <w:pPr>
        <w:pStyle w:val="Style19"/>
        <w:rPr/>
      </w:pPr>
      <w:r>
        <w:rPr/>
        <w:t>Однак ці моделі не віддзеркалюють концептуальних засад, механізмів та інституційного оформлення відносин між споживачами та розробниками (виробниками) інноваційної продукції на самому внутрішньому ринку.</w:t>
      </w:r>
    </w:p>
    <w:p>
      <w:pPr>
        <w:pStyle w:val="Style19"/>
        <w:rPr/>
      </w:pPr>
      <w:r>
        <w:rPr/>
        <w:t>Аналіз розробок російських фахівців під керівництвом В. М. Аньшина [12; 13; 14], вивчення зарубіжного досвіду щодо організаційних форм розвитку ринку інновацій дозволив їх систематизувати на базові та матричні/двофакторні моделі, які, у свою чергу, поділяються на моделі бюджетного та підприємницького секторів ринку (рис. 1.3).</w:t>
      </w:r>
    </w:p>
    <w:p>
      <w:pPr>
        <w:pStyle w:val="Style19"/>
        <w:spacing w:lineRule="auto" w:line="240"/>
        <w:ind w:hanging="0"/>
        <w:jc w:val="center"/>
        <w:rPr/>
      </w:pPr>
      <w:bookmarkStart w:id="2" w:name="_1274035218"/>
      <w:bookmarkStart w:id="3" w:name="_1273994446"/>
      <w:bookmarkStart w:id="4" w:name="_1273979253"/>
      <w:bookmarkStart w:id="5" w:name="_1273979049"/>
      <w:bookmarkStart w:id="6" w:name="_1273939850"/>
      <w:bookmarkStart w:id="7" w:name="_1273938904"/>
      <w:bookmarkEnd w:id="2"/>
      <w:bookmarkEnd w:id="3"/>
      <w:bookmarkEnd w:id="4"/>
      <w:bookmarkEnd w:id="5"/>
      <w:bookmarkEnd w:id="6"/>
      <w:bookmarkEnd w:id="7"/>
      <w:r>
        <w:rPr/>
        <w:object w:dxaOrig="6510" w:dyaOrig="8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5pt;height:444.35pt" filled="f" o:ole="">
            <v:imagedata r:id="rId5" o:title=""/>
          </v:shape>
          <o:OLEObject Type="Embed" ProgID="" ShapeID="ole_rId4" DrawAspect="Content" ObjectID="_992207178" r:id="rId4"/>
        </w:object>
      </w:r>
    </w:p>
    <w:p>
      <w:pPr>
        <w:pStyle w:val="Style16"/>
        <w:rPr>
          <w:sz w:val="28"/>
          <w:szCs w:val="28"/>
        </w:rPr>
      </w:pPr>
      <w:r>
        <w:rPr>
          <w:sz w:val="28"/>
          <w:szCs w:val="28"/>
        </w:rPr>
        <w:t>Рис. 1.3. Моделі ринку інновацій</w:t>
      </w:r>
    </w:p>
    <w:p>
      <w:pPr>
        <w:pStyle w:val="Style19"/>
        <w:spacing w:lineRule="auto" w:line="372"/>
        <w:rPr/>
      </w:pPr>
      <w:r>
        <w:rPr/>
        <w:t>Військово-орієнтована модель ринку нововведень вимагає існування широкої мережі державних структур, які є замовниками (від імені держави) науково-технічної продукції оборонного профілю. Причому військово-орієнтована модель може мати два різновиди — замкнуту модель і ступінчасту. Замкнута військово-орієнтована модель передбачає проведення НДДКР переважно спеціалізованими науково-технічними організаціями військового профілю відповідної відомчої підпорядкованості. Ця модель є умовно-ринковою, оскільки зазначені військові організації є в основному державними, тобто фінансуються з державного бюджету. Ступінчаста військово-орієнтована модель допускає існування розгалуженої системи розробників — від спеціалізованих державних науково-технічних організацій до приватних цивільних підприємств і організацій, а також різноманітних консалтингових та інжинірингових фірм.</w:t>
      </w:r>
    </w:p>
    <w:p>
      <w:pPr>
        <w:pStyle w:val="Style19"/>
        <w:spacing w:lineRule="auto" w:line="372"/>
        <w:rPr/>
      </w:pPr>
      <w:r>
        <w:rPr/>
        <w:t>Селективна модель державного сегмента ринку науково-технічної продукції заснована на фінансуванні з боку держави НДДКР – широкої системи державних невійськових пріоритетів і програм. Ця модель також має два різновиди: бюджетну та змішано-пайову.</w:t>
      </w:r>
    </w:p>
    <w:p>
      <w:pPr>
        <w:pStyle w:val="Style19"/>
        <w:spacing w:lineRule="auto" w:line="372"/>
        <w:rPr/>
      </w:pPr>
      <w:r>
        <w:rPr/>
        <w:t xml:space="preserve">Бюджетна селективна модель характерна для майже стовідсоткового фінансування НДДКР відповідно до державних науково-технічних пріоритетів і програм за рахунок державного бюджету. Учасниками робіт тут є науково-технічні організації різних форм власності. Змішано-пайова селективна модель передбачає участь держави у фінансуванні НДДКР спільно </w:t>
      </w:r>
      <w:r>
        <w:rPr>
          <w:vanish/>
        </w:rPr>
        <w:t>із</w:t>
      </w:r>
      <w:r>
        <w:rPr/>
        <w:t xml:space="preserve"> приватними (комерційними і некомерційними) науковими організаціями. Власниками науково-технічної продукції в цьому варіанті стають змішані державно-приватні організаційні структури. Вони ж можуть бути як її споживачами, так і продавцями.</w:t>
      </w:r>
    </w:p>
    <w:p>
      <w:pPr>
        <w:pStyle w:val="Style19"/>
        <w:spacing w:lineRule="auto" w:line="372"/>
        <w:rPr/>
      </w:pPr>
      <w:r>
        <w:rPr/>
        <w:t>Підприємницький сектор ринку інноваційної продукції має значно більше моделей розвитку. На цьому ринку можна виділити: контрактну модель; монопсонічну модель (модель одного замовника); поліпсонічну модель; модель монополії розробника; конкурентну модель.</w:t>
      </w:r>
    </w:p>
    <w:p>
      <w:pPr>
        <w:pStyle w:val="Style19"/>
        <w:spacing w:lineRule="auto" w:line="372"/>
        <w:rPr/>
      </w:pPr>
      <w:r>
        <w:rPr/>
        <w:t>Контрактна модель характеризується наявністю розробників НДДКР, що не володіють чіткою спеціалізацією. Ці розробники не орієнтовані на постійних замовників. Контракти, що укладаються ними, нерідко мають випадковий характер, зумовлений ситуаційними потребами.</w:t>
      </w:r>
    </w:p>
    <w:p>
      <w:pPr>
        <w:pStyle w:val="Style19"/>
        <w:spacing w:lineRule="auto" w:line="372"/>
        <w:rPr/>
      </w:pPr>
      <w:r>
        <w:rPr/>
        <w:t>Монопсонічна модель (модель одного замовника) характеризує ситуацію, коли розробник науково-технічної продукції працює в основному на одного споживача. Така ситуація характерна для вузькоспеціалізованих науково-технічних організацій, що працюють у галузі, яка складається з одного підприємства (або об’єднання підприємств). При цьому підприємство-замовник може отримувати науково-технічну продукцію від інших розробників.</w:t>
      </w:r>
    </w:p>
    <w:p>
      <w:pPr>
        <w:pStyle w:val="Style19"/>
        <w:spacing w:lineRule="auto" w:line="372"/>
        <w:rPr/>
      </w:pPr>
      <w:r>
        <w:rPr/>
        <w:t>Поліпсонічна модель формується тоді, коли один розробник пов’язаний з кількома підприємствами-споживачами. Такий ринок може мати місце переважно в двох ситуаціях — у разі наявності в галузі кількох однотипних самостійних підприємств і в разі диверсифікованості розробника.</w:t>
      </w:r>
    </w:p>
    <w:p>
      <w:pPr>
        <w:pStyle w:val="Style19"/>
        <w:spacing w:lineRule="auto" w:line="372"/>
        <w:rPr/>
      </w:pPr>
      <w:r>
        <w:rPr/>
        <w:t>Модель монополії розробника виникає в умовах орієнтації споживача на одного розробника науково-технічної продукції. У цьому випадку розробник диктує свої умови виробникові, має місце його низька зацікавленість у задоволенні існуючих потреб виробника. Дана модель, як зазначають фахівці, переважає у російській промисловості [217]. Багато в чому до такої ситуації привела багаторічна боротьба проти дублювання НДДКР. Конкурентна модель, навпаки, передбачає наявність вибору споживачем розробників науково-технічної продукції. У цьому разі розробники конкурують між собою за ринки збуту продукції і за споживача.</w:t>
      </w:r>
    </w:p>
    <w:p>
      <w:pPr>
        <w:pStyle w:val="Style19"/>
        <w:spacing w:lineRule="auto" w:line="372"/>
        <w:rPr/>
      </w:pPr>
      <w:r>
        <w:rPr/>
        <w:t>Матричні моделі ринку нововведень дають можливість подати його основні типи у взаємозв'язку ключових чинників, що впливають на інноваційні процеси. Так, моделі державного ринку інновацій визначаються двома чинниками — часткою державного сектору в загальному обсязі НДДКР та місткістю (інтенсивністю) державного сегмента ринку військово- і пріоритетно-орієнтованих НДДКР.</w:t>
      </w:r>
    </w:p>
    <w:p>
      <w:pPr>
        <w:pStyle w:val="Style19"/>
        <w:rPr/>
      </w:pPr>
      <w:r>
        <w:rPr/>
        <w:t>Квазіринкова модель державного сегмента ринку нововведень характеризується високою часткою державного сектору НДДКР в загальних витратах на НДДКР при високій інтенсивності державного сегмента ринку військових і пріоритетно-орієнтованих НДДКР. Таке поєднання передбачає насичення державного ринку розробками самих державних науково-технічних організацій. Даний ринок є умовним, оскільки при трансфері результатів НДДКР не відбувається зміни власника і ринкового підтвердження споживчої вартості зазначеної продукції. Навіть якщо одна і та сама технологія розробляється кількома науково-технічними організаціями, а замовник приймає її лише від однієї з них, то ця акція, як правило, запланована заздалегідь і передбачає відшкодування витрат усіх розробників.</w:t>
      </w:r>
    </w:p>
    <w:p>
      <w:pPr>
        <w:pStyle w:val="TextBodyIndent"/>
        <w:rPr>
          <w:spacing w:val="2"/>
        </w:rPr>
      </w:pPr>
      <w:r>
        <w:rPr>
          <w:spacing w:val="2"/>
        </w:rPr>
        <w:t>Модель відцентрової орієнтації державних НДДКР (висока частка державного сектору НДДКР при малій місткості ринку військово та пріоритетно-орієнтованих НДДКР) передбачає орієнтацію державного сектора НДДКР на розв’язання «недержавних» завдань та характерна для директивної економіки, коли всі науково-технічні організації належать державі. У децентралізованій системі такі організації також можуть бути, коли виробництво належить до приватного сектору, а наука — до державного. У цьому разі існує ринок інноваційної продукції, у якому споживачем є приватний сектор промисловості, а виробником — державна науково-технічна організація. Така ситуація може мати місце, якщо держава прагне зберегти існуючий профіль і потенціал наукових організацій.</w:t>
      </w:r>
    </w:p>
    <w:p>
      <w:pPr>
        <w:pStyle w:val="Style13"/>
        <w:rPr>
          <w:color w:val="FF6600"/>
          <w:lang w:val="ru-RU"/>
        </w:rPr>
      </w:pPr>
      <w:r>
        <w:rPr>
          <w:color w:val="FF6600"/>
          <w:lang w:val="ru-RU"/>
        </w:rPr>
        <w:t>(ВЫРЕЗАНО)</w:t>
      </w:r>
    </w:p>
    <w:p>
      <w:pPr>
        <w:pStyle w:val="TextBodyIndent"/>
        <w:rPr/>
      </w:pPr>
      <w:r>
        <w:rPr/>
        <w:t>.</w:t>
      </w:r>
    </w:p>
    <w:p>
      <w:pPr>
        <w:pStyle w:val="TextBodyIndent"/>
        <w:rPr/>
      </w:pPr>
      <w:r>
        <w:rPr/>
        <w:t>Модель стагнаційного ринку промислової науково-технічної продукції (формується при незначних витратах підприємства на НДДКР та суттєвих вилученнях у цільові фонди). Дана модель характеризується слабким розвитком внутрішньофірмових НДДКР та їх проведенням в основному за рахунок розробок за контрактами із самостійними науково-технічними організаціями. При високій частці вилучення первинних доходів платоспроможний попит знизиться. Але оскільки обсяг промислових НДДКР і так невисокий, ситуація скоріше за все відповідатиме випадку застою, коли проводитимуться незначні НДДКР, невеликі технологічні удосконалення.</w:t>
      </w:r>
    </w:p>
    <w:p>
      <w:pPr>
        <w:pStyle w:val="Style19"/>
        <w:ind w:firstLine="567"/>
        <w:rPr/>
      </w:pPr>
      <w:r>
        <w:rPr/>
        <w:t>Модель ринку контрактних НДДКР, що потенційно розширюється (низький рівень вилучення доходу при високому розвитку внутрішньофірмових НДДКР), може створити основу для нарощування ринку за рахунок проведення НДДКР силами сторонніх контрактних організацій. Ці роботи покликані доповнити дослідження, що проводяться внутрішньофірмовими підрозділами, забезпечити основу для диверсифікації виробництва.</w:t>
      </w:r>
    </w:p>
    <w:p>
      <w:pPr>
        <w:pStyle w:val="Style19"/>
        <w:ind w:firstLine="567"/>
        <w:rPr/>
      </w:pPr>
      <w:r>
        <w:rPr/>
        <w:t>Модель ринку промислової науково-технічної продукції, що потенційно розширюється, — низький рівень вилучення доходів при недостатньому розвитку внутрішньофірмових НДДКР — створює передумови для розширення цих НДДКР, а також попиту на науково-технічну продукцію.</w:t>
      </w:r>
    </w:p>
    <w:p>
      <w:pPr>
        <w:pStyle w:val="Style19"/>
        <w:ind w:firstLine="567"/>
        <w:rPr/>
      </w:pPr>
      <w:r>
        <w:rPr/>
        <w:t>Крім того, викладене раніше дозволяє зробити висновок, що ринок інновацій являє собою дворівневу систему. На першому рівні ринку створюються напівфабрикати інноваційних товарів. Щоб їх можна було споживати, необхідно докласти додаткових зусиль у рамках кінцевих стадій інноваційного процесу. На другому рівні ринку інновація являє собою готовий інноваційний товар. Його споживання підвищує науково-технічний рівень виробництва, сприяє технологічному удосконаленню засобів праці й інших товарів, поліпшенню організації та управління як економічними, так і соціальними процесами.</w:t>
      </w:r>
    </w:p>
    <w:p>
      <w:pPr>
        <w:pStyle w:val="Style13"/>
        <w:ind w:firstLine="567"/>
        <w:rPr/>
      </w:pPr>
      <w:r>
        <w:rPr/>
        <w:t>Адаптувавши структуру інноваційного процесу до запропонованої нами дворівневої структури ринку інновацій, виділимо основні етапи цього процесу відносно певного рівня ринку інновацій: фундаментальні дослідження; прикладні дослідження; дослідно-конструкторські роботи; дослідно-експериментальні роботи; освоєння промислового виробництва інновацій та поширення в інших сферах економіки.</w:t>
      </w:r>
    </w:p>
    <w:p>
      <w:pPr>
        <w:pStyle w:val="Style13"/>
        <w:ind w:firstLine="567"/>
        <w:rPr/>
      </w:pPr>
      <w:r>
        <w:rPr/>
        <w:t>Інноваційний процес найповніше розкривається етапами його організації, які встановлені відповідно до основних стадій еволюції наукового знання у циклі робіт «дослідження—розробки—виробництво». Лінійна модель інноваційного процесу (яка вже тривалий час критикується, але залишається домінуючою) передбачає як зародження та обґрунтування ідеї нового методу задоволення суспільних потреб, так і створення, поширення, використання на практиці конкретного товару, технології, послуги.</w:t>
      </w:r>
    </w:p>
    <w:p>
      <w:pPr>
        <w:pStyle w:val="Style13"/>
        <w:ind w:firstLine="567"/>
        <w:rPr/>
      </w:pPr>
      <w:r>
        <w:rPr/>
        <w:t>На першому рівні ринку інновацій відбувається створення та освоєння інноваційної продукції, яким відповідають такі етапи інноваційного процесу: фундаментальні дослідження (теоретичні та пошукові); прикладні дослідження; дослідно-конструкторські роботи; дослідні, експериментальні роботи, які можуть виконуватися на будь-якому з попередніх етапів. Для інновацій, які не мають науково-технічної новизни, а тільки ринкову, деякі етапи інноваційного процесу видозмінюються або взагалі не відбуваються.</w:t>
      </w:r>
    </w:p>
    <w:p>
      <w:pPr>
        <w:pStyle w:val="Style13"/>
        <w:ind w:firstLine="567"/>
        <w:rPr/>
      </w:pPr>
      <w:r>
        <w:rPr/>
        <w:t>На другому рівні ринку інновацій відбуваються процеси безпосереднього їх використання як у сфері матеріального виробництва, так і в невиробничих сферах. Тут знання матеріалізуються, а дослідження знаходять своє логічне завершення у результатах, при цьому відбуваються процеси дифузії (поширення) інновацій в економіці. На відміну від науково-технічного прогресу, інноваційний процес не закінчується втіленням, тобто першою появою на ринку нового продукту, послуги, методу чи доведенням до проектної потужності нової технології. Цей процес не припиняється і після втілення, оскільки у міру поширення (дифузії) інновація удосконалюється, стає більш ефективною, набуває нових споживчих якостей. Це відкриває для неї нові галузі застосування, нові ринки і, відповідно, нових споживачів, які сприймають даний продукт, технологію чи послугу як нові саме для себе. Альтернативність інноваційної діяльності зумовлює її здійснення не тільки на будь-якому етапі інноваційних процесів, а й поза ним. Так, придбання патентів, ліцензій, розкриття ноу-хау, корисних ідей, модифікація продукту, поліпшення технологій, удосконалення організації та управління виробництвом, консультування тощо не вписуються в дану модель, але, на наш погляд, є повноцінними товарами ринку інновацій через наведені вище властивості.</w:t>
      </w:r>
    </w:p>
    <w:p>
      <w:pPr>
        <w:pStyle w:val="Style13"/>
        <w:ind w:firstLine="567"/>
        <w:rPr/>
      </w:pPr>
      <w:r>
        <w:rPr/>
        <w:t>Таким чином, увесь процес створення інновації (інноваційний процес) входить у систему ринкових відносин, а інноваційний товар на кожному рівні свого формування має закінчений вигляд і є на ринку самостійним товаром, який має споживчу вартість, вартість і, відповідно, ціну. Товаром є також ідея, яка лежить в основі інновацій. Її корисність для покупців реалізується в конкретних практичних діях, які і дозволяють реалізувати мету даної ідеї.</w:t>
      </w:r>
    </w:p>
    <w:p>
      <w:pPr>
        <w:pStyle w:val="Style13"/>
        <w:ind w:firstLine="567"/>
        <w:rPr/>
      </w:pPr>
      <w:r>
        <w:rPr/>
      </w:r>
    </w:p>
    <w:p>
      <w:pPr>
        <w:pStyle w:val="Style13"/>
        <w:ind w:firstLine="567"/>
        <w:rPr/>
      </w:pPr>
      <w:r>
        <w:rPr/>
      </w:r>
    </w:p>
    <w:p>
      <w:pPr>
        <w:pStyle w:val="21"/>
        <w:spacing w:lineRule="auto" w:line="360"/>
        <w:rPr/>
      </w:pPr>
      <w:r>
        <w:rPr/>
        <w:t>Висновки до розділу 1</w:t>
      </w:r>
    </w:p>
    <w:p>
      <w:pPr>
        <w:pStyle w:val="21"/>
        <w:spacing w:lineRule="auto" w:line="360"/>
        <w:rPr/>
      </w:pPr>
      <w:r>
        <w:rPr/>
      </w:r>
    </w:p>
    <w:p>
      <w:pPr>
        <w:pStyle w:val="21"/>
        <w:spacing w:lineRule="auto" w:line="360"/>
        <w:rPr/>
      </w:pPr>
      <w:r>
        <w:rPr/>
      </w:r>
    </w:p>
    <w:p>
      <w:pPr>
        <w:pStyle w:val="Normal"/>
        <w:spacing w:lineRule="auto" w:line="360"/>
        <w:ind w:firstLine="709"/>
        <w:jc w:val="both"/>
        <w:rPr>
          <w:sz w:val="28"/>
          <w:szCs w:val="28"/>
          <w:lang w:val="uk-UA" w:eastAsia="ru-RU"/>
        </w:rPr>
      </w:pPr>
      <w:r>
        <w:rPr>
          <w:sz w:val="28"/>
          <w:szCs w:val="28"/>
          <w:lang w:val="uk-UA" w:eastAsia="ru-RU"/>
        </w:rPr>
        <w:t>Загальносвітові тенденції інноваційного розвитку набули стрімкої динаміки наприкінці ХХ й особливо на початку XXI ст., унаслідок чого сучасні товарні ринки набувають переважно інноваційних ознак, що підтверджує актуальність обраної для дослідження інноваційно-маркетингової проблематики.</w:t>
      </w:r>
    </w:p>
    <w:p>
      <w:pPr>
        <w:pStyle w:val="Style13"/>
        <w:rPr>
          <w:color w:val="FF6600"/>
        </w:rPr>
      </w:pPr>
      <w:r>
        <w:rPr>
          <w:color w:val="FF6600"/>
        </w:rPr>
        <w:t>(ВЫРЕЗАНО)</w:t>
      </w:r>
    </w:p>
    <w:p>
      <w:pPr>
        <w:pStyle w:val="Style13"/>
        <w:ind w:firstLine="709"/>
        <w:rPr>
          <w:szCs w:val="28"/>
        </w:rPr>
      </w:pPr>
      <w:r>
        <w:rPr>
          <w:szCs w:val="28"/>
        </w:rPr>
        <w:t>В умовах глобалізації світогосподарських відносин, лібералізації національних ринків товарів і послуг, підвищення рівня конкуренції та, як наслідок, переходу країн на інноваційну модель соціально-економічного зростання спостерігається тенденція до трансформації імперативів розвитку товарного ринку від факторів виробництва та їх ефективного використання, інвестицій, людського капіталу, інноваційної діяльності до розуміння поведінки споживачів та адекватних маркетингових технологій.</w:t>
      </w:r>
    </w:p>
    <w:p>
      <w:pPr>
        <w:pStyle w:val="Style13"/>
        <w:ind w:firstLine="709"/>
        <w:rPr>
          <w:szCs w:val="28"/>
        </w:rPr>
      </w:pPr>
      <w:r>
        <w:rPr>
          <w:szCs w:val="28"/>
        </w:rPr>
        <w:t>Споживча вартість інноваційного товару полягає в його здатності задовольняти нові, динамічні потреби людини, а також у властивості впливати на формування нових (інноваційних) властивостей, про які споживач ще не знає. У роботі доведено, що споживча вартість інноваційного товару має ширший науковий контекст, що ця властивість інноваційного товару має загальнонаукове і загальноекономічне значення. Причому не тільки як певна товарна форма продукту праці і як засіб найповнішого задоволення потреб споживачів, а й як джерело розвитку національної економіки.</w:t>
      </w:r>
    </w:p>
    <w:p>
      <w:pPr>
        <w:pStyle w:val="Style13"/>
        <w:ind w:firstLine="709"/>
        <w:rPr>
          <w:szCs w:val="28"/>
        </w:rPr>
      </w:pPr>
      <w:r>
        <w:rPr>
          <w:szCs w:val="28"/>
        </w:rPr>
        <w:t>Ринковою є вартість, яка формується в короткі проміжки часу. На цю вартість впливають витрати виробництва і корисність товару. При цьому в короткому періоді досить важко визначити, що більше впливає на ринкову вартість — витрати виробництва чи корисність товару. А вплив змін у витратах виробництва потребує для свого вияву, за висновками автора, більше часу, ніж вплив змін у попиті. Фактична вартість, або, як її називають, ринкова вартість, часто більшою мірою підвладна тимчасовим подіям, чинникам, дія яких нерівномірна і короткотривала, ніж постійно діючим чинникам. Постійно діючі причини зумовлені змінами, бо вся структура виробництва різних товарів постійно змінюється зі зміною поколінь. Саме ця властивість є найбільш придатною з огляду на визначення вартості специфічного товару — інноваційного, який найбільшою мірою підвладний змінам, точніше, прямо залежить від них.</w:t>
      </w:r>
    </w:p>
    <w:p>
      <w:pPr>
        <w:pStyle w:val="Style13"/>
        <w:ind w:firstLine="709"/>
        <w:rPr>
          <w:szCs w:val="28"/>
        </w:rPr>
      </w:pPr>
      <w:r>
        <w:rPr>
          <w:szCs w:val="28"/>
        </w:rPr>
        <w:t xml:space="preserve">Існуючі класифікації інноваційних товарів є продуктом інноватики і не повною мірою відповідають потребам удосконалення маркетингової діяльності в цій сфері. З позицій маркетингу інноваційні товари доцільно класифікувати за системою критеріїв: характер потреб, які задовольняються; джерела виникнення ідеї;  мотиви появи;  характер впливу на ринкові позиції фірми; рівень охоплення маркетингових елементів товару; сфери застосування;  рівень інноваційності; регіональні межі потенційної комерціалізації. </w:t>
      </w:r>
    </w:p>
    <w:p>
      <w:pPr>
        <w:pStyle w:val="Style19"/>
        <w:ind w:firstLine="709"/>
        <w:rPr>
          <w:szCs w:val="28"/>
        </w:rPr>
      </w:pPr>
      <w:r>
        <w:rPr>
          <w:szCs w:val="28"/>
        </w:rPr>
        <w:t xml:space="preserve">Ринок інноваційних товарів — це комплекс економічних форм та механізмів, які пов’язані з інноваційним підприємництвом, з умовами та місцем реалізації інноваційних товарів, який повинен забезпечити зв’язок між виробництвом та споживанням інноваційних товарів, формувати оптимальну структуру інноваційного процесу, умови для вибору альтернативного варіанта розміщення ресурсів. </w:t>
      </w:r>
    </w:p>
    <w:p>
      <w:pPr>
        <w:pStyle w:val="Style13"/>
        <w:ind w:firstLine="709"/>
        <w:rPr>
          <w:szCs w:val="28"/>
        </w:rPr>
      </w:pPr>
      <w:r>
        <w:rPr>
          <w:szCs w:val="28"/>
        </w:rPr>
        <w:t>Ринок інноваційних товарів це: по-перше, ринок, на якому здійснюється обмін проміжних результатів інноваційного процесу в інформаційній формі, тобто на цьому ринку можуть обертатися нововведення у вигляді інноваційної інформації про новизну та прогресивність розробок та винаходів, а також їх потенційний економічний ефект; по-друге, ринок, на якому об’єктом купівлі-продажу є кінцевий результат інноваційного процесу (продукція первинного ринку уречевлена в новій та удосконаленій продукції, засобах праці, технологічних процесах, методах організації та управління тощо) і який опосередковує подальше поширення інновацій в економіці.</w:t>
      </w:r>
    </w:p>
    <w:p>
      <w:pPr>
        <w:pStyle w:val="Style19"/>
        <w:ind w:firstLine="709"/>
        <w:rPr>
          <w:szCs w:val="28"/>
        </w:rPr>
      </w:pPr>
      <w:r>
        <w:rPr>
          <w:szCs w:val="28"/>
        </w:rPr>
        <w:t>Ключовими чинниками формування та розвитку ринку інновацій в умовах глобалізації є: наявність динамічного прозорого конкурентного середовища; органічність інтеграції науки і виробництва; ступінь державної участі в управлінні інноваційними процесами; якість державного управління інноваційними процесами; прогресивність системи освіти; рівень розвитку ринкової інфраструктури; адекватність законодавства; рівень конкурентоспроможності технологій на світових ринках; рівень економічного розвитку країни.</w:t>
      </w:r>
    </w:p>
    <w:p>
      <w:pPr>
        <w:pStyle w:val="Normal"/>
        <w:spacing w:lineRule="auto" w:line="360"/>
        <w:ind w:firstLine="709"/>
        <w:jc w:val="both"/>
        <w:rPr>
          <w:sz w:val="28"/>
          <w:szCs w:val="28"/>
          <w:lang w:val="uk-UA" w:eastAsia="ru-RU"/>
        </w:rPr>
      </w:pPr>
      <w:r>
        <w:rPr>
          <w:sz w:val="28"/>
          <w:szCs w:val="28"/>
          <w:lang w:val="uk-UA" w:eastAsia="ru-RU"/>
        </w:rPr>
        <w:t>Моделі формування та розвитку ринку інновацій можна поділити на базові та матричні (двофакторні,  які, у свою чергу, утворюють дві великі групи: моделі для бюджетного та підприємницького секторів економіки. Найбільш адекватною завданням переходу на інноваційну модель розвитку є селективна змішано-пайова модель ринку інновацій, що передбачає спільне державно-підприємницьке фінансування реалізації національних інноваційних пріоритетів.</w:t>
      </w:r>
    </w:p>
    <w:p>
      <w:pPr>
        <w:pStyle w:val="Style19"/>
        <w:ind w:firstLine="567"/>
        <w:rPr/>
      </w:pPr>
      <w:r>
        <w:rPr/>
        <w:t>Основні результати розділу опубліковані в наукових працях автора [8</w:t>
      </w:r>
      <w:r>
        <w:rPr>
          <w:lang w:val="ru-RU"/>
        </w:rPr>
        <w:t>1</w:t>
      </w:r>
      <w:r>
        <w:rPr/>
        <w:t xml:space="preserve">; </w:t>
      </w:r>
      <w:r>
        <w:rPr>
          <w:lang w:val="ru-RU"/>
        </w:rPr>
        <w:t>88</w:t>
      </w:r>
      <w:r>
        <w:rPr/>
        <w:t>; 9</w:t>
      </w:r>
      <w:r>
        <w:rPr>
          <w:lang w:val="ru-RU"/>
        </w:rPr>
        <w:t>3</w:t>
      </w:r>
      <w:r>
        <w:rPr/>
        <w:t xml:space="preserve">; </w:t>
      </w:r>
      <w:r>
        <w:rPr>
          <w:lang w:val="ru-RU"/>
        </w:rPr>
        <w:t>97</w:t>
      </w:r>
      <w:r>
        <w:rPr/>
        <w:t xml:space="preserve">; </w:t>
      </w:r>
      <w:r>
        <w:rPr>
          <w:lang w:val="ru-RU"/>
        </w:rPr>
        <w:t>106</w:t>
      </w:r>
      <w:r>
        <w:rPr/>
        <w:t xml:space="preserve">; </w:t>
      </w:r>
      <w:r>
        <w:rPr>
          <w:lang w:val="ru-RU"/>
        </w:rPr>
        <w:t>109</w:t>
      </w:r>
      <w:r>
        <w:rPr/>
        <w:t>; 11</w:t>
      </w:r>
      <w:r>
        <w:rPr>
          <w:lang w:val="ru-RU"/>
        </w:rPr>
        <w:t>0</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РР-Обычный Знак"/>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 w:val="28"/>
    </w:rPr>
  </w:style>
  <w:style w:type="paragraph" w:styleId="1">
    <w:name w:val="ТРР-Т1"/>
    <w:basedOn w:val="Normal"/>
    <w:qFormat/>
    <w:pPr>
      <w:keepNext w:val="true"/>
      <w:tabs>
        <w:tab w:val="clear" w:pos="708"/>
        <w:tab w:val="left" w:pos="720" w:leader="none"/>
        <w:tab w:val="left" w:pos="1021" w:leader="none"/>
        <w:tab w:val="left" w:pos="1191" w:leader="none"/>
        <w:tab w:val="left" w:pos="1361" w:leader="none"/>
      </w:tabs>
      <w:jc w:val="right"/>
    </w:pPr>
    <w:rPr>
      <w:i/>
      <w:sz w:val="28"/>
    </w:rPr>
  </w:style>
  <w:style w:type="paragraph" w:styleId="2">
    <w:name w:val="ТРР-Т2"/>
    <w:basedOn w:val="Normal"/>
    <w:qFormat/>
    <w:pPr>
      <w:keepNext w:val="true"/>
      <w:tabs>
        <w:tab w:val="clear" w:pos="708"/>
        <w:tab w:val="left" w:pos="720" w:leader="none"/>
        <w:tab w:val="left" w:pos="1021" w:leader="none"/>
        <w:tab w:val="left" w:pos="1191" w:leader="none"/>
        <w:tab w:val="left" w:pos="1361" w:leader="none"/>
      </w:tabs>
      <w:spacing w:before="80" w:after="120"/>
      <w:jc w:val="center"/>
    </w:pPr>
    <w:rPr>
      <w:b/>
      <w:color w:val="000000"/>
      <w:sz w:val="28"/>
    </w:rPr>
  </w:style>
  <w:style w:type="paragraph" w:styleId="3">
    <w:name w:val="ТРР-Т3"/>
    <w:basedOn w:val="Normal"/>
    <w:qFormat/>
    <w:pPr>
      <w:tabs>
        <w:tab w:val="clear" w:pos="708"/>
        <w:tab w:val="left" w:pos="720" w:leader="none"/>
        <w:tab w:val="left" w:pos="1021" w:leader="none"/>
        <w:tab w:val="left" w:pos="1191" w:leader="none"/>
        <w:tab w:val="left" w:pos="1361" w:leader="none"/>
      </w:tabs>
      <w:spacing w:before="80" w:after="80"/>
      <w:jc w:val="center"/>
    </w:pPr>
    <w:rPr>
      <w:color w:val="000000"/>
      <w:sz w:val="22"/>
    </w:rPr>
  </w:style>
  <w:style w:type="paragraph" w:styleId="4">
    <w:name w:val="ТРР-Т4"/>
    <w:basedOn w:val="Normal"/>
    <w:qFormat/>
    <w:pPr>
      <w:tabs>
        <w:tab w:val="clear" w:pos="708"/>
        <w:tab w:val="left" w:pos="720" w:leader="none"/>
        <w:tab w:val="left" w:pos="1021" w:leader="none"/>
        <w:tab w:val="left" w:pos="1191" w:leader="none"/>
        <w:tab w:val="left" w:pos="1361" w:leader="none"/>
      </w:tabs>
      <w:spacing w:before="20" w:after="20"/>
    </w:pPr>
    <w:rPr>
      <w:color w:val="000000"/>
      <w:sz w:val="24"/>
    </w:rPr>
  </w:style>
  <w:style w:type="paragraph" w:styleId="Padpar">
    <w:name w:val="padpar"/>
    <w:basedOn w:val="Normal"/>
    <w:qFormat/>
    <w:pPr>
      <w:spacing w:before="100" w:after="100"/>
      <w:jc w:val="both"/>
    </w:pPr>
    <w:rPr>
      <w:rFonts w:ascii="Arial" w:hAnsi="Arial" w:cs="Arial"/>
      <w:sz w:val="24"/>
    </w:rPr>
  </w:style>
  <w:style w:type="paragraph" w:styleId="11">
    <w:name w:val="ТРР-Заголовок 1"/>
    <w:basedOn w:val="Heading1"/>
    <w:qFormat/>
    <w:pPr>
      <w:numPr>
        <w:ilvl w:val="0"/>
        <w:numId w:val="0"/>
      </w:numPr>
      <w:tabs>
        <w:tab w:val="clear" w:pos="708"/>
        <w:tab w:val="left" w:pos="720" w:leader="none"/>
        <w:tab w:val="left" w:pos="1021" w:leader="none"/>
        <w:tab w:val="left" w:pos="1191" w:leader="none"/>
        <w:tab w:val="left" w:pos="1361" w:leader="none"/>
      </w:tabs>
      <w:spacing w:lineRule="auto" w:line="360" w:before="0" w:after="0"/>
      <w:jc w:val="center"/>
      <w:outlineLvl w:val="9"/>
    </w:pPr>
    <w:rPr>
      <w:rFonts w:ascii="Times New Roman" w:hAnsi="Times New Roman" w:cs="Times New Roman"/>
      <w:bCs w:val="false"/>
      <w:caps/>
      <w:color w:val="000000"/>
      <w:kern w:val="0"/>
      <w:sz w:val="28"/>
      <w:szCs w:val="20"/>
    </w:rPr>
  </w:style>
  <w:style w:type="paragraph" w:styleId="21">
    <w:name w:val="ТРР-Заголовок 2"/>
    <w:basedOn w:val="Heading2"/>
    <w:qFormat/>
    <w:pPr>
      <w:numPr>
        <w:ilvl w:val="0"/>
        <w:numId w:val="0"/>
      </w:numPr>
      <w:tabs>
        <w:tab w:val="clear" w:pos="708"/>
        <w:tab w:val="left" w:pos="720" w:leader="none"/>
        <w:tab w:val="left" w:pos="1021" w:leader="none"/>
        <w:tab w:val="left" w:pos="1191" w:leader="none"/>
        <w:tab w:val="left" w:pos="1361" w:leader="none"/>
      </w:tabs>
      <w:spacing w:before="0" w:after="0"/>
      <w:ind w:left="720" w:hanging="0"/>
      <w:outlineLvl w:val="9"/>
    </w:pPr>
    <w:rPr>
      <w:rFonts w:ascii="Times New Roman" w:hAnsi="Times New Roman" w:cs="Times New Roman"/>
      <w:bCs w:val="false"/>
      <w:i w:val="false"/>
      <w:iCs w:val="false"/>
      <w:color w:val="000000"/>
      <w:szCs w:val="20"/>
    </w:rPr>
  </w:style>
  <w:style w:type="paragraph" w:styleId="Style14">
    <w:name w:val="Маркированный список"/>
    <w:basedOn w:val="Normal"/>
    <w:qFormat/>
    <w:pPr/>
    <w:rPr/>
  </w:style>
  <w:style w:type="paragraph" w:styleId="Style15">
    <w:name w:val="ТРР-МаркирСписок"/>
    <w:basedOn w:val="Style14"/>
    <w:qFormat/>
    <w:pPr>
      <w:numPr>
        <w:ilvl w:val="0"/>
        <w:numId w:val="0"/>
      </w:numPr>
      <w:tabs>
        <w:tab w:val="clear" w:pos="708"/>
        <w:tab w:val="left" w:pos="471" w:leader="none"/>
        <w:tab w:val="left" w:pos="720" w:leader="none"/>
        <w:tab w:val="left" w:pos="992" w:leader="none"/>
        <w:tab w:val="left" w:pos="1021" w:leader="none"/>
        <w:tab w:val="left" w:pos="1191" w:leader="none"/>
        <w:tab w:val="left" w:pos="1361" w:leader="none"/>
      </w:tabs>
      <w:spacing w:lineRule="auto" w:line="360"/>
      <w:ind w:left="-493" w:firstLine="720"/>
      <w:jc w:val="both"/>
    </w:pPr>
    <w:rPr>
      <w:sz w:val="28"/>
    </w:rPr>
  </w:style>
  <w:style w:type="paragraph" w:styleId="Style16">
    <w:name w:val="ТРР-Подрисуночный"/>
    <w:basedOn w:val="Normal"/>
    <w:qFormat/>
    <w:pPr>
      <w:tabs>
        <w:tab w:val="clear" w:pos="708"/>
        <w:tab w:val="left" w:pos="720" w:leader="none"/>
        <w:tab w:val="left" w:pos="1021" w:leader="none"/>
        <w:tab w:val="left" w:pos="1191" w:leader="none"/>
        <w:tab w:val="left" w:pos="1361" w:leader="none"/>
      </w:tabs>
      <w:spacing w:before="360" w:after="360"/>
      <w:jc w:val="center"/>
    </w:pPr>
    <w:rPr>
      <w:sz w:val="26"/>
    </w:rPr>
  </w:style>
  <w:style w:type="paragraph" w:styleId="Style17">
    <w:name w:val="ТРР-ПодрисЕкспликация"/>
    <w:basedOn w:val="Style16"/>
    <w:qFormat/>
    <w:pPr>
      <w:spacing w:before="0" w:after="360"/>
    </w:pPr>
    <w:rPr>
      <w:sz w:val="24"/>
    </w:rPr>
  </w:style>
  <w:style w:type="paragraph" w:styleId="Style18">
    <w:name w:val="ТРР-Формула"/>
    <w:basedOn w:val="Normal"/>
    <w:qFormat/>
    <w:pPr>
      <w:tabs>
        <w:tab w:val="clear" w:pos="708"/>
        <w:tab w:val="center" w:pos="4678" w:leader="none"/>
        <w:tab w:val="right" w:pos="9356" w:leader="none"/>
      </w:tabs>
      <w:spacing w:before="120" w:after="120"/>
    </w:pPr>
    <w:rPr>
      <w:sz w:val="28"/>
    </w:rPr>
  </w:style>
  <w:style w:type="paragraph" w:styleId="Style1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 w:val="28"/>
    </w:rPr>
  </w:style>
  <w:style w:type="paragraph" w:styleId="TextBodyIndent">
    <w:name w:val="Body Text Indent"/>
    <w:basedOn w:val="Normal"/>
    <w:pPr>
      <w:autoSpaceDE w:val="false"/>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7:00Z</dcterms:created>
  <dc:creator>User</dc:creator>
  <dc:description/>
  <cp:keywords/>
  <dc:language>en-US</dc:language>
  <cp:lastModifiedBy>User</cp:lastModifiedBy>
  <dcterms:modified xsi:type="dcterms:W3CDTF">2010-03-06T18:52:00Z</dcterms:modified>
  <cp:revision>1</cp:revision>
  <dc:subject/>
  <dc:title>РОЗДІЛ 1</dc:title>
</cp:coreProperties>
</file>