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Normal"/>
        <w:spacing w:lineRule="auto" w:line="360"/>
        <w:jc w:val="both"/>
        <w:rPr/>
      </w:pPr>
      <w:r>
        <w:rPr>
          <w:sz w:val="28"/>
          <w:szCs w:val="20"/>
          <w:lang w:val="uk-UA"/>
        </w:rPr>
        <w:t xml:space="preserve">            </w:t>
      </w:r>
      <w:r>
        <w:rPr>
          <w:sz w:val="28"/>
          <w:szCs w:val="20"/>
          <w:lang w:val="uk-UA"/>
        </w:rPr>
        <w:t xml:space="preserve">НАЦІОНАЛЬНА АКАДЕМІЯ ДЕРЖАВНОГО УПРАВЛІННЯ  </w:t>
      </w:r>
    </w:p>
    <w:p>
      <w:pPr>
        <w:pStyle w:val="Normal"/>
        <w:spacing w:lineRule="auto" w:line="360"/>
        <w:jc w:val="center"/>
        <w:rPr>
          <w:sz w:val="28"/>
          <w:szCs w:val="20"/>
          <w:lang w:val="uk-UA"/>
        </w:rPr>
      </w:pPr>
      <w:r>
        <w:rPr>
          <w:sz w:val="28"/>
          <w:szCs w:val="20"/>
          <w:lang w:val="uk-UA"/>
        </w:rPr>
        <w:t xml:space="preserve">   </w:t>
      </w:r>
      <w:r>
        <w:rPr>
          <w:sz w:val="28"/>
          <w:szCs w:val="20"/>
          <w:lang w:val="uk-UA"/>
        </w:rPr>
        <w:t>ПРИ ПРЕЗИДЕНТОВІ УКРАЇНИ</w:t>
      </w:r>
    </w:p>
    <w:p>
      <w:pPr>
        <w:pStyle w:val="Normal"/>
        <w:spacing w:lineRule="auto" w:line="360"/>
        <w:jc w:val="center"/>
        <w:rPr>
          <w:sz w:val="28"/>
          <w:szCs w:val="20"/>
          <w:lang w:val="uk-UA"/>
        </w:rPr>
      </w:pPr>
      <w:r>
        <w:rPr>
          <w:sz w:val="28"/>
          <w:szCs w:val="20"/>
          <w:lang w:val="uk-UA"/>
        </w:rPr>
        <w:t>ХАРКІВСЬКИЙ РЕГІОНАЛЬНИЙ ІНСТИТУТ</w:t>
      </w:r>
    </w:p>
    <w:p>
      <w:pPr>
        <w:pStyle w:val="Normal"/>
        <w:spacing w:lineRule="auto" w:line="360"/>
        <w:jc w:val="center"/>
        <w:rPr>
          <w:sz w:val="28"/>
          <w:szCs w:val="20"/>
          <w:lang w:val="uk-UA"/>
        </w:rPr>
      </w:pPr>
      <w:r>
        <w:rPr>
          <w:sz w:val="28"/>
          <w:szCs w:val="20"/>
          <w:lang w:val="uk-UA"/>
        </w:rPr>
        <w:t xml:space="preserve">     </w:t>
      </w:r>
      <w:r>
        <w:rPr>
          <w:sz w:val="28"/>
          <w:szCs w:val="20"/>
          <w:lang w:val="uk-UA"/>
        </w:rPr>
        <w:t>ДЕРЖАВНОГО УПРАВЛІННЯ</w:t>
      </w:r>
    </w:p>
    <w:p>
      <w:pPr>
        <w:pStyle w:val="Normal"/>
        <w:spacing w:lineRule="auto" w:line="360"/>
        <w:rPr>
          <w:sz w:val="28"/>
          <w:szCs w:val="20"/>
          <w:lang w:val="uk-UA"/>
        </w:rPr>
      </w:pPr>
      <w:r>
        <w:rPr>
          <w:sz w:val="28"/>
          <w:szCs w:val="20"/>
          <w:lang w:val="uk-UA"/>
        </w:rPr>
      </w:r>
    </w:p>
    <w:p>
      <w:pPr>
        <w:pStyle w:val="Normal"/>
        <w:keepNext w:val="true"/>
        <w:numPr>
          <w:ilvl w:val="0"/>
          <w:numId w:val="0"/>
        </w:numPr>
        <w:spacing w:lineRule="auto" w:line="360"/>
        <w:jc w:val="right"/>
        <w:outlineLvl w:val="8"/>
        <w:rPr>
          <w:sz w:val="28"/>
          <w:szCs w:val="20"/>
          <w:lang w:val="uk-UA"/>
        </w:rPr>
      </w:pPr>
      <w:r>
        <w:rPr>
          <w:sz w:val="28"/>
          <w:szCs w:val="20"/>
          <w:lang w:val="uk-UA"/>
        </w:rPr>
        <w:t>На правах рукопису</w:t>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jc w:val="center"/>
        <w:outlineLvl w:val="3"/>
        <w:rPr>
          <w:b/>
          <w:b/>
          <w:sz w:val="28"/>
          <w:szCs w:val="20"/>
          <w:lang w:val="uk-UA"/>
        </w:rPr>
      </w:pPr>
      <w:r>
        <w:rPr>
          <w:b/>
          <w:sz w:val="28"/>
          <w:szCs w:val="20"/>
          <w:lang w:val="uk-UA"/>
        </w:rPr>
        <w:t>ГАЛАЦАН  ОЛЕКСАНДР  ВІКТОРОВИЧ</w:t>
      </w:r>
    </w:p>
    <w:p>
      <w:pPr>
        <w:pStyle w:val="Normal"/>
        <w:spacing w:lineRule="auto" w:line="360"/>
        <w:rPr>
          <w:sz w:val="28"/>
          <w:szCs w:val="20"/>
          <w:lang w:val="uk-UA"/>
        </w:rPr>
      </w:pPr>
      <w:r>
        <w:rPr>
          <w:sz w:val="28"/>
          <w:szCs w:val="20"/>
          <w:lang w:val="uk-UA"/>
        </w:rPr>
        <w:t xml:space="preserve">                                   </w:t>
      </w:r>
    </w:p>
    <w:p>
      <w:pPr>
        <w:pStyle w:val="Normal"/>
        <w:spacing w:lineRule="auto" w:line="360"/>
        <w:rPr>
          <w:sz w:val="28"/>
          <w:szCs w:val="20"/>
          <w:lang w:val="uk-UA"/>
        </w:rPr>
      </w:pPr>
      <w:r>
        <w:rPr>
          <w:sz w:val="28"/>
          <w:szCs w:val="20"/>
          <w:lang w:val="uk-UA"/>
        </w:rPr>
        <w:tab/>
        <w:tab/>
        <w:tab/>
        <w:tab/>
        <w:tab/>
        <w:tab/>
        <w:tab/>
        <w:tab/>
        <w:t xml:space="preserve">                УДК  351.773:353</w:t>
      </w:r>
    </w:p>
    <w:p>
      <w:pPr>
        <w:pStyle w:val="Normal"/>
        <w:spacing w:lineRule="auto" w:line="360"/>
        <w:rPr>
          <w:sz w:val="28"/>
          <w:szCs w:val="20"/>
          <w:lang w:val="uk-UA"/>
        </w:rPr>
      </w:pPr>
      <w:r>
        <w:rPr>
          <w:sz w:val="28"/>
          <w:szCs w:val="20"/>
          <w:lang w:val="uk-UA"/>
        </w:rPr>
      </w:r>
    </w:p>
    <w:p>
      <w:pPr>
        <w:pStyle w:val="Normal"/>
        <w:keepNext w:val="true"/>
        <w:numPr>
          <w:ilvl w:val="0"/>
          <w:numId w:val="0"/>
        </w:numPr>
        <w:spacing w:lineRule="auto" w:line="360"/>
        <w:jc w:val="center"/>
        <w:outlineLvl w:val="0"/>
        <w:rPr/>
      </w:pPr>
      <w:r>
        <w:rPr>
          <w:b/>
          <w:sz w:val="32"/>
          <w:szCs w:val="20"/>
          <w:lang w:val="uk-UA"/>
        </w:rPr>
        <w:t>ОРГАНІЗАЦІЙНО</w:t>
      </w:r>
      <w:r>
        <w:rPr>
          <w:b/>
          <w:sz w:val="32"/>
          <w:szCs w:val="20"/>
        </w:rPr>
        <w:t>-</w:t>
      </w:r>
      <w:r>
        <w:rPr>
          <w:b/>
          <w:sz w:val="32"/>
          <w:szCs w:val="20"/>
          <w:lang w:val="uk-UA"/>
        </w:rPr>
        <w:t>ЕКОНОМІЧНИЙ МЕХАНІЗМ</w:t>
      </w:r>
    </w:p>
    <w:p>
      <w:pPr>
        <w:pStyle w:val="Normal"/>
        <w:keepNext w:val="true"/>
        <w:numPr>
          <w:ilvl w:val="0"/>
          <w:numId w:val="0"/>
        </w:numPr>
        <w:spacing w:lineRule="auto" w:line="360"/>
        <w:jc w:val="center"/>
        <w:outlineLvl w:val="0"/>
        <w:rPr>
          <w:b/>
          <w:b/>
          <w:sz w:val="32"/>
          <w:szCs w:val="20"/>
          <w:lang w:val="uk-UA"/>
        </w:rPr>
      </w:pPr>
      <w:r>
        <w:rPr>
          <w:b/>
          <w:sz w:val="32"/>
          <w:szCs w:val="20"/>
          <w:lang w:val="uk-UA"/>
        </w:rPr>
        <w:t xml:space="preserve"> </w:t>
      </w:r>
      <w:r>
        <w:rPr>
          <w:b/>
          <w:sz w:val="32"/>
          <w:szCs w:val="20"/>
          <w:lang w:val="uk-UA"/>
        </w:rPr>
        <w:t>УПРАВЛІННЯ ОХОРОНОЮ ЗДОРОВ’Я</w:t>
      </w:r>
    </w:p>
    <w:p>
      <w:pPr>
        <w:pStyle w:val="Normal"/>
        <w:keepNext w:val="true"/>
        <w:numPr>
          <w:ilvl w:val="0"/>
          <w:numId w:val="0"/>
        </w:numPr>
        <w:spacing w:lineRule="auto" w:line="360"/>
        <w:jc w:val="center"/>
        <w:outlineLvl w:val="0"/>
        <w:rPr>
          <w:sz w:val="32"/>
          <w:szCs w:val="20"/>
          <w:lang w:val="uk-UA"/>
        </w:rPr>
      </w:pPr>
      <w:r>
        <w:rPr>
          <w:sz w:val="32"/>
          <w:szCs w:val="20"/>
          <w:lang w:val="uk-UA"/>
        </w:rPr>
        <w:t xml:space="preserve">  </w:t>
      </w:r>
    </w:p>
    <w:p>
      <w:pPr>
        <w:pStyle w:val="Normal"/>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Спеціальність 25.00.02 – механізми державного управління</w:t>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jc w:val="both"/>
        <w:outlineLvl w:val="1"/>
        <w:rPr>
          <w:sz w:val="28"/>
          <w:szCs w:val="20"/>
          <w:lang w:val="uk-UA"/>
        </w:rPr>
      </w:pPr>
      <w:r>
        <w:rPr>
          <w:sz w:val="28"/>
          <w:szCs w:val="20"/>
          <w:lang w:val="uk-UA"/>
        </w:rPr>
        <w:t xml:space="preserve">                            </w:t>
      </w:r>
      <w:r>
        <w:rPr>
          <w:sz w:val="28"/>
          <w:szCs w:val="20"/>
          <w:lang w:val="uk-UA"/>
        </w:rPr>
        <w:t xml:space="preserve">Дисертація на здобуття наукового ступеня </w:t>
      </w:r>
    </w:p>
    <w:p>
      <w:pPr>
        <w:pStyle w:val="Normal"/>
        <w:spacing w:lineRule="auto" w:line="360"/>
        <w:jc w:val="both"/>
        <w:rPr>
          <w:sz w:val="28"/>
          <w:szCs w:val="20"/>
          <w:lang w:val="uk-UA"/>
        </w:rPr>
      </w:pPr>
      <w:r>
        <w:rPr>
          <w:sz w:val="28"/>
          <w:szCs w:val="20"/>
          <w:lang w:val="uk-UA"/>
        </w:rPr>
        <w:t xml:space="preserve">                              </w:t>
      </w:r>
      <w:r>
        <w:rPr>
          <w:sz w:val="28"/>
          <w:szCs w:val="20"/>
          <w:lang w:val="uk-UA"/>
        </w:rPr>
        <w:t>кандидата наук з державного управління</w:t>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t xml:space="preserve">                                                                   </w:t>
      </w:r>
      <w:r>
        <w:rPr>
          <w:sz w:val="28"/>
          <w:szCs w:val="20"/>
          <w:lang w:val="uk-UA"/>
        </w:rPr>
        <w:t>Науковий керівник</w:t>
      </w:r>
    </w:p>
    <w:p>
      <w:pPr>
        <w:pStyle w:val="Normal"/>
        <w:spacing w:lineRule="auto" w:line="360"/>
        <w:jc w:val="both"/>
        <w:rPr/>
      </w:pPr>
      <w:r>
        <w:rPr>
          <w:b/>
          <w:sz w:val="28"/>
          <w:szCs w:val="20"/>
          <w:lang w:val="uk-UA"/>
        </w:rPr>
        <w:t xml:space="preserve">                                                                   </w:t>
      </w:r>
      <w:r>
        <w:rPr>
          <w:sz w:val="28"/>
          <w:szCs w:val="20"/>
          <w:lang w:val="uk-UA"/>
        </w:rPr>
        <w:t xml:space="preserve">кандидат економічних наук, доцент                               </w:t>
      </w:r>
    </w:p>
    <w:p>
      <w:pPr>
        <w:pStyle w:val="Normal"/>
        <w:spacing w:lineRule="auto" w:line="360"/>
        <w:jc w:val="both"/>
        <w:rPr>
          <w:sz w:val="28"/>
          <w:szCs w:val="20"/>
          <w:lang w:val="uk-UA"/>
        </w:rPr>
      </w:pPr>
      <w:r>
        <w:rPr>
          <w:sz w:val="28"/>
          <w:szCs w:val="20"/>
          <w:lang w:val="uk-UA"/>
        </w:rPr>
        <w:t xml:space="preserve">                                                                   </w:t>
      </w:r>
      <w:r>
        <w:rPr>
          <w:sz w:val="28"/>
          <w:szCs w:val="20"/>
          <w:lang w:val="uk-UA"/>
        </w:rPr>
        <w:t xml:space="preserve">Мамонова Валентина Василівна </w:t>
      </w:r>
    </w:p>
    <w:p>
      <w:pPr>
        <w:pStyle w:val="Normal"/>
        <w:spacing w:lineRule="auto" w:line="360"/>
        <w:jc w:val="both"/>
        <w:rPr>
          <w:sz w:val="28"/>
          <w:szCs w:val="20"/>
          <w:lang w:val="uk-UA"/>
        </w:rPr>
      </w:pPr>
      <w:r>
        <w:rPr>
          <w:sz w:val="28"/>
          <w:szCs w:val="20"/>
          <w:lang w:val="uk-UA"/>
        </w:rPr>
        <w:t xml:space="preserve">                                                                    </w:t>
      </w:r>
    </w:p>
    <w:p>
      <w:pPr>
        <w:pStyle w:val="Normal"/>
        <w:keepNext w:val="true"/>
        <w:numPr>
          <w:ilvl w:val="0"/>
          <w:numId w:val="0"/>
        </w:numPr>
        <w:spacing w:lineRule="auto" w:line="360"/>
        <w:jc w:val="both"/>
        <w:outlineLvl w:val="1"/>
        <w:rPr>
          <w:sz w:val="28"/>
          <w:szCs w:val="20"/>
          <w:lang w:val="uk-UA"/>
        </w:rPr>
      </w:pPr>
      <w:r>
        <w:rPr>
          <w:sz w:val="28"/>
          <w:szCs w:val="20"/>
          <w:lang w:val="uk-UA"/>
        </w:rPr>
        <w:t xml:space="preserve">                                                      </w:t>
      </w:r>
    </w:p>
    <w:p>
      <w:pPr>
        <w:pStyle w:val="Normal"/>
        <w:keepNext w:val="true"/>
        <w:numPr>
          <w:ilvl w:val="0"/>
          <w:numId w:val="0"/>
        </w:numPr>
        <w:spacing w:lineRule="auto" w:line="360"/>
        <w:jc w:val="both"/>
        <w:outlineLvl w:val="1"/>
        <w:rPr>
          <w:sz w:val="28"/>
          <w:szCs w:val="20"/>
          <w:lang w:val="uk-UA"/>
        </w:rPr>
      </w:pPr>
      <w:r>
        <w:rPr>
          <w:sz w:val="28"/>
          <w:szCs w:val="20"/>
          <w:lang w:val="uk-UA"/>
        </w:rPr>
        <w:t xml:space="preserve">                                                       </w:t>
      </w:r>
    </w:p>
    <w:p>
      <w:pPr>
        <w:pStyle w:val="Normal"/>
        <w:rPr>
          <w:sz w:val="28"/>
          <w:szCs w:val="20"/>
          <w:lang w:val="uk-UA"/>
        </w:rPr>
      </w:pPr>
      <w:r>
        <w:rPr>
          <w:sz w:val="20"/>
          <w:szCs w:val="20"/>
          <w:lang w:val="uk-UA"/>
        </w:rPr>
        <w:t xml:space="preserve">                                                                       </w:t>
      </w:r>
      <w:r>
        <w:rPr>
          <w:sz w:val="28"/>
          <w:szCs w:val="20"/>
          <w:lang w:val="uk-UA"/>
        </w:rPr>
        <w:t xml:space="preserve">Харків – 2004              </w:t>
      </w:r>
      <w:r>
        <w:rPr>
          <w:b/>
          <w:sz w:val="20"/>
          <w:szCs w:val="20"/>
          <w:lang w:val="uk-UA"/>
        </w:rPr>
        <w:t xml:space="preserve">          </w:t>
      </w:r>
      <w:r>
        <w:rPr>
          <w:sz w:val="20"/>
          <w:szCs w:val="20"/>
          <w:lang w:val="uk-UA"/>
        </w:rPr>
        <w:t xml:space="preserve">                                               </w:t>
      </w:r>
    </w:p>
    <w:p>
      <w:pPr>
        <w:pStyle w:val="Normal"/>
        <w:keepNext w:val="true"/>
        <w:numPr>
          <w:ilvl w:val="0"/>
          <w:numId w:val="0"/>
        </w:numPr>
        <w:spacing w:lineRule="auto" w:line="360"/>
        <w:outlineLvl w:val="6"/>
        <w:rPr>
          <w:sz w:val="28"/>
          <w:szCs w:val="20"/>
          <w:lang w:val="uk-UA"/>
        </w:rPr>
      </w:pPr>
      <w:r>
        <w:rPr>
          <w:sz w:val="28"/>
          <w:szCs w:val="20"/>
          <w:lang w:val="uk-UA"/>
        </w:rPr>
        <w:t xml:space="preserve">                                                       </w:t>
      </w:r>
      <w:r>
        <w:rPr>
          <w:sz w:val="28"/>
          <w:szCs w:val="20"/>
          <w:lang w:val="uk-UA"/>
        </w:rPr>
        <w:t>ЗМІСТ</w:t>
      </w:r>
    </w:p>
    <w:p>
      <w:pPr>
        <w:pStyle w:val="Normal"/>
        <w:rPr>
          <w:sz w:val="20"/>
          <w:szCs w:val="20"/>
          <w:lang w:val="uk-UA"/>
        </w:rPr>
      </w:pPr>
      <w:r>
        <w:rPr>
          <w:sz w:val="20"/>
          <w:szCs w:val="20"/>
          <w:lang w:val="uk-UA"/>
        </w:rPr>
      </w:r>
    </w:p>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Вступ………………….....................................................................</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3</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Розділ 1. Наукові засади управління охороною здоров’я..……..</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10</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1.1. Формування  понятійного  апарату   управління   охороною здоров’я в Україні в сучасних умовах …….............................……….....</w:t>
            </w:r>
          </w:p>
        </w:tc>
        <w:tc>
          <w:tcPr>
            <w:tcW w:w="709"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10</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1.2. Еволюція   вітчизняної   системи   управління   охороною здоров’я.........................................................................................................</w:t>
            </w:r>
          </w:p>
        </w:tc>
        <w:tc>
          <w:tcPr>
            <w:tcW w:w="709" w:type="dxa"/>
            <w:tcBorders/>
          </w:tcPr>
          <w:p>
            <w:pPr>
              <w:pStyle w:val="Normal"/>
              <w:spacing w:lineRule="auto" w:line="360"/>
              <w:rPr>
                <w:sz w:val="28"/>
                <w:szCs w:val="20"/>
                <w:lang w:val="uk-UA"/>
              </w:rPr>
            </w:pPr>
            <w:r>
              <w:rPr>
                <w:sz w:val="28"/>
                <w:szCs w:val="20"/>
                <w:lang w:val="uk-UA"/>
              </w:rPr>
              <w:t xml:space="preserve"> </w:t>
            </w:r>
          </w:p>
          <w:p>
            <w:pPr>
              <w:pStyle w:val="Normal"/>
              <w:spacing w:lineRule="auto" w:line="360"/>
              <w:rPr>
                <w:sz w:val="28"/>
                <w:szCs w:val="20"/>
                <w:lang w:val="uk-UA"/>
              </w:rPr>
            </w:pPr>
            <w:r>
              <w:rPr>
                <w:sz w:val="28"/>
                <w:szCs w:val="20"/>
                <w:lang w:val="uk-UA"/>
              </w:rPr>
              <w:t xml:space="preserve">   </w:t>
            </w:r>
            <w:r>
              <w:rPr>
                <w:sz w:val="28"/>
                <w:szCs w:val="20"/>
                <w:lang w:val="uk-UA"/>
              </w:rPr>
              <w:t>42</w:t>
            </w:r>
          </w:p>
        </w:tc>
      </w:tr>
      <w:tr>
        <w:trPr/>
        <w:tc>
          <w:tcPr>
            <w:tcW w:w="8613" w:type="dxa"/>
            <w:tcBorders/>
          </w:tcPr>
          <w:p>
            <w:pPr>
              <w:pStyle w:val="Normal"/>
              <w:spacing w:lineRule="auto" w:line="360"/>
              <w:ind w:left="780" w:hanging="0"/>
              <w:rPr>
                <w:sz w:val="28"/>
                <w:szCs w:val="20"/>
                <w:lang w:val="uk-UA"/>
              </w:rPr>
            </w:pPr>
            <w:r>
              <w:rPr>
                <w:sz w:val="28"/>
                <w:szCs w:val="20"/>
                <w:lang w:val="uk-UA"/>
              </w:rPr>
              <w:t>1.3. Моделі організації охорони здоров’я зарубіжних країн…....</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56</w:t>
            </w:r>
          </w:p>
        </w:tc>
      </w:tr>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Висновки до розділу  1 ………………….......................................</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66</w:t>
            </w:r>
          </w:p>
        </w:tc>
      </w:tr>
      <w:tr>
        <w:trPr>
          <w:trHeight w:val="856" w:hRule="atLeast"/>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Розділ 2. Аналіз     сучасного    стану    управління   охороною здоров’я   на   рівні   регіону…..…………………….............................…</w:t>
            </w:r>
          </w:p>
        </w:tc>
        <w:tc>
          <w:tcPr>
            <w:tcW w:w="709"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68</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2.1. Особливості    сфери    охорони    здоров’я    як    об’єкту управління....................................................................................................</w:t>
            </w:r>
          </w:p>
        </w:tc>
        <w:tc>
          <w:tcPr>
            <w:tcW w:w="709" w:type="dxa"/>
            <w:tcBorders/>
          </w:tcPr>
          <w:p>
            <w:pPr>
              <w:pStyle w:val="Normal"/>
              <w:spacing w:lineRule="auto" w:line="360"/>
              <w:rPr>
                <w:sz w:val="28"/>
                <w:szCs w:val="20"/>
                <w:lang w:val="uk-UA"/>
              </w:rPr>
            </w:pPr>
            <w:r>
              <w:rPr>
                <w:sz w:val="28"/>
                <w:szCs w:val="20"/>
                <w:lang w:val="uk-UA"/>
              </w:rPr>
              <w:t xml:space="preserve">  </w:t>
            </w:r>
          </w:p>
          <w:p>
            <w:pPr>
              <w:pStyle w:val="Normal"/>
              <w:spacing w:lineRule="auto" w:line="360"/>
              <w:rPr>
                <w:sz w:val="28"/>
                <w:szCs w:val="20"/>
                <w:lang w:val="uk-UA"/>
              </w:rPr>
            </w:pPr>
            <w:r>
              <w:rPr>
                <w:sz w:val="28"/>
                <w:szCs w:val="20"/>
                <w:lang w:val="uk-UA"/>
              </w:rPr>
              <w:t xml:space="preserve">   </w:t>
            </w:r>
            <w:r>
              <w:rPr>
                <w:sz w:val="28"/>
                <w:szCs w:val="20"/>
                <w:lang w:val="uk-UA"/>
              </w:rPr>
              <w:t>68</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2.2. Розподіл  функцій   за   різними   рівнями  територіального управління охороною здоров’я………………...........................................</w:t>
            </w:r>
          </w:p>
        </w:tc>
        <w:tc>
          <w:tcPr>
            <w:tcW w:w="709"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88</w:t>
            </w:r>
          </w:p>
        </w:tc>
      </w:tr>
      <w:tr>
        <w:trPr/>
        <w:tc>
          <w:tcPr>
            <w:tcW w:w="8613" w:type="dxa"/>
            <w:tcBorders/>
          </w:tcPr>
          <w:p>
            <w:pPr>
              <w:pStyle w:val="Normal"/>
              <w:keepNext w:val="true"/>
              <w:numPr>
                <w:ilvl w:val="0"/>
                <w:numId w:val="0"/>
              </w:numPr>
              <w:spacing w:lineRule="auto" w:line="360"/>
              <w:outlineLvl w:val="1"/>
              <w:rPr>
                <w:sz w:val="28"/>
                <w:szCs w:val="20"/>
                <w:lang w:val="uk-UA"/>
              </w:rPr>
            </w:pPr>
            <w:r>
              <w:rPr>
                <w:sz w:val="28"/>
                <w:szCs w:val="20"/>
                <w:lang w:val="uk-UA"/>
              </w:rPr>
              <w:t xml:space="preserve">           </w:t>
            </w:r>
            <w:r>
              <w:rPr>
                <w:sz w:val="28"/>
                <w:szCs w:val="20"/>
                <w:lang w:val="uk-UA"/>
              </w:rPr>
              <w:t>2.3. Програмно-цільове       управління       сферою      охорони здоров’я.........................................................................................................</w:t>
            </w:r>
          </w:p>
        </w:tc>
        <w:tc>
          <w:tcPr>
            <w:tcW w:w="709" w:type="dxa"/>
            <w:tcBorders/>
          </w:tcPr>
          <w:p>
            <w:pPr>
              <w:pStyle w:val="Normal"/>
              <w:spacing w:lineRule="auto" w:line="360"/>
              <w:rPr>
                <w:sz w:val="28"/>
                <w:szCs w:val="20"/>
                <w:lang w:val="uk-UA"/>
              </w:rPr>
            </w:pPr>
            <w:r>
              <w:rPr>
                <w:sz w:val="28"/>
                <w:szCs w:val="20"/>
                <w:lang w:val="uk-UA"/>
              </w:rPr>
              <w:t xml:space="preserve"> </w:t>
            </w:r>
          </w:p>
          <w:p>
            <w:pPr>
              <w:pStyle w:val="Normal"/>
              <w:spacing w:lineRule="auto" w:line="360"/>
              <w:rPr>
                <w:sz w:val="28"/>
                <w:szCs w:val="20"/>
                <w:lang w:val="uk-UA"/>
              </w:rPr>
            </w:pPr>
            <w:r>
              <w:rPr>
                <w:sz w:val="28"/>
                <w:szCs w:val="20"/>
                <w:lang w:val="uk-UA"/>
              </w:rPr>
              <w:t xml:space="preserve"> </w:t>
            </w:r>
            <w:r>
              <w:rPr>
                <w:sz w:val="28"/>
                <w:szCs w:val="20"/>
                <w:lang w:val="uk-UA"/>
              </w:rPr>
              <w:t>105</w:t>
            </w:r>
          </w:p>
        </w:tc>
      </w:tr>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Висновки до розділу  2……………………….................................</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118</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Розділ 3. Формування     механізму      управління      охороною здоров’я населення на регіональному рівні………………….………….</w:t>
            </w:r>
          </w:p>
        </w:tc>
        <w:tc>
          <w:tcPr>
            <w:tcW w:w="709"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120</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3.1. Створення  єдиного  простору  медичного  обслуговування як системи управління …………………………………………..………..</w:t>
            </w:r>
          </w:p>
        </w:tc>
        <w:tc>
          <w:tcPr>
            <w:tcW w:w="709" w:type="dxa"/>
            <w:tcBorders/>
          </w:tcPr>
          <w:p>
            <w:pPr>
              <w:pStyle w:val="Normal"/>
              <w:spacing w:lineRule="auto" w:line="360"/>
              <w:rPr>
                <w:sz w:val="28"/>
                <w:szCs w:val="20"/>
                <w:lang w:val="uk-UA"/>
              </w:rPr>
            </w:pPr>
            <w:r>
              <w:rPr>
                <w:sz w:val="28"/>
                <w:szCs w:val="20"/>
                <w:lang w:val="uk-UA"/>
              </w:rPr>
              <w:t xml:space="preserve"> </w:t>
            </w:r>
          </w:p>
          <w:p>
            <w:pPr>
              <w:pStyle w:val="Normal"/>
              <w:spacing w:lineRule="auto" w:line="360"/>
              <w:rPr>
                <w:sz w:val="28"/>
                <w:szCs w:val="20"/>
                <w:lang w:val="uk-UA"/>
              </w:rPr>
            </w:pPr>
            <w:r>
              <w:rPr>
                <w:sz w:val="28"/>
                <w:szCs w:val="20"/>
                <w:lang w:val="uk-UA"/>
              </w:rPr>
              <w:t xml:space="preserve"> </w:t>
            </w:r>
            <w:r>
              <w:rPr>
                <w:sz w:val="28"/>
                <w:szCs w:val="20"/>
                <w:lang w:val="uk-UA"/>
              </w:rPr>
              <w:t>120</w:t>
            </w:r>
          </w:p>
        </w:tc>
      </w:tr>
      <w:tr>
        <w:trPr/>
        <w:tc>
          <w:tcPr>
            <w:tcW w:w="8613" w:type="dxa"/>
            <w:tcBorders/>
          </w:tcPr>
          <w:p>
            <w:pPr>
              <w:pStyle w:val="Normal"/>
              <w:spacing w:lineRule="auto" w:line="360"/>
              <w:rPr>
                <w:sz w:val="28"/>
                <w:szCs w:val="20"/>
                <w:lang w:val="uk-UA"/>
              </w:rPr>
            </w:pPr>
            <w:r>
              <w:rPr>
                <w:sz w:val="28"/>
                <w:szCs w:val="20"/>
                <w:lang w:val="uk-UA"/>
              </w:rPr>
              <w:t xml:space="preserve">           </w:t>
            </w:r>
            <w:r>
              <w:rPr>
                <w:sz w:val="28"/>
                <w:szCs w:val="20"/>
                <w:lang w:val="uk-UA"/>
              </w:rPr>
              <w:t>3.2. Організаційно-економічний        механізм       перетворення управління  охороною здоров’я  населення  в  регіоні………………….</w:t>
            </w:r>
          </w:p>
        </w:tc>
        <w:tc>
          <w:tcPr>
            <w:tcW w:w="709"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t xml:space="preserve"> </w:t>
            </w:r>
            <w:r>
              <w:rPr>
                <w:sz w:val="28"/>
                <w:szCs w:val="20"/>
                <w:lang w:val="uk-UA"/>
              </w:rPr>
              <w:t>143</w:t>
            </w:r>
          </w:p>
        </w:tc>
      </w:tr>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Висновки до розділу  3…………………….............................……</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169</w:t>
            </w:r>
          </w:p>
        </w:tc>
      </w:tr>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Висновки…………....................…....................................…………</w:t>
            </w:r>
          </w:p>
        </w:tc>
        <w:tc>
          <w:tcPr>
            <w:tcW w:w="709" w:type="dxa"/>
            <w:tcBorders/>
          </w:tcPr>
          <w:p>
            <w:pPr>
              <w:pStyle w:val="Normal"/>
              <w:spacing w:lineRule="auto" w:line="360"/>
              <w:rPr>
                <w:sz w:val="28"/>
                <w:szCs w:val="20"/>
                <w:lang w:val="uk-UA"/>
              </w:rPr>
            </w:pPr>
            <w:r>
              <w:rPr>
                <w:sz w:val="28"/>
                <w:szCs w:val="20"/>
                <w:lang w:val="uk-UA"/>
              </w:rPr>
              <w:t xml:space="preserve"> </w:t>
            </w:r>
            <w:r>
              <w:rPr>
                <w:sz w:val="28"/>
                <w:szCs w:val="20"/>
                <w:lang w:val="uk-UA"/>
              </w:rPr>
              <w:t>171</w:t>
            </w:r>
          </w:p>
        </w:tc>
      </w:tr>
      <w:tr>
        <w:trPr/>
        <w:tc>
          <w:tcPr>
            <w:tcW w:w="8613" w:type="dxa"/>
            <w:tcBorders/>
          </w:tcPr>
          <w:p>
            <w:pPr>
              <w:pStyle w:val="Normal"/>
              <w:spacing w:lineRule="auto" w:line="360"/>
              <w:jc w:val="both"/>
              <w:rPr>
                <w:sz w:val="28"/>
                <w:szCs w:val="20"/>
                <w:lang w:val="uk-UA"/>
              </w:rPr>
            </w:pPr>
            <w:r>
              <w:rPr>
                <w:sz w:val="28"/>
                <w:szCs w:val="20"/>
                <w:lang w:val="uk-UA"/>
              </w:rPr>
              <w:t xml:space="preserve">           </w:t>
            </w:r>
            <w:r>
              <w:rPr>
                <w:sz w:val="28"/>
                <w:szCs w:val="20"/>
                <w:lang w:val="uk-UA"/>
              </w:rPr>
              <w:t>Список використаних джерел……………………….......………...</w:t>
            </w:r>
          </w:p>
        </w:tc>
        <w:tc>
          <w:tcPr>
            <w:tcW w:w="709" w:type="dxa"/>
            <w:tcBorders/>
          </w:tcPr>
          <w:p>
            <w:pPr>
              <w:pStyle w:val="Normal"/>
              <w:spacing w:lineRule="auto" w:line="360"/>
              <w:rPr/>
            </w:pPr>
            <w:r>
              <w:rPr>
                <w:sz w:val="28"/>
                <w:szCs w:val="20"/>
                <w:lang w:val="uk-UA"/>
              </w:rPr>
              <w:t xml:space="preserve"> </w:t>
            </w:r>
            <w:r>
              <w:rPr>
                <w:sz w:val="28"/>
                <w:szCs w:val="20"/>
                <w:lang w:val="uk-UA"/>
              </w:rPr>
              <w:t>173</w:t>
            </w:r>
          </w:p>
        </w:tc>
      </w:tr>
    </w:tbl>
    <w:p>
      <w:pPr>
        <w:pStyle w:val="Normal"/>
        <w:spacing w:lineRule="auto" w:line="360"/>
        <w:jc w:val="both"/>
        <w:rPr>
          <w:sz w:val="28"/>
          <w:szCs w:val="20"/>
          <w:lang w:val="uk-UA"/>
        </w:rPr>
      </w:pPr>
      <w:r>
        <w:rPr>
          <w:sz w:val="28"/>
          <w:szCs w:val="20"/>
          <w:lang w:val="uk-UA"/>
        </w:rPr>
        <w:t xml:space="preserve">                                                           </w:t>
      </w:r>
    </w:p>
    <w:p>
      <w:pPr>
        <w:pStyle w:val="Normal"/>
        <w:spacing w:lineRule="auto" w:line="360"/>
        <w:jc w:val="both"/>
        <w:rPr>
          <w:sz w:val="28"/>
          <w:szCs w:val="20"/>
          <w:lang w:val="uk-UA"/>
        </w:rPr>
      </w:pPr>
      <w:r>
        <w:rPr>
          <w:sz w:val="28"/>
          <w:szCs w:val="20"/>
          <w:lang w:val="uk-UA"/>
        </w:rPr>
        <w:t xml:space="preserve">                                                                    </w:t>
      </w:r>
    </w:p>
    <w:p>
      <w:pPr>
        <w:pStyle w:val="Normal"/>
        <w:spacing w:lineRule="auto" w:line="360"/>
        <w:jc w:val="both"/>
        <w:rPr>
          <w:sz w:val="28"/>
          <w:szCs w:val="20"/>
          <w:lang w:val="uk-UA"/>
        </w:rPr>
      </w:pPr>
      <w:r>
        <w:rPr>
          <w:sz w:val="28"/>
          <w:szCs w:val="20"/>
          <w:lang w:val="uk-UA"/>
        </w:rPr>
        <w:t xml:space="preserve">                                                            </w:t>
      </w:r>
      <w:r>
        <w:rPr>
          <w:sz w:val="28"/>
          <w:szCs w:val="20"/>
          <w:lang w:val="uk-UA"/>
        </w:rPr>
        <w:t xml:space="preserve">ВСТУП  </w:t>
      </w:r>
    </w:p>
    <w:p>
      <w:pPr>
        <w:pStyle w:val="Normal"/>
        <w:rPr>
          <w:b/>
          <w:b/>
          <w:sz w:val="28"/>
          <w:szCs w:val="20"/>
          <w:lang w:val="uk-UA"/>
        </w:rPr>
      </w:pPr>
      <w:r>
        <w:rPr>
          <w:sz w:val="28"/>
          <w:szCs w:val="20"/>
          <w:lang w:val="uk-UA"/>
        </w:rPr>
        <w:t xml:space="preserve">        </w:t>
      </w:r>
    </w:p>
    <w:p>
      <w:pPr>
        <w:pStyle w:val="Normal"/>
        <w:spacing w:lineRule="auto" w:line="360"/>
        <w:ind w:firstLine="708"/>
        <w:jc w:val="both"/>
        <w:rPr/>
      </w:pPr>
      <w:r>
        <w:rPr>
          <w:b/>
          <w:sz w:val="28"/>
          <w:szCs w:val="20"/>
          <w:lang w:val="uk-UA"/>
        </w:rPr>
        <w:t xml:space="preserve">Актуальність теми. </w:t>
      </w:r>
      <w:r>
        <w:rPr>
          <w:sz w:val="28"/>
          <w:szCs w:val="20"/>
          <w:lang w:val="uk-UA"/>
        </w:rPr>
        <w:t>Спрямованість теорії та практики державного управління на реформування сфери охорони здоров’я в Україні зумовлює оновлення механізмів державного управління на регіональному рівні, що потребує опрацювання та впровадження більш досконалого організаційно-економічного механізму, який би концентрував зусилля органів місцевої виконавчої влади і органів місцевого самоврядування, ділових кіл та громадськості на розв’язанні протиріч і усуненні невідповідностей між фактичними потребами населення в медичній допомозі та послугах і реальними можливостями системи охорони здоров’я щодо якісного задоволення цих потреб в умовах трансформаційних перетворень. Зазначені протиріччя спричиняють порушення прав і свобод громадян України, негативно впливають на демографічну ситуацію, призводять до  прогресуючого погіршення стану здоров’я населення, що в цілому стає питанням національної безпеки та майбутнього нації.</w:t>
      </w:r>
    </w:p>
    <w:p>
      <w:pPr>
        <w:pStyle w:val="Normal"/>
        <w:spacing w:lineRule="auto" w:line="360"/>
        <w:ind w:firstLine="708"/>
        <w:jc w:val="both"/>
        <w:rPr>
          <w:sz w:val="28"/>
          <w:szCs w:val="20"/>
          <w:lang w:val="uk-UA"/>
        </w:rPr>
      </w:pPr>
      <w:r>
        <w:rPr>
          <w:sz w:val="28"/>
          <w:szCs w:val="20"/>
          <w:lang w:val="uk-UA"/>
        </w:rPr>
        <w:t>Значний внесок у розвиток теорії та практики державного управління в Україні, обґрунтування механізмів його вдосконалення, вивчення тенденцій та перебігу процесів централізації і децентралізації, дослідження особливостей регіональної політики держави та проблем реформування місцевого самоврядування зробили вітчизняні дослідники Бабаєв В.М., Бакуменко В.Д., Битяк Ю.П., Вакуленко В.М., Жаліло Л.І., Князєв В.М., Корженко В.В., Куценко О.Д., Мамонова В.В.,                     Машкаров Ю.Г., Мельтюхова Н.М., Нижник Н.Р., Одінцова Г.С.,                   Радиш Я.Ф., Рябченко О.П., Симоненко В.К., Солоненко І.М.,               Хомуленко Т.Б., Чернецький Ю.О. та ін.</w:t>
      </w:r>
    </w:p>
    <w:p>
      <w:pPr>
        <w:pStyle w:val="Normal"/>
        <w:spacing w:lineRule="auto" w:line="360"/>
        <w:ind w:firstLine="720"/>
        <w:jc w:val="both"/>
        <w:rPr>
          <w:sz w:val="28"/>
          <w:szCs w:val="20"/>
          <w:lang w:val="uk-UA"/>
        </w:rPr>
      </w:pPr>
      <w:r>
        <w:rPr>
          <w:sz w:val="28"/>
          <w:szCs w:val="20"/>
          <w:lang w:val="uk-UA"/>
        </w:rPr>
        <w:t xml:space="preserve">Теоретичні та прикладні проблеми державного управління соціальною сферою на центральному й регіональному рівнях, можливий вибір раціональних шляхів її перебудови аналізують у своїх працях  Бідний В.Г., Войцехівський В.М., Волос Б.О., Гладун З.С., Глухачов Є.Ф., Голяченко О.М., Дейкун М.П., Журавель В.І., Коваленко О.С.,                    Короп А.Ф., Лехан В.М., Москаленко В.Ф., Напрасников С.М.,              Немченко А.С., Перетяка О.П., Пиріг Л.А., Пономаренко В.М.,                Рогожин Б.А., Ціборовський О.М., а також зарубіжні вчені Дрепер Р., Дьюрис Д., Кейв Д., Ленскі Г., О’Кіф Е., Ремер М., Салтман Р., Хем К. </w:t>
      </w:r>
    </w:p>
    <w:p>
      <w:pPr>
        <w:pStyle w:val="Normal"/>
        <w:spacing w:lineRule="auto" w:line="360"/>
        <w:ind w:firstLine="720"/>
        <w:jc w:val="both"/>
        <w:rPr>
          <w:sz w:val="28"/>
          <w:szCs w:val="20"/>
          <w:lang w:val="uk-UA"/>
        </w:rPr>
      </w:pPr>
      <w:r>
        <w:rPr>
          <w:sz w:val="28"/>
          <w:szCs w:val="20"/>
          <w:lang w:val="uk-UA"/>
        </w:rPr>
        <w:t xml:space="preserve">Специфічні особливості розвитку підприємництва та впровадження у сферу охорони здоров’я ринкових відносин досліджують Бірюков В.С.,  Журавель В.І., Парфьонова І.І., Пащенко В.М., російські фахівці                    Галкін Р.А., Здоровцов Г.І., Здоровцов О.Г., Кучеренко В.З., зарубіжні дослідники  Дуіч Ф., Хантлер Д., Шеффлер Р. </w:t>
      </w:r>
    </w:p>
    <w:p>
      <w:pPr>
        <w:pStyle w:val="Normal"/>
        <w:spacing w:lineRule="auto" w:line="360"/>
        <w:ind w:firstLine="708"/>
        <w:jc w:val="both"/>
        <w:rPr>
          <w:sz w:val="28"/>
          <w:szCs w:val="20"/>
          <w:lang w:val="uk-UA"/>
        </w:rPr>
      </w:pPr>
      <w:r>
        <w:rPr>
          <w:sz w:val="28"/>
          <w:szCs w:val="20"/>
          <w:lang w:val="uk-UA"/>
        </w:rPr>
        <w:t>Проте спрямованість регіонального управління охороною здоров’я в Україні до цього часу перебуває під впливом організаційних засад, що дісталися у спадок від колишнього Радянського Союзу. Існуючі механізми державного управління на рівні регіону та мегаполісу не повною мірою враховують особливості територіальної організації охорони здоров’я і не забезпечують повноцінний розвиток медичних закладів різних форм власності і підпорядкування та їх взаємовідносин в умовах конкуренції       на ринку медичних послуг.</w:t>
      </w:r>
    </w:p>
    <w:p>
      <w:pPr>
        <w:pStyle w:val="Normal"/>
        <w:spacing w:lineRule="auto" w:line="360"/>
        <w:ind w:firstLine="708"/>
        <w:jc w:val="both"/>
        <w:rPr>
          <w:sz w:val="28"/>
          <w:szCs w:val="20"/>
          <w:lang w:val="uk-UA"/>
        </w:rPr>
      </w:pPr>
      <w:r>
        <w:rPr>
          <w:sz w:val="28"/>
          <w:szCs w:val="20"/>
          <w:lang w:val="uk-UA"/>
        </w:rPr>
        <w:t>Невирішеними залишаються питання забезпечення рівних умов  медичного обслуговування членів різних за чисельністю населення територіальних громад, реалізації єдиних підходів до управління, функціонування і фінансування медичних закладів різної підпорядкованості, збалансування відносин між державним та комунальним секторами галузі.</w:t>
      </w:r>
    </w:p>
    <w:p>
      <w:pPr>
        <w:pStyle w:val="Normal"/>
        <w:spacing w:lineRule="auto" w:line="360"/>
        <w:ind w:firstLine="708"/>
        <w:jc w:val="both"/>
        <w:rPr>
          <w:sz w:val="28"/>
          <w:szCs w:val="20"/>
          <w:lang w:val="uk-UA"/>
        </w:rPr>
      </w:pPr>
      <w:r>
        <w:rPr>
          <w:sz w:val="28"/>
          <w:szCs w:val="20"/>
          <w:lang w:val="uk-UA"/>
        </w:rPr>
        <w:t>Зазначені проблеми вимагають наукового аналізу можливих інструментів, шляхів та напрямів удосконалення організаційно-економічного механізму державного управління охороною здоров’я на регіональному рівні.</w:t>
      </w:r>
    </w:p>
    <w:p>
      <w:pPr>
        <w:pStyle w:val="Normal"/>
        <w:spacing w:lineRule="auto" w:line="360"/>
        <w:ind w:firstLine="708"/>
        <w:jc w:val="both"/>
        <w:rPr/>
      </w:pPr>
      <w:r>
        <w:rPr>
          <w:b/>
          <w:sz w:val="28"/>
          <w:szCs w:val="20"/>
          <w:lang w:val="uk-UA"/>
        </w:rPr>
        <w:t xml:space="preserve">Зв’язок роботи з науковими програмами, планами, темами. </w:t>
      </w:r>
      <w:r>
        <w:rPr>
          <w:sz w:val="28"/>
          <w:szCs w:val="20"/>
          <w:lang w:val="uk-UA"/>
        </w:rPr>
        <w:t>Дисертація виконана в межах науково-дослідної роботи “Підвищення ефективності функціонування місцевих органів влади та управління” (реєстраційний номер 0102U001593), яка входить до комплексного наукового проекту “Державне управління і місцеве самоврядування” Національної академії державного управління при Президентові України.</w:t>
      </w:r>
    </w:p>
    <w:p>
      <w:pPr>
        <w:pStyle w:val="Normal"/>
        <w:spacing w:lineRule="auto" w:line="360"/>
        <w:ind w:firstLine="708"/>
        <w:jc w:val="both"/>
        <w:rPr/>
      </w:pPr>
      <w:r>
        <w:rPr>
          <w:b/>
          <w:sz w:val="28"/>
          <w:szCs w:val="20"/>
          <w:lang w:val="uk-UA"/>
        </w:rPr>
        <w:t>Мета</w:t>
      </w:r>
      <w:r>
        <w:rPr>
          <w:sz w:val="28"/>
          <w:szCs w:val="20"/>
          <w:lang w:val="uk-UA"/>
        </w:rPr>
        <w:t xml:space="preserve"> </w:t>
      </w:r>
      <w:r>
        <w:rPr>
          <w:b/>
          <w:sz w:val="28"/>
          <w:szCs w:val="20"/>
          <w:lang w:val="uk-UA"/>
        </w:rPr>
        <w:t>і задачі дослідження.</w:t>
      </w:r>
      <w:r>
        <w:rPr>
          <w:sz w:val="28"/>
          <w:szCs w:val="20"/>
          <w:lang w:val="uk-UA"/>
        </w:rPr>
        <w:t xml:space="preserve"> Метою дослідження є теоретичне обґрунтування та розробка організаційно-економічного механізму якісних перетворень у системі управління охороною здоров’я на регіональному рівні з урахуванням загальних тенденцій функціонування й реальних можливостей фінансування цієї сфери за трансформаційних  умов.</w:t>
      </w:r>
    </w:p>
    <w:p>
      <w:pPr>
        <w:pStyle w:val="Normal"/>
        <w:spacing w:lineRule="auto" w:line="360"/>
        <w:ind w:left="708" w:hanging="0"/>
        <w:jc w:val="both"/>
        <w:rPr>
          <w:sz w:val="28"/>
          <w:szCs w:val="20"/>
          <w:lang w:val="uk-UA"/>
        </w:rPr>
      </w:pPr>
      <w:r>
        <w:rPr>
          <w:sz w:val="28"/>
          <w:szCs w:val="20"/>
          <w:lang w:val="uk-UA"/>
        </w:rPr>
        <w:t xml:space="preserve">Відповідно до мети визначено </w:t>
      </w:r>
      <w:r>
        <w:rPr>
          <w:i/>
          <w:sz w:val="28"/>
          <w:szCs w:val="20"/>
          <w:lang w:val="uk-UA"/>
        </w:rPr>
        <w:t>основні задачі дослідження:</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уточнити понятійно-категоріальний апарат, наукові та прикладні підходи щодо удосконалення механізмів державного управління охороною здоров’я на загальнодержавному і регіональному рівнях;</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визначити особливості еволюційних змін в організації системи управління охороною здоров’я в Україні;</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здійснити порівняльний аналіз зарубіжних моделей організації охорони здоров’я та українських аналогів;</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оцінити сучасний стан системи державного управління охороною здоров’я на рівні регіону (на прикладі мегаполісу);</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з’ясувати можливі напрямки удосконалення організаційно-економічного механізму управління охороною здоров’я населення на регіональному рівні.</w:t>
      </w:r>
    </w:p>
    <w:p>
      <w:pPr>
        <w:pStyle w:val="Normal"/>
        <w:spacing w:lineRule="auto" w:line="360"/>
        <w:ind w:firstLine="708"/>
        <w:jc w:val="both"/>
        <w:rPr/>
      </w:pPr>
      <w:r>
        <w:rPr>
          <w:i/>
          <w:sz w:val="28"/>
          <w:szCs w:val="20"/>
          <w:lang w:val="uk-UA"/>
        </w:rPr>
        <w:t xml:space="preserve">Об’єкт дослідження </w:t>
      </w:r>
      <w:r>
        <w:rPr>
          <w:sz w:val="20"/>
          <w:szCs w:val="20"/>
        </w:rPr>
        <w:t>–</w:t>
      </w:r>
      <w:r>
        <w:rPr>
          <w:i/>
          <w:sz w:val="28"/>
          <w:szCs w:val="20"/>
          <w:lang w:val="uk-UA"/>
        </w:rPr>
        <w:t xml:space="preserve"> </w:t>
        <w:softHyphen/>
      </w:r>
      <w:r>
        <w:rPr>
          <w:sz w:val="28"/>
          <w:szCs w:val="20"/>
          <w:lang w:val="uk-UA"/>
        </w:rPr>
        <w:t>процес реформування державного управління сферою охорони здоров’я на рівні регіону.</w:t>
      </w:r>
    </w:p>
    <w:p>
      <w:pPr>
        <w:pStyle w:val="Normal"/>
        <w:spacing w:lineRule="auto" w:line="360"/>
        <w:ind w:firstLine="708"/>
        <w:jc w:val="both"/>
        <w:rPr>
          <w:i/>
          <w:i/>
          <w:sz w:val="28"/>
          <w:szCs w:val="20"/>
          <w:lang w:val="uk-UA"/>
        </w:rPr>
      </w:pPr>
      <w:r>
        <w:rPr>
          <w:i/>
          <w:sz w:val="28"/>
          <w:szCs w:val="20"/>
          <w:lang w:val="uk-UA"/>
        </w:rPr>
        <w:t>Предмет дослідження</w:t>
      </w:r>
      <w:r>
        <w:rPr>
          <w:sz w:val="28"/>
          <w:szCs w:val="20"/>
          <w:lang w:val="uk-UA"/>
        </w:rPr>
        <w:t xml:space="preserve"> </w:t>
      </w:r>
      <w:r>
        <w:rPr>
          <w:sz w:val="20"/>
          <w:szCs w:val="20"/>
          <w:lang w:val="uk-UA"/>
        </w:rPr>
        <w:t>–</w:t>
      </w:r>
      <w:r>
        <w:rPr>
          <w:sz w:val="28"/>
          <w:szCs w:val="20"/>
          <w:lang w:val="uk-UA"/>
        </w:rPr>
        <w:t xml:space="preserve"> організаційна структура місцевих органів управління охороною здоров’я, склад об’єкта управління, взаємовідносини керуючої та керованої підсистем системи державного управління охороною здоров’я.</w:t>
      </w:r>
    </w:p>
    <w:p>
      <w:pPr>
        <w:pStyle w:val="Normal"/>
        <w:spacing w:lineRule="auto" w:line="360"/>
        <w:ind w:firstLine="708"/>
        <w:jc w:val="both"/>
        <w:rPr>
          <w:b/>
          <w:b/>
          <w:sz w:val="28"/>
          <w:szCs w:val="20"/>
          <w:lang w:val="uk-UA"/>
        </w:rPr>
      </w:pPr>
      <w:r>
        <w:rPr>
          <w:i/>
          <w:sz w:val="28"/>
          <w:szCs w:val="20"/>
          <w:lang w:val="uk-UA"/>
        </w:rPr>
        <w:t xml:space="preserve">Методи дослідження. </w:t>
      </w:r>
      <w:r>
        <w:rPr>
          <w:sz w:val="28"/>
          <w:szCs w:val="20"/>
          <w:lang w:val="uk-UA"/>
        </w:rPr>
        <w:t>В залежності від вирішення конкретних задач дослідження використано загальнонаукові та специфічні методи, зокрема, узагальнення, абстрагування,</w:t>
      </w:r>
      <w:r>
        <w:rPr>
          <w:b/>
          <w:sz w:val="28"/>
          <w:szCs w:val="20"/>
          <w:lang w:val="uk-UA"/>
        </w:rPr>
        <w:t xml:space="preserve"> </w:t>
      </w:r>
      <w:r>
        <w:rPr>
          <w:sz w:val="28"/>
          <w:szCs w:val="20"/>
          <w:lang w:val="uk-UA"/>
        </w:rPr>
        <w:t>аналізу і синтезу, індукції та дедукції. При дослідженні регіонального управління сферою охорони здоров’я в його цілісності та основних зв’язках застосовано системний підхід, а також методи програмно-цільового, системно-структурного і порівняльного аналізу та ієрархічної побудови структурно-функціональної системи.            Для аналізу нормативних та інструктивно-методичних матеріалів з питань управління охороною здоров’я використано діагностичний метод та  метод експертних оцінок. У дисертації використовуються також методи соціально-економічного моделювання та прогнозування управлінських процесів за неповної інформаційної забезпеченості. При дослідженні економічних відносин та розробці рекомендацій щодо їх удосконалення застосовано методи статистичного аналізу та балансових розрахунків.</w:t>
      </w:r>
    </w:p>
    <w:p>
      <w:pPr>
        <w:pStyle w:val="Normal"/>
        <w:spacing w:lineRule="auto" w:line="360"/>
        <w:ind w:firstLine="708"/>
        <w:jc w:val="both"/>
        <w:rPr/>
      </w:pPr>
      <w:r>
        <w:rPr>
          <w:b/>
          <w:sz w:val="28"/>
          <w:szCs w:val="20"/>
          <w:lang w:val="uk-UA"/>
        </w:rPr>
        <w:t xml:space="preserve">Наукова новизна одержаних результатів </w:t>
      </w:r>
      <w:r>
        <w:rPr>
          <w:sz w:val="28"/>
          <w:szCs w:val="20"/>
          <w:lang w:val="uk-UA"/>
        </w:rPr>
        <w:t xml:space="preserve">визначається реальною оцінкою стану сфери охорони здоров’я та управління нею в трансформаційному суспільстві, а також опрацюванням новітніх технологій упровадження організаційно-економічного механізму вдосконалення управління охороною здоров’я в умовах становлення та утвердження ринкових відносин.   </w:t>
      </w:r>
    </w:p>
    <w:p>
      <w:pPr>
        <w:pStyle w:val="Normal"/>
        <w:spacing w:lineRule="auto" w:line="360"/>
        <w:ind w:firstLine="708"/>
        <w:jc w:val="both"/>
        <w:rPr/>
      </w:pPr>
      <w:r>
        <w:rPr>
          <w:sz w:val="28"/>
          <w:szCs w:val="20"/>
          <w:lang w:val="uk-UA"/>
        </w:rPr>
        <w:t xml:space="preserve">У дисертації </w:t>
      </w:r>
      <w:r>
        <w:rPr>
          <w:i/>
          <w:sz w:val="28"/>
          <w:szCs w:val="20"/>
          <w:lang w:val="uk-UA"/>
        </w:rPr>
        <w:t>вперше:</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 xml:space="preserve">визначено основні складові компоненти єдиного простору медичного обслуговування населення, що включає систему управління охороною здоров’я в регіоні (дано наукове визначення, змістовні та функціональні характеристики структурних елементів: керуючої підсистеми – органи державної виконавчої влади та органи місцевого самоврядування – з визначенням впливу на них громадських організацій, керованої підсистеми – медичні заклади різних напрямків діяльності та форм власності, а також кореляцію об’єктів та суб’єктів управління засобами ліцензування, акредитації, стандартизації, договірних відносин, ціноутворення тощо); </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розроблено інструментарій організаційно-економічного механізму державного управління формуванням єдиного простору медичного обслуговування як засобу збалансування державного регулювання й формування ринкових відносин у сфері охорони здоров’я (унормування та контроль діяльності, програмно-цільове управління, державне замовлення та ін.);</w:t>
      </w:r>
    </w:p>
    <w:p>
      <w:pPr>
        <w:pStyle w:val="Normal"/>
        <w:tabs>
          <w:tab w:val="clear" w:pos="708"/>
          <w:tab w:val="right" w:pos="0" w:leader="none"/>
        </w:tabs>
        <w:spacing w:lineRule="auto" w:line="360"/>
        <w:rPr/>
      </w:pPr>
      <w:r>
        <w:rPr>
          <w:sz w:val="28"/>
          <w:szCs w:val="20"/>
          <w:lang w:val="uk-UA"/>
        </w:rPr>
        <w:tab/>
      </w:r>
      <w:r>
        <w:rPr>
          <w:i/>
          <w:sz w:val="28"/>
          <w:szCs w:val="20"/>
          <w:lang w:val="uk-UA"/>
        </w:rPr>
        <w:t>удосконалено:</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 xml:space="preserve">систему організації державного управління охороною здоров’я у мегаполісі (упорядкування суб’єктно-об’єктних відносин, реорганізація бюджетних установ у комунальні підприємства без зміни основного профілю їх діяльності, концентрація фінансових потоків і спрямування їх на розвиток галузі), що дозволяє підвищити рівень керованості нею та раціонально використовувати суспільні ресурси; </w:t>
      </w:r>
    </w:p>
    <w:p>
      <w:pPr>
        <w:pStyle w:val="Normal"/>
        <w:spacing w:lineRule="auto" w:line="360"/>
        <w:ind w:firstLine="708"/>
        <w:jc w:val="both"/>
        <w:rPr>
          <w:i/>
          <w:i/>
          <w:sz w:val="28"/>
          <w:szCs w:val="20"/>
          <w:lang w:val="uk-UA"/>
        </w:rPr>
      </w:pPr>
      <w:r>
        <w:rPr>
          <w:i/>
          <w:sz w:val="28"/>
          <w:szCs w:val="20"/>
          <w:lang w:val="uk-UA"/>
        </w:rPr>
        <w:t>дістало подальший розвиток:</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змістовне наповнення понять “медична допомога”, “медична послуга”, “медичне обслуговування”, “доступність медичного обслуговування”, “мережа закладів охорони здоров’я”, що сприяє розвитку теорії державного управління соціальною сферою;</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мотиваційні чинники підвищення якості медичного обслуговування споживачів на засадах упровадження принципів функціонування ринкового середовища;</w:t>
      </w:r>
    </w:p>
    <w:p>
      <w:pPr>
        <w:pStyle w:val="Normal"/>
        <w:spacing w:lineRule="auto" w:line="360"/>
        <w:ind w:firstLine="708"/>
        <w:jc w:val="both"/>
        <w:rPr>
          <w:sz w:val="28"/>
          <w:szCs w:val="20"/>
          <w:lang w:val="uk-UA"/>
        </w:rPr>
      </w:pPr>
      <w:r>
        <w:rPr>
          <w:sz w:val="28"/>
          <w:szCs w:val="20"/>
          <w:lang w:val="uk-UA"/>
        </w:rPr>
        <w:t xml:space="preserve">– </w:t>
      </w:r>
      <w:r>
        <w:rPr>
          <w:sz w:val="28"/>
          <w:szCs w:val="20"/>
          <w:lang w:val="uk-UA"/>
        </w:rPr>
        <w:t>характеристики особливостей розвитку медичної галузі в Україні (невідповідність нормативно-правової бази вимогам часу, недосконалість державних стандартів на медичну допомогу та послуги, відсутність надійного зворотного зв’язку з боку споживачів і т. ін.) та комбінаційної моделі її організації з урахуванням зарубіжного досвіду.</w:t>
      </w:r>
    </w:p>
    <w:p>
      <w:pPr>
        <w:pStyle w:val="Normal"/>
        <w:spacing w:lineRule="auto" w:line="360"/>
        <w:ind w:firstLine="708"/>
        <w:jc w:val="both"/>
        <w:rPr/>
      </w:pPr>
      <w:r>
        <w:rPr>
          <w:b/>
          <w:sz w:val="28"/>
          <w:szCs w:val="20"/>
          <w:lang w:val="uk-UA"/>
        </w:rPr>
        <w:t>Практичне значення</w:t>
      </w:r>
      <w:r>
        <w:rPr>
          <w:sz w:val="28"/>
          <w:szCs w:val="20"/>
          <w:lang w:val="uk-UA"/>
        </w:rPr>
        <w:t xml:space="preserve"> </w:t>
      </w:r>
      <w:r>
        <w:rPr>
          <w:b/>
          <w:sz w:val="28"/>
          <w:szCs w:val="20"/>
          <w:lang w:val="uk-UA"/>
        </w:rPr>
        <w:t xml:space="preserve">одержаних результатів </w:t>
      </w:r>
      <w:r>
        <w:rPr>
          <w:sz w:val="28"/>
          <w:szCs w:val="20"/>
          <w:lang w:val="uk-UA"/>
        </w:rPr>
        <w:t xml:space="preserve">полягає в уточненні   понять і термінів, які можна використовувати при відпрацюванні  нормативно-правової бази з питань державного управління охороною здоров’я. Запропоновано рекомендації щодо удосконалення механізму державного управління охороною здоров’я, надання якісних медичних послуг населенню в регіоні, впровадження в діяльність суб’єктів охорони здоров’я ринкових відносин та контрактної форми праці керівників медичних установ. Зазначені рекомендації включено до Комплексної програми охорони здоров’я населення м. Харкова “Здоров’я харків’ян” на 2001 – 2004 р.р., затвердженої XIX сесією Харківської  міської ради. Пропозиції стосовно удосконалення управління системою охорони здоров’я мегаполіса, створення сприятливих умов для розвитку  підприємництва в галузі медичних послуг, впровадження медичного страхування та лікарняних кас, залучення інвестицій в охорону здоров’я використано в Основних напрямах розвитку сфери охорони здоров’я                      м. Харкова на 2004 – 2006 р.р. Науково обґрунтовані висновки та рекомендації дисертаційного дослідження дозволили реорганізувати комунальний бюджетний заклад охорони здоров’я м. Харкова у міське комунальне підприємство із збереженням основного профілю його діяльності, а територіальні медичні об’єднання районів </w:t>
      </w:r>
      <w:r>
        <w:rPr>
          <w:sz w:val="20"/>
          <w:szCs w:val="20"/>
          <w:lang w:val="uk-UA"/>
        </w:rPr>
        <w:t>–</w:t>
      </w:r>
      <w:r>
        <w:rPr>
          <w:sz w:val="28"/>
          <w:szCs w:val="20"/>
          <w:lang w:val="uk-UA"/>
        </w:rPr>
        <w:t xml:space="preserve"> в управління та відділи охорони здоров’я як структурні ланки районних у місті рад.</w:t>
      </w:r>
    </w:p>
    <w:p>
      <w:pPr>
        <w:pStyle w:val="Normal"/>
        <w:spacing w:lineRule="auto" w:line="360"/>
        <w:ind w:firstLine="708"/>
        <w:jc w:val="both"/>
        <w:rPr>
          <w:sz w:val="28"/>
          <w:szCs w:val="20"/>
          <w:lang w:val="uk-UA"/>
        </w:rPr>
      </w:pPr>
      <w:r>
        <w:rPr>
          <w:sz w:val="28"/>
          <w:szCs w:val="20"/>
          <w:lang w:val="uk-UA"/>
        </w:rPr>
        <w:t>Отримані в ході дослідження результати можуть бути використані органами державної виконавчої влади та органами місцевого самоврядування при формуванні охороноздоровчої політики, розробці регіональних і місцевих комплексних та цільових програм економічного       і соціального розвитку. Практична й теоретична значущість одержаних результатів полягає в обґрунтуванні необхідності підготовки керівників органів управління охороною здоров’я в Україні з новим адміністративним, правовим та економічним мисленням.</w:t>
      </w:r>
    </w:p>
    <w:p>
      <w:pPr>
        <w:pStyle w:val="Normal"/>
        <w:spacing w:lineRule="auto" w:line="360"/>
        <w:ind w:firstLine="708"/>
        <w:jc w:val="both"/>
        <w:rPr>
          <w:b/>
          <w:b/>
          <w:sz w:val="28"/>
          <w:szCs w:val="20"/>
          <w:lang w:val="uk-UA"/>
        </w:rPr>
      </w:pPr>
      <w:r>
        <w:rPr>
          <w:b/>
          <w:sz w:val="28"/>
          <w:szCs w:val="20"/>
          <w:lang w:val="uk-UA"/>
        </w:rPr>
        <w:t xml:space="preserve">Особистий внесок здобувача. </w:t>
      </w:r>
      <w:r>
        <w:rPr>
          <w:sz w:val="28"/>
          <w:szCs w:val="20"/>
          <w:lang w:val="uk-UA"/>
        </w:rPr>
        <w:t>Дисертація є самостійною науковою працею. Отримані в ній науково обґрунтовані результати в сукупності вирішують конкретне наукове завдання по удосконаленню організаційно-економічного механізму державного управління охороною здоров’я, що має суттєве значення для сфери науки державного управління.</w:t>
      </w:r>
    </w:p>
    <w:p>
      <w:pPr>
        <w:pStyle w:val="Normal"/>
        <w:spacing w:lineRule="auto" w:line="360"/>
        <w:ind w:firstLine="708"/>
        <w:jc w:val="both"/>
        <w:rPr/>
      </w:pPr>
      <w:r>
        <w:rPr>
          <w:b/>
          <w:sz w:val="28"/>
          <w:szCs w:val="20"/>
          <w:lang w:val="uk-UA"/>
        </w:rPr>
        <w:t xml:space="preserve">Апробація результатів дослідження. </w:t>
      </w:r>
      <w:r>
        <w:rPr>
          <w:sz w:val="28"/>
          <w:szCs w:val="20"/>
          <w:lang w:val="uk-UA"/>
        </w:rPr>
        <w:t xml:space="preserve">Основні ідеї і положення та результати дисертаційного дослідження оприлюднено: </w:t>
      </w:r>
    </w:p>
    <w:p>
      <w:pPr>
        <w:pStyle w:val="Normal"/>
        <w:spacing w:lineRule="auto" w:line="360"/>
        <w:ind w:firstLine="708"/>
        <w:jc w:val="both"/>
        <w:rPr/>
      </w:pPr>
      <w:r>
        <w:rPr>
          <w:sz w:val="28"/>
          <w:szCs w:val="20"/>
          <w:lang w:val="uk-UA"/>
        </w:rPr>
        <w:t>на 8 науково-практичних конференціях, у т.ч. “Новації львівських медиків” (м. Львів, 1999 р.), “Регіональна політика в Україні: стан та перспективи розвитку” (м. Харків, 2000 р.), “Формування механізму регіонального управління в Україні” (м. Харків, 2001 р.), “Проблеми формування та реалізації охороноздоровчої політики в сучасних умовах” (м. Харків, 2002 р.),</w:t>
      </w:r>
      <w:r>
        <w:rPr>
          <w:rFonts w:cs="Times New Roman CYR;Times New Roman" w:ascii="Times New Roman CYR;Times New Roman" w:hAnsi="Times New Roman CYR;Times New Roman"/>
          <w:sz w:val="28"/>
          <w:szCs w:val="20"/>
          <w:lang w:val="uk-UA"/>
        </w:rPr>
        <w:t xml:space="preserve"> </w:t>
      </w:r>
      <w:r>
        <w:rPr>
          <w:sz w:val="28"/>
          <w:szCs w:val="20"/>
          <w:lang w:val="uk-UA"/>
        </w:rPr>
        <w:t>“Проблеми підвищення ефективності державного управління в трансформаційний період” (м. Київ, 2003 р.), “Роль державної влади та інститутів громадянського суспільства у формуванні та реалізації охороноздоровчої політики” (м. Харків, 2003 р.);</w:t>
      </w:r>
    </w:p>
    <w:p>
      <w:pPr>
        <w:pStyle w:val="Normal"/>
        <w:spacing w:lineRule="auto" w:line="360"/>
        <w:ind w:firstLine="708"/>
        <w:jc w:val="both"/>
        <w:rPr>
          <w:sz w:val="28"/>
          <w:szCs w:val="20"/>
          <w:lang w:val="uk-UA"/>
        </w:rPr>
      </w:pPr>
      <w:r>
        <w:rPr>
          <w:sz w:val="28"/>
          <w:szCs w:val="20"/>
          <w:lang w:val="uk-UA"/>
        </w:rPr>
        <w:t>на 6 науково-теоретичних семінарах, у т.ч. “Роль та завдання місцевої влади і підвищення якості та ефективності надання громадських послуг” (м. Харків, 2000 р.), “Становлення місцевого самоврядування в Україні” (м. Харків, 2000 р.), “Підсумки досліджень, реалізованих в рамках британського Проекту інституційного підсилення” (м. Київ,                2002 р.), “Поліпшення якості громадських послуг шляхом розвитку державно-приватного партнерства” (м. Київ, 2003 р.);</w:t>
      </w:r>
    </w:p>
    <w:p>
      <w:pPr>
        <w:pStyle w:val="Normal"/>
        <w:spacing w:lineRule="auto" w:line="360"/>
        <w:ind w:firstLine="708"/>
        <w:jc w:val="both"/>
        <w:rPr>
          <w:b/>
          <w:b/>
          <w:sz w:val="28"/>
          <w:szCs w:val="20"/>
          <w:lang w:val="uk-UA"/>
        </w:rPr>
      </w:pPr>
      <w:r>
        <w:rPr>
          <w:sz w:val="28"/>
          <w:szCs w:val="20"/>
          <w:lang w:val="uk-UA"/>
        </w:rPr>
        <w:t>на трьох міжнародних наукових конгресах  ”Державне управління та місцеве самоврядування” (м. Харків, лютий 2001 р., лютий 2003 р., лютий 2004 р.).</w:t>
      </w:r>
    </w:p>
    <w:p>
      <w:pPr>
        <w:pStyle w:val="Normal"/>
        <w:spacing w:lineRule="auto" w:line="360"/>
        <w:ind w:firstLine="708"/>
        <w:jc w:val="both"/>
        <w:rPr>
          <w:b/>
          <w:b/>
          <w:sz w:val="28"/>
          <w:szCs w:val="20"/>
          <w:lang w:val="uk-UA"/>
        </w:rPr>
      </w:pPr>
      <w:r>
        <w:rPr>
          <w:b/>
          <w:sz w:val="28"/>
          <w:szCs w:val="20"/>
          <w:lang w:val="uk-UA"/>
        </w:rPr>
        <w:t xml:space="preserve">Публікації. </w:t>
      </w:r>
      <w:r>
        <w:rPr>
          <w:sz w:val="28"/>
          <w:szCs w:val="20"/>
          <w:lang w:val="uk-UA"/>
        </w:rPr>
        <w:t>Основні положення і висновки дисертації відображено у 19 публікаціях, 7 з яких надруковано у виданнях, що входять до переліку фахових видань з державного управління, затвердженого ВАК України.</w:t>
      </w:r>
    </w:p>
    <w:p>
      <w:pPr>
        <w:pStyle w:val="Normal"/>
        <w:spacing w:lineRule="auto" w:line="360"/>
        <w:ind w:firstLine="720"/>
        <w:jc w:val="both"/>
        <w:rPr/>
      </w:pPr>
      <w:r>
        <w:rPr>
          <w:b/>
          <w:sz w:val="28"/>
          <w:szCs w:val="20"/>
          <w:lang w:val="uk-UA"/>
        </w:rPr>
        <w:t xml:space="preserve">Структура й обсяг роботи. </w:t>
      </w:r>
      <w:r>
        <w:rPr>
          <w:sz w:val="28"/>
          <w:szCs w:val="20"/>
          <w:lang w:val="uk-UA"/>
        </w:rPr>
        <w:t xml:space="preserve">Дисертація складається зі вступу,                   3 розділів (8 підрозділів), висновків і списку використаних джерел. Обсяг дисертації – 172 с. Кількість рисунків – 26, таблиць – 9. Список використаних джерел літератури налічує 220 назв, у т.ч. </w:t>
        <w:softHyphen/>
        <w:t>19 –  іноземними мовами.</w:t>
      </w:r>
    </w:p>
    <w:p>
      <w:pPr>
        <w:pStyle w:val="Normal"/>
        <w:spacing w:lineRule="auto" w:line="360"/>
        <w:jc w:val="both"/>
        <w:rPr>
          <w:b/>
          <w:b/>
          <w:bCs/>
          <w:sz w:val="28"/>
          <w:szCs w:val="20"/>
          <w:lang w:val="uk-UA"/>
        </w:rPr>
      </w:pPr>
      <w:r>
        <w:rPr>
          <w:b/>
          <w:bCs/>
          <w:sz w:val="28"/>
          <w:szCs w:val="20"/>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3"/>
        <w:rPr>
          <w:rFonts w:ascii="Times New Roman CYR;Times New Roman" w:hAnsi="Times New Roman CYR;Times New Roman" w:cs="Times New Roman CYR;Times New Roman"/>
          <w:b w:val="false"/>
          <w:b w:val="false"/>
        </w:rPr>
      </w:pPr>
      <w:r>
        <w:rPr>
          <w:rFonts w:eastAsia="Times New Roman CYR;Times New Roman"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rPr>
        <w:t>ВИСНОВКИ</w: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360"/>
        <w:jc w:val="both"/>
        <w:rPr/>
      </w:pPr>
      <w:r>
        <w:rPr/>
        <w:tab/>
      </w:r>
      <w:r>
        <w:rPr>
          <w:sz w:val="28"/>
          <w:lang w:val="uk-UA"/>
        </w:rPr>
        <w:t xml:space="preserve">Проведене дослідження дозволяє запропонувати нові напрямки вдосконалення організаційно-економічного механізму державного управління охороною здоров’я на регіональному рівні, що розкриваються в наступних узагальненнях: </w:t>
      </w:r>
    </w:p>
    <w:p>
      <w:pPr>
        <w:pStyle w:val="TextBodyIndent"/>
        <w:spacing w:lineRule="auto" w:line="360"/>
        <w:rPr/>
      </w:pPr>
      <w:r>
        <w:rPr/>
        <w:t>1. Важливими питаннями удосконалення організаційно-економічного механізму державного управління охороною здоров’я в Україні, що потребують розв’язання, є: невизначеність взаємовідносин органів місцевої державної виконавчої влади та органів місцевого самоврядування на рівні області; невідповідність існуючої системи управління галуззю її структурі і функціям у місті з районним адміністративним поділом; обмеженість можливостей наповнення місцевих бюджетів та неефективне використання наявних фінансових ресурсів.</w:t>
      </w:r>
    </w:p>
    <w:p>
      <w:pPr>
        <w:pStyle w:val="TextBodyIndent"/>
        <w:spacing w:lineRule="auto" w:line="360"/>
        <w:rPr/>
      </w:pPr>
      <w:r>
        <w:rPr/>
        <w:tab/>
        <w:t>2. Система медичного обслуговування населення включає, зокрема,  медичну допомогу, медичні та супутні послуги (додаткове харчування в стаціонарі, поліпшені умови перебування, зв’язок, транспорт, рекреація тощо), доступність яких визначається матеріальним станом кожного споживача та іншими факторами більш якісного задоволення потреб.          У свою чергу, низький рівень доступності медичного обслуговування населення зумовлює загострення демографічної ситуації та погіршення стану здоров’я населення.</w:t>
      </w:r>
    </w:p>
    <w:p>
      <w:pPr>
        <w:pStyle w:val="TextBodyIndent"/>
        <w:spacing w:lineRule="auto" w:line="360"/>
        <w:rPr/>
      </w:pPr>
      <w:r>
        <w:rPr/>
        <w:tab/>
        <w:t>3. Подолання тенденцій посилення невідповідності системи управління охороною здоров’я існуючим в державі соціально-економічним умовам трансформаційного періоду вимагає опрацювання та впровадження комбінаційної моделі організації медичного обслуговування (що враховує елементи поширених у світі моделей Беверіджа, Бісмарка, Семашка та ринкової), поєднання процесів централізації та децентралізації з урахуванням особливостей державного управління  на регіональному рівні.</w:t>
      </w:r>
    </w:p>
    <w:p>
      <w:pPr>
        <w:pStyle w:val="TextBodyIndent"/>
        <w:spacing w:lineRule="auto" w:line="360"/>
        <w:rPr/>
      </w:pPr>
      <w:r>
        <w:rPr/>
        <w:tab/>
        <w:t>4. Збереження за трансформаційних перетворень достатньо високого рівня централізації управління суттєво впливає на державну охороноздоровчу політику, гальмує реформування галузі. Упровадження навіть незначних елементів децентралізації, що створює рівні умови для всього населення в отриманні медичних послуг та рівні можливості для всіх об’єктів управління стосовно здійснення цього виду діяльності, потребує опрацювання та реалізації науково обґрунтованих, виважених державно-управлінських рішень.</w:t>
      </w:r>
    </w:p>
    <w:p>
      <w:pPr>
        <w:pStyle w:val="TextBodyIndent"/>
        <w:spacing w:lineRule="auto" w:line="360"/>
        <w:rPr/>
      </w:pPr>
      <w:r>
        <w:rPr/>
        <w:t>5. Конкретизація засад поєднання організаційної і економічної складової удосконалення механізму управління охороною здоров’я та реалізації принципів централізації і децентралізації управління цією сферою на рівні регіону дозволяє запропонувати новітні технології реалізації місцевих міжгалузевих програм соціально-економічного розвитку і їх органічний зв’язок з державними галузевими програмами охорони здоров’я (індикативне планування, критерії оцінки якості послуг тощо).</w:t>
      </w:r>
    </w:p>
    <w:p>
      <w:pPr>
        <w:pStyle w:val="TextBodyIndent"/>
        <w:spacing w:lineRule="auto" w:line="360"/>
        <w:rPr/>
      </w:pPr>
      <w:r>
        <w:rPr/>
        <w:t xml:space="preserve"> </w:t>
      </w:r>
      <w:r>
        <w:rPr/>
        <w:t xml:space="preserve">6. Ефективним засобом удосконалення організаційно-економічного механізму управління охороною здоров’я у трансформаційному суспільстві може бути організаційно-функціональна модель “колесо фінансів”, що являє собою систему упорядкування та концентрації   джерел  отримання фінансових ресурсів для медичної сфери на основі нормативно-правових актів в умовах становлення та розвитку ринкових відносин і формування комбінаційної моделі охорони здоров’я в українському суспільстві.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spacing w:lineRule="auto" w:line="360"/>
        <w:ind w:firstLine="720"/>
        <w:jc w:val="both"/>
        <w:rPr>
          <w:sz w:val="28"/>
          <w:lang w:val="uk-UA"/>
        </w:rPr>
      </w:pPr>
      <w:r>
        <w:rPr>
          <w:sz w:val="28"/>
          <w:lang w:val="uk-UA"/>
        </w:rPr>
      </w:r>
    </w:p>
    <w:p>
      <w:pPr>
        <w:pStyle w:val="Normal"/>
        <w:ind w:left="1620" w:hanging="1620"/>
        <w:jc w:val="both"/>
        <w:rPr>
          <w:lang w:val="uk-UA"/>
        </w:rPr>
      </w:pPr>
      <w:r>
        <w:rPr>
          <w:lang w:val="uk-UA"/>
        </w:rPr>
        <w:t xml:space="preserve">      </w:t>
      </w:r>
    </w:p>
    <w:p>
      <w:pPr>
        <w:pStyle w:val="Normal"/>
        <w:ind w:left="1620" w:hanging="1620"/>
        <w:jc w:val="both"/>
        <w:rPr>
          <w:lang w:val="uk-UA"/>
        </w:rPr>
      </w:pPr>
      <w:r>
        <w:rPr>
          <w:lang w:val="uk-UA"/>
        </w:rPr>
      </w:r>
    </w:p>
    <w:p>
      <w:pPr>
        <w:pStyle w:val="Normal"/>
        <w:ind w:left="1620" w:hanging="1620"/>
        <w:jc w:val="both"/>
        <w:rPr>
          <w:lang w:val="uk-UA"/>
        </w:rPr>
      </w:pPr>
      <w:r>
        <w:rPr>
          <w:lang w:val="uk-UA"/>
        </w:rPr>
      </w:r>
    </w:p>
    <w:p>
      <w:pPr>
        <w:pStyle w:val="Normal"/>
        <w:ind w:left="1620" w:hanging="1620"/>
        <w:jc w:val="both"/>
        <w:rPr>
          <w:lang w:val="uk-UA"/>
        </w:rPr>
      </w:pPr>
      <w:r>
        <w:rPr>
          <w:lang w:val="uk-UA"/>
        </w:rPr>
      </w:r>
    </w:p>
    <w:p>
      <w:pPr>
        <w:pStyle w:val="Normal"/>
        <w:ind w:left="1620" w:hanging="1620"/>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985" w:right="907" w:gutter="0" w:header="720" w:top="1134" w:footer="720" w:bottom="1134"/>
          <w:pgNumType w:fmt="decimal"/>
          <w:formProt w:val="false"/>
          <w:titlePg/>
          <w:textDirection w:val="lrTb"/>
          <w:docGrid w:type="default" w:linePitch="360" w:charSpace="0"/>
        </w:sectPr>
        <w:pStyle w:val="Normal"/>
        <w:jc w:val="both"/>
        <w:rPr>
          <w:sz w:val="28"/>
          <w:lang w:val="uk-UA"/>
        </w:rPr>
      </w:pPr>
      <w:r>
        <w:rPr>
          <w:lang w:val="uk-UA"/>
        </w:rPr>
        <w:t xml:space="preserve">  </w:t>
      </w:r>
    </w:p>
    <w:p>
      <w:pPr>
        <w:pStyle w:val="Heading7"/>
        <w:rPr/>
      </w:pPr>
      <w:r>
        <w:rPr/>
        <w:t xml:space="preserve">                                         </w:t>
      </w:r>
      <w:r>
        <w:rPr/>
        <w:t xml:space="preserve">СПИСОК ВИКОРИСТАНИХ ДЖЕРЕЛ </w:t>
      </w:r>
    </w:p>
    <w:p>
      <w:pPr>
        <w:pStyle w:val="TextBody"/>
        <w:tabs>
          <w:tab w:val="clear" w:pos="708"/>
          <w:tab w:val="left" w:pos="1440" w:leader="none"/>
        </w:tabs>
        <w:ind w:right="-1"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r>
    </w:p>
    <w:p>
      <w:pPr>
        <w:pStyle w:val="TextBody"/>
        <w:tabs>
          <w:tab w:val="clear" w:pos="708"/>
          <w:tab w:val="left" w:pos="817" w:leader="none"/>
          <w:tab w:val="left" w:pos="9747" w:leader="none"/>
        </w:tabs>
        <w:ind w:left="108" w:right="-1" w:hanging="0"/>
        <w:rPr/>
      </w:pPr>
      <w:r>
        <w:rPr>
          <w:b/>
        </w:rPr>
        <w:tab/>
      </w:r>
      <w:r>
        <w:rPr/>
        <w:t xml:space="preserve">1.  Конституція України: Прийнята на п’ятій сесії Верховної Ради України  28 червня 1996 року //  Відомості  Верховної  Ради. – 1996.– № 30.– Ст.141. </w:t>
      </w:r>
    </w:p>
    <w:p>
      <w:pPr>
        <w:pStyle w:val="TextBody"/>
        <w:tabs>
          <w:tab w:val="clear" w:pos="708"/>
          <w:tab w:val="left" w:pos="817" w:leader="none"/>
          <w:tab w:val="left" w:pos="9747" w:leader="none"/>
        </w:tabs>
        <w:ind w:left="108" w:right="-1" w:hanging="0"/>
        <w:rPr/>
      </w:pPr>
      <w:r>
        <w:rPr/>
        <w:tab/>
        <w:t>2. Бюджетний Кодекс України  від  21 червня 2001 року № 2542-ІІІ //  Відомості  Верховної  Ради. –  2001.– № 37–38.– Ст.189.</w:t>
      </w:r>
    </w:p>
    <w:p>
      <w:pPr>
        <w:pStyle w:val="TextBody"/>
        <w:tabs>
          <w:tab w:val="clear" w:pos="708"/>
          <w:tab w:val="left" w:pos="817" w:leader="none"/>
          <w:tab w:val="left" w:pos="9747" w:leader="none"/>
        </w:tabs>
        <w:ind w:left="108" w:right="-1" w:hanging="0"/>
        <w:rPr>
          <w:lang w:val="ru-RU"/>
        </w:rPr>
      </w:pPr>
      <w:r>
        <w:rPr/>
        <w:tab/>
        <w:t>3. Господарський Кодекс України від 16 січня 2003 року № 436-</w:t>
      </w:r>
      <w:r>
        <w:rPr>
          <w:lang w:val="en-US"/>
        </w:rPr>
        <w:t>IV</w:t>
      </w:r>
      <w:r>
        <w:rPr>
          <w:lang w:val="ru-RU"/>
        </w:rPr>
        <w:t xml:space="preserve"> </w:t>
      </w:r>
      <w:r>
        <w:rPr/>
        <w:t>// Бюлетень законодавства і юридичної практики України. –  2003.– № 4.– Ст.3.</w:t>
      </w:r>
    </w:p>
    <w:p>
      <w:pPr>
        <w:pStyle w:val="TextBody"/>
        <w:tabs>
          <w:tab w:val="clear" w:pos="708"/>
          <w:tab w:val="left" w:pos="817" w:leader="none"/>
          <w:tab w:val="left" w:pos="9747" w:leader="none"/>
        </w:tabs>
        <w:ind w:left="108" w:right="-1" w:hanging="0"/>
        <w:rPr/>
      </w:pPr>
      <w:r>
        <w:rPr/>
        <w:tab/>
        <w:t>4. Закон України “</w:t>
      </w:r>
      <w:r>
        <w:rPr>
          <w:rFonts w:cs="Times New Roman CYR;Times New Roman" w:ascii="Times New Roman CYR;Times New Roman" w:hAnsi="Times New Roman CYR;Times New Roman"/>
        </w:rPr>
        <w:t xml:space="preserve">Основи  законодавства  України  про охорону  здоров‘я” від 19 листопада 1992 року № 2801-ХІІ </w:t>
      </w:r>
      <w:r>
        <w:rPr/>
        <w:t>//  Відомості  Верховної  Ради. – 1993.– № 4.– Ст.19.</w:t>
      </w:r>
    </w:p>
    <w:p>
      <w:pPr>
        <w:pStyle w:val="Normal"/>
        <w:tabs>
          <w:tab w:val="clear" w:pos="708"/>
          <w:tab w:val="left" w:pos="817" w:leader="none"/>
          <w:tab w:val="left" w:pos="9747" w:leader="none"/>
        </w:tabs>
        <w:spacing w:lineRule="auto" w:line="360"/>
        <w:ind w:left="108" w:hanging="0"/>
        <w:jc w:val="both"/>
        <w:rPr/>
      </w:pPr>
      <w:r>
        <w:rPr>
          <w:sz w:val="28"/>
          <w:lang w:val="uk-UA"/>
        </w:rPr>
        <w:tab/>
        <w:t>5.</w:t>
      </w:r>
      <w:r>
        <w:rPr>
          <w:b/>
          <w:sz w:val="28"/>
          <w:lang w:val="uk-UA"/>
        </w:rPr>
        <w:t xml:space="preserve"> </w:t>
      </w:r>
      <w:r>
        <w:rPr>
          <w:sz w:val="28"/>
          <w:lang w:val="uk-UA"/>
        </w:rPr>
        <w:t>Закон України “Про  власність” від 07 лютого 1991 року  № 697-XII // Відомості Верховної Ради. – 1991.– № 20.–Ст.249.</w:t>
      </w:r>
    </w:p>
    <w:p>
      <w:pPr>
        <w:pStyle w:val="TextBody"/>
        <w:tabs>
          <w:tab w:val="clear" w:pos="708"/>
          <w:tab w:val="left" w:pos="817" w:leader="none"/>
          <w:tab w:val="left" w:pos="9747" w:leader="none"/>
        </w:tabs>
        <w:ind w:left="108" w:right="-1" w:hanging="0"/>
        <w:rPr/>
      </w:pPr>
      <w:r>
        <w:rPr/>
        <w:tab/>
        <w:t>6. Закон України  “Про закупівлю товарів, робіт і послуг за державні кошти” від  27 лютого  2000  року  № 1490-ІІI  // Урядовий кур’єр. – 2000. –         24 травня   (№ 92). – С.9–16.</w:t>
      </w:r>
    </w:p>
    <w:p>
      <w:pPr>
        <w:pStyle w:val="TextBody"/>
        <w:tabs>
          <w:tab w:val="clear" w:pos="708"/>
          <w:tab w:val="left" w:pos="817" w:leader="none"/>
          <w:tab w:val="left" w:pos="9747" w:leader="none"/>
        </w:tabs>
        <w:ind w:left="108" w:right="-1" w:hanging="0"/>
        <w:rPr/>
      </w:pPr>
      <w:r>
        <w:rPr/>
        <w:tab/>
        <w:t>7. Закон України  “Про місцеве самоврядування в Україні”                                 від 21 травня 1997 року  № 280/97-ВР //  Відомості  Верховної  Ради. – 1997.–        № 24.– Ст.170.</w:t>
      </w:r>
    </w:p>
    <w:p>
      <w:pPr>
        <w:pStyle w:val="TextBody"/>
        <w:tabs>
          <w:tab w:val="clear" w:pos="708"/>
          <w:tab w:val="left" w:pos="817" w:leader="none"/>
          <w:tab w:val="left" w:pos="9747" w:leader="none"/>
        </w:tabs>
        <w:ind w:left="108" w:right="-1" w:hanging="0"/>
        <w:rPr/>
      </w:pPr>
      <w:r>
        <w:rPr/>
        <w:tab/>
        <w:t>8. Закон України  “Про місцеві державні адміністрації”                                      від  9 квітня  1999  року  № 586-XIV  // Урядовий кур’єр. – 1999. –  15 травня         (№ 89), – С.5–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  Закон України “Про передачу об’єктів права державної та комунальної власності” від 03 березня 1998 року  № 147/98-ВР // Відомості Верховної        Ради. – 1998.– № 34.– Ст.22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0. Закон України “Про страхування” від 07 березня 1996 року                         № 85/96-ВР // Відомості Верховної Ради. – 1996.–  № 18.– Ст.78.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 Указ Президента України «Про додаткові заходи щодо поліпшення  медичної  допомоги  населенню  України»  від   08 серпня 2000 р. № 963/2000 // Офіційний вісник України. –  2000.–  № 32.– Ст.134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 Адміністративні та функціональні реформи в системі охорони здоров’я (аналітичний огляд). Під заг. ред. В.Ф. Москаленка. – Тернопіль: Укрмедкнига, 2000. – 5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 Амосов О.Ю. Безприбуткові організації у громадянському суспільстві: регіональний аспект // Актуальні проблеми державного управління: Науковий збірник. – 2001.  – № 2 – С. 157–16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 Бабаєв В. Муніципальний менеджмент для Харкова // Урядовий кур’єр. – 2003. – 10 червня (№ 105). – С. 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 Батечко С.П., Загородній В.В., Дарієнко С.І. та ін. Лікарняна каса: суспільно-солідарний механізм фінансування та забезпечення додаткової медичної допомоги. – Київ,   2002. – 32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6. Белорус О.Г., Ермошенко Н.Н., Панченко Е.Г. Полный хозрасчет и самофинансирование: Справочник. – К.: Политиздат Украины, 1989. – 303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 Бідний В.Г. Проблеми і шляхи розвитку медичної допомоги в Україні. – К.: Задруга, 2001. – 16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 Біла С.О. Структурна переорієнтація регіональної економіки – важливий фактор відродження України // Актуальні проблеми державного управління: Науковий збірник. – 2000.   – № 2 – С. 76–8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9. Білоконенко О.В. Історія економічних вчень: Конспект лекцій. –              К.:  Європейський університет,  2001. – 96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 Бирюков В.С., Журавель В.И. О рынке, рыночных отношениях и достойной модели украинского здравоохранения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 Х., 2002. – С. 8–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1. Бондаренко Л.М.,  Внукова Н.М.,  Лімонова Л.О. та ін.  Концептуальні засади стратегії розвитку Харківського регіону. – Х. : ВАТ “Модель Всесвіту”,  2001. – 5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2. Бояринцев Б.И. Экономические основы хозяйствования медицинских коллективов. – М., 1990. – 12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3. Буднік М.М. Регіональне управління адаптацією підприємств до ринкових умов господарювання // Актуальні проблеми державного управління: Науковий збірник. – 2000. – № 1. – С. 117–12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4. Вакуленко В. Методологічні аспекти стратегічного планування економічного розвитку великого міста // Управління сучасним містом. –2002.–№ 10–12 (8). – С. 7–1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5. Валитов И. Деятельность рабочей группы по вопросам реформы здравоохранения в Украине // Друга щорічна донорська конференція “2001 рік – рік охорони здоров’я населення України”: Матеріали конференції. –                     К.: Український Дім, 2000. – С.33–3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6. Відповіді та роз’яснення на запитання органів місцевого самоврядування. Підготовлено Управлінням з питань взаємодії з місцевими органами влади Кабінету Міністрів України за матеріалами центральних органів виконавчої влади. – К., 2003. – 5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7. Виступ Президента України Л.Д. Кучми на I Всеукраїнському з’їзді медичних працівників 1 жовтня 1999 року // Урядовий кур’єр. –1999.–                 6 жовтня (№ 187). – С.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8. Возможный путь реорганизации системы здравоохранения в Украине. – К., 2004. – 52 с.</w:t>
      </w:r>
    </w:p>
    <w:p>
      <w:pPr>
        <w:pStyle w:val="Normal"/>
        <w:tabs>
          <w:tab w:val="clear" w:pos="708"/>
          <w:tab w:val="left" w:pos="817" w:leader="none"/>
          <w:tab w:val="left" w:pos="9747" w:leader="none"/>
        </w:tabs>
        <w:spacing w:lineRule="auto" w:line="360"/>
        <w:ind w:left="108" w:hanging="0"/>
        <w:jc w:val="both"/>
        <w:rPr/>
      </w:pPr>
      <w:r>
        <w:rPr>
          <w:sz w:val="28"/>
          <w:lang w:val="uk-UA"/>
        </w:rPr>
        <w:tab/>
        <w:t>29. Галацан О.В. Нормативно-правова база управління регіональною системою охорони здоров’я // Актуальні проблеми державного управління: Збірник наукових праць. – 2003. –  № 2 (16</w:t>
      </w:r>
      <w:r>
        <w:rPr>
          <w:sz w:val="28"/>
        </w:rPr>
        <w:t>)</w:t>
      </w:r>
      <w:r>
        <w:rPr>
          <w:sz w:val="28"/>
          <w:lang w:val="uk-UA"/>
        </w:rPr>
        <w:t>.– Ч.1. – С.175–17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0.  Галацан О.В. Основні складові організаційно-економічного механізму управління охороною здоров’я в регіоні з позицій системного підходу // Управління сучасним містом. – 2002. – № 1–3 (5).– С.70–73.</w:t>
        <w:tab/>
        <w:t>31. Галацан О.В. Планування медичних послуг населенню в умовах створення єдиного медичного простору в регіоні //Управління сучасним містом. Науково-інформаційний бюлетень. – Київ: Українська Академія державного управління при Президентові України, 2000. – С.5–10.</w:t>
      </w:r>
    </w:p>
    <w:p>
      <w:pPr>
        <w:pStyle w:val="Normal"/>
        <w:tabs>
          <w:tab w:val="clear" w:pos="708"/>
          <w:tab w:val="left" w:pos="817" w:leader="none"/>
          <w:tab w:val="left" w:pos="9747" w:leader="none"/>
        </w:tabs>
        <w:spacing w:lineRule="auto" w:line="360"/>
        <w:ind w:left="108" w:hanging="0"/>
        <w:jc w:val="both"/>
        <w:rPr/>
      </w:pPr>
      <w:r>
        <w:rPr>
          <w:sz w:val="28"/>
          <w:lang w:val="uk-UA"/>
        </w:rPr>
        <w:tab/>
        <w:t>32. Галацан О.В. Проблеми реорганізації системи управління сферою охорони здоров’я великих міст // Актуальні проблеми державного управління: Науковий збірник. – 2001. –  № 1 (9</w:t>
      </w:r>
      <w:r>
        <w:rPr>
          <w:sz w:val="28"/>
        </w:rPr>
        <w:t>)</w:t>
      </w:r>
      <w:r>
        <w:rPr>
          <w:sz w:val="28"/>
          <w:lang w:val="uk-UA"/>
        </w:rPr>
        <w:t>.– С.97–10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3. Галкин Р.А., Гехт И.А. К  вопросу о реформировании здравоохранения // Проблемы социальной гигиены и истории медицины. – 1998. – № 1.– С.28–31.</w:t>
      </w:r>
    </w:p>
    <w:p>
      <w:pPr>
        <w:pStyle w:val="Normal"/>
        <w:spacing w:lineRule="auto" w:line="360"/>
        <w:jc w:val="both"/>
        <w:rPr>
          <w:sz w:val="28"/>
          <w:lang w:val="uk-UA"/>
        </w:rPr>
      </w:pPr>
      <w:r>
        <w:rPr>
          <w:sz w:val="28"/>
          <w:lang w:val="uk-UA"/>
        </w:rPr>
        <w:tab/>
        <w:t xml:space="preserve"> 34. Галкин  Р.А., Двойников  С.И., Павлов В.В. и др. Маркетинг, лизинг, логистика в здравоохранении:  Монография. – Самара – Санкт-Петербург:  Перспектива, 1998. – 176 с.</w:t>
      </w:r>
    </w:p>
    <w:p>
      <w:pPr>
        <w:pStyle w:val="216"/>
        <w:tabs>
          <w:tab w:val="clear" w:pos="708"/>
          <w:tab w:val="left" w:pos="817" w:leader="none"/>
          <w:tab w:val="left" w:pos="9747" w:leader="none"/>
        </w:tabs>
        <w:rPr/>
      </w:pPr>
      <w:r>
        <w:rPr/>
        <w:tab/>
        <w:t>35. Гальчинський А.С., Геєць В.М., Кінах А.К., Семиноженко В.П. Інноваційна стратегія українських реформ. – К.: Знання України, 2002. – 33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6. Гладун З.С.  Державне управління в галузі охорони здоров’я. – Тернопіль: Укрмедкнига, 1999. – 31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7. Глуховський В.В., Гойда Н.Г. Роль громадськості в реалізації прав громадян і пацієнтів у системі охорони здоров’я: міжнародний досвід створення системи громадської охорони здоров’я для України // Охорона здоров’я України. – 2003. – № 4 (11). – С.25–3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8. Голяченко О.М. Реорганізація української охорони здоров’я в умовах перехідного періоду // Проблеми формування регіональної політики в галузі охорони здоров’я: Матеріали наукової конференції. Частина II. /                              За ред. В.О. Колоденка. – Одеса: ОФ УАДУ, 2001. – С.53–6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39. Голяченко О.М., Голяченко А.О. Проблеми фінансування української здоровоохорони в історичному аспекті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              Х., 2002. – С.10–1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40. Голяченко О. Як же все-таки вивести Українську здоровохорону із        кризи // Медична газета України. – 1995. – Травень № 20 (66). – С. 1.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1. Гончаренко В.Л., Шиляев Д.Р. Проблемы интеграции ведомственных медицинских учреждений в системе здравоохранения // Проблемы социальной гигиены, здравоохранения и истории медицины. – 1999. –№ 1. – С. 40–4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2. Гугель А. Региональные аспекты политического и социально-экономического развития Украины // Регион. – 1997. – № 1. – С. 28–3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3.   Гурне Б. Державне управління // Пер. з франц. В. Шовкуна. – Київ.: Основи. – 165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4. Дейкун Н.П. Инструктивно-методические рекомендации к обоснованию реорганизации системы охраны здоровья населения города (на примере  г. Чернигова). – Чернигов, 1996. – 1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5. Демченко В.А. Медичне страхування для медичного працівника – це ринкові відносини: добре працюєш – добре заробляєш // Нова медицина. –        2002. – № 2. – С.1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6. Державне управління в Україні: централізація і децентралізація: Монографія // Кол. авт.,  відпов. ред. проф. Н.Р. Нижник. –  К.: УАДУ,  1997. – 44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7. Державне управління і менеджмент: Навч. посібник у таблицях і схемах / Г.С.Одінцова, Г.І.Мостовий, О.Ю.Амосов та ін. За заг. ред. д-ра екон. наук, проф. Г.С.Одінцової. – Х.: ХарРІ УАДУ, 2002. – 492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8. Довідка про стан справ у галузі охорони здоров’я  в Україні. –                   К.: МОЗ  України , 1997. – 1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49. Дубровський М.В. Місцеве самоврядування і громадськість: проблема органічного зв’язку // Адміністративне реформування територіальних органів влади: Матеріали науково-практичної конференції. – Х., 2002. – С. 7–5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0. Дячишин В.І. Державне управління медикаментозним забезпеченням населення України на сучасному етапі формування ринкових відносин: Автореф. дис. канд. наук з державного управління: Українська Академія державного управління при Президентові України. –  К., 2000. – 25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1. Жаліло Л.,  Солоненко І.,  Волос Б. та ін.. Охорона громадського здоров’я: управлінські аспекти. Навчальний посібник.  Кер. авт. кол.  Л. Жаліло. – К.: Вид-во УАДУ, 2001. – 144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2. Железна С.М. Концептуальні засади розробки стратегії розвитку галузі охорони здоров’я регіонів. Збірник наукових праць Української академії державного управління при Президентові України (Державне управління та місцеве самоврядування). Випуск 2/2001. Частина II. За заг. ред. Г.І. Мостового,  Г.С. Одінцової. – Х.: Хар. РІ УАДУ, 2001. – С. 208–21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3. Железняк Е.С. и др. Мнение пациентов как важное направление улучшения системы обеспечения качества медицинской помощи в крупной многопрофильной больнице // Здравоохранение Российской Федерации. – 1998. – № 5. – С. 39–4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4. Жиляева Е.П. Реформы здравоохранения в странах Центральной и Восточной Европы // Проблемы социальной гигиены и истории медицины. – 1998.  – № 1. – С. 56–5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5. Жулинський М. Створення умов для подальшого розвитку галузі охорони здоров’я України // Друга щорічна донорська конференція  “2001 рік – рік охорони здоров’я населення України”: Матеріали конференції. –                             К.: Український Дім, 2000. – С.7–1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6. Журавель В.И., Бирюков В.С., Журавель В.В. Направления и условия реформирования украинского здравоохранения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 Х., 2002. – С.12–1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7. Журавель В.И. Основы менеджмента в системе здравоохранения. –         К., 1999. – 33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58. Законодавство України про охорону здоров’я. Відп. ред.                           В.Ф. Москаленко. – К.: Юрінком  Інтер,  2000. – 52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59. Захарченко Є.М. Реформування системи охорони здоров’я: історичний досвід, чинники середовища, вибір стратегій // Проблеми формування регіональної політики в галузі охорони здоров’я: матеріали наукової конференції. Частина II. /  За ред. В.О. Колоденка. – Одеса: ОФ УАДУ, 2001. – С. 78–83.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0. Заходи МОЗ України щодо реалізації Послання Президента України до Верховної Ради України “Україна: поступ у XXI сторіччя. Стратегія економічного та соціального розвитку на 2000–2004 роки”. –  К., 2000. – 14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1. Збереження та розвиток трудового потенціалу. –  К., 2004. – 4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62. Здоровцов А.Г. Состояние и пути укрепления финансовой базы здравоохранения / Обеспечение качества медицинской помощи. Проблемы и перспективы их решения. / Сборник докладов IV межрегиональной научно-практической конференции. – Белгород, 2000. – С.159–163.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3. Здоров’я населення та діяльність галузі охорони здоров’я України в 1990–1999 роках.  –  К., 2000. – 205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4. Иванцова М. Еще раз о «бесплатной» медицине // Вечерний Харьков. – 2002. – 30 апреля (№ 50 (8407). – С.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65. Іванченко К. Великий піст української медицини // Медицинский вестник Украины. – 1995. – Апрель № 13–14 (197–198). – С. 1.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6. Калью П.И. Современные проблемы управления здравоохранением. –          М., 1975. – 24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7. Каменева З.В. Качество медицинской помощи. Соотношение юридического и медицинского аспектов  / Обеспечение качества медицинской помощи. Проблемы и перспективы их решения / Сборник докладов IV межрегиональной научно-практической конференции. – Белгород, 2000. – С.187–19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8. Карпачева Н. Открытое письмо Президенту Украины Л. Кучме, Председателю Верховной Рады Украины А. Ткаченко, Премьер-министру Украины В. Пустовойтенко // Рабочая газета. – 1998. – 14 октября. –С. 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69.  Кіданова Н.Б. Проблема поєднання централізації і децентралізації в державному управлінні // Адміністративне реформування територіальних органів влади: Матеріали науково-практичної конференції. – Х., 2002. –                С. 23–2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0.  Ковальчук В.Г. Підвищення ефективності регіонального управління та місцевого самоврядування шляхом децентралізації державного управління // Актуальні проблеми державного управління: Науковий збірник. – 1998. –  № 2. – С.54–6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1. Ковешніков В., Бесполудіна Г., Жила А. Методологія розбудови охорони здоров’я на сучасному етапі // Українські медичні вісті. –1997 – Том 1 (57–58). – С.3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2. Колесник Т., Носова О. К вопросу о реформировании системы здравоохранения в Украине // Регион. –1999.   –  № 3. – С.17–2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3. Комплексна  медична  програма “Здоров’я  киян”  на  1999–2003 роки. –  К., 1998. – 83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4. Коновалов О.Е. К вопросу оценки городскими жителями своего здоровья и получаемой медицинской помощи (по результатам социологического опроса) // Проблемы социальной гигиены, здравоохранения и истории медицины. – 1999. – № 1. – С.17–2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5.   Концепція адміністративної реформи в Україні. – К., 1998. – 6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6. Концепция развития здравоохранения и медицинской науки в Российской Федерации // Медицинская помощь. – 1998.  – № 2. –  С. 6–1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7. Концепція розвитку охорони здоров’я населення України. –                       К.,  2001. – 3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8. Корецкий В.Л., Семянникова Е.И. Интегральная коечная сеть территорий // Проблемы  социальной гигиены и истории медицины. – 1997. – №4. – С.34–3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79. Корецький В.Л., Орлова Н.М., Корецький І.В. та ін. Проблеми реорганізації відомчої медичної допомоги // Проблеми формування регіональної політики в галузі охорони здоров’я: матеріали наукової конференції. Частина II. /  За ред. В.О. Колоденка. – Одеса: ОФ УАДУ, 2001. – С. 99–10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0. Короленко Є. Реалії системи охорони здоров’я України й шляхи її розвитку // Медична газета України – 1996. – Лютий (№ 5). – С. 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1. Короп А.Ф. Экспертная оценка качества работы учреждений : Учебное пособие. –– Харьков, 1997. – 11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82. Короп А.Ф. Принципи і методика розробки оптимальних і високоефективних діагностичних, лікувальних і реабілітаційних комплексів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 Х., 2002. – С.92–93.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3. Короп А.Ф. та ін. Стан бізнесу в бюджетних та позабюджетних медичних установах Харківської області // Наука і практика – сімейній медицині: Матеріали Всеукраїнської науково-практичної конференції. –               Х., 2003. –  С. 24–2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4. Коротич О.Б., Колесніков О.М. Перетворення Харківського регіону на вільну економічну зону // Збірник наукових праць Української академії державного управління при Президентові України / Державне управління та місцеве самоврядування. Випуск 2 / 2001. Частина II.За заг. ред. Г.І. Мостового,  Г.С. Одінцової. – Х.: Хар. РІ УАДУ, 2001. – С.41–4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5. Коротко О. Провідні напрямки реформування охорони здоров’я в    Україні // Українські медичні вісті. – 1997. – Том 1 (57–58). – С.25–2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6. Косаківський В. Конституційний суд про платну медицину // Урядовий кур’єр. – 1998. – 3 грудня (№ 231–232). – С. 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7. Кривоносов М.В., Камінська Т.М. Резерви фінансування охорони здоров’я на регіональному рівні // Проблеми формування регіональної політики в галузі охорони здоров’я: матеріали наукової конференції. Частина II. /                               За ред. В.О. Колоденка. – Одеса: ОФ УАДУ, 2001. – С. 104–11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8. Крыштопа Б.П., Андреева И.М. Менеджер в здравоохранении. –             К., 1995. – 181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89. Кульчицька Т., Грузєва Т. та ін. Медико-соціологічні аспекти реформування охорони здоров’я // Українські медичні вісті. – 1997. – Том 1            (57–58). – С.33–3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0.   Кучма Л.Д.    О самом главном. – К., 1999. – 35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1. Лімонова Л.О. Особливості регіональної політики реформування державного сектора // Актуальні проблеми державного управління: Науковий збірник. – 2000.  – № 3. – С. 86–9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2. Лікарняні каси – роль і місце в системі охорони здоров’я та перспективи їх подальшого розвитку. Робочі матеріали Всеукраїнської науково-практичної конференції. – К., 2003. – 5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3. Лісничий В.В. Виміри предметності концепції регіональної політики // Актуальні проблеми державного управління: Науковий збірник. – 2000. – № 3. – С. 13–2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4. Лісничий В.В. Політичні та адміністративні системи зарубіжних країн. – Харків: Торнадо, 2001. – 35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5. Лехан В.М., Лакіза-Сачук Н.М., Войцехівський В.М. Стратегічні напрямки розвитку охорони  здоров’я  в Україні  / Під. заг. ред. В.М.Лехан.  – К.: Сфера,2001. – 17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96. Лехан В.М. Система охорони  здоров’я  в Україні: підсумки, проблеми, перспективи. – К.: Сфера,2002. – 28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7. Лехан В.Н. Реформа системы здравоохранения в Украине: результаты и перспективы //  Медикус  Апикус.  – 2003. – № 3.– С.8–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8. Литвак А.І. Аналіз змін у системі охорони здоров’я і напрямки її подальшого розвитку // Проблеми формування регіональної політики в галузі охорони здоров’я: матеріали наукової конференції. Частина I. /                               За ред. В.О. Колоденка. – Одеса: ОФ УАДУ, 2001. – С.79–8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99.  Лобовньов К.Д. Проблеми реформування системи влади на місцевому рівні // Адміністративне реформування територіальних органів влади: Матеріали науково-практичної конференції. – Х., 2002. – С.20–2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0.   Макомела  Р.М. Напрями розвитку системи охорони здоров’я м. Києва у XXI столітті // Київ у XXI столітті. – К., 2001. – С. 192–195. , К.: Обереги. 2001. – 28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1.  Мамонова  В. Проблемы формирования материальной и финансовой базы местного самоуправления // Регион. – 1999.  – № 3. – С.9–1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2. Мамонова В.В. Необхідність трансформації суб’єктно-об’єктних відносин в управлінні територіальним розвитком //  Актуальні проблеми державного управління: Збірник наукових праць. – 2003. – № 1. – С.164–17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3.  Мамонова В. Система регулювання відносин комунальної власності у місті // Управління сучасним містом. – 2002.  –  № 10–12 (8). – С.136–14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4. Матеріали звіту на “Дні Уряду України” у Верховній Раді України “Стан фінансування системи охорони здоров’я України та невідкладні заходи щодо його поліпшення” 14 листопада 2000 р. – К., 2001. – 82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5. Медичне право України: Збірник нормативно-правових актів // Упоряд.  і наук. ред. Н.Б. Болотіна. – К.: Видавничий Дім “Ін Юре”,                    2001. – 412 с.</w:t>
      </w:r>
    </w:p>
    <w:p>
      <w:pPr>
        <w:pStyle w:val="Normal"/>
        <w:tabs>
          <w:tab w:val="clear" w:pos="708"/>
          <w:tab w:val="left" w:pos="817" w:leader="none"/>
          <w:tab w:val="left" w:pos="9747" w:leader="none"/>
        </w:tabs>
        <w:spacing w:lineRule="auto" w:line="360"/>
        <w:jc w:val="both"/>
        <w:rPr>
          <w:sz w:val="28"/>
          <w:lang w:val="uk-UA"/>
        </w:rPr>
      </w:pPr>
      <w:r>
        <w:rPr>
          <w:sz w:val="28"/>
          <w:lang w:val="uk-UA"/>
        </w:rPr>
        <w:tab/>
        <w:t>106. Менеджмент в охороні здоров’я: Структура та поведінка організацій охорони здоров’я // За ред. С. Шортела та П. Калюжного. Пер. з англ.                       Л. Тараруха. – К.: Основи, 1998. – 56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7. Методика аналізу діяльності лікувально-профілактичного закладу. Методичні рекомендації. – Х., 2000. – 21 с.</w:t>
      </w:r>
    </w:p>
    <w:p>
      <w:pPr>
        <w:pStyle w:val="Normal"/>
        <w:spacing w:lineRule="auto" w:line="360"/>
        <w:ind w:firstLine="720"/>
        <w:jc w:val="both"/>
        <w:rPr>
          <w:sz w:val="28"/>
          <w:lang w:val="uk-UA"/>
        </w:rPr>
      </w:pPr>
      <w:r>
        <w:rPr>
          <w:sz w:val="28"/>
          <w:lang w:val="uk-UA"/>
        </w:rPr>
        <w:t xml:space="preserve"> </w:t>
      </w:r>
      <w:r>
        <w:rPr>
          <w:sz w:val="28"/>
          <w:lang w:val="uk-UA"/>
        </w:rPr>
        <w:t>108. Міжгалузева комплексна програма “Здоров’я нації” на 2002–          2011 р.р. –  К., 2002. – 8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09. Місцеве самоврядування: Збірник нормативно-правових актів.                  За ред. М. І. Панова – Харків: Гриф, 2002. – 68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0.   Москаленко В.Ф. Здоров’я населення і проблеми охорони здоров’я у світі та Європі: стан питання та тенденції // Охорона здоров’я України. – 2003. – № 4 (11). – С.5–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 111. Москаленко В. Система охорони здоров’я в Україні: оцінка сучасної ситуації та напрями майбутнього розвитку // Друга щорічна донорська конференція “2001 рік – рік охорони здоров’я населення України”: Матеріали конференції. – К.: Український Дім, 2000. – С.19–2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2.  Москаленко В.Ф. Цільові програми як механізм реалізації державної політики у сфері охорони здоров’я // Международный медицинский журнал. – 2002. – № 4. – С.4–13.</w:t>
      </w:r>
    </w:p>
    <w:p>
      <w:pPr>
        <w:pStyle w:val="Normal"/>
        <w:spacing w:lineRule="auto" w:line="360"/>
        <w:ind w:firstLine="720"/>
        <w:jc w:val="both"/>
        <w:rPr>
          <w:sz w:val="28"/>
          <w:lang w:val="uk-UA"/>
        </w:rPr>
      </w:pPr>
      <w:r>
        <w:rPr>
          <w:sz w:val="28"/>
          <w:lang w:val="uk-UA"/>
        </w:rPr>
        <w:t xml:space="preserve"> </w:t>
      </w:r>
      <w:r>
        <w:rPr>
          <w:sz w:val="28"/>
          <w:lang w:val="uk-UA"/>
        </w:rPr>
        <w:t>113. Москаленко В.Ф. Стратегія та головні напрямки формування та розвитку нормативно-правової бази України з питань охорони здоров’я // Проблеми медичної науки та освіти. – 1999. – № 1. – С.14–2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4. Наврузов Ю. Місцеві влади в контексті загальних тенденцій децентралізації та адміністративного реформування // Децентралізація державного управління, досягнення та невдачі місцевих влад. – Дніпропетровськ: Центр економічної освіти, 1998. – С. 17–3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5. Напрасников С.М., Перетяка О.П. Пріоритети у реформуванні регіональної системи охорони здоров’я // Стратегія економічного розвитку регіонів в умовах адміністративної реформи в Україні: Тези науково-практичної конференції. – Х.: УАДУ  ХФ, 2000. – С.86–8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6. Нижник Н. Проблеми управління охороною здоров’я в Україні // Українські медичні вісті. – 1997. – Том 1 (57–58). – С.40–4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17. Одінцова Г.С. Актуальні проблеми реформування структурно-функціонального забезпечення державного управління // Актуальні проблеми державного управління: Науковий збірник. – 1998. – № 1. – С.8–17.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8. Одінцова Г.С. Програмно-цільове управління соціальним розвитком регіону // Актуальні проблеми державного управління: Науковий збірник. – 1999. – № 1. – С.5–1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19. Одінцова Г.С. Проблеми соціальної спрямованості трансформації української економіки // Актуальні проблеми державного управління: Науковий збірник. – 1999. – № 2. – С.112–11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0. Одінцова Г.С. Підвищення рівня упорядкованості форм програмно-цільової організації територіального управління // Стратегія економічного розвитку регіонів в умовах адміністративної реформи в Україні. Тези науково-практичної конференції. – Х.: УАДУ (ХФ), 2000. – С. 57–6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1. Одінцова Г.С., Мельтюхова Н.М. Особливості взаємодії суб’єкта та об’єкта державного управління на територіальному рівні // Актуальні проблеми державного управління: Збірник наукових праць. – 2002. – № 3. – С.7–1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2. Основные направления государственного регулирования развития здравоохранения Российской Федерации на 2000-2010 г.г. // Проблемы социальной гигиены, здравоохранения и истории медицины. – 2000.  – № 1. –        С.3–1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3. Основні показники стану здоров’я населення та ресурсів охорони здоров’я України. Статистично-аналітичний довідковий посібник. – К., 2000. – 144 с.</w:t>
      </w:r>
    </w:p>
    <w:p>
      <w:pPr>
        <w:pStyle w:val="Normal"/>
        <w:spacing w:lineRule="auto" w:line="360"/>
        <w:ind w:firstLine="720"/>
        <w:jc w:val="both"/>
        <w:rPr>
          <w:sz w:val="28"/>
          <w:lang w:val="uk-UA"/>
        </w:rPr>
      </w:pPr>
      <w:r>
        <w:rPr>
          <w:sz w:val="28"/>
          <w:lang w:val="uk-UA"/>
        </w:rPr>
        <w:t xml:space="preserve"> </w:t>
      </w:r>
      <w:r>
        <w:rPr>
          <w:sz w:val="28"/>
          <w:lang w:val="uk-UA"/>
        </w:rPr>
        <w:t>124. Основні показники здоров’я населення та діяльності лікувально-профілактичних      установ       Харківської   області   за    1999–2000 р.р.  –           Х., 2001. – 296 с.</w:t>
      </w:r>
    </w:p>
    <w:p>
      <w:pPr>
        <w:pStyle w:val="Normal"/>
        <w:tabs>
          <w:tab w:val="clear" w:pos="708"/>
          <w:tab w:val="left" w:pos="817" w:leader="none"/>
          <w:tab w:val="left" w:pos="9747" w:leader="none"/>
        </w:tabs>
        <w:spacing w:lineRule="auto" w:line="360"/>
        <w:jc w:val="both"/>
        <w:rPr>
          <w:sz w:val="28"/>
          <w:lang w:val="uk-UA"/>
        </w:rPr>
      </w:pPr>
      <w:r>
        <w:rPr>
          <w:sz w:val="28"/>
          <w:lang w:val="uk-UA"/>
        </w:rPr>
        <w:tab/>
        <w:t xml:space="preserve">125. Основні показники здоров’я населення та діяльності лікувально-профілактичних закладів Харківської області за 2001–2002 р.р. – Х., 2003. –       388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6. Парфенова И.И., Минак В.А.  Цели и задачи менеджмента и маркетинга при реформировании системы здравоохранения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 Х., 2002. – С.21–2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27. Пащенко В.М.  Підприємницька діяльність та управління фінансами в охороні здоров’я. – К., 2002. – 478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28. Перетяка О.П.,  Бесполудін Є.Д.   Регіональна охорона здоров’я: стратегія реорганізації // VIII конгрес Світової федерації українських лікарських товариств: Тези доповідей. – Львів – Трускавець, 2000. – С.18.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29. Перетяка О. Стратегія реорганізації регіональної охорони здоров’я // Ліки України. – 2000. – № 10. – С.3–4.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30. Перетяка О. Регіональна охорона здоров’я: підходи до реорганізації управління медичною допомогою // Підвищення ефективності державного управління, стан, перспективи та світовий досвід. – К.: Вид-во УАДУ, 2000. – С.169–179.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31. Перетяка О., Напрасников С. Державне управління питаннями трансформації охорони здоров’я на регіональному рівні (на прикладі Луганської області) // Вісник Української Академії державного управління при Президентові України. – К.: Вид-во УАДУ, 1999. – № 4. – С.376–385. </w:t>
      </w:r>
    </w:p>
    <w:p>
      <w:pPr>
        <w:pStyle w:val="216"/>
        <w:rPr/>
      </w:pPr>
      <w:r>
        <w:rPr/>
        <w:tab/>
        <w:t>132.  Перетяка О.П. Державне управління реформуванням системи охорони здоров’я (на прикладі Луганської області): Автореф. дис. канд. наук з державного управління: Українська Академія державного управління при Президентові України. –  К., 2001. – 2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3. Перспектива–2010. Програма реорганізації медичної допомоги в Україні. – К., 1999. – 96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4. Плахотнюк  Н. До питання про правове регулювання охорони здоров’я в Україні // Українські медичні вісті. – 1997. – Том 1 (57–58). – С.44–4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5. Показники здоров’я населення та використання ресурсів охорони здоров’я  в Україні за 2000–2001 роки. – К.: Поліум, 2002. – 449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6. Поляченко А.О. Деякі економічні проблеми української охорони здоров’я на мікрорівні // Вісник соціальної гігієни та організації охорони здоров’я України. – 2001. – № 1. – С.41–4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7. Пономаренко В. Реформування охорони здоров’я України на сучасному етапі // Українські медичні вісті. – 1997. – Том 1 (57–58). – С.26–2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38. Пономаренко В.М., Ціборовський О.М. Перехід до ринкових відносин і державна політика в галузі охорони здоров’я // Проблеми формування регіональної політики в галузі охорони здоров’я: матеріали наукової конференції. Частина I. /  За ред. В. О. Колоденка. – Одеса: ОФ УАДУ, 2001. – С. 158–16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39. Пономаренко В.М. Основні проблеми реформування системи охорони здоров’я України // Вісник соціальної гігієни та організації охорони здоров’я. – 1999.– № 1. – С.7–10.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0. Попов Г.А. Экономика и планирование здравоохранения. – М.:        Изд-во Моск. ун-та, 1976. – 37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1. Попов О.Є. Соціальні пріоритети розвитку підприємництва в умовах трансформації Українського суспільства // Актуальні проблеми державного управління: Науковий збірник. – 1999. – № 2. – С.143–14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2. Порохняк-Гановська Л.А. Страхова медицина – лікареві і пацієнту //        Нова медицина. – 2002.  – № 2. – С.6.</w:t>
      </w:r>
    </w:p>
    <w:p>
      <w:pPr>
        <w:pStyle w:val="Normal"/>
        <w:spacing w:lineRule="auto" w:line="360"/>
        <w:ind w:firstLine="720"/>
        <w:jc w:val="both"/>
        <w:rPr>
          <w:sz w:val="28"/>
          <w:lang w:val="uk-UA"/>
        </w:rPr>
      </w:pPr>
      <w:r>
        <w:rPr>
          <w:sz w:val="28"/>
          <w:lang w:val="uk-UA"/>
        </w:rPr>
        <w:t xml:space="preserve"> </w:t>
      </w:r>
      <w:r>
        <w:rPr>
          <w:sz w:val="28"/>
          <w:lang w:val="uk-UA"/>
        </w:rPr>
        <w:t>143.  Постановление Верховной Рады Украины от 19 июня 2003 года №987-IV «Об Основных направлениях бюджетной политики на 2004 год» //               Голос Украины. – 2003. – 15 июля № 129 (3129). – С.16–17.</w:t>
      </w:r>
    </w:p>
    <w:p>
      <w:pPr>
        <w:pStyle w:val="Normal"/>
        <w:spacing w:lineRule="auto" w:line="360"/>
        <w:jc w:val="both"/>
        <w:rPr>
          <w:sz w:val="28"/>
          <w:lang w:val="uk-UA"/>
        </w:rPr>
      </w:pPr>
      <w:r>
        <w:rPr>
          <w:sz w:val="28"/>
          <w:lang w:val="uk-UA"/>
        </w:rPr>
        <w:tab/>
        <w:t>144. Пути реформирования системы здравоохранения в Украине: проблема выбора // Пульс Украины. – 2000. – №2. – С.7–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 xml:space="preserve">         </w:t>
      </w:r>
      <w:r>
        <w:rPr>
          <w:sz w:val="28"/>
          <w:lang w:val="uk-UA"/>
        </w:rPr>
        <w:t xml:space="preserve">145. Радиш Я.Ф. Державне управління охороною здоров’я в Україні: генезіс, проблеми та шляхи реформування  / Передмова і загальна редакція               проф. Н.Р.Нижник. – К.: Вид-во УАДУ, 2001. – 360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6. Радиш Я.  Сучасний стан досліджень з питань формування інституту менеджерів у галузі охорони здоров’я // Управління сучасним містом. – 2002.  – № 10–12 (8). – С.76–84.</w:t>
      </w:r>
    </w:p>
    <w:p>
      <w:pPr>
        <w:pStyle w:val="TextBodyIndent"/>
        <w:spacing w:lineRule="auto" w:line="360"/>
        <w:rPr/>
      </w:pPr>
      <w:r>
        <w:rPr/>
        <w:t xml:space="preserve">  </w:t>
      </w:r>
      <w:r>
        <w:rPr/>
        <w:t>147. Райт Г. Державне управління // Перекл. з англійської В. Івашка,                 О. Коваленка, С. Соколик. – К.: Основи, 1994. – 191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48. Рекомендації міжрегіональної науково-практичної конференції. “Стратегія розвитку України до 2010 року: механізми вдосконалення процесу управління економічним і соціальним розвитком регіонів”. – Х.: УАДУ ХФ, 1999. – 16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49. Рекомендації науково-практичної конференції за підсумками стажування слухачів денного факультету магістерської підготовки ХарРІ УАДУ в 2001 р. // Адміністративне реформування територіальних органів влади: Матеріали науково-практичної конференції. – Х., 2002. – С.206–21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0. Реформування системи охорони здоров’я. Європейський досвід // Нова медицина. – 2002. – № 2. – С.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1. Рогожин  Б. Здоровье города // Эввива. – 1994.  – № 1. – С.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2. Розвиток громад і регіонів України: (Проект Київського центру Ін-ту Схід-Захід ).  За  ред. С. Максименка. – К.: Логос, 1999. – 164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3. Рубцов В.П. Громадські слухання. – К.: Гнозис,  2001. – 16 с.</w:t>
      </w:r>
    </w:p>
    <w:p>
      <w:pPr>
        <w:pStyle w:val="Normal"/>
        <w:tabs>
          <w:tab w:val="clear" w:pos="708"/>
          <w:tab w:val="left" w:pos="817" w:leader="none"/>
          <w:tab w:val="left" w:pos="9747" w:leader="none"/>
        </w:tabs>
        <w:spacing w:lineRule="auto" w:line="360"/>
        <w:jc w:val="both"/>
        <w:rPr>
          <w:sz w:val="28"/>
          <w:lang w:val="uk-UA"/>
        </w:rPr>
      </w:pPr>
      <w:r>
        <w:rPr>
          <w:sz w:val="28"/>
          <w:lang w:val="uk-UA"/>
        </w:rPr>
        <w:tab/>
        <w:t>154. Рубцов В.П. Індикатори та моніторинг у муніципальному управлінні. Науково-практичний посібник. – К.: Гнозис, 2002.  – 148 с.</w:t>
      </w:r>
    </w:p>
    <w:p>
      <w:pPr>
        <w:pStyle w:val="Normal"/>
        <w:tabs>
          <w:tab w:val="clear" w:pos="708"/>
          <w:tab w:val="left" w:pos="817" w:leader="none"/>
          <w:tab w:val="left" w:pos="9747" w:leader="none"/>
        </w:tabs>
        <w:spacing w:lineRule="auto" w:line="360"/>
        <w:jc w:val="both"/>
        <w:rPr>
          <w:sz w:val="28"/>
          <w:lang w:val="uk-UA"/>
        </w:rPr>
      </w:pPr>
      <w:r>
        <w:rPr>
          <w:sz w:val="28"/>
          <w:lang w:val="uk-UA"/>
        </w:rPr>
        <w:tab/>
        <w:t>155. Рудень В., Когут О. Стратегія та пріоритетність у реформуванні системи охорони здоров’я України і перспективи її реалізації // Вісник соціальної гігієни та організації охорони здоров’я України. – 2000.– № 2. –           С. 11–1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6. Салій І. Як подолати кризу та приниження?  Дещо про регіональну політику України. – К., 1998. – 42 с.</w:t>
      </w:r>
    </w:p>
    <w:p>
      <w:pPr>
        <w:pStyle w:val="Normal"/>
        <w:tabs>
          <w:tab w:val="clear" w:pos="708"/>
          <w:tab w:val="left" w:pos="817" w:leader="none"/>
          <w:tab w:val="left" w:pos="9747" w:leader="none"/>
        </w:tabs>
        <w:spacing w:lineRule="auto" w:line="360"/>
        <w:jc w:val="both"/>
        <w:rPr>
          <w:sz w:val="28"/>
          <w:lang w:val="uk-UA"/>
        </w:rPr>
      </w:pPr>
      <w:r>
        <w:rPr>
          <w:sz w:val="28"/>
          <w:lang w:val="uk-UA"/>
        </w:rPr>
        <w:tab/>
        <w:t>157. Салтман Р.Б., Фигейрас Дж. Реформы системы здравоохранения в Европе. Анализ современных стратегий: Пер. с англ. – М.: ГЭОТАР Медицина, 2000. – 432 с.</w:t>
      </w:r>
    </w:p>
    <w:p>
      <w:pPr>
        <w:pStyle w:val="Normal"/>
        <w:tabs>
          <w:tab w:val="clear" w:pos="708"/>
          <w:tab w:val="left" w:pos="817" w:leader="none"/>
          <w:tab w:val="left" w:pos="9747" w:leader="none"/>
        </w:tabs>
        <w:spacing w:lineRule="auto" w:line="360"/>
        <w:jc w:val="both"/>
        <w:rPr>
          <w:sz w:val="28"/>
          <w:lang w:val="uk-UA"/>
        </w:rPr>
      </w:pPr>
      <w:r>
        <w:rPr>
          <w:sz w:val="28"/>
          <w:lang w:val="uk-UA"/>
        </w:rPr>
        <w:tab/>
        <w:t>158. Семенченко Г.В. Актуальные вопросы совершенствования управления в здравоохранении в условиях перехода к рыночным отношениям // Вісник Харківського університету. – 2001. –№ 506. – С.354–35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59.    Семенченко Г.В. Інноваційні процеси в сфері соціальних послуг (на прикладі медичних послуг закладів охорони здоров’я). Автореф. дис. канд. екон. наук: Національний технічний університет “Харківський політехнічний інститут”. – Харків, 2003. – 20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60. Семиноженко В.П. Реформа охорони здоров’я – основа ефективної соціальної політики держави // Нова медицина. – 2002. –  № 2. – С.4–5.</w:t>
      </w:r>
    </w:p>
    <w:p>
      <w:pPr>
        <w:pStyle w:val="217"/>
        <w:numPr>
          <w:ilvl w:val="0"/>
          <w:numId w:val="9"/>
        </w:numPr>
        <w:spacing w:lineRule="auto" w:line="360" w:before="0" w:after="0"/>
        <w:jc w:val="both"/>
        <w:rPr/>
      </w:pPr>
      <w:r>
        <w:rPr/>
        <w:t xml:space="preserve">Сердюк А. Поновлення вертикалі // Медична газета України. – 1996.   </w:t>
      </w:r>
    </w:p>
    <w:p>
      <w:pPr>
        <w:pStyle w:val="217"/>
        <w:ind w:left="0" w:hanging="0"/>
        <w:rPr/>
      </w:pPr>
      <w:r>
        <w:rPr/>
        <w:t xml:space="preserve">– </w:t>
      </w:r>
      <w:r>
        <w:rPr/>
        <w:t>Лютий (№ 5). – С.1.</w:t>
      </w:r>
    </w:p>
    <w:p>
      <w:pPr>
        <w:pStyle w:val="TextBody"/>
        <w:tabs>
          <w:tab w:val="clear" w:pos="708"/>
          <w:tab w:val="left" w:pos="817" w:leader="none"/>
          <w:tab w:val="left" w:pos="9747" w:leader="none"/>
        </w:tabs>
        <w:rPr/>
      </w:pPr>
      <w:r>
        <w:rPr/>
        <w:tab/>
        <w:t xml:space="preserve">162. Симоненко В.К.  Регионы Украины. Проблемы развития. </w:t>
        <w:softHyphen/>
        <w:softHyphen/>
        <w:t xml:space="preserve"> – Киев: Наукова думка, 1997. – 264 с.</w:t>
      </w:r>
    </w:p>
    <w:p>
      <w:pPr>
        <w:pStyle w:val="Normal"/>
        <w:tabs>
          <w:tab w:val="clear" w:pos="708"/>
          <w:tab w:val="left" w:pos="817" w:leader="none"/>
          <w:tab w:val="left" w:pos="9747" w:leader="none"/>
        </w:tabs>
        <w:spacing w:lineRule="auto" w:line="360"/>
        <w:jc w:val="both"/>
        <w:rPr>
          <w:sz w:val="28"/>
          <w:lang w:val="uk-UA"/>
        </w:rPr>
      </w:pPr>
      <w:r>
        <w:rPr>
          <w:sz w:val="28"/>
          <w:lang w:val="uk-UA"/>
        </w:rPr>
        <w:tab/>
        <w:t xml:space="preserve">163. Сквирская Г.П. Некоторые аспекты реформирования здравоохранения в Российской Федерации // Здравоохранение (Москва).– 1998.– №2.– С.27–39. </w:t>
      </w:r>
    </w:p>
    <w:p>
      <w:pPr>
        <w:pStyle w:val="Normal"/>
        <w:tabs>
          <w:tab w:val="clear" w:pos="708"/>
          <w:tab w:val="left" w:pos="817" w:leader="none"/>
          <w:tab w:val="left" w:pos="9747" w:leader="none"/>
        </w:tabs>
        <w:spacing w:lineRule="auto" w:line="360"/>
        <w:jc w:val="both"/>
        <w:rPr>
          <w:sz w:val="28"/>
          <w:lang w:val="uk-UA"/>
        </w:rPr>
      </w:pPr>
      <w:r>
        <w:rPr>
          <w:sz w:val="28"/>
          <w:lang w:val="uk-UA"/>
        </w:rPr>
        <w:tab/>
        <w:t>164. Скуратівській А.В. Правові засади реформування охорони здоров’я // Українські медичні вісті. – 1997. – Том 1 (57–58). – С.48–49.</w:t>
      </w:r>
    </w:p>
    <w:p>
      <w:pPr>
        <w:pStyle w:val="Normal"/>
        <w:tabs>
          <w:tab w:val="clear" w:pos="708"/>
          <w:tab w:val="left" w:pos="817" w:leader="none"/>
          <w:tab w:val="left" w:pos="9747" w:leader="none"/>
        </w:tabs>
        <w:spacing w:lineRule="auto" w:line="360"/>
        <w:jc w:val="both"/>
        <w:rPr>
          <w:sz w:val="28"/>
          <w:lang w:val="uk-UA"/>
        </w:rPr>
      </w:pPr>
      <w:r>
        <w:rPr>
          <w:sz w:val="28"/>
          <w:lang w:val="uk-UA"/>
        </w:rPr>
        <w:tab/>
        <w:t>165. Скуратівській В.А. Проблеми централізації та децентралізації управління охороною здоров’я // Українські медичні вісті. – 1997. – Том 1 (57–58). – С.49–5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66. Скуратівський В.А. Централізоване управління як інструмент здійснення соціальної політики // Актуальні проблеми державного управління: Науковий збірник. – 1999.  – № 2. – С.74–7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67. Слабінський В. Як реформувати медицину // Урядовий кур’єр. – 2000. –   1 лютого (№ 18). – С.9.</w:t>
      </w:r>
    </w:p>
    <w:p>
      <w:pPr>
        <w:pStyle w:val="Normal"/>
        <w:tabs>
          <w:tab w:val="clear" w:pos="708"/>
          <w:tab w:val="left" w:pos="817" w:leader="none"/>
          <w:tab w:val="left" w:pos="9747" w:leader="none"/>
        </w:tabs>
        <w:spacing w:lineRule="auto" w:line="360"/>
        <w:jc w:val="both"/>
        <w:rPr>
          <w:sz w:val="28"/>
          <w:lang w:val="uk-UA"/>
        </w:rPr>
      </w:pPr>
      <w:r>
        <w:rPr>
          <w:sz w:val="28"/>
          <w:lang w:val="uk-UA"/>
        </w:rPr>
        <w:tab/>
        <w:t>168. Словник з проблематики європейської інтеграції // Укладач                 В.С. Лебець. – Х.: Вид-во Хар РІ УАДУ, 2002. – 20 с.</w:t>
      </w:r>
    </w:p>
    <w:p>
      <w:pPr>
        <w:pStyle w:val="Normal"/>
        <w:tabs>
          <w:tab w:val="clear" w:pos="708"/>
          <w:tab w:val="left" w:pos="817" w:leader="none"/>
          <w:tab w:val="left" w:pos="9747" w:leader="none"/>
        </w:tabs>
        <w:spacing w:lineRule="auto" w:line="360"/>
        <w:jc w:val="both"/>
        <w:rPr>
          <w:sz w:val="28"/>
          <w:lang w:val="uk-UA"/>
        </w:rPr>
      </w:pPr>
      <w:r>
        <w:rPr>
          <w:sz w:val="28"/>
          <w:lang w:val="uk-UA"/>
        </w:rPr>
        <w:tab/>
        <w:t>169. Соболь Р.Г. Діяльність органів місцевого самоврядування щодо регіонального управління розвитком економічних та соціальних процесів // Актуальні проблеми державного управління: Збірник наукових праць. – 2002. – № 3. – С.155–16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70. Собченко В.В., Амелина Е.Ф. и др. Московский район г. Харькова. Гуманитарная и социальная сферы: управление, правовая основа, информация: Справочное издание – Харьков: Фолио, 2002. – 132 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1. Солоненко І.М., Жаліло Л.І., Кунгурцев О.В. та ін. Ефективність регіональної стратегії в державній політиці збереження здоров’я населення України // Проблеми формування регіональної політики в галузі охорони здоров’я: матеріали наукової конференції. Частина I. /  За ред. В.О. Колоденка. – Одеса: ОФ УАДУ, 2001. – С.166–174</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2. Солоненко Н.Д., Жаліло Л.І. Заміна ролі держави в реформах охорони здоров’я в умовах ринкової економіки // Проблеми формування регіональної політики в галузі охорони здоров’я: матеріали наукової конференції. Частина I. /  За ред. В.О. Колоденка. – Одеса: ОФ УАДУ, 2001. –     С.175–18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3. Соціальна медицина та організація охорони здоров’я // Під заг. ред.          Ю.В. Вороненка,  В.Ф. Москаленка. – Тернопіль: Укрмедкнига, 2000. – 680 с.</w:t>
      </w:r>
    </w:p>
    <w:p>
      <w:pPr>
        <w:pStyle w:val="Normal"/>
        <w:spacing w:lineRule="auto" w:line="360"/>
        <w:ind w:firstLine="720"/>
        <w:jc w:val="both"/>
        <w:rPr>
          <w:sz w:val="28"/>
          <w:lang w:val="uk-UA"/>
        </w:rPr>
      </w:pPr>
      <w:r>
        <w:rPr>
          <w:sz w:val="28"/>
          <w:lang w:val="uk-UA"/>
        </w:rPr>
        <w:t xml:space="preserve"> </w:t>
      </w:r>
      <w:r>
        <w:rPr>
          <w:sz w:val="28"/>
          <w:lang w:val="uk-UA"/>
        </w:rPr>
        <w:t xml:space="preserve">174. Статистичні методи аналізу державної політики: Практикум / Г.І.Мостовий, А.О.Дєгтяр. – Х.: Вид-во ХарРІ УАДУ “Магістр”, 2002. – 80с.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5. Статут територіальної громади міста Харкова. – Х.: Майдан, 2001. – 24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76. Степаненко А., Нагорна А., Корнута Н. Розробка стандартів якості – один із напрямків реформи охорони здоров’я // Українські медичні вісті. – 1997. – Том 1 (57–58). – С.54–55.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7. Схема информационного обеспечения руководителей органов и учреждений здравоохранения. – Х., 1986. – 16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8. Таукешева Т.Д. Планування та регулювання місцевих бюджетів: Автореф. дис. канд. екон. наук.: Харківський національний університет                 ім. В.Н. Каразіна. – Х., 2001. – 18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79. Ткаченко А. Муниципальное здравоохранение: все глубже в «тень» // Слобода. – 1997. – 2 сентября (№ 69). – С.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0. Ткачук П.   Адміністративно-територіальний устрій України: досвід і уроки // Місцеве самоврядування. – 1998. –  № 5–7 (14). – С.141–15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1. Тогунов И.А. От оценки к планированию качества медицинской     помощи // Проблемы социальной гигиены, здравоохранения и истории медицины. – 1999. –  № 1. – С.28–3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2. Толстоухов А. Час спонукає до нових змін // Місцеве самоврядування. – 1998. – № 5–7 (14). – С.110–11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3. Трипольский А.,  Филонич В.,  Эпштейн А. Региональная политика как фактор эффективного управления экономикой // Регион. – 1997. – № 1. –           С.24–2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4. Україна: поступ у XXI століття. Стратегія економічної та соціальної політики на 2000–2004 р.р. // Урядовий  Кур’єр. – 2000. – 28 січня (№ 16). –             С.5–1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5. “Уроки і перспективи місцевого самоврядування.” З виступу Президента України Л.Д. Кучми на урочистих зборах Асоціації міст України                               7 грудня 2000 року // Урядовий Кур’єр. – 2000. – 12 грудня (№ 231). – С.4.</w:t>
      </w:r>
    </w:p>
    <w:p>
      <w:pPr>
        <w:pStyle w:val="Normal"/>
        <w:tabs>
          <w:tab w:val="clear" w:pos="708"/>
          <w:tab w:val="left" w:pos="817" w:leader="none"/>
          <w:tab w:val="left" w:pos="9747" w:leader="none"/>
        </w:tabs>
        <w:spacing w:lineRule="auto" w:line="360"/>
        <w:jc w:val="both"/>
        <w:rPr>
          <w:sz w:val="28"/>
          <w:lang w:val="uk-UA"/>
        </w:rPr>
      </w:pPr>
      <w:r>
        <w:rPr>
          <w:sz w:val="28"/>
          <w:lang w:val="uk-UA"/>
        </w:rPr>
        <w:tab/>
        <w:t xml:space="preserve">186. Фінансування системи охорони здоров’я в країнах Західної Європи // Нова медицина. – 2002. – № 2. – С.8–12.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7. Хобзей М.К. Економічна мотивація впровадження  сімейної медицини // Охорона здоров’я України. – 2001. – № 2. – С.8–13.</w:t>
      </w:r>
    </w:p>
    <w:p>
      <w:pPr>
        <w:pStyle w:val="216"/>
        <w:tabs>
          <w:tab w:val="clear" w:pos="708"/>
          <w:tab w:val="left" w:pos="817" w:leader="none"/>
          <w:tab w:val="left" w:pos="9747" w:leader="none"/>
        </w:tabs>
        <w:rPr/>
      </w:pPr>
      <w:r>
        <w:rPr/>
        <w:tab/>
        <w:t>188.  Цай О.П. Результати порівняльної оцінки якості лікування хворих в бюджетних і позабюджетних медичних установах в умовах розвитку в них бізнесу // Наука і практика – сімейній медицині: Матеріали Всеукраїнської науково-практичної конференції. – Х., 2003. – С. 45–4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89. Чернецкий Ю., Стасевский А. Развитие управления экономическим комплексом региона на современном этапе // Регион. – 1999. – № 3. – С.12–17.</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0. Чмир В. Деякі аспекти реформи системи охорони здоров’я в Україні // Українські медичні вісті. – 1997. – Том 1 (57–58). – С. 55.</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1. Чухранова Н.В. Напрями забезпечення самоуправління регіону // Адміністративне реформування територіальних органів влади: Матеріали науково-практичної конференції. – Х., 2002. – С. 43–45.</w:t>
      </w:r>
    </w:p>
    <w:p>
      <w:pPr>
        <w:pStyle w:val="Normal"/>
        <w:tabs>
          <w:tab w:val="clear" w:pos="708"/>
          <w:tab w:val="left" w:pos="817" w:leader="none"/>
          <w:tab w:val="left" w:pos="9747" w:leader="none"/>
        </w:tabs>
        <w:spacing w:lineRule="auto" w:line="360"/>
        <w:jc w:val="both"/>
        <w:rPr>
          <w:sz w:val="28"/>
          <w:lang w:val="uk-UA"/>
        </w:rPr>
      </w:pPr>
      <w:r>
        <w:rPr>
          <w:sz w:val="28"/>
          <w:lang w:val="uk-UA"/>
        </w:rPr>
        <w:tab/>
        <w:t>192. Щеглова О.М. Державне управління в галузі охорони здоров’я та шляхи його вдосконалення // Адміністративне реформування територіальних органів влади: Матеріали науково-практичної конференції. – Х., 2002. – С.45–4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3. Шедяков В. Региональное управление: выбор стратегии и механизмов // Регион. – 1997.  – № 1. – С.19–2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4.  Щепин О.П. и др. Региональное здравоохранение России: пути формирования и развития // Проблемы социальной гигиены, здравоохранения  и  истории медицины. – 1999. – № 1. – С.3–1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5.  Шутов М.М. Науково-методичні засади управління ресурсами медичної допомоги регіону: Автореф. дис. канд. екон. наук. Національна Академія наук України. Інститут економіко-правових досліджень. – К., 1998. – 21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6. Экономика здравоохранения (Учебное пособие). Под ред.                     проф. В.З. Кучеренко – М., 1996. – 144 с.</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197. Яблучанский Н. Реформы практического здравоохранения // Медицинская газета. – 2000. – Июнь (№ 3). – С. 3.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198. Яворський В.С. та ін. Досвід реформування галузі охорони здоров’я Харківської області в 1975–2000 р.р. // Актуальні питання реформування системи охорони здоров’я на сучасному етапі соціально-економічного розвитку суспільства: Матеріали міжнародної науково-практичної конференції: Х., 2002. – С. 27–29.</w:t>
      </w:r>
    </w:p>
    <w:p>
      <w:pPr>
        <w:pStyle w:val="Normal"/>
        <w:tabs>
          <w:tab w:val="clear" w:pos="708"/>
          <w:tab w:val="left" w:pos="817" w:leader="none"/>
          <w:tab w:val="left" w:pos="9747" w:leader="none"/>
        </w:tabs>
        <w:spacing w:lineRule="auto" w:line="360"/>
        <w:jc w:val="both"/>
        <w:rPr>
          <w:sz w:val="28"/>
          <w:lang w:val="uk-UA"/>
        </w:rPr>
      </w:pPr>
      <w:r>
        <w:rPr>
          <w:sz w:val="28"/>
          <w:lang w:val="uk-UA"/>
        </w:rPr>
        <w:tab/>
        <w:t>199. “Якою буде Україна у XXI сторіччі залежить від того, що ми зробимо для неї зараз” Виступ Президента України Л.Д. Кучми при поданні Річного послання до Верховної Ради України 21 березня 1997 року // Урядовий кур’єр. – 1997. –  22 березня (№ 52–53). – С. 3–6.</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0. Янукович В. Главная политика – это экономика // Газета в газете. Еженедельное приложение к городским и районным газетам Донецкой области. –  2000. –20 января № 3 (42).– С.2–3.</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1. Ясинский В. Медицина: сокращать – не значит разрушать // Время. – 1998. – 10 ноября № 129 (14503). – С. 1.</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2. Berman P. Health care reform: making health development sustainable //      Health Policy. – 1995. – Vol.32. – P.13–28.</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3. Cave D.G. Vertical integration models to prepare health systems for    capitation  // Health Care manage Rev. – 1995. – Vol.20. – №1. – P.26–39.</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 xml:space="preserve">204.  Chantler C. Management and information // Brit. Med. J. – 1992. –        Vol.304. – P.633–635. </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5. Donev D.M.  Health insurance system in the Republic of Macedonia // Croatian Med. J. – 1999. – № 40 (2). – P.175–180.</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6. Draper R. Making Health Public Policy in Cities: discussion document //  Copenhagen, World Health Organization Regional Office for Europe, 1992.</w:t>
      </w:r>
    </w:p>
    <w:p>
      <w:pPr>
        <w:pStyle w:val="Normal"/>
        <w:tabs>
          <w:tab w:val="clear" w:pos="708"/>
          <w:tab w:val="left" w:pos="817" w:leader="none"/>
          <w:tab w:val="left" w:pos="9747" w:leader="none"/>
        </w:tabs>
        <w:spacing w:lineRule="auto" w:line="360"/>
        <w:ind w:left="108" w:hanging="0"/>
        <w:jc w:val="both"/>
        <w:rPr>
          <w:sz w:val="28"/>
          <w:lang w:val="uk-UA"/>
        </w:rPr>
      </w:pPr>
      <w:r>
        <w:rPr>
          <w:sz w:val="28"/>
          <w:lang w:val="uk-UA"/>
        </w:rPr>
        <w:tab/>
        <w:t>207. Duris J.B. Canada’s health system // Croatian Med. J. – 1999. – № 40 (2). – P.280–286.</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08. Ham C., Brommels M. Health care reform in the Netherlands, Sweden and  the  United  Kingdom // Health  Aff. (Millford). – 1994. – Vol.13. –  № 5. –           P.105–119.</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09. Health care system in  transition. Norway.– Copenhagen, World Health Organization Regional Office for Europe, 2000. – P.84.</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0. Health care system in  transition. Romania.. – Copenhagen, World Health Organization Regional Office for Europe, 2000. – P.80.</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1. Hunter D. The privatization of health care // European Health Forum. –      1996. – № 3. – P.1.</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2. Lensci G. History and Social Change //American Journal of Sociology. – Vol.82. – № 3. – P.548–564.</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3. Noack H., Abelin T. // Measurement in Health Promotion and Protection. – Copenhagen, 1987.– P. 89–102.</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 xml:space="preserve">214. Roemer M.J., Roemer R.J. Health Care System and Comparative         Manpower  Policies. – New York; Basel, 1987. – 87p. </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5.  Saltman R.B. A conceptual overview of recent health care reforms // Eur. J/ Public Health. – 1994. – Vol.4. –  № 2. – P.287–293.</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6.  Scheffler R., Duitch F. Health Care privatization in the Czech Republic: ten years of reform // Eurohealth. – 2000. – № 6 (2). – P.5–7.</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7. Turek S. Reform of Health insurance in Croatia // Croatian Med. J. – 1999. – № 40 (2). – P.143–151.</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8. Walt G., Gilson I. Reforming the health sector in developing countries: the central rafe of policy analysis //  Health Policy and Planning. – 1994. – Vol.9. – № 4. – P.353–370.</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19.  Wennberg J.E. Dealing with medical practice variations: a proposal for action // Health Aff. (Millwood)/ – 1984. – Vol. 3. – № 2. – P.6–31.</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tab/>
        <w:t>220. Wlodarczyk C. Expert network on health and health care financing strategies in countries of central and eastern Europe, or on the advantages of neighborly cooperation in health care reforms // Antidotum. – 1993. – Suppl. –          P.8–21.</w:t>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r>
    </w:p>
    <w:p>
      <w:pPr>
        <w:pStyle w:val="Normal"/>
        <w:tabs>
          <w:tab w:val="clear" w:pos="708"/>
          <w:tab w:val="left" w:pos="817" w:leader="none"/>
          <w:tab w:val="left" w:pos="9606" w:leader="none"/>
        </w:tabs>
        <w:spacing w:lineRule="auto" w:line="360"/>
        <w:ind w:left="108" w:hanging="0"/>
        <w:jc w:val="both"/>
        <w:rPr>
          <w:sz w:val="28"/>
          <w:lang w:val="uk-UA"/>
        </w:rPr>
      </w:pPr>
      <w:r>
        <w:rPr>
          <w:sz w:val="28"/>
          <w:lang w:val="uk-UA"/>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61"/>
      <w:numFmt w:val="decimal"/>
      <w:lvlText w:val="%1."/>
      <w:lvlJc w:val="left"/>
      <w:pPr>
        <w:tabs>
          <w:tab w:val="num" w:pos="1416"/>
        </w:tabs>
        <w:ind w:left="1416" w:hanging="624"/>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30:00Z</dcterms:modified>
  <cp:revision>66</cp:revision>
  <dc:subject/>
  <dc:title>РОЗДІЛ І</dc:title>
</cp:coreProperties>
</file>