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widowControl w:val="false"/>
        <w:spacing w:lineRule="auto" w:line="360"/>
        <w:jc w:val="center"/>
        <w:rPr>
          <w:szCs w:val="28"/>
        </w:rPr>
      </w:pPr>
      <w:r>
        <w:rPr>
          <w:szCs w:val="28"/>
        </w:rPr>
        <w:t>КРИВОРІЗЬКИЙ ДЕРЖАВНИЙ ПЕДАГОГІЧНИЙ УНІВЕРСИТЕТ</w:t>
      </w:r>
    </w:p>
    <w:p>
      <w:pPr>
        <w:pStyle w:val="Normal"/>
        <w:widowControl w:val="false"/>
        <w:spacing w:lineRule="auto" w:line="360"/>
        <w:jc w:val="center"/>
        <w:rPr>
          <w:szCs w:val="28"/>
        </w:rPr>
      </w:pPr>
      <w:r>
        <w:rPr>
          <w:szCs w:val="28"/>
        </w:rPr>
        <w:t>КИЇВСЬКИЙ  МІСЬКИЙ ПЕДАГОГІЧНИЙ УНІВЕРСИТЕТ</w:t>
      </w:r>
    </w:p>
    <w:p>
      <w:pPr>
        <w:pStyle w:val="Normal"/>
        <w:widowControl w:val="false"/>
        <w:spacing w:lineRule="auto" w:line="360"/>
        <w:jc w:val="center"/>
        <w:rPr>
          <w:szCs w:val="28"/>
        </w:rPr>
      </w:pPr>
      <w:r>
        <w:rPr>
          <w:szCs w:val="28"/>
        </w:rPr>
        <w:t xml:space="preserve"> </w:t>
      </w:r>
      <w:r>
        <w:rPr>
          <w:szCs w:val="28"/>
        </w:rPr>
        <w:t>ІМЕНІ Б. Д. ГРІНЧЕНКА</w:t>
      </w:r>
    </w:p>
    <w:p>
      <w:pPr>
        <w:pStyle w:val="Normal"/>
        <w:widowControl w:val="false"/>
        <w:spacing w:lineRule="auto" w:line="360"/>
        <w:rPr>
          <w:szCs w:val="28"/>
        </w:rPr>
      </w:pPr>
      <w:r>
        <w:rPr>
          <w:szCs w:val="28"/>
        </w:rPr>
        <w:t xml:space="preserve">       </w:t>
      </w:r>
    </w:p>
    <w:p>
      <w:pPr>
        <w:pStyle w:val="Normal"/>
        <w:widowControl w:val="false"/>
        <w:spacing w:lineRule="auto" w:line="360"/>
        <w:rPr>
          <w:szCs w:val="28"/>
        </w:rPr>
      </w:pPr>
      <w:r>
        <w:rPr>
          <w:szCs w:val="28"/>
        </w:rPr>
      </w:r>
    </w:p>
    <w:p>
      <w:pPr>
        <w:pStyle w:val="Normal"/>
        <w:widowControl w:val="false"/>
        <w:spacing w:lineRule="auto" w:line="360"/>
        <w:jc w:val="right"/>
        <w:rPr>
          <w:b/>
          <w:b/>
          <w:szCs w:val="28"/>
        </w:rPr>
      </w:pPr>
      <w:r>
        <w:rPr>
          <w:b/>
          <w:szCs w:val="28"/>
        </w:rPr>
        <w:t xml:space="preserve">                                                 </w:t>
      </w:r>
      <w:r>
        <w:rPr>
          <w:b/>
          <w:szCs w:val="28"/>
        </w:rPr>
        <w:t>На правах рукопису</w:t>
      </w:r>
    </w:p>
    <w:p>
      <w:pPr>
        <w:pStyle w:val="Normal"/>
        <w:widowControl w:val="false"/>
        <w:spacing w:lineRule="auto" w:line="360"/>
        <w:rPr>
          <w:b/>
          <w:b/>
          <w:szCs w:val="28"/>
        </w:rPr>
      </w:pPr>
      <w:r>
        <w:rPr>
          <w:b/>
          <w:szCs w:val="28"/>
        </w:rPr>
      </w:r>
    </w:p>
    <w:p>
      <w:pPr>
        <w:pStyle w:val="Normal"/>
        <w:widowControl w:val="false"/>
        <w:spacing w:lineRule="auto" w:line="360"/>
        <w:jc w:val="center"/>
        <w:rPr>
          <w:b/>
          <w:b/>
          <w:szCs w:val="28"/>
        </w:rPr>
      </w:pPr>
      <w:r>
        <w:rPr>
          <w:b/>
          <w:szCs w:val="28"/>
        </w:rPr>
        <w:t>БАКУМ ЗІНАЇДА ПАВЛІВНА</w:t>
      </w:r>
    </w:p>
    <w:p>
      <w:pPr>
        <w:pStyle w:val="Normal"/>
        <w:widowControl w:val="false"/>
        <w:spacing w:lineRule="auto" w:line="360"/>
        <w:rPr>
          <w:b/>
          <w:b/>
          <w:szCs w:val="28"/>
        </w:rPr>
      </w:pPr>
      <w:r>
        <w:rPr>
          <w:b/>
          <w:szCs w:val="28"/>
        </w:rPr>
      </w:r>
    </w:p>
    <w:p>
      <w:pPr>
        <w:pStyle w:val="Normal"/>
        <w:widowControl w:val="false"/>
        <w:spacing w:lineRule="auto" w:line="360"/>
        <w:rPr>
          <w:szCs w:val="28"/>
        </w:rPr>
      </w:pPr>
      <w:r>
        <w:rPr>
          <w:szCs w:val="28"/>
        </w:rPr>
      </w:r>
    </w:p>
    <w:p>
      <w:pPr>
        <w:pStyle w:val="Normal"/>
        <w:widowControl w:val="false"/>
        <w:spacing w:lineRule="auto" w:line="360"/>
        <w:jc w:val="right"/>
        <w:rPr>
          <w:szCs w:val="28"/>
        </w:rPr>
      </w:pPr>
      <w:r>
        <w:rPr>
          <w:szCs w:val="28"/>
        </w:rPr>
        <w:t>УДК 372.811.161.2’34</w:t>
      </w:r>
    </w:p>
    <w:p>
      <w:pPr>
        <w:pStyle w:val="Normal"/>
        <w:widowControl w:val="false"/>
        <w:spacing w:lineRule="auto" w:line="360"/>
        <w:rPr>
          <w:szCs w:val="28"/>
        </w:rPr>
      </w:pPr>
      <w:r>
        <w:rPr>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 w:val="32"/>
          <w:szCs w:val="32"/>
        </w:rPr>
      </w:pPr>
      <w:r>
        <w:rPr>
          <w:b/>
          <w:sz w:val="32"/>
          <w:szCs w:val="32"/>
        </w:rPr>
        <w:t>ТЕОРЕТИКО-МЕТОДИЧНІ ЗАСАДИ</w:t>
        <w:br/>
        <w:t>НАВЧАННЯ ФОНЕТИКИ УКРАЇНСЬКОЇ МОВИ</w:t>
        <w:br/>
        <w:t>В ГІМНАЗІЇ</w:t>
      </w:r>
    </w:p>
    <w:p>
      <w:pPr>
        <w:pStyle w:val="Normal"/>
        <w:widowControl w:val="false"/>
        <w:spacing w:lineRule="auto" w:line="360"/>
        <w:jc w:val="center"/>
        <w:rPr>
          <w:b/>
          <w:b/>
          <w:sz w:val="32"/>
          <w:szCs w:val="28"/>
        </w:rPr>
      </w:pPr>
      <w:r>
        <w:rPr>
          <w:b/>
          <w:sz w:val="32"/>
          <w:szCs w:val="28"/>
        </w:rPr>
      </w:r>
    </w:p>
    <w:p>
      <w:pPr>
        <w:pStyle w:val="Normal"/>
        <w:widowControl w:val="false"/>
        <w:spacing w:lineRule="auto" w:line="360"/>
        <w:jc w:val="center"/>
        <w:rPr/>
      </w:pPr>
      <w:r>
        <w:rPr>
          <w:szCs w:val="28"/>
        </w:rPr>
        <w:t>13.00.02 – теорія та методика навчання (українська мова)</w:t>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t>Дисертація на здобуття наукового ступеня</w:t>
      </w:r>
    </w:p>
    <w:p>
      <w:pPr>
        <w:pStyle w:val="Normal"/>
        <w:widowControl w:val="false"/>
        <w:spacing w:lineRule="auto" w:line="360"/>
        <w:jc w:val="center"/>
        <w:rPr>
          <w:szCs w:val="28"/>
        </w:rPr>
      </w:pPr>
      <w:r>
        <w:rPr>
          <w:szCs w:val="28"/>
        </w:rPr>
        <w:t>доктора педагогічних наук</w:t>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right"/>
        <w:rPr>
          <w:b/>
          <w:b/>
          <w:szCs w:val="28"/>
        </w:rPr>
      </w:pPr>
      <w:r>
        <w:rPr>
          <w:b/>
          <w:szCs w:val="28"/>
        </w:rPr>
        <w:t xml:space="preserve">Науковий консультант – </w:t>
      </w:r>
    </w:p>
    <w:p>
      <w:pPr>
        <w:pStyle w:val="Normal"/>
        <w:widowControl w:val="false"/>
        <w:spacing w:lineRule="auto" w:line="360"/>
        <w:jc w:val="right"/>
        <w:rPr/>
      </w:pPr>
      <w:r>
        <w:rPr>
          <w:b/>
          <w:szCs w:val="28"/>
        </w:rPr>
        <w:t xml:space="preserve">Караман Станіслав Олександрович, </w:t>
      </w:r>
    </w:p>
    <w:p>
      <w:pPr>
        <w:pStyle w:val="Normal"/>
        <w:widowControl w:val="false"/>
        <w:spacing w:lineRule="auto" w:line="360"/>
        <w:rPr/>
      </w:pPr>
      <w:r>
        <w:rPr>
          <w:szCs w:val="28"/>
        </w:rPr>
        <w:t xml:space="preserve">                                                                           </w:t>
      </w:r>
      <w:r>
        <w:rPr>
          <w:szCs w:val="28"/>
        </w:rPr>
        <w:t>доктор педагогічних наук, професор</w:t>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t>Київ – Кривий Ріг – 2009</w:t>
      </w:r>
    </w:p>
    <w:p>
      <w:pPr>
        <w:pStyle w:val="Normal"/>
        <w:widowControl w:val="false"/>
        <w:spacing w:lineRule="auto" w:line="360"/>
        <w:jc w:val="center"/>
        <w:rPr>
          <w:b/>
          <w:b/>
          <w:spacing w:val="20"/>
        </w:rPr>
      </w:pPr>
      <w:r>
        <w:rPr>
          <w:b/>
          <w:spacing w:val="20"/>
        </w:rPr>
        <w:t>ЗМІСТ</w:t>
      </w:r>
    </w:p>
    <w:p>
      <w:pPr>
        <w:pStyle w:val="Normal"/>
        <w:widowControl w:val="false"/>
        <w:spacing w:lineRule="auto" w:line="360"/>
        <w:ind w:firstLine="770"/>
        <w:jc w:val="center"/>
        <w:rPr>
          <w:b/>
          <w:b/>
          <w:spacing w:val="20"/>
          <w:szCs w:val="28"/>
        </w:rPr>
      </w:pPr>
      <w:r>
        <w:rPr>
          <w:b/>
          <w:spacing w:val="20"/>
          <w:szCs w:val="28"/>
        </w:rPr>
      </w:r>
    </w:p>
    <w:sdt>
      <w:sdtPr>
        <w:docPartObj>
          <w:docPartGallery w:val="Table of Contents"/>
          <w:docPartUnique w:val="true"/>
        </w:docPartObj>
      </w:sdtPr>
      <w:sdtContent>
        <w:p>
          <w:pPr>
            <w:pStyle w:val="Contents1"/>
            <w:spacing w:lineRule="auto" w:line="360"/>
            <w:jc w:val="center"/>
            <w:rPr>
              <w:b/>
              <w:b/>
            </w:rPr>
          </w:pPr>
          <w:r>
            <w:fldChar w:fldCharType="begin"/>
          </w:r>
          <w:r>
            <w:rPr>
              <w:rStyle w:val="IndexLink"/>
              <w:sz w:val="24"/>
            </w:rPr>
            <w:instrText xml:space="preserve"> TOC \o "1-2" \h \z \u </w:instrText>
          </w:r>
          <w:r>
            <w:rPr>
              <w:rStyle w:val="IndexLink"/>
              <w:sz w:val="24"/>
            </w:rPr>
            <w:fldChar w:fldCharType="separate"/>
          </w:r>
          <w:hyperlink w:anchor="__RefHeading___Toc220229408">
            <w:r>
              <w:rPr>
                <w:rStyle w:val="IndexLink"/>
                <w:sz w:val="24"/>
              </w:rPr>
              <w:t>Вступ</w:t>
              <w:tab/>
              <w:t>4</w:t>
            </w:r>
          </w:hyperlink>
        </w:p>
        <w:p>
          <w:pPr>
            <w:pStyle w:val="Contents1"/>
            <w:rPr>
              <w:b/>
              <w:b/>
            </w:rPr>
          </w:pPr>
          <w:hyperlink w:anchor="__RefHeading___Toc220229409">
            <w:r>
              <w:rPr>
                <w:rStyle w:val="IndexLink"/>
              </w:rPr>
              <w:t>Розділ 1. Лінгвістичні засади навчання фонетики української мови в гімназії</w:t>
              <w:tab/>
              <w:t>18</w:t>
            </w:r>
          </w:hyperlink>
        </w:p>
        <w:p>
          <w:pPr>
            <w:pStyle w:val="Contents2"/>
            <w:rPr>
              <w:sz w:val="24"/>
              <w:szCs w:val="24"/>
              <w:lang w:val="ru-RU" w:eastAsia="en-US"/>
            </w:rPr>
          </w:pPr>
          <w:hyperlink w:anchor="__RefHeading___Toc220229410">
            <w:r>
              <w:rPr>
                <w:rStyle w:val="IndexLink"/>
              </w:rPr>
              <w:t>1.1. Ключові питання фонетичної теорії в гімназійному курсі мови</w:t>
              <w:tab/>
              <w:t>18</w:t>
            </w:r>
          </w:hyperlink>
        </w:p>
        <w:p>
          <w:pPr>
            <w:pStyle w:val="Contents2"/>
            <w:rPr>
              <w:sz w:val="24"/>
              <w:szCs w:val="24"/>
              <w:lang w:val="ru-RU" w:eastAsia="en-US"/>
            </w:rPr>
          </w:pPr>
          <w:hyperlink w:anchor="__RefHeading___Toc220229411">
            <w:r>
              <w:rPr>
                <w:rStyle w:val="IndexLink"/>
              </w:rPr>
              <w:t>1.2. Фізіолого-акустичний та лінгвістичний аспекти вивчення звуків мовлення</w:t>
              <w:tab/>
              <w:t>29</w:t>
            </w:r>
          </w:hyperlink>
        </w:p>
        <w:p>
          <w:pPr>
            <w:pStyle w:val="Contents2"/>
            <w:rPr>
              <w:sz w:val="24"/>
              <w:szCs w:val="24"/>
              <w:lang w:val="ru-RU" w:eastAsia="en-US"/>
            </w:rPr>
          </w:pPr>
          <w:hyperlink w:anchor="__RefHeading___Toc220229412">
            <w:r>
              <w:rPr>
                <w:rStyle w:val="IndexLink"/>
              </w:rPr>
              <w:t>1.3. Проблема статусу фонеми як функційно значущої одиниці в теорії та практиці навчання мови</w:t>
              <w:tab/>
              <w:t>53</w:t>
            </w:r>
          </w:hyperlink>
        </w:p>
        <w:p>
          <w:pPr>
            <w:pStyle w:val="Contents2"/>
            <w:rPr>
              <w:sz w:val="24"/>
              <w:szCs w:val="24"/>
              <w:lang w:val="ru-RU" w:eastAsia="en-US"/>
            </w:rPr>
          </w:pPr>
          <w:hyperlink w:anchor="__RefHeading___Toc220229413">
            <w:r>
              <w:rPr>
                <w:rStyle w:val="IndexLink"/>
              </w:rPr>
              <w:t>1.4. Поглиблення знань про словесний наголос, інтонацію  як суперсегментні засоби фонетики</w:t>
              <w:tab/>
              <w:t>69</w:t>
            </w:r>
          </w:hyperlink>
        </w:p>
        <w:p>
          <w:pPr>
            <w:pStyle w:val="Contents2"/>
            <w:rPr>
              <w:sz w:val="24"/>
              <w:szCs w:val="24"/>
              <w:lang w:val="ru-RU" w:eastAsia="en-US"/>
            </w:rPr>
          </w:pPr>
          <w:hyperlink w:anchor="__RefHeading___Toc220229414">
            <w:r>
              <w:rPr>
                <w:rStyle w:val="IndexLink"/>
              </w:rPr>
              <w:t>1.5. Членування мовленнєвого потоку з опорою на смисл, контекст, фонетико-семантичні закономірності рідної мови</w:t>
              <w:tab/>
              <w:t>92</w:t>
            </w:r>
          </w:hyperlink>
        </w:p>
        <w:p>
          <w:pPr>
            <w:pStyle w:val="Contents2"/>
            <w:rPr>
              <w:sz w:val="24"/>
              <w:szCs w:val="24"/>
              <w:lang w:val="ru-RU" w:eastAsia="en-US"/>
            </w:rPr>
          </w:pPr>
          <w:hyperlink w:anchor="__RefHeading___Toc220229415">
            <w:r>
              <w:rPr>
                <w:rStyle w:val="IndexLink"/>
              </w:rPr>
              <w:t>Висновки до першого розділу</w:t>
              <w:tab/>
              <w:t>115</w:t>
            </w:r>
          </w:hyperlink>
        </w:p>
        <w:p>
          <w:pPr>
            <w:pStyle w:val="Contents1"/>
            <w:rPr>
              <w:b/>
              <w:b/>
            </w:rPr>
          </w:pPr>
          <w:hyperlink w:anchor="__RefHeading___Toc220229416">
            <w:r>
              <w:rPr>
                <w:rStyle w:val="IndexLink"/>
              </w:rPr>
              <w:t>Розділ 2. Психолого-дидактичні основи поглиблення, узагальнення і систематизації знань із фонетики</w:t>
              <w:tab/>
              <w:t>118</w:t>
            </w:r>
          </w:hyperlink>
        </w:p>
        <w:p>
          <w:pPr>
            <w:pStyle w:val="Contents2"/>
            <w:rPr>
              <w:sz w:val="24"/>
              <w:szCs w:val="24"/>
              <w:lang w:val="ru-RU" w:eastAsia="en-US"/>
            </w:rPr>
          </w:pPr>
          <w:hyperlink w:anchor="__RefHeading___Toc220229417">
            <w:r>
              <w:rPr>
                <w:rStyle w:val="IndexLink"/>
              </w:rPr>
              <w:t>2.1. Психологічні та психолінгвістичні чинники на завершальному етапі навчання фонетики</w:t>
              <w:tab/>
              <w:t>118</w:t>
            </w:r>
          </w:hyperlink>
        </w:p>
        <w:p>
          <w:pPr>
            <w:pStyle w:val="Contents2"/>
            <w:rPr>
              <w:sz w:val="24"/>
              <w:szCs w:val="24"/>
              <w:lang w:val="ru-RU" w:eastAsia="en-US"/>
            </w:rPr>
          </w:pPr>
          <w:hyperlink w:anchor="__RefHeading___Toc220229418">
            <w:r>
              <w:rPr>
                <w:rStyle w:val="IndexLink"/>
              </w:rPr>
              <w:t>2.2. Сучасні підходи, принципи в навчанні фонетики</w:t>
              <w:tab/>
              <w:t>130</w:t>
            </w:r>
          </w:hyperlink>
        </w:p>
        <w:p>
          <w:pPr>
            <w:pStyle w:val="Contents2"/>
            <w:rPr>
              <w:sz w:val="24"/>
              <w:szCs w:val="24"/>
              <w:lang w:val="ru-RU" w:eastAsia="en-US"/>
            </w:rPr>
          </w:pPr>
          <w:hyperlink w:anchor="__RefHeading___Toc220229419">
            <w:r>
              <w:rPr>
                <w:rStyle w:val="IndexLink"/>
              </w:rPr>
              <w:t>Висновки до другого розділу</w:t>
              <w:tab/>
              <w:t>152</w:t>
            </w:r>
          </w:hyperlink>
        </w:p>
        <w:p>
          <w:pPr>
            <w:pStyle w:val="Contents1"/>
            <w:rPr>
              <w:b/>
              <w:b/>
            </w:rPr>
          </w:pPr>
          <w:hyperlink w:anchor="__RefHeading___Toc220229420">
            <w:r>
              <w:rPr>
                <w:rStyle w:val="IndexLink"/>
              </w:rPr>
              <w:t>Розділ 3. Стан навчання фонетики в теорії та практиці гімназійної освіти</w:t>
              <w:tab/>
              <w:t>154</w:t>
            </w:r>
          </w:hyperlink>
        </w:p>
        <w:p>
          <w:pPr>
            <w:pStyle w:val="Contents2"/>
            <w:rPr>
              <w:sz w:val="24"/>
              <w:szCs w:val="24"/>
              <w:lang w:val="ru-RU" w:eastAsia="en-US"/>
            </w:rPr>
          </w:pPr>
          <w:hyperlink w:anchor="__RefHeading___Toc220229421">
            <w:r>
              <w:rPr>
                <w:rStyle w:val="IndexLink"/>
              </w:rPr>
              <w:t>3.1. Зміст фонетики в шкільних варіативних програмах</w:t>
              <w:tab/>
              <w:t>154</w:t>
            </w:r>
          </w:hyperlink>
        </w:p>
        <w:p>
          <w:pPr>
            <w:pStyle w:val="Contents2"/>
            <w:rPr>
              <w:sz w:val="24"/>
              <w:szCs w:val="24"/>
              <w:lang w:val="ru-RU" w:eastAsia="en-US"/>
            </w:rPr>
          </w:pPr>
          <w:hyperlink w:anchor="__RefHeading___Toc220229422">
            <w:r>
              <w:rPr>
                <w:rStyle w:val="IndexLink"/>
              </w:rPr>
              <w:t>3.2. Аналіз матеріалу з фонетики в підручниках і посібниках з української мови</w:t>
              <w:tab/>
              <w:t>174</w:t>
            </w:r>
          </w:hyperlink>
        </w:p>
        <w:p>
          <w:pPr>
            <w:pStyle w:val="Contents2"/>
            <w:rPr>
              <w:sz w:val="24"/>
              <w:szCs w:val="24"/>
              <w:lang w:val="ru-RU" w:eastAsia="en-US"/>
            </w:rPr>
          </w:pPr>
          <w:hyperlink w:anchor="__RefHeading___Toc220229423">
            <w:r>
              <w:rPr>
                <w:rStyle w:val="IndexLink"/>
              </w:rPr>
              <w:t>3.3. Критерії оцінювання навчальних досягнень старшокласників</w:t>
              <w:tab/>
              <w:t>185</w:t>
            </w:r>
          </w:hyperlink>
        </w:p>
        <w:p>
          <w:pPr>
            <w:pStyle w:val="Contents2"/>
            <w:rPr>
              <w:sz w:val="24"/>
              <w:szCs w:val="24"/>
              <w:lang w:val="ru-RU" w:eastAsia="en-US"/>
            </w:rPr>
          </w:pPr>
          <w:hyperlink w:anchor="__RefHeading___Toc220229424">
            <w:r>
              <w:rPr>
                <w:rStyle w:val="IndexLink"/>
              </w:rPr>
              <w:t>Висновки до третього розділу</w:t>
              <w:tab/>
              <w:t>198</w:t>
            </w:r>
          </w:hyperlink>
        </w:p>
        <w:p>
          <w:pPr>
            <w:pStyle w:val="Contents1"/>
            <w:rPr>
              <w:b/>
              <w:b/>
            </w:rPr>
          </w:pPr>
          <w:hyperlink w:anchor="__RefHeading___Toc220229425">
            <w:r>
              <w:rPr>
                <w:rStyle w:val="IndexLink"/>
              </w:rPr>
              <w:t>Розділ 4. Технологія поглиблення, узагальнення та систематизації знань із фонетики</w:t>
              <w:tab/>
              <w:t>202</w:t>
            </w:r>
          </w:hyperlink>
        </w:p>
        <w:p>
          <w:pPr>
            <w:pStyle w:val="Contents2"/>
            <w:rPr>
              <w:sz w:val="24"/>
              <w:szCs w:val="24"/>
              <w:lang w:val="ru-RU" w:eastAsia="en-US"/>
            </w:rPr>
          </w:pPr>
          <w:hyperlink w:anchor="__RefHeading___Toc220229426">
            <w:r>
              <w:rPr>
                <w:rStyle w:val="IndexLink"/>
              </w:rPr>
              <w:t>4.1. Структура та формування  мовної, мовленнєвої, комунікативної компетенцій учнів старшої школи</w:t>
              <w:tab/>
              <w:t>202</w:t>
            </w:r>
          </w:hyperlink>
        </w:p>
        <w:p>
          <w:pPr>
            <w:pStyle w:val="Contents2"/>
            <w:rPr>
              <w:sz w:val="24"/>
              <w:szCs w:val="24"/>
              <w:lang w:val="ru-RU" w:eastAsia="en-US"/>
            </w:rPr>
          </w:pPr>
          <w:hyperlink w:anchor="__RefHeading___Toc220229427">
            <w:r>
              <w:rPr>
                <w:rStyle w:val="IndexLink"/>
              </w:rPr>
              <w:t>4.2. Методи навчання фонетики</w:t>
              <w:tab/>
              <w:t>213</w:t>
            </w:r>
          </w:hyperlink>
        </w:p>
        <w:p>
          <w:pPr>
            <w:pStyle w:val="Contents2"/>
            <w:rPr>
              <w:sz w:val="24"/>
              <w:szCs w:val="24"/>
              <w:lang w:val="ru-RU" w:eastAsia="en-US"/>
            </w:rPr>
          </w:pPr>
          <w:hyperlink w:anchor="__RefHeading___Toc220229428">
            <w:r>
              <w:rPr>
                <w:rStyle w:val="IndexLink"/>
              </w:rPr>
              <w:t>4.3. Система завдань і вправ для формування мовної особистості</w:t>
              <w:tab/>
              <w:t>230</w:t>
            </w:r>
          </w:hyperlink>
        </w:p>
        <w:p>
          <w:pPr>
            <w:pStyle w:val="Contents2"/>
            <w:rPr>
              <w:sz w:val="24"/>
              <w:szCs w:val="24"/>
              <w:lang w:val="ru-RU" w:eastAsia="en-US"/>
            </w:rPr>
          </w:pPr>
          <w:hyperlink w:anchor="__RefHeading___Toc220229429">
            <w:r>
              <w:rPr>
                <w:rStyle w:val="IndexLink"/>
              </w:rPr>
              <w:t>4.4. Інноваційні технології в навчанні фонетики</w:t>
              <w:tab/>
              <w:t>237</w:t>
            </w:r>
          </w:hyperlink>
        </w:p>
        <w:p>
          <w:pPr>
            <w:pStyle w:val="Contents2"/>
            <w:rPr>
              <w:sz w:val="24"/>
              <w:szCs w:val="24"/>
              <w:lang w:val="ru-RU" w:eastAsia="en-US"/>
            </w:rPr>
          </w:pPr>
          <w:hyperlink w:anchor="__RefHeading___Toc220229430">
            <w:r>
              <w:rPr>
                <w:rStyle w:val="IndexLink"/>
                <w:spacing w:val="-4"/>
              </w:rPr>
              <w:t>4.5. Навчання фонетики у зв’язку з орфоепією, графікою та орфографією</w:t>
            </w:r>
            <w:r>
              <w:rPr>
                <w:rStyle w:val="IndexLink"/>
              </w:rPr>
              <w:tab/>
              <w:t>252</w:t>
            </w:r>
          </w:hyperlink>
        </w:p>
        <w:p>
          <w:pPr>
            <w:pStyle w:val="Contents2"/>
            <w:rPr>
              <w:sz w:val="24"/>
              <w:szCs w:val="24"/>
              <w:lang w:val="ru-RU" w:eastAsia="en-US"/>
            </w:rPr>
          </w:pPr>
          <w:hyperlink w:anchor="__RefHeading___Toc220229431">
            <w:r>
              <w:rPr>
                <w:rStyle w:val="IndexLink"/>
              </w:rPr>
              <w:t>4.6. Взаємозв’язок у навчанні фонетики, граматики та пунктуації</w:t>
              <w:tab/>
              <w:t>271</w:t>
            </w:r>
          </w:hyperlink>
        </w:p>
        <w:p>
          <w:pPr>
            <w:pStyle w:val="Contents2"/>
            <w:rPr>
              <w:sz w:val="24"/>
              <w:szCs w:val="24"/>
              <w:lang w:val="ru-RU" w:eastAsia="en-US"/>
            </w:rPr>
          </w:pPr>
          <w:hyperlink w:anchor="__RefHeading___Toc220229432">
            <w:r>
              <w:rPr>
                <w:rStyle w:val="IndexLink"/>
                <w:spacing w:val="-10"/>
              </w:rPr>
              <w:t>4.7. Елементи фоностилістики на етапі поглиблення знань з української мови</w:t>
            </w:r>
            <w:r>
              <w:rPr>
                <w:rStyle w:val="IndexLink"/>
              </w:rPr>
              <w:tab/>
              <w:t>290</w:t>
            </w:r>
          </w:hyperlink>
        </w:p>
        <w:p>
          <w:pPr>
            <w:pStyle w:val="Contents2"/>
            <w:rPr>
              <w:sz w:val="24"/>
              <w:szCs w:val="24"/>
              <w:lang w:val="ru-RU" w:eastAsia="en-US"/>
            </w:rPr>
          </w:pPr>
          <w:hyperlink w:anchor="__RefHeading___Toc220229433">
            <w:r>
              <w:rPr>
                <w:rStyle w:val="IndexLink"/>
              </w:rPr>
              <w:t>Висновки до четвертого розділу</w:t>
              <w:tab/>
              <w:t>307</w:t>
            </w:r>
          </w:hyperlink>
        </w:p>
        <w:p>
          <w:pPr>
            <w:pStyle w:val="Contents1"/>
            <w:rPr>
              <w:b/>
              <w:b/>
            </w:rPr>
          </w:pPr>
          <w:hyperlink w:anchor="__RefHeading___Toc220229434">
            <w:r>
              <w:rPr>
                <w:rStyle w:val="IndexLink"/>
              </w:rPr>
              <w:t>Розділ 5. Хід  і результати експериментально-дослідного навчання</w:t>
              <w:tab/>
              <w:t>310</w:t>
            </w:r>
          </w:hyperlink>
        </w:p>
        <w:p>
          <w:pPr>
            <w:pStyle w:val="Contents2"/>
            <w:rPr>
              <w:sz w:val="24"/>
              <w:szCs w:val="24"/>
              <w:lang w:val="ru-RU" w:eastAsia="en-US"/>
            </w:rPr>
          </w:pPr>
          <w:hyperlink w:anchor="__RefHeading___Toc220229435">
            <w:r>
              <w:rPr>
                <w:rStyle w:val="IndexLink"/>
              </w:rPr>
              <w:t xml:space="preserve">5. 1. Діагностика рівнів сформованості мовної, мовленнєвої та </w:t>
            </w:r>
            <w:r>
              <w:rPr>
                <w:rStyle w:val="IndexLink"/>
                <w:spacing w:val="-4"/>
              </w:rPr>
              <w:t>комунікативної компетенцій учнів на завершальному етапі навчання фонетики</w:t>
            </w:r>
            <w:r>
              <w:rPr>
                <w:rStyle w:val="IndexLink"/>
              </w:rPr>
              <w:tab/>
              <w:t>310</w:t>
            </w:r>
          </w:hyperlink>
        </w:p>
        <w:p>
          <w:pPr>
            <w:pStyle w:val="Contents2"/>
            <w:rPr>
              <w:sz w:val="24"/>
              <w:szCs w:val="24"/>
              <w:lang w:val="ru-RU" w:eastAsia="en-US"/>
            </w:rPr>
          </w:pPr>
          <w:hyperlink w:anchor="__RefHeading___Toc220229436">
            <w:r>
              <w:rPr>
                <w:rStyle w:val="IndexLink"/>
              </w:rPr>
              <w:t>5.2. Вихідні положення та хід  формувального експерименту</w:t>
              <w:tab/>
              <w:t>329</w:t>
            </w:r>
          </w:hyperlink>
        </w:p>
        <w:p>
          <w:pPr>
            <w:pStyle w:val="Contents2"/>
            <w:rPr>
              <w:sz w:val="24"/>
              <w:szCs w:val="24"/>
              <w:lang w:val="ru-RU" w:eastAsia="en-US"/>
            </w:rPr>
          </w:pPr>
          <w:hyperlink w:anchor="__RefHeading___Toc220229437">
            <w:r>
              <w:rPr>
                <w:rStyle w:val="IndexLink"/>
              </w:rPr>
              <w:t>5.3. Динаміка сформованості мовної, мовленнєвої, комунікативної компетенцій учнів</w:t>
              <w:tab/>
              <w:t>356</w:t>
            </w:r>
          </w:hyperlink>
        </w:p>
        <w:p>
          <w:pPr>
            <w:pStyle w:val="Contents1"/>
            <w:rPr>
              <w:b/>
              <w:b/>
            </w:rPr>
          </w:pPr>
          <w:hyperlink w:anchor="__RefHeading___Toc220229438">
            <w:r>
              <w:rPr>
                <w:rStyle w:val="IndexLink"/>
              </w:rPr>
              <w:t>Висновки</w:t>
              <w:tab/>
              <w:t>372</w:t>
            </w:r>
          </w:hyperlink>
        </w:p>
        <w:p>
          <w:pPr>
            <w:pStyle w:val="Contents1"/>
            <w:rPr>
              <w:b/>
              <w:b/>
            </w:rPr>
          </w:pPr>
          <w:hyperlink w:anchor="__RefHeading___Toc220229439">
            <w:r>
              <w:rPr>
                <w:rStyle w:val="IndexLink"/>
              </w:rPr>
              <w:t>Додатки</w:t>
              <w:tab/>
              <w:t>378</w:t>
            </w:r>
          </w:hyperlink>
        </w:p>
        <w:p>
          <w:pPr>
            <w:pStyle w:val="Contents1"/>
            <w:rPr>
              <w:b/>
              <w:b/>
            </w:rPr>
          </w:pPr>
          <w:hyperlink w:anchor="__RefHeading___Toc220229440">
            <w:r>
              <w:rPr>
                <w:rStyle w:val="IndexLink"/>
              </w:rPr>
              <w:t>Список використаних джерел</w:t>
              <w:tab/>
              <w:t>4</w:t>
            </w:r>
          </w:hyperlink>
          <w:r>
            <w:rPr/>
            <w:t>02</w:t>
          </w:r>
          <w:r>
            <w:rPr/>
            <w:fldChar w:fldCharType="end"/>
          </w:r>
        </w:p>
      </w:sdtContent>
    </w:sdt>
    <w:p>
      <w:pPr>
        <w:pStyle w:val="Normal"/>
        <w:widowControl w:val="false"/>
        <w:tabs>
          <w:tab w:val="clear" w:pos="708"/>
          <w:tab w:val="right" w:pos="9923" w:leader="dot"/>
        </w:tabs>
        <w:spacing w:lineRule="auto" w:line="360"/>
        <w:ind w:right="849" w:firstLine="770"/>
        <w:rPr>
          <w:b/>
          <w:b/>
          <w:szCs w:val="28"/>
        </w:rPr>
      </w:pPr>
      <w:r>
        <w:rPr>
          <w:b/>
          <w:szCs w:val="28"/>
        </w:rPr>
      </w:r>
    </w:p>
    <w:p>
      <w:pPr>
        <w:pStyle w:val="Heading1"/>
        <w:ind w:firstLine="770"/>
        <w:rPr>
          <w:lang w:val="ru-RU"/>
        </w:rPr>
      </w:pPr>
      <w:bookmarkStart w:id="0" w:name="__RefHeading___Toc220229408"/>
      <w:bookmarkEnd w:id="0"/>
      <w:r>
        <w:rPr>
          <w:lang w:val="ru-RU"/>
        </w:rPr>
        <w:t>Вступ</w:t>
      </w:r>
    </w:p>
    <w:p>
      <w:pPr>
        <w:pStyle w:val="Normal"/>
        <w:widowControl w:val="false"/>
        <w:spacing w:lineRule="auto" w:line="360"/>
        <w:ind w:right="-1" w:firstLine="770"/>
        <w:rPr/>
      </w:pPr>
      <w:r>
        <w:rPr>
          <w:szCs w:val="28"/>
        </w:rPr>
        <w:t>Зростання соціальної ролі особистості, її активне творче самовиявлення зумовлюють створення моделі національної школи, зорієнтованої на органічну єдність змісту навчання, сучасних форм організації освітнього процесу, інноваційних технологій, новітніх форм оцінки якості. Одним із провідних напрямів професійного становлення інтелектуально-культурного розвитку особистості в умовах сьогодення є перехід до профільного навчання, що забезпечує виконання програми „Освіта (Україна ХХІ століття)”, Закону України „Про освіту”, положень Національної доктрини розвитку освіти в Україні, Державних стандартів мовної освіти, Концепції профільного навчання, Концепції мовної освіти 12-річної школи.</w:t>
      </w:r>
    </w:p>
    <w:p>
      <w:pPr>
        <w:pStyle w:val="Normal"/>
        <w:widowControl w:val="false"/>
        <w:spacing w:lineRule="auto" w:line="360"/>
        <w:ind w:right="-1" w:firstLine="770"/>
        <w:rPr/>
      </w:pPr>
      <w:r>
        <w:rPr>
          <w:szCs w:val="28"/>
        </w:rPr>
        <w:t xml:space="preserve">Уведення профільного рівня в старших класах уможливлює створення підґрунтя для суттєвої диференціації змісту навчання, ефективної підготовки випускників школи до засвоєння в подальшому програми вищої школи, „забезпечує поглиблення знань із предмета, обраного учнем за основу в його майбутній професійній діяльності” [247, с. 10]. Тому особливе місце в системі національної профільної освіти відводиться гімназії як складному педагогічному утворенню, „середньому загальноосвітньому навчальному закладу, що забезпечує гуманітарну, а також професійно зорієнтовану підготовку обдарованих і здібних учнів” [220, с. 4]. </w:t>
      </w:r>
    </w:p>
    <w:p>
      <w:pPr>
        <w:pStyle w:val="Normal"/>
        <w:widowControl w:val="false"/>
        <w:spacing w:lineRule="auto" w:line="360"/>
        <w:ind w:right="-1" w:firstLine="770"/>
        <w:rPr/>
      </w:pPr>
      <w:r>
        <w:rPr>
          <w:szCs w:val="28"/>
        </w:rPr>
        <w:t>В Україні з’являється все більше навчальних закладів, які обирають головною спеціалізацією поглиблене вивчення української мови, що формує  готовність випускника школи до комунікації в повсякденному житті та професійній діяльності. Як засіб пізнання українська мова забезпечує розвиток інтелектуальних і творчих здібностей учня, розвиває мислення, пам’ять, удосконалює навички самостійної навчальної діяльності, самоосвіти й самореалізації.</w:t>
      </w:r>
    </w:p>
    <w:p>
      <w:pPr>
        <w:pStyle w:val="Normal"/>
        <w:widowControl w:val="false"/>
        <w:spacing w:lineRule="auto" w:line="360"/>
        <w:ind w:right="-1" w:firstLine="770"/>
        <w:rPr/>
      </w:pPr>
      <w:r>
        <w:rPr>
          <w:szCs w:val="28"/>
        </w:rPr>
        <w:t xml:space="preserve">Зміст гімназійного курсу мови має свої особливості й передбачає поглиблення знань старшокласників про лінгвістику як науку, мову як багатофункційну систему, усвідомлення взаємозв’язків основних одиниць і рівнів мови, освоєння мовних норм та мовленнєвої поведінки в різноманітних сферах спілкування, розуміння функційно-стилістичної системи мови. До того ж на профільному рівні забезпечується оволодіння учнями такими вміннями і </w:t>
      </w:r>
      <w:r>
        <w:rPr>
          <w:spacing w:val="-2"/>
          <w:szCs w:val="28"/>
        </w:rPr>
        <w:t xml:space="preserve">навичкам, як: аналіз, зіставлення, класифікація мовних явищ, фактів з урахуванням їхніх різноманітних інтерпретацій; історичні коментарі до мовних явищ; </w:t>
      </w:r>
      <w:r>
        <w:rPr>
          <w:szCs w:val="28"/>
        </w:rPr>
        <w:t xml:space="preserve">оцінювання мовних фактів із позицій нормативності, відповідності  ситуації спілкування; розмежування варіантів норм, мовленнєвих порушень. І, нарешті, </w:t>
      </w:r>
      <w:r>
        <w:rPr>
          <w:spacing w:val="-2"/>
          <w:szCs w:val="28"/>
        </w:rPr>
        <w:t xml:space="preserve">профільний рівень сприяє застосуванню здобутих учнями знань і вмінь у власній </w:t>
      </w:r>
      <w:r>
        <w:rPr>
          <w:szCs w:val="28"/>
        </w:rPr>
        <w:t>мовленнєвій практиці, зокрема в професійно зорієнтованій сфері навчання.</w:t>
      </w:r>
    </w:p>
    <w:p>
      <w:pPr>
        <w:pStyle w:val="Normal"/>
        <w:widowControl w:val="false"/>
        <w:spacing w:lineRule="auto" w:line="360"/>
        <w:ind w:right="-1" w:firstLine="770"/>
        <w:rPr/>
      </w:pPr>
      <w:r>
        <w:rPr>
          <w:szCs w:val="28"/>
        </w:rPr>
        <w:t xml:space="preserve">Значення фонетики для засвоєння української мови важко переоцінити, адже першоосновою мови прийнято вважати усну форму, її </w:t>
      </w:r>
      <w:r>
        <w:rPr>
          <w:spacing w:val="-2"/>
          <w:szCs w:val="28"/>
        </w:rPr>
        <w:t xml:space="preserve">звукову матерію. Саме усне мовлення є „особливим і надзвичайно складним видом </w:t>
      </w:r>
      <w:r>
        <w:rPr>
          <w:szCs w:val="28"/>
        </w:rPr>
        <w:t>діяльності людини”, у якій „досить різнобічно виявляється людська сутність”; усне мовлення „як своєрідний вокально-звуковий субкод дає можливість максимально чітко висловити свою думку та адекватно її сприймати” [437, с. 8].</w:t>
      </w:r>
    </w:p>
    <w:p>
      <w:pPr>
        <w:pStyle w:val="Normal"/>
        <w:widowControl w:val="false"/>
        <w:spacing w:lineRule="auto" w:line="360"/>
        <w:ind w:right="-1" w:firstLine="770"/>
        <w:rPr/>
      </w:pPr>
      <w:r>
        <w:rPr>
          <w:szCs w:val="28"/>
        </w:rPr>
        <w:t>Аналіз наукових джерел із психології, дидактики, лінгвістики, психолінгвістики, лінгводидактики засвідчує, що в теорії та практиці навчання української мови в гімназії накопичено певний досвід, який може стати основою модернізації професійного спрямування:</w:t>
      </w:r>
    </w:p>
    <w:p>
      <w:pPr>
        <w:pStyle w:val="Normal"/>
        <w:widowControl w:val="false"/>
        <w:numPr>
          <w:ilvl w:val="0"/>
          <w:numId w:val="23"/>
        </w:numPr>
        <w:tabs>
          <w:tab w:val="clear" w:pos="708"/>
          <w:tab w:val="left" w:pos="993" w:leader="none"/>
        </w:tabs>
        <w:spacing w:lineRule="auto" w:line="360"/>
        <w:ind w:left="0" w:right="-1" w:firstLine="770"/>
        <w:jc w:val="both"/>
        <w:rPr>
          <w:szCs w:val="28"/>
        </w:rPr>
      </w:pPr>
      <w:r>
        <w:rPr>
          <w:szCs w:val="28"/>
        </w:rPr>
        <w:t>визначення наукових засад у навчально-виховному процесі закладів нового типу (О. Біляєв, О. Глазова, О. Горошкіна, В. Горя</w:t>
        <w:softHyphen/>
        <w:t>ний, Т. Донченко, С. Караман, М. Пентилюк, М. Плющ, Л. Скуратівський, В. Тихоша та ін.);</w:t>
      </w:r>
    </w:p>
    <w:p>
      <w:pPr>
        <w:pStyle w:val="Normal"/>
        <w:widowControl w:val="false"/>
        <w:numPr>
          <w:ilvl w:val="0"/>
          <w:numId w:val="23"/>
        </w:numPr>
        <w:tabs>
          <w:tab w:val="clear" w:pos="708"/>
          <w:tab w:val="left" w:pos="993" w:leader="none"/>
        </w:tabs>
        <w:spacing w:lineRule="auto" w:line="360"/>
        <w:ind w:left="0" w:right="-1" w:firstLine="770"/>
        <w:jc w:val="both"/>
        <w:rPr/>
      </w:pPr>
      <w:r>
        <w:rPr>
          <w:szCs w:val="28"/>
        </w:rPr>
        <w:t>з’ясування психологічних основ навчання мови загалом і фонетики зокрема (Д. Богоявленський, Л. Божович, Л. Виготський, І. Зимня, Н. Жинкін, Г. Костюк, О. Леонтьєв, Л. Проколієнко, І. Си</w:t>
        <w:softHyphen/>
        <w:t>ниця та ін.);</w:t>
      </w:r>
    </w:p>
    <w:p>
      <w:pPr>
        <w:pStyle w:val="Normal"/>
        <w:widowControl w:val="false"/>
        <w:numPr>
          <w:ilvl w:val="0"/>
          <w:numId w:val="23"/>
        </w:numPr>
        <w:tabs>
          <w:tab w:val="clear" w:pos="708"/>
          <w:tab w:val="left" w:pos="993" w:leader="none"/>
        </w:tabs>
        <w:spacing w:lineRule="auto" w:line="360"/>
        <w:ind w:left="0" w:right="-1" w:firstLine="770"/>
        <w:jc w:val="both"/>
        <w:rPr/>
      </w:pPr>
      <w:r>
        <w:rPr>
          <w:szCs w:val="28"/>
        </w:rPr>
        <w:t>дослідження фонетичної системи мови (Р. Аванесов, А. Баг</w:t>
        <w:softHyphen/>
        <w:t xml:space="preserve">мут, І. Бодуен де Куртене, Л. Бондарко, В. Винницький, Л. Зіндер, П. Коструба, О. Курило, </w:t>
      </w:r>
      <w:r>
        <w:rPr>
          <w:spacing w:val="-6"/>
          <w:szCs w:val="28"/>
        </w:rPr>
        <w:t>І. Петлич</w:t>
        <w:softHyphen/>
        <w:t>ний, О. Си</w:t>
        <w:softHyphen/>
        <w:t>няв</w:t>
        <w:softHyphen/>
        <w:t>ський, Ф. де Соссюр, Є. Тимченко, Н. Тоцька, Л. Щерба та ін.);</w:t>
      </w:r>
    </w:p>
    <w:p>
      <w:pPr>
        <w:pStyle w:val="Normal"/>
        <w:widowControl w:val="false"/>
        <w:numPr>
          <w:ilvl w:val="0"/>
          <w:numId w:val="23"/>
        </w:numPr>
        <w:tabs>
          <w:tab w:val="clear" w:pos="708"/>
          <w:tab w:val="left" w:pos="993" w:leader="none"/>
        </w:tabs>
        <w:spacing w:lineRule="auto" w:line="360"/>
        <w:ind w:left="0" w:right="-1" w:firstLine="770"/>
        <w:jc w:val="both"/>
        <w:rPr/>
      </w:pPr>
      <w:r>
        <w:rPr>
          <w:szCs w:val="28"/>
        </w:rPr>
        <w:t>теорія та практика навчання фонетики в середніх освітніх закладах (М. Вашуленко, С. Дорошенко, О. Ка</w:t>
        <w:softHyphen/>
        <w:t>раман, С. Караман, В. Масальський, Л. Мацько, А. Медушевський, Г. Передрій, Л. Симоненкова, Н. Тоцька, І. Хом’як, С. Чавдаров, Н. Шкуратяна, І. Ющук та ін.);</w:t>
      </w:r>
    </w:p>
    <w:p>
      <w:pPr>
        <w:pStyle w:val="Normal"/>
        <w:widowControl w:val="false"/>
        <w:numPr>
          <w:ilvl w:val="0"/>
          <w:numId w:val="23"/>
        </w:numPr>
        <w:tabs>
          <w:tab w:val="clear" w:pos="708"/>
          <w:tab w:val="left" w:pos="993" w:leader="none"/>
        </w:tabs>
        <w:spacing w:lineRule="auto" w:line="360"/>
        <w:ind w:left="0" w:right="-1" w:firstLine="770"/>
        <w:jc w:val="both"/>
        <w:rPr/>
      </w:pPr>
      <w:r>
        <w:rPr>
          <w:spacing w:val="-4"/>
          <w:szCs w:val="28"/>
        </w:rPr>
        <w:t xml:space="preserve">оволодіння основами різних видів мовленнєвої діяльності (Є. Голобородько, </w:t>
      </w:r>
      <w:r>
        <w:rPr>
          <w:spacing w:val="-12"/>
          <w:szCs w:val="28"/>
        </w:rPr>
        <w:t>Н. Голуб, Н. Дика, В. Капінос, Л. Паламар, Л. Мацько, В. Мель</w:t>
        <w:softHyphen/>
        <w:t xml:space="preserve">ничайко, Г. Михайловська, </w:t>
      </w:r>
      <w:r>
        <w:rPr>
          <w:szCs w:val="28"/>
        </w:rPr>
        <w:t>А. Нікітіна, Е. Палихата, Т. Симоненко, М. Стельмахович, Г. Шелехова й ін.).</w:t>
      </w:r>
    </w:p>
    <w:p>
      <w:pPr>
        <w:pStyle w:val="Normal"/>
        <w:widowControl w:val="false"/>
        <w:spacing w:lineRule="auto" w:line="360"/>
        <w:ind w:right="-1" w:firstLine="770"/>
        <w:rPr/>
      </w:pPr>
      <w:r>
        <w:rPr>
          <w:spacing w:val="-2"/>
          <w:szCs w:val="28"/>
        </w:rPr>
        <w:t>Ще в першій дисертації на здобуття наукового ступеня доктора педагогічних наук „Викладання фонетики і граматики української мови у восьмирічній школі” (1961 р.) А. Медушевський чимало місця відводить лінгвістичній теорії, ретельно розглядає вузлові питання фонетичної науки. У роботі з’ясовуються  важливі проблеми методики фонетики, які й донині не втратили своєї актуальності. Так, учений наголошує на реалізації загальнодидактичних принципів послідовності й наступності в навчанні, визначає завдання, які повинен розв’язувати вчитель разом із учнем у процесі навчання фонетики: чітко розмежовувати звуки і букви, а відтак усне і писемне мовлення. Радить поетапно проводити роботу над понятійним апаратом. Науковець переконливо доводить, що учні повинні свідомо підходити до розуміння і творення звуків. Із часу захисту дисертації минуло понад сорок років, тому, звісно, низка висунутих положень потребує кардинального перегляду.</w:t>
      </w:r>
    </w:p>
    <w:p>
      <w:pPr>
        <w:pStyle w:val="Normal"/>
        <w:widowControl w:val="false"/>
        <w:spacing w:lineRule="auto" w:line="360"/>
        <w:ind w:right="-1" w:firstLine="770"/>
        <w:rPr/>
      </w:pPr>
      <w:r>
        <w:rPr>
          <w:szCs w:val="28"/>
        </w:rPr>
        <w:t xml:space="preserve">Важливу роль у розробленні методики навчання фонетики у взаємозв’язку з іншими розділами мовознавства (орфоепією, орфографією, морфологією) відіграли дослідження Н. Шкуратяної („Орфоепія на уроках фонетики і морфології української мови в середній школі”), Л. Симоненкової („Орфоепія та орфографія на уроках фонетики в 5 класі”), М. Вашуленка („Робота над орфоепією як одна з умов формування учнів 1–3 класів навичок </w:t>
      </w:r>
      <w:r>
        <w:rPr>
          <w:spacing w:val="-4"/>
          <w:szCs w:val="28"/>
        </w:rPr>
        <w:t xml:space="preserve">орфографічного письма”), О. Караман („Формування в учнів орфографічних </w:t>
      </w:r>
      <w:r>
        <w:rPr>
          <w:szCs w:val="28"/>
        </w:rPr>
        <w:t xml:space="preserve">умінь і навичок у процесі вивчення фонетики”). </w:t>
      </w:r>
    </w:p>
    <w:p>
      <w:pPr>
        <w:pStyle w:val="Normal"/>
        <w:widowControl w:val="false"/>
        <w:spacing w:lineRule="auto" w:line="360"/>
        <w:ind w:right="-1" w:firstLine="770"/>
        <w:rPr>
          <w:szCs w:val="28"/>
        </w:rPr>
      </w:pPr>
      <w:r>
        <w:rPr>
          <w:szCs w:val="28"/>
        </w:rPr>
        <w:t xml:space="preserve">Безсумнівно, є певні досягнення і в царині практичних рекомендацій щодо вивчення мовного матеріалу, починаючи з окремих лінгвістичних фактів до мовних підсистем. Видано серію  підручників, навчальних посібників для поглибленого вивчення української мови, довідників, словників, однак не всі порушені дослідниками актуальні проблеми знайшли в них своє висвітлення. </w:t>
      </w:r>
    </w:p>
    <w:p>
      <w:pPr>
        <w:pStyle w:val="Normal"/>
        <w:widowControl w:val="false"/>
        <w:spacing w:lineRule="auto" w:line="360"/>
        <w:ind w:right="-1" w:firstLine="770"/>
        <w:rPr/>
      </w:pPr>
      <w:r>
        <w:rPr>
          <w:szCs w:val="28"/>
        </w:rPr>
        <w:t>Методика навчання фонетики української мови досі лишається тією ланкою, де ще багато суперечливих поглядів на загальні і часткові фонетичні явища. Ретроспективний аналіз наукової літератури спонукає до констатації того, що в загальноосвітніх навчальних закладах упродовж тривалого часу була відсутня система роботи над усним мовленням.  З’ясовано, що в лінгводидактиці відсутні спеціальні студії, присвячені вивченню основних розділів гімназійного курсу мови. Донині не досліджено, яким формам і методам віддавати перевагу під час вивчення фонетики, морфології, синтаксису.</w:t>
      </w:r>
    </w:p>
    <w:p>
      <w:pPr>
        <w:pStyle w:val="Normal"/>
        <w:widowControl w:val="false"/>
        <w:spacing w:lineRule="auto" w:line="360"/>
        <w:ind w:right="-1" w:firstLine="770"/>
        <w:rPr/>
      </w:pPr>
      <w:r>
        <w:rPr>
          <w:szCs w:val="28"/>
        </w:rPr>
        <w:t>Як показують спостереження, випускники загальноосвітніх навчальних закладів значної кількості помилок припускаються під час виконання завдань з фонетики, недостатньо розуміються в закономірностях звукової системи мови, мають поверхові уявлення про акустичну і фізіологічну природу звука, фонеми, складу, наголосу, інтонації.</w:t>
      </w:r>
    </w:p>
    <w:p>
      <w:pPr>
        <w:pStyle w:val="Normal"/>
        <w:widowControl w:val="false"/>
        <w:spacing w:lineRule="auto" w:line="360"/>
        <w:ind w:right="-1" w:firstLine="770"/>
        <w:rPr/>
      </w:pPr>
      <w:r>
        <w:rPr>
          <w:szCs w:val="28"/>
        </w:rPr>
        <w:t xml:space="preserve">Виявлено, що пріоритетним завданням вивчення фонетики є усвідомлення учнями звукового аспекту мови, оскільки від уміння чути і розмежовувати звуки в мовленнєвому потоці, виділяти їх зі слова і складу великою мірою залежить становлення навичок читання, бо читання (синтез) можливе лише на ґрунті активної дії зі звуками. Фонематичне чуття необхідне для свідомого оволодіння нормами літературної вимови, під час формування артикуляційних навичок. Знання з фонетики, систематична звукова робота сприяють усвідомленню і засвоєнню фонематичного характеру більшості українських написань на етапі продуктивних умінь. </w:t>
      </w:r>
    </w:p>
    <w:p>
      <w:pPr>
        <w:pStyle w:val="Normal"/>
        <w:widowControl w:val="false"/>
        <w:spacing w:lineRule="auto" w:line="360"/>
        <w:ind w:right="-1" w:firstLine="770"/>
        <w:rPr/>
      </w:pPr>
      <w:r>
        <w:rPr>
          <w:szCs w:val="28"/>
        </w:rPr>
        <w:t xml:space="preserve">Потребують подальшого опрацювання й такі питання, як  зв’язки звукового мовлення з орфоепією, графікою, орфографією, граматикою, стилістикою, на що в розділі, присвяченому методиці вивчення окремих аспектів української мови, указує С. Караман. Учений наголошує на необхідності поетапного формування орфоепічних та орфографічних умінь і навичок у зв’язку з вивченням фонетики, морфеміки, словотвору, морфології, обґрунтовує думку про вивчення звукової системи української мови з урахуванням принципів перспективності та спадкоємності [220, с. 243]. Що ж до інтонації, то тут, на жаль, досі відсутні навіть описові, не говорячи вже про експериментальні дослідження. </w:t>
      </w:r>
    </w:p>
    <w:p>
      <w:pPr>
        <w:pStyle w:val="Normal"/>
        <w:widowControl w:val="false"/>
        <w:spacing w:lineRule="auto" w:line="360"/>
        <w:ind w:right="-1" w:firstLine="770"/>
        <w:rPr/>
      </w:pPr>
      <w:r>
        <w:rPr>
          <w:szCs w:val="28"/>
        </w:rPr>
        <w:t>Погляди мовознавців та лінгводидактів на специфіку мови і мовлення, взаємозв’язок і протиставлення їхніх одиниць також продовжують бути дискусійними. Це є однією з причин того, що вчителі-словесники досить часто не мають належної бази для широкого використання фонетичного матеріалу в практиці навчання. Донині не розроблена єдина система понять, термінів, які повинні розглядатися в гімназійному курсі фонетики, відсутні розробки вивчення фонетики у взаємозв’язку з іншими розділами мовознавства (особливо з морфологією та синтаксисом), не визначено роль фонетики у процесі комунікації (наприклад, значення семантичної природи інтонації в мовленні), відсутні технології впровадження інновацій у процес навчання та ін. Проведені нами опитування вчителів-словесників, які працюють у гімназіях, свідчать, що 85% із них мають неабиякі труднощі в роботі через відсутність спеціальних розробок методики навчання окремих аспектів мови (зокрема й з фонетики) в гімназії. Відповідно, недостатнє теоретичне осмислення фонетичних проблем методичною наукою, безперечно, ускладнює і затримує розв’язання  практичних завдань.</w:t>
      </w:r>
    </w:p>
    <w:p>
      <w:pPr>
        <w:pStyle w:val="Normal"/>
        <w:widowControl w:val="false"/>
        <w:spacing w:lineRule="auto" w:line="360"/>
        <w:ind w:right="-1" w:firstLine="770"/>
        <w:rPr/>
      </w:pPr>
      <w:r>
        <w:rPr>
          <w:szCs w:val="28"/>
        </w:rPr>
        <w:t xml:space="preserve">Отже, причин незначної кількості наукових доробків у методиці навчання фонетики, як видно, чимало: дотримання традицій старої школи, відсутність розроблення лінгвістичних основ навчання, складність у засвоєнні фонетичного матеріалу через брак науково обґрунтованих технологій навчання й ін. До того ж сьогодні кардинальних змін зазнає українська освіта загалом і методика навчання української мови в гімназії зокрема. Усе це свідчить про необхідність розроблення теоретико-методичних засад навчання фонетики в гімназії, визначає </w:t>
      </w:r>
      <w:r>
        <w:rPr>
          <w:b/>
          <w:szCs w:val="28"/>
        </w:rPr>
        <w:t xml:space="preserve">актуальність </w:t>
      </w:r>
      <w:r>
        <w:rPr>
          <w:szCs w:val="28"/>
        </w:rPr>
        <w:t xml:space="preserve">і </w:t>
      </w:r>
      <w:r>
        <w:rPr>
          <w:b/>
          <w:szCs w:val="28"/>
        </w:rPr>
        <w:t xml:space="preserve">доцільність </w:t>
      </w:r>
      <w:r>
        <w:rPr>
          <w:szCs w:val="28"/>
        </w:rPr>
        <w:t>пропонованого дослідження.</w:t>
      </w:r>
    </w:p>
    <w:p>
      <w:pPr>
        <w:pStyle w:val="Normal"/>
        <w:widowControl w:val="false"/>
        <w:spacing w:lineRule="auto" w:line="360"/>
        <w:ind w:right="-1" w:firstLine="770"/>
        <w:rPr>
          <w:szCs w:val="28"/>
        </w:rPr>
      </w:pPr>
      <w:r>
        <w:rPr>
          <w:b/>
          <w:szCs w:val="28"/>
        </w:rPr>
        <w:t>Зв’язок роботи з науковими програмами, планами, темами</w:t>
      </w:r>
      <w:r>
        <w:rPr>
          <w:szCs w:val="28"/>
        </w:rPr>
        <w:t>.</w:t>
      </w:r>
      <w:r>
        <w:rPr>
          <w:b/>
          <w:szCs w:val="28"/>
        </w:rPr>
        <w:t xml:space="preserve"> </w:t>
      </w:r>
      <w:r>
        <w:rPr>
          <w:szCs w:val="28"/>
        </w:rPr>
        <w:t xml:space="preserve">Дисертація пов’язана з проблематикою наукової роботи кафедри української мови Криворізького державного педагогічного університету „Функціонування мовних одиниць і граматичних категорій у різних стилях української мови”, що є складовою теми „Структура граматичних категорій української мови”, над якою працюють співробітники відділу граматики та фонетики Інституту української мови НАН України (№ДР 0101U003941); є частиною науково-дослідної роботи  кафедри української мови та методики навчання Гуманітарного інституту, що входить до загального комплексного плану Київського міського педагогічного університету імені Б. Д. Грінченка „Теорія і практика професійної підготовки вчителя-словесника в системі неперервної педагогічної освіти” (№ ДР 0106U012171). Тема дослідження затверджена на засіданні вченої ради Криворізького державного педагогічного університету (протокол № 8 від 10 березня 2005 р.) та узгоджена в Раді з координації наукових досліджень у царині педагогіки і психології АПН України (протокол №7 від 27 вересня 2005 р.). </w:t>
      </w:r>
    </w:p>
    <w:p>
      <w:pPr>
        <w:pStyle w:val="Normal"/>
        <w:widowControl w:val="false"/>
        <w:spacing w:lineRule="auto" w:line="360"/>
        <w:ind w:right="-1" w:firstLine="770"/>
        <w:rPr/>
      </w:pPr>
      <w:r>
        <w:rPr>
          <w:b/>
          <w:szCs w:val="28"/>
        </w:rPr>
        <w:t>Мета дослідження</w:t>
      </w:r>
      <w:r>
        <w:rPr>
          <w:szCs w:val="28"/>
        </w:rPr>
        <w:t xml:space="preserve"> полягає в науковому обґрунтуванні теоретико-методичних засад, розробленні й експериментальній перевірці  системи навчання фонетики української мови в гімназії.</w:t>
      </w:r>
    </w:p>
    <w:p>
      <w:pPr>
        <w:pStyle w:val="Normal"/>
        <w:widowControl w:val="false"/>
        <w:spacing w:lineRule="auto" w:line="360"/>
        <w:ind w:right="-1" w:firstLine="770"/>
        <w:rPr/>
      </w:pPr>
      <w:r>
        <w:rPr>
          <w:szCs w:val="28"/>
        </w:rPr>
        <w:t xml:space="preserve">Відповідно до  мети дослідження визначено такі основні </w:t>
      </w:r>
      <w:r>
        <w:rPr>
          <w:b/>
          <w:szCs w:val="28"/>
        </w:rPr>
        <w:t>завдання</w:t>
      </w:r>
      <w:r>
        <w:rPr>
          <w:szCs w:val="28"/>
        </w:rPr>
        <w:t>:</w:t>
      </w:r>
    </w:p>
    <w:p>
      <w:pPr>
        <w:pStyle w:val="Normal"/>
        <w:widowControl w:val="false"/>
        <w:numPr>
          <w:ilvl w:val="0"/>
          <w:numId w:val="14"/>
        </w:numPr>
        <w:tabs>
          <w:tab w:val="clear" w:pos="708"/>
          <w:tab w:val="left" w:pos="993" w:leader="none"/>
        </w:tabs>
        <w:spacing w:lineRule="auto" w:line="360"/>
        <w:ind w:left="0" w:right="-1" w:firstLine="770"/>
        <w:jc w:val="both"/>
        <w:rPr/>
      </w:pPr>
      <w:r>
        <w:rPr>
          <w:szCs w:val="28"/>
        </w:rPr>
        <w:t xml:space="preserve">з’ясувати  лінгвістичні, психологічні та лінгводидактичні основи навчання фонетики; </w:t>
      </w:r>
    </w:p>
    <w:p>
      <w:pPr>
        <w:pStyle w:val="Normal"/>
        <w:widowControl w:val="false"/>
        <w:numPr>
          <w:ilvl w:val="0"/>
          <w:numId w:val="14"/>
        </w:numPr>
        <w:tabs>
          <w:tab w:val="clear" w:pos="708"/>
          <w:tab w:val="left" w:pos="993" w:leader="none"/>
        </w:tabs>
        <w:spacing w:lineRule="auto" w:line="360"/>
        <w:ind w:left="0" w:right="-1" w:firstLine="770"/>
        <w:jc w:val="both"/>
        <w:rPr>
          <w:szCs w:val="28"/>
        </w:rPr>
      </w:pPr>
      <w:r>
        <w:rPr>
          <w:szCs w:val="28"/>
        </w:rPr>
        <w:t>дослідити сутнісні характеристики лінгвістичних понять у гімназійному курсі фонетики: „вивчення звука в трьох аспектах”, „сонорна теорія складу”, „членування мовленнєвого потоку”, „лінійний та нелінійний рівні фонетики”;</w:t>
      </w:r>
    </w:p>
    <w:p>
      <w:pPr>
        <w:pStyle w:val="Normal"/>
        <w:widowControl w:val="false"/>
        <w:numPr>
          <w:ilvl w:val="0"/>
          <w:numId w:val="14"/>
        </w:numPr>
        <w:tabs>
          <w:tab w:val="clear" w:pos="708"/>
          <w:tab w:val="left" w:pos="993" w:leader="none"/>
        </w:tabs>
        <w:spacing w:lineRule="auto" w:line="360"/>
        <w:ind w:left="0" w:right="-1" w:firstLine="770"/>
        <w:jc w:val="both"/>
        <w:rPr/>
      </w:pPr>
      <w:r>
        <w:rPr>
          <w:szCs w:val="28"/>
        </w:rPr>
        <w:t>обґрунтувати систему навчання фонетики з урахуванням  сучасних підходів (системного, особистісно зорієнтованого, компетентісного й ін.) та принципів у навчанні фонетики;</w:t>
      </w:r>
    </w:p>
    <w:p>
      <w:pPr>
        <w:pStyle w:val="Normal"/>
        <w:widowControl w:val="false"/>
        <w:numPr>
          <w:ilvl w:val="0"/>
          <w:numId w:val="14"/>
        </w:numPr>
        <w:tabs>
          <w:tab w:val="clear" w:pos="708"/>
          <w:tab w:val="left" w:pos="993" w:leader="none"/>
        </w:tabs>
        <w:spacing w:lineRule="auto" w:line="360"/>
        <w:ind w:left="0" w:right="-1" w:firstLine="770"/>
        <w:jc w:val="both"/>
        <w:rPr>
          <w:szCs w:val="28"/>
        </w:rPr>
      </w:pPr>
      <w:r>
        <w:rPr>
          <w:szCs w:val="28"/>
        </w:rPr>
        <w:t xml:space="preserve"> </w:t>
      </w:r>
      <w:r>
        <w:rPr>
          <w:szCs w:val="28"/>
        </w:rPr>
        <w:t>здійснити зіставний аналіз програм і підручників у контексті досліджуваної проблеми;</w:t>
      </w:r>
    </w:p>
    <w:p>
      <w:pPr>
        <w:pStyle w:val="Normal"/>
        <w:widowControl w:val="false"/>
        <w:numPr>
          <w:ilvl w:val="0"/>
          <w:numId w:val="14"/>
        </w:numPr>
        <w:tabs>
          <w:tab w:val="clear" w:pos="708"/>
          <w:tab w:val="left" w:pos="993" w:leader="none"/>
        </w:tabs>
        <w:spacing w:lineRule="auto" w:line="360"/>
        <w:ind w:left="0" w:right="-1" w:firstLine="770"/>
        <w:jc w:val="both"/>
        <w:rPr/>
      </w:pPr>
      <w:r>
        <w:rPr>
          <w:szCs w:val="28"/>
        </w:rPr>
        <w:t>визначити критерії оцінювання начальних досягнень старшокласників;</w:t>
      </w:r>
    </w:p>
    <w:p>
      <w:pPr>
        <w:pStyle w:val="Normal"/>
        <w:widowControl w:val="false"/>
        <w:numPr>
          <w:ilvl w:val="0"/>
          <w:numId w:val="14"/>
        </w:numPr>
        <w:tabs>
          <w:tab w:val="clear" w:pos="708"/>
          <w:tab w:val="left" w:pos="993" w:leader="none"/>
        </w:tabs>
        <w:spacing w:lineRule="auto" w:line="360"/>
        <w:ind w:left="0" w:right="-1" w:firstLine="770"/>
        <w:jc w:val="both"/>
        <w:rPr>
          <w:szCs w:val="28"/>
        </w:rPr>
      </w:pPr>
      <w:r>
        <w:rPr>
          <w:szCs w:val="28"/>
        </w:rPr>
        <w:t>розробити технологію навчання фонетики української мови  в гімназії, експериментально  перевірити її ефективність.</w:t>
      </w:r>
    </w:p>
    <w:p>
      <w:pPr>
        <w:pStyle w:val="Normal"/>
        <w:widowControl w:val="false"/>
        <w:spacing w:lineRule="auto" w:line="360"/>
        <w:ind w:right="-1" w:firstLine="770"/>
        <w:rPr/>
      </w:pPr>
      <w:r>
        <w:rPr>
          <w:b/>
          <w:szCs w:val="28"/>
        </w:rPr>
        <w:t xml:space="preserve">Об’єкт </w:t>
      </w:r>
      <w:r>
        <w:rPr>
          <w:szCs w:val="28"/>
        </w:rPr>
        <w:t>дослідження</w:t>
      </w:r>
      <w:r>
        <w:rPr>
          <w:b/>
          <w:szCs w:val="28"/>
        </w:rPr>
        <w:t xml:space="preserve"> </w:t>
      </w:r>
      <w:r>
        <w:rPr>
          <w:szCs w:val="28"/>
        </w:rPr>
        <w:t>–</w:t>
      </w:r>
      <w:r>
        <w:rPr>
          <w:b/>
          <w:szCs w:val="28"/>
        </w:rPr>
        <w:t xml:space="preserve"> </w:t>
      </w:r>
      <w:r>
        <w:rPr>
          <w:szCs w:val="28"/>
        </w:rPr>
        <w:t>процес навчання фонетики в гімназії.</w:t>
      </w:r>
    </w:p>
    <w:p>
      <w:pPr>
        <w:pStyle w:val="Normal"/>
        <w:widowControl w:val="false"/>
        <w:spacing w:lineRule="auto" w:line="360"/>
        <w:ind w:right="-1" w:firstLine="770"/>
        <w:rPr/>
      </w:pPr>
      <w:r>
        <w:rPr>
          <w:b/>
          <w:szCs w:val="28"/>
        </w:rPr>
        <w:t xml:space="preserve">Предмет </w:t>
      </w:r>
      <w:r>
        <w:rPr>
          <w:szCs w:val="28"/>
        </w:rPr>
        <w:t>дослідження</w:t>
      </w:r>
      <w:r>
        <w:rPr>
          <w:b/>
          <w:szCs w:val="28"/>
        </w:rPr>
        <w:t xml:space="preserve"> </w:t>
      </w:r>
      <w:r>
        <w:rPr>
          <w:szCs w:val="28"/>
        </w:rPr>
        <w:t>– уточнення змісту й розроблення ефективної методики навчання фонетики в гімназії.</w:t>
      </w:r>
    </w:p>
    <w:p>
      <w:pPr>
        <w:pStyle w:val="Normal"/>
        <w:widowControl w:val="false"/>
        <w:spacing w:lineRule="auto" w:line="360"/>
        <w:ind w:right="-1" w:firstLine="770"/>
        <w:rPr/>
      </w:pPr>
      <w:r>
        <w:rPr>
          <w:b/>
          <w:szCs w:val="28"/>
        </w:rPr>
        <w:t>Концепція роботи.</w:t>
      </w:r>
      <w:r>
        <w:rPr>
          <w:szCs w:val="28"/>
        </w:rPr>
        <w:t xml:space="preserve"> Теоретичне і практичне вивчення проблеми дало змогу сформулювати </w:t>
      </w:r>
      <w:r>
        <w:rPr>
          <w:i/>
          <w:szCs w:val="28"/>
        </w:rPr>
        <w:t>провідну ідею дослідження</w:t>
      </w:r>
      <w:r>
        <w:rPr>
          <w:szCs w:val="28"/>
        </w:rPr>
        <w:t>: розроблення такої системи навчання, що забезпечила б розвиток мовної особистості, діяльність якої ґрунтується на досконалому знанні української мови, володінні різними формами роботи над мовленнєвим матеріалом з орієнтацією на майбутню професію, на положенні про те, що в гімназійних класах (маємо на увазі класи гуманітарного профілю) українська мова освоюється одночасно як предмет вивчення та засіб навчання, що зумовлює своєрідність побудови змісту навчання, добір відповідних форм його організації.</w:t>
      </w:r>
    </w:p>
    <w:p>
      <w:pPr>
        <w:pStyle w:val="Normal"/>
        <w:widowControl w:val="false"/>
        <w:spacing w:lineRule="auto" w:line="360"/>
        <w:ind w:right="-1" w:firstLine="770"/>
        <w:rPr>
          <w:szCs w:val="28"/>
        </w:rPr>
      </w:pPr>
      <w:r>
        <w:rPr>
          <w:szCs w:val="28"/>
        </w:rPr>
        <w:t>Розвиток мовної, мовленнєвої, комунікативної компетенцій гімназиста в навчанні фонетики є ефективним за умови реалізації сучасних підходів: компетентнісного, особистісно зорієнтованого, комунікативно-діяльнісного, системного, етнокультурологічного, проблемного та функційно-стилістичного. За науково-методичну основу обрано сучасну теорію принципів засвоєння рідної мови: загальнодидактичних (традиційних і сучасних); лінгводидактичних (загальнометодичних) і запропонованих нами специфічних: навчання фонетики у взаємозв’язку з орфоепією, орфографією, графікою, морфологією, синтаксисом і пунктуацією, стилістикою; співвідношення між звуковим та писемним мовленням; урахування особливостей місцевої говірки; фізичного розвитку органів мовлення, принцип аналізу звука в морфемі.</w:t>
      </w:r>
    </w:p>
    <w:p>
      <w:pPr>
        <w:pStyle w:val="Normal"/>
        <w:widowControl w:val="false"/>
        <w:spacing w:lineRule="auto" w:line="360"/>
        <w:ind w:right="-1" w:firstLine="770"/>
        <w:rPr/>
      </w:pPr>
      <w:r>
        <w:rPr>
          <w:szCs w:val="28"/>
        </w:rPr>
        <w:t>Особливістю пропонованої концепції  є використання інноваційних технологій (блокові, проектні, комунікаційно-інформаційні технології, мовний архів учня).</w:t>
      </w:r>
    </w:p>
    <w:p>
      <w:pPr>
        <w:pStyle w:val="Normal"/>
        <w:widowControl w:val="false"/>
        <w:spacing w:lineRule="auto" w:line="360"/>
        <w:ind w:right="-1" w:firstLine="770"/>
        <w:rPr/>
      </w:pPr>
      <w:r>
        <w:rPr>
          <w:szCs w:val="28"/>
        </w:rPr>
        <w:t xml:space="preserve"> </w:t>
      </w:r>
      <w:r>
        <w:rPr>
          <w:szCs w:val="28"/>
        </w:rPr>
        <w:t>Під час добору методів  навчання фонетики в гімназії віддаємо перевагу класифікації методів навчання за способом взаємодії вчителя й учнів. Запропоновано також застосування методів навчання, в основу яких покладено  якісні чинники, пов’язані з особливістю пізнавальної діяльності (дослідницький, проблемного викладу, гіпотеза), інтерактивні методи (інформаційні, пізнавальні, мотиваційні, регулятивні).</w:t>
      </w:r>
    </w:p>
    <w:p>
      <w:pPr>
        <w:pStyle w:val="Normal"/>
        <w:widowControl w:val="false"/>
        <w:spacing w:lineRule="auto" w:line="360"/>
        <w:ind w:right="-1" w:firstLine="770"/>
        <w:rPr/>
      </w:pPr>
      <w:r>
        <w:rPr>
          <w:szCs w:val="28"/>
        </w:rPr>
        <w:t xml:space="preserve">Складність і своєрідність навчання української мови на профільному рівні полягає в тому, що підготовка представників майбутніх мовних професій характеризується багатоаспектністю, яка потребує оволодіння навичками аналізувати, зіставляти, класифікувати мовні явища і факти з урахуванням їх різноманітних інтерпретацій; здатність за необхідності давати історичні коментарі до мовних явищ; оцінювати мовні явища з позиції нормативності, відповідності   ситуації спілкування; розмежовувати варіанти норм та мовленнєві порушення. </w:t>
      </w:r>
    </w:p>
    <w:p>
      <w:pPr>
        <w:pStyle w:val="Normal"/>
        <w:widowControl w:val="false"/>
        <w:spacing w:lineRule="auto" w:line="360"/>
        <w:ind w:right="-1" w:firstLine="770"/>
        <w:rPr/>
      </w:pPr>
      <w:r>
        <w:rPr>
          <w:szCs w:val="28"/>
        </w:rPr>
        <w:t>Запропонована</w:t>
      </w:r>
      <w:r>
        <w:rPr>
          <w:b/>
          <w:szCs w:val="28"/>
        </w:rPr>
        <w:t xml:space="preserve"> </w:t>
      </w:r>
      <w:r>
        <w:rPr>
          <w:szCs w:val="28"/>
        </w:rPr>
        <w:t>система навчання знайшла втілення на уроках та спецкурсах, по-перше, в  поглибленні теоретичних відомостей про фонетичну систему української мови з  виокремленням у ній  лінійного, або сегментного, та нелінійного, або суперсегментного, рівнів через виконання системи вправ (фонетико-лінгвістичних, фонетико-мовленнєвих, фонетико-комунікативних) та завдань, якими передбачено виклад дискусійних питань, тлумачення лінгвістичних термінів і понять за чинними підручниками, посібниками, довідковими джерелами; по-друге, опрацювання відомостей з фонетики дедуктивно-індуктивним і проблемно-пошуковим шляхом, з використанням узагальнювальних таблиць, схем, словесних ключів, а також проведенням лінгвістичних експериментів, спостереженням над мовою та мовленням, що дає змогу старшокласникам зіставляти, аналізувати, узагальнювати, формулювати висновки; по-третє, у широкому застосуванні в навчальному процесі вправ, розрахованих на закріплення, усвідомлення та розширення відомостей про природу звука, фонеми, складу, наголосу, інтонації, їх функцій, диференціацію звуків і букв, з’ясування  співвідношення між ними; усвідомлення особливостей фонетико-графічного, графіко-фонетичного і фонетико-фонемного розборів, під час виконання яких вимовляються звуки, склади, називаються букви, визначаються варіанти фонем у потоці мовлення,  чергування, спрощення,  відмінність між вимовою та написанням слів, особливості наголошування слів, характеристика інтонації.</w:t>
      </w:r>
    </w:p>
    <w:p>
      <w:pPr>
        <w:pStyle w:val="Normal"/>
        <w:widowControl w:val="false"/>
        <w:spacing w:lineRule="auto" w:line="360"/>
        <w:ind w:right="-1" w:firstLine="770"/>
        <w:rPr/>
      </w:pPr>
      <w:r>
        <w:rPr>
          <w:b/>
          <w:szCs w:val="28"/>
        </w:rPr>
        <w:t>Провідна ідея</w:t>
      </w:r>
      <w:r>
        <w:rPr>
          <w:szCs w:val="28"/>
        </w:rPr>
        <w:t xml:space="preserve"> та основні положення концепції зосереджені в загальній</w:t>
      </w:r>
      <w:r>
        <w:rPr>
          <w:b/>
          <w:szCs w:val="28"/>
        </w:rPr>
        <w:t xml:space="preserve"> гіпотезі </w:t>
      </w:r>
      <w:r>
        <w:rPr>
          <w:szCs w:val="28"/>
        </w:rPr>
        <w:t>про ефективну методику навчання фонетики в гімназії, конкретизованій в низці часткових припущень:</w:t>
      </w:r>
    </w:p>
    <w:p>
      <w:pPr>
        <w:pStyle w:val="Normal"/>
        <w:widowControl w:val="false"/>
        <w:spacing w:lineRule="auto" w:line="360"/>
        <w:ind w:right="-1" w:firstLine="770"/>
        <w:rPr>
          <w:szCs w:val="28"/>
        </w:rPr>
      </w:pPr>
      <w:r>
        <w:rPr>
          <w:szCs w:val="28"/>
        </w:rPr>
        <w:t>– </w:t>
      </w:r>
      <w:r>
        <w:rPr>
          <w:szCs w:val="28"/>
        </w:rPr>
        <w:t>уточнення і вдосконалення змісту гімназійного курсу фонетики сприятиме поглибленому засвоєнню фонетичної системи української мови;</w:t>
      </w:r>
    </w:p>
    <w:p>
      <w:pPr>
        <w:pStyle w:val="Normal"/>
        <w:widowControl w:val="false"/>
        <w:spacing w:lineRule="auto" w:line="360"/>
        <w:ind w:right="-1" w:firstLine="770"/>
        <w:rPr/>
      </w:pPr>
      <w:r>
        <w:rPr>
          <w:spacing w:val="-4"/>
          <w:szCs w:val="28"/>
        </w:rPr>
        <w:t>– </w:t>
      </w:r>
      <w:r>
        <w:rPr>
          <w:spacing w:val="-4"/>
          <w:szCs w:val="28"/>
        </w:rPr>
        <w:t xml:space="preserve">реалізація функційно-стилістичного, особистісно зорієнтованого системного,  </w:t>
      </w:r>
      <w:r>
        <w:rPr>
          <w:szCs w:val="28"/>
        </w:rPr>
        <w:t>компетентнісного, підходів у навчанні фонетики уможливить вибір оптимальних методів, прийомів навчання;</w:t>
      </w:r>
    </w:p>
    <w:p>
      <w:pPr>
        <w:pStyle w:val="Normal"/>
        <w:widowControl w:val="false"/>
        <w:spacing w:lineRule="auto" w:line="360"/>
        <w:ind w:right="-1" w:firstLine="770"/>
        <w:rPr/>
      </w:pPr>
      <w:r>
        <w:rPr>
          <w:spacing w:val="-2"/>
          <w:szCs w:val="28"/>
        </w:rPr>
        <w:t>– </w:t>
      </w:r>
      <w:r>
        <w:rPr>
          <w:spacing w:val="-2"/>
          <w:szCs w:val="28"/>
        </w:rPr>
        <w:t>послідовне формування мовної, мовленнєвої, комунікативної компетенцій</w:t>
      </w:r>
      <w:r>
        <w:rPr>
          <w:szCs w:val="28"/>
        </w:rPr>
        <w:t xml:space="preserve"> учнів інтенсифікує виховання мовної особистості;</w:t>
      </w:r>
    </w:p>
    <w:p>
      <w:pPr>
        <w:pStyle w:val="Normal"/>
        <w:widowControl w:val="false"/>
        <w:spacing w:lineRule="auto" w:line="360"/>
        <w:ind w:right="-1" w:firstLine="770"/>
        <w:rPr>
          <w:szCs w:val="28"/>
        </w:rPr>
      </w:pPr>
      <w:r>
        <w:rPr>
          <w:szCs w:val="28"/>
        </w:rPr>
        <w:t xml:space="preserve">–  </w:t>
      </w:r>
      <w:r>
        <w:rPr>
          <w:szCs w:val="28"/>
        </w:rPr>
        <w:t>комплексна організація навчання фонетики з іншими розділами мовознавчої науки дозволить усвідомити учням внутрішньорівневі та міжрівневі зв’язки;</w:t>
      </w:r>
    </w:p>
    <w:p>
      <w:pPr>
        <w:pStyle w:val="Normal"/>
        <w:widowControl w:val="false"/>
        <w:spacing w:lineRule="auto" w:line="360"/>
        <w:ind w:right="-1" w:firstLine="770"/>
        <w:rPr>
          <w:szCs w:val="28"/>
        </w:rPr>
      </w:pPr>
      <w:r>
        <w:rPr>
          <w:szCs w:val="28"/>
        </w:rPr>
        <w:t>– </w:t>
      </w:r>
      <w:r>
        <w:rPr>
          <w:szCs w:val="28"/>
        </w:rPr>
        <w:t>запропонована система вправ і завдань забезпечить належний рівень навчальних досягнень старшокласників.</w:t>
      </w:r>
    </w:p>
    <w:p>
      <w:pPr>
        <w:pStyle w:val="Normal"/>
        <w:widowControl w:val="false"/>
        <w:spacing w:lineRule="auto" w:line="360"/>
        <w:ind w:right="-1" w:firstLine="770"/>
        <w:rPr/>
      </w:pPr>
      <w:r>
        <w:rPr>
          <w:b/>
          <w:szCs w:val="28"/>
        </w:rPr>
        <w:t xml:space="preserve">Методологічною основою </w:t>
      </w:r>
      <w:r>
        <w:rPr>
          <w:szCs w:val="28"/>
        </w:rPr>
        <w:t>дослідження є провідні засади теорії наукового пізнання, ідеї філософії освіти як інтегративної царини наукових знань, що ґрунтується на положеннях філософії гуманізму, згідно з яким людина є найвищою цінністю суспільства, принципах особистісно зорієнтованого та індивідуального підходів до учня як суб’єкта навчально-виховного процесу; цілісне уявлення про роль теорії та практики в процесі пізнання; мову як засіб спілкування, збереження і передачі інформації, про єдність мови, мовлення і мислення.</w:t>
      </w:r>
    </w:p>
    <w:p>
      <w:pPr>
        <w:pStyle w:val="Normal"/>
        <w:widowControl w:val="false"/>
        <w:spacing w:lineRule="auto" w:line="360"/>
        <w:ind w:right="-1" w:firstLine="770"/>
        <w:rPr/>
      </w:pPr>
      <w:r>
        <w:rPr>
          <w:szCs w:val="28"/>
        </w:rPr>
        <w:t>Для розв’язання поставлених завдань і перевірки припущення використано комплекс</w:t>
      </w:r>
      <w:r>
        <w:rPr>
          <w:b/>
          <w:szCs w:val="28"/>
        </w:rPr>
        <w:t xml:space="preserve"> методів</w:t>
      </w:r>
      <w:r>
        <w:rPr>
          <w:szCs w:val="28"/>
        </w:rPr>
        <w:t xml:space="preserve"> дослідження:</w:t>
      </w:r>
    </w:p>
    <w:p>
      <w:pPr>
        <w:pStyle w:val="Normal"/>
        <w:widowControl w:val="false"/>
        <w:spacing w:lineRule="auto" w:line="360"/>
        <w:ind w:right="-1" w:firstLine="770"/>
        <w:rPr/>
      </w:pPr>
      <w:r>
        <w:rPr>
          <w:b/>
          <w:i/>
          <w:szCs w:val="28"/>
        </w:rPr>
        <w:t>теоретичні</w:t>
      </w:r>
      <w:r>
        <w:rPr>
          <w:szCs w:val="28"/>
        </w:rPr>
        <w:t>: вивчення нормативних документів, аналіз і синтез сучасних психолого-педагогічних, лінгводидактичних, лінгвістичних, психолінгвістичних теорій для визначення наукових засад дослідження; узагальнення досвіду навчання української мови в гімназії;</w:t>
      </w:r>
    </w:p>
    <w:p>
      <w:pPr>
        <w:pStyle w:val="Normal"/>
        <w:widowControl w:val="false"/>
        <w:spacing w:lineRule="auto" w:line="360"/>
        <w:ind w:right="-1" w:firstLine="770"/>
        <w:rPr/>
      </w:pPr>
      <w:r>
        <w:rPr>
          <w:b/>
          <w:i/>
          <w:szCs w:val="28"/>
        </w:rPr>
        <w:t>емпіричні</w:t>
      </w:r>
      <w:r>
        <w:rPr>
          <w:szCs w:val="28"/>
        </w:rPr>
        <w:t>: педагогічний експеримент, тестування, анкетування, спостереження, аналіз поурочних планів учителів і письмових робіт учнів, вивчення шкільної документації, аналіз усного і писемного мовлення школярів, що дозволило виявити ефективність умов формування мовної, мовленнєвої, комунікативної компетенцій гімназистів на завершальному етапі навчання фонетики;</w:t>
      </w:r>
    </w:p>
    <w:p>
      <w:pPr>
        <w:pStyle w:val="Normal"/>
        <w:widowControl w:val="false"/>
        <w:spacing w:lineRule="auto" w:line="360"/>
        <w:ind w:right="-1" w:firstLine="770"/>
        <w:rPr/>
      </w:pPr>
      <w:r>
        <w:rPr>
          <w:b/>
          <w:i/>
          <w:szCs w:val="28"/>
        </w:rPr>
        <w:t>методи статистичного аналізу</w:t>
      </w:r>
      <w:r>
        <w:rPr>
          <w:szCs w:val="28"/>
        </w:rPr>
        <w:t xml:space="preserve"> критеріїв та параметрів ефективності навчання.</w:t>
      </w:r>
    </w:p>
    <w:p>
      <w:pPr>
        <w:pStyle w:val="Normal"/>
        <w:widowControl w:val="false"/>
        <w:spacing w:lineRule="auto" w:line="360"/>
        <w:ind w:right="-1" w:firstLine="770"/>
        <w:rPr/>
      </w:pPr>
      <w:r>
        <w:rPr>
          <w:b/>
          <w:szCs w:val="28"/>
        </w:rPr>
        <w:t>Наукова новизна</w:t>
      </w:r>
      <w:r>
        <w:rPr>
          <w:szCs w:val="28"/>
        </w:rPr>
        <w:t xml:space="preserve"> одержаних результатів дослідження полягає в тому, що </w:t>
      </w:r>
      <w:r>
        <w:rPr>
          <w:i/>
          <w:szCs w:val="28"/>
        </w:rPr>
        <w:t>вперше</w:t>
      </w:r>
      <w:r>
        <w:rPr>
          <w:szCs w:val="28"/>
        </w:rPr>
        <w:t xml:space="preserve"> </w:t>
      </w:r>
      <w:r>
        <w:rPr>
          <w:i/>
          <w:szCs w:val="28"/>
        </w:rPr>
        <w:t>обґрунтовано</w:t>
      </w:r>
      <w:r>
        <w:rPr>
          <w:szCs w:val="28"/>
        </w:rPr>
        <w:t xml:space="preserve"> теоретичні засади навчання фонетики і створено методичну систему,</w:t>
      </w:r>
      <w:r>
        <w:rPr>
          <w:spacing w:val="-4"/>
          <w:szCs w:val="28"/>
        </w:rPr>
        <w:t xml:space="preserve"> спрямовану на формування лінгвістичної, мовленнєвої, комунікативної компетенцій </w:t>
      </w:r>
      <w:r>
        <w:rPr>
          <w:szCs w:val="28"/>
        </w:rPr>
        <w:t xml:space="preserve">учнів; </w:t>
      </w:r>
      <w:r>
        <w:rPr>
          <w:i/>
          <w:szCs w:val="28"/>
        </w:rPr>
        <w:t>уточнено</w:t>
      </w:r>
      <w:r>
        <w:rPr>
          <w:szCs w:val="28"/>
        </w:rPr>
        <w:t xml:space="preserve"> зміст навчання фонетики; </w:t>
      </w:r>
      <w:r>
        <w:rPr>
          <w:i/>
          <w:szCs w:val="28"/>
        </w:rPr>
        <w:t>розроблено концепцію</w:t>
      </w:r>
      <w:r>
        <w:rPr>
          <w:szCs w:val="28"/>
        </w:rPr>
        <w:t xml:space="preserve">, якою передбачено розвиток мовної особистості, оволодіння формами роботи над мовленнєвим матеріалом з орієнтацією на майбутню професію;  </w:t>
      </w:r>
      <w:r>
        <w:rPr>
          <w:i/>
          <w:szCs w:val="28"/>
        </w:rPr>
        <w:t>конкретизовано</w:t>
      </w:r>
      <w:r>
        <w:rPr>
          <w:szCs w:val="28"/>
        </w:rPr>
        <w:t xml:space="preserve"> зміст понять: „структура мовної компетенції”, „структура мовленнєвої компетенції”, „структура комунікативної компетенції”, „специфічні принципи навчання фонетики”; </w:t>
      </w:r>
      <w:r>
        <w:rPr>
          <w:i/>
          <w:szCs w:val="28"/>
        </w:rPr>
        <w:t>інтерпретовано</w:t>
      </w:r>
      <w:r>
        <w:rPr>
          <w:szCs w:val="28"/>
        </w:rPr>
        <w:t xml:space="preserve"> сучасні підходи та принципи в навчанні фонетики;  </w:t>
      </w:r>
      <w:r>
        <w:rPr>
          <w:i/>
          <w:szCs w:val="28"/>
        </w:rPr>
        <w:t xml:space="preserve"> упроваджено</w:t>
      </w:r>
      <w:r>
        <w:rPr>
          <w:szCs w:val="28"/>
        </w:rPr>
        <w:t xml:space="preserve"> в практику навчання ефективні методи,  </w:t>
      </w:r>
      <w:r>
        <w:rPr>
          <w:spacing w:val="-2"/>
          <w:szCs w:val="28"/>
        </w:rPr>
        <w:t xml:space="preserve">інноваційні технології, що забезпечує всебічну підготовку випускника; </w:t>
      </w:r>
      <w:r>
        <w:rPr>
          <w:i/>
          <w:spacing w:val="-2"/>
          <w:szCs w:val="28"/>
        </w:rPr>
        <w:t>розроблено</w:t>
      </w:r>
      <w:r>
        <w:rPr>
          <w:spacing w:val="-2"/>
          <w:szCs w:val="28"/>
        </w:rPr>
        <w:t xml:space="preserve"> наукову класифікацію</w:t>
      </w:r>
      <w:r>
        <w:rPr>
          <w:szCs w:val="28"/>
        </w:rPr>
        <w:t xml:space="preserve"> вправ, спрямовану на формування мовної особистості; </w:t>
      </w:r>
      <w:r>
        <w:rPr>
          <w:i/>
          <w:szCs w:val="28"/>
        </w:rPr>
        <w:t>теоретично обґрунтовано</w:t>
      </w:r>
      <w:r>
        <w:rPr>
          <w:szCs w:val="28"/>
        </w:rPr>
        <w:t xml:space="preserve"> критерії оцінювання рівня сформованості компетенцій гімназистів.</w:t>
      </w:r>
    </w:p>
    <w:p>
      <w:pPr>
        <w:pStyle w:val="Normal"/>
        <w:widowControl w:val="false"/>
        <w:spacing w:lineRule="auto" w:line="360"/>
        <w:ind w:right="-1" w:firstLine="770"/>
        <w:rPr/>
      </w:pPr>
      <w:r>
        <w:rPr>
          <w:b/>
          <w:szCs w:val="28"/>
        </w:rPr>
        <w:t xml:space="preserve">Практичне значення </w:t>
      </w:r>
      <w:r>
        <w:rPr>
          <w:szCs w:val="28"/>
        </w:rPr>
        <w:t>одержаних результатів визначається тим, що пропонована система роботи сприяє посиленню мовного, мовленнєвого та комунікативного аспектів навчання, розширює сферу діяльності учнів на уроках та в позаурочний час. Дослідження розкриває нові можливості вдосконалення й істотного корегування шкільних програм, підручників, посібників з української мови, пропонує вчителю-словесникові конкретну методику навчання. Розроблена технологія може застосовуватися під час навчання мови в гімназіях, колегіумах, ліцеях, класах із поглибленим вивченням рідної мови.</w:t>
      </w:r>
    </w:p>
    <w:p>
      <w:pPr>
        <w:pStyle w:val="Normal"/>
        <w:widowControl w:val="false"/>
        <w:spacing w:lineRule="auto" w:line="360"/>
        <w:ind w:right="-1" w:firstLine="770"/>
        <w:rPr/>
      </w:pPr>
      <w:r>
        <w:rPr>
          <w:b/>
          <w:szCs w:val="28"/>
        </w:rPr>
        <w:t>Особистий внесок автора</w:t>
      </w:r>
      <w:r>
        <w:rPr>
          <w:szCs w:val="28"/>
        </w:rPr>
        <w:t xml:space="preserve"> в одержанні наукових результатів полягає: у створенні авторської концепції та її впровадженні в гімназіях, ліцеях (класи гуманітарного профілю), школах із поглибленим вивченням української мови, на профільному рівні навчання мови; у доопрацюванні й оновленні лінгводидактичних та специфічних принципів навчання української мови; у розробленні наукової класифікації вправ (фонетико-лінгвістичних, фонетико-мовленнєвих, фонетико-комунікативних); у створенні критеріїв оцінювання мовної, мовленнєвої, комунікативної компетенції з урахуванням провідних </w:t>
      </w:r>
      <w:r>
        <w:rPr>
          <w:spacing w:val="-2"/>
          <w:szCs w:val="28"/>
        </w:rPr>
        <w:t>підходів сучасності (особистісно зорієнтований, компетентнісний, комунікативно-</w:t>
      </w:r>
      <w:r>
        <w:rPr>
          <w:szCs w:val="28"/>
        </w:rPr>
        <w:t>діяльнісний, системний, функційно-стилістичний, проблемний). Здобуті наукові результати є особистим досягненням автора. У них узагальнено майже тридцятирічний досвід роботи в загальноосвітній та вищій школах, практику читання лекційних курсів: „Методика навчання української мови в загальноосвітніх закладах”, „Методика навчання української мови в школах нового типу”, „Методика викладання філологічних дисциплін у вищій школі”, „</w:t>
      </w:r>
      <w:r>
        <w:rPr/>
        <w:t>Інформаційно-комунікаційні засоби навчання української мови</w:t>
      </w:r>
      <w:r>
        <w:rPr>
          <w:szCs w:val="28"/>
        </w:rPr>
        <w:t>”,</w:t>
      </w:r>
      <w:r>
        <w:rPr/>
        <w:t xml:space="preserve"> </w:t>
      </w:r>
      <w:r>
        <w:rPr>
          <w:szCs w:val="28"/>
        </w:rPr>
        <w:t>„Інноваційні технології навчання української мови в загальноосвітніх навчальних закладах”;  авторських спецкурсів та спецсемінарів: „Актуальні проблеми лінгводидактики”, „Фонетична стилістика української мови”.</w:t>
      </w:r>
    </w:p>
    <w:p>
      <w:pPr>
        <w:pStyle w:val="Normal"/>
        <w:widowControl w:val="false"/>
        <w:spacing w:lineRule="auto" w:line="360"/>
        <w:ind w:right="-1" w:firstLine="770"/>
        <w:rPr/>
      </w:pPr>
      <w:r>
        <w:rPr/>
        <w:t xml:space="preserve">У посібнику „Українська мова. Усний і письмовий (диктант) екзамени. Поглиблений етап вивчення” (у співавторстві) здобувачем розроблено систему завдань, подано зразки виконання мовного розбору для учнів гімназій та   класів з поглибленим вивченням української мови. </w:t>
      </w:r>
      <w:r>
        <w:rPr>
          <w:szCs w:val="28"/>
        </w:rPr>
        <w:t>У</w:t>
      </w:r>
      <w:r>
        <w:rPr/>
        <w:t xml:space="preserve"> „Практикумі з методики навчання української мови”  автором запропоновано методику навчання фонетики в загальноосвітніх закладах, описано  взаємозв’язок у навчанні фонетики й пунктуації,  фонетики й  орфографії.</w:t>
      </w:r>
      <w:r>
        <w:rPr>
          <w:szCs w:val="28"/>
        </w:rPr>
        <w:t xml:space="preserve"> Підручник </w:t>
      </w:r>
      <w:r>
        <w:rPr/>
        <w:t>„Методика навчання української мови в середніх освітніх закладах” містить розроблену здобувачем методику навчання фонетики,  характеристику методів навчання (за способом взаємодії, за рівнем пізнавальної діяльності) та  інтерактивних методів навчання.</w:t>
      </w:r>
      <w:r>
        <w:rPr>
          <w:szCs w:val="28"/>
        </w:rPr>
        <w:t xml:space="preserve"> </w:t>
      </w:r>
    </w:p>
    <w:p>
      <w:pPr>
        <w:pStyle w:val="Normal"/>
        <w:widowControl w:val="false"/>
        <w:spacing w:lineRule="auto" w:line="360"/>
        <w:ind w:right="-284" w:firstLine="770"/>
        <w:rPr>
          <w:lang w:val="en-US" w:eastAsia="en-US"/>
        </w:rPr>
      </w:pPr>
      <w:r>
        <w:rPr>
          <w:b/>
          <w:szCs w:val="28"/>
        </w:rPr>
        <w:t>Експериментальна база дослідження</w:t>
      </w:r>
      <w:r>
        <w:rPr>
          <w:szCs w:val="28"/>
        </w:rPr>
        <w:t>. Апробація здійснювалася на базі Лутугинської районної гімназії, Лисичанської гімназії Луганської області, гімназії №191 ім. П. Г. Тичини м. Києва,  гімназії №39 Деснянського району м. Києва, Першої міської гімназії м. Черкас, гімназії № 95 м. Кривого Рогу, Криворізького обласного ліцею-інтернату  (класи гуманітарного профілю) Дніпропетровської області.</w:t>
      </w:r>
    </w:p>
    <w:p>
      <w:pPr>
        <w:pStyle w:val="Normal"/>
        <w:widowControl w:val="false"/>
        <w:spacing w:lineRule="auto" w:line="360"/>
        <w:ind w:right="-1" w:firstLine="770"/>
        <w:rPr>
          <w:szCs w:val="28"/>
        </w:rPr>
      </w:pPr>
      <w:r>
        <w:rPr>
          <w:szCs w:val="28"/>
        </w:rPr>
        <w:t xml:space="preserve"> </w:t>
      </w:r>
      <w:r>
        <w:rPr>
          <w:b/>
          <w:szCs w:val="28"/>
        </w:rPr>
        <w:t>Організація та етапи дослідження.</w:t>
      </w:r>
      <w:r>
        <w:rPr>
          <w:spacing w:val="-8"/>
          <w:szCs w:val="28"/>
        </w:rPr>
        <w:t xml:space="preserve"> Дослідження проводилося впродовж 1998–2008 років за двома основними напрямами:</w:t>
      </w:r>
    </w:p>
    <w:p>
      <w:pPr>
        <w:pStyle w:val="Normal"/>
        <w:widowControl w:val="false"/>
        <w:spacing w:lineRule="auto" w:line="360"/>
        <w:ind w:right="-1" w:firstLine="770"/>
        <w:rPr>
          <w:szCs w:val="28"/>
        </w:rPr>
      </w:pPr>
      <w:r>
        <w:rPr>
          <w:szCs w:val="28"/>
        </w:rPr>
        <w:t>а) теоретичне обґрунтування системи навчання фонетики в гімназії;</w:t>
      </w:r>
    </w:p>
    <w:p>
      <w:pPr>
        <w:pStyle w:val="Normal"/>
        <w:widowControl w:val="false"/>
        <w:spacing w:lineRule="auto" w:line="360"/>
        <w:ind w:right="-1" w:firstLine="770"/>
        <w:rPr>
          <w:szCs w:val="28"/>
        </w:rPr>
      </w:pPr>
      <w:r>
        <w:rPr>
          <w:spacing w:val="-6"/>
          <w:szCs w:val="28"/>
        </w:rPr>
        <w:t xml:space="preserve">б) перевірка ефективності науково обґрунтованої методики навчання фонетики </w:t>
      </w:r>
      <w:r>
        <w:rPr>
          <w:szCs w:val="28"/>
        </w:rPr>
        <w:t xml:space="preserve">та впровадження її в практику навчання. </w:t>
      </w:r>
    </w:p>
    <w:p>
      <w:pPr>
        <w:pStyle w:val="Normal"/>
        <w:widowControl w:val="false"/>
        <w:spacing w:lineRule="auto" w:line="360"/>
        <w:ind w:right="-1" w:firstLine="770"/>
        <w:rPr>
          <w:szCs w:val="28"/>
        </w:rPr>
      </w:pPr>
      <w:r>
        <w:rPr>
          <w:szCs w:val="28"/>
        </w:rPr>
        <w:t>У процесі роботи виокремлюємо чотири етапи: 1) 1998–2001рр.; 2) 2001–2004 рр.; 3) 2004–2006 рр.; 4) 2006–2008 рр.).</w:t>
      </w:r>
    </w:p>
    <w:p>
      <w:pPr>
        <w:pStyle w:val="Normal"/>
        <w:widowControl w:val="false"/>
        <w:spacing w:lineRule="auto" w:line="360"/>
        <w:ind w:right="-1" w:firstLine="770"/>
        <w:rPr/>
      </w:pPr>
      <w:r>
        <w:rPr>
          <w:szCs w:val="28"/>
        </w:rPr>
        <w:t xml:space="preserve">На </w:t>
      </w:r>
      <w:r>
        <w:rPr>
          <w:b/>
          <w:szCs w:val="28"/>
        </w:rPr>
        <w:t>першому етапі</w:t>
      </w:r>
      <w:r>
        <w:rPr>
          <w:szCs w:val="28"/>
        </w:rPr>
        <w:t xml:space="preserve"> (1998–2001 рр.) відбувалося вивчення вихідних положень лінгвістики, психології, психолінгвістики, педагогіки, лінгводидактики, що слугують теоретико-методологічною основою диференціації змісту навчання української мови залежно від профілю школи. Здійснювалася пошукова робота, спрямована на визначення об’єкта, предмета і гіпотези дисертації, конкретизацію завдань дослідження. Результати цього етапу відображено у виступах на науково-практичних конференціях, семінарах учителів,  лекціях для студентів-філологів та вчителів-словесників.</w:t>
      </w:r>
    </w:p>
    <w:p>
      <w:pPr>
        <w:pStyle w:val="Normal"/>
        <w:widowControl w:val="false"/>
        <w:spacing w:lineRule="auto" w:line="360"/>
        <w:ind w:right="-1" w:firstLine="770"/>
        <w:rPr>
          <w:b/>
          <w:b/>
          <w:i/>
          <w:i/>
          <w:szCs w:val="28"/>
        </w:rPr>
      </w:pPr>
      <w:r>
        <w:rPr>
          <w:b/>
          <w:szCs w:val="28"/>
        </w:rPr>
        <w:t>Другий етап</w:t>
      </w:r>
      <w:r>
        <w:rPr>
          <w:b/>
          <w:i/>
          <w:szCs w:val="28"/>
        </w:rPr>
        <w:t xml:space="preserve"> </w:t>
      </w:r>
      <w:r>
        <w:rPr>
          <w:szCs w:val="28"/>
        </w:rPr>
        <w:t>дослідження (2001–2004 рр.) передбачав проведення діагностування та проміжних зрізів сформованості мовної, мовленнєвої, комунікативної компетенції гімназистів у навчанні фонетики. На цьому етапі ставилося завдання проаналізувати зміст і розробити технологію навчання фонетики в гімназії, експериментальна перевірка яких здійснювалася в Дніпропетровській, Київській, Луганській, Черкаській областях. Результати роботи висвітлено в науково-методичних статтях, у виступах на науково-практичних конференціях, педагогічних читаннях, семінарах і т. ін.</w:t>
      </w:r>
    </w:p>
    <w:p>
      <w:pPr>
        <w:pStyle w:val="Normal"/>
        <w:widowControl w:val="false"/>
        <w:spacing w:lineRule="auto" w:line="360"/>
        <w:ind w:right="-1" w:firstLine="770"/>
        <w:rPr/>
      </w:pPr>
      <w:r>
        <w:rPr>
          <w:b/>
          <w:szCs w:val="28"/>
        </w:rPr>
        <w:t xml:space="preserve">На третьому етапі </w:t>
      </w:r>
      <w:r>
        <w:rPr>
          <w:szCs w:val="28"/>
        </w:rPr>
        <w:t>(2004–2006 рр.)  розроблялися наукові основи методики навчання фонетики,  визначалася ефективність упровадження методів, прийомів, інноваційних технологій в освітній процес, на основі чого проводилося дослідно-експериментальне навчання. У низці публікацій розкрито важливі аспекти поглиблення, узагальнення та систематизації знань із фонетики на основі компетентнісного, комунікативно-діяльнісного, функційно-стилістичного підходів, пов’язаних із формуванням мовної, мовленнєвої та комунікативної компетенцій учнів.</w:t>
      </w:r>
    </w:p>
    <w:p>
      <w:pPr>
        <w:pStyle w:val="Normal"/>
        <w:widowControl w:val="false"/>
        <w:spacing w:lineRule="auto" w:line="360"/>
        <w:ind w:right="-1" w:firstLine="770"/>
        <w:rPr>
          <w:b/>
          <w:b/>
          <w:szCs w:val="28"/>
        </w:rPr>
      </w:pPr>
      <w:r>
        <w:rPr>
          <w:b/>
          <w:szCs w:val="28"/>
        </w:rPr>
        <w:t xml:space="preserve">Четвертим етапом дослідження </w:t>
      </w:r>
      <w:r>
        <w:rPr>
          <w:szCs w:val="28"/>
        </w:rPr>
        <w:t>(2006–2008 рр.)</w:t>
      </w:r>
      <w:r>
        <w:rPr>
          <w:b/>
          <w:szCs w:val="28"/>
        </w:rPr>
        <w:t xml:space="preserve"> </w:t>
      </w:r>
      <w:r>
        <w:rPr>
          <w:szCs w:val="28"/>
        </w:rPr>
        <w:t>передбачено перевірку ефективності дослідно-експериментального навчання фонетики в гімназії, проведено статистичну й аналітичну обробку експериментальних даних. Здобутки дисертації висвітлено в підручниках, посібниках, статтях, монографії „Теоретико-методичні засади навчання фонетики в гімназії”.</w:t>
      </w:r>
    </w:p>
    <w:p>
      <w:pPr>
        <w:pStyle w:val="Normal"/>
        <w:widowControl w:val="false"/>
        <w:spacing w:lineRule="auto" w:line="360"/>
        <w:ind w:right="-1" w:firstLine="770"/>
        <w:rPr>
          <w:b/>
          <w:b/>
          <w:szCs w:val="28"/>
        </w:rPr>
      </w:pPr>
      <w:r>
        <w:rPr>
          <w:b/>
          <w:szCs w:val="28"/>
        </w:rPr>
        <w:t>Вірогідність наукових результатів і висновків</w:t>
      </w:r>
      <w:r>
        <w:rPr>
          <w:szCs w:val="28"/>
        </w:rPr>
        <w:t xml:space="preserve"> забезпечені: методологічним обґрунтуванням вихідних положень дослідження; репрезентативністю джерелознавчої бази; опорою на досягнення в царині сучасної лінгвістики, психології,  методики навчання української мови; сукупністю використаних методів дослідження, а також позитивними результатами експериментального навчання.</w:t>
      </w:r>
    </w:p>
    <w:p>
      <w:pPr>
        <w:pStyle w:val="Normal"/>
        <w:widowControl w:val="false"/>
        <w:spacing w:lineRule="auto" w:line="360"/>
        <w:ind w:right="-1" w:firstLine="770"/>
        <w:rPr>
          <w:b/>
          <w:b/>
          <w:szCs w:val="28"/>
        </w:rPr>
      </w:pPr>
      <w:r>
        <w:rPr>
          <w:b/>
          <w:szCs w:val="28"/>
        </w:rPr>
        <w:t>Апробація та впровадження результатів дисертації.</w:t>
      </w:r>
    </w:p>
    <w:p>
      <w:pPr>
        <w:pStyle w:val="Normal"/>
        <w:widowControl w:val="false"/>
        <w:spacing w:lineRule="auto" w:line="360"/>
        <w:ind w:right="-1" w:firstLine="770"/>
        <w:rPr/>
      </w:pPr>
      <w:r>
        <w:rPr>
          <w:szCs w:val="28"/>
        </w:rPr>
        <w:t>Основні положення дослідження обговорювалися на засіданнях кафедри української мови Криворізького державного педагогічного університету, кафедри української мови та методики викладання Київського міського державного педагогічного університету імені Б. Д. Грінченка, кафедри українського мовознавства Херсонського державного університету, міжнародних науково-практичних конференціях: „Мова і культура” (Київ, 2004); „Семантика мови і тексту” (Івано-Франківськ, 2006); „Якість вищої освіти: шляхи вдосконалення організації і проведення педагогічної практики майбутніх учителів та філологів” (Горлівка, 2008); всеукраїнських наукових конференціях: „Творчість А. Малишка в контексті літературного процесу ХХ ст.” (Київ, 1997); „Шляхи підвищення ефективності викладання української мови” (Київ, 1999); „Актуальні проблеми сучасної лінгводидактики вищої школи” (Черкаси, 2003); „Когнітивна лінгвістика: теорія і практика” (Херсон, 2006); „Проблеми підготовки педагога професійного навчання: теорія і практика” (Кривий Ріг, 2007); „Текст: теоретичний і прагматичний аспекти” (Херсон, 2008); „Діалогічні аспекти науково-педагогічної спадщини видатних українських дидактів-філологів Євгена Пасічника, Бориса Степанишина, Олександра Біляєва, Леоніда Скуратівського” (Переяслав-Хмельницький, 2008); „Формування професійної компетентності майбутніх учителів-словесників у процесі неперервної педагогічної практики” (Глухів, 2008); „Роль педагогічної етики у професійній підготовці сучасного вчителя” (Київ, 2008); „Проблеми формування педагогічного професіоналізму студентів університетів в умовах кредитно-модульного навчання” (Кривий Ріг, 2008).</w:t>
      </w:r>
    </w:p>
    <w:p>
      <w:pPr>
        <w:pStyle w:val="Normal"/>
        <w:widowControl w:val="false"/>
        <w:spacing w:lineRule="auto" w:line="360"/>
        <w:ind w:right="-1" w:firstLine="770"/>
        <w:rPr/>
      </w:pPr>
      <w:r>
        <w:rPr>
          <w:szCs w:val="28"/>
        </w:rPr>
        <w:t xml:space="preserve">Матеріали дослідження впроваджено в навчальний процес гімназії №95 м. Кривого Рогу (протокол №3 від 09  січня 2008 р.), Криворізького обласного ліцею-інтернату (класи  гуманітарного профілю) Дніпропетровської області (протокол №4 від 25 березня 2008 р.), Першої міської гімназії м. Черкас (протокол №2 від 08 лютого 2009 р.),  Лутугинської районної гімназії (протокол №3 від 25 березня 2008 р.), Лисичанської гімназії (протокол №3 від 09 квітня 2008 р.) Луганської області, гімназії №191 імені П. Г. Тичини  м. Києва (довідка №7), гімназії №39 Деснянського району м. Києва (протокол №14 від 17 жовтня 2008 р.). </w:t>
      </w:r>
    </w:p>
    <w:p>
      <w:pPr>
        <w:pStyle w:val="Normal"/>
        <w:widowControl w:val="false"/>
        <w:spacing w:lineRule="auto" w:line="360"/>
        <w:ind w:right="-1" w:firstLine="770"/>
        <w:rPr/>
      </w:pPr>
      <w:r>
        <w:rPr>
          <w:b/>
          <w:szCs w:val="28"/>
        </w:rPr>
        <w:t xml:space="preserve">Публікації. </w:t>
      </w:r>
      <w:r>
        <w:rPr>
          <w:szCs w:val="28"/>
        </w:rPr>
        <w:t>Проблематику, теоретичні й практичні результати наукової роботи відображено в 43 публікаціях автора. Із них 23 представлено в наукових фахових виданнях, затверджених ВАК України. З-поміж публікацій 1 монографія, 4 посібники, 3 підручники, 3 навчальні програми, 30 статей, 2 тез наукових конференцій (загальний обсяг авторського доробку з теми становить 62,5  др. аркуша).</w:t>
      </w:r>
    </w:p>
    <w:p>
      <w:pPr>
        <w:pStyle w:val="Normal"/>
        <w:widowControl w:val="false"/>
        <w:spacing w:lineRule="auto" w:line="360"/>
        <w:ind w:right="-1" w:firstLine="770"/>
        <w:rPr/>
      </w:pPr>
      <w:r>
        <w:rPr>
          <w:b/>
          <w:szCs w:val="28"/>
        </w:rPr>
        <w:t>Структура дисертації</w:t>
      </w:r>
      <w:r>
        <w:rPr>
          <w:szCs w:val="28"/>
        </w:rPr>
        <w:t>.</w:t>
      </w:r>
      <w:r>
        <w:rPr>
          <w:b/>
          <w:szCs w:val="28"/>
        </w:rPr>
        <w:t xml:space="preserve"> </w:t>
      </w:r>
      <w:r>
        <w:rPr>
          <w:szCs w:val="28"/>
        </w:rPr>
        <w:t xml:space="preserve"> Логіку викладу і структуру роботи визначили мета й завдання дослідження. Зміст дисертації структурно організовано у вступ, 5 розділів,  висновки до них і загальні висновки, що становить 377 сторінок машинописного тексту. Робота містить 13 рисунків і 20 таблиць. Список використаних джерел складається з 578 найменувань на 45 сторінках. Додатки розміщені на 24 сторінках.</w:t>
      </w:r>
    </w:p>
    <w:p>
      <w:pPr>
        <w:pStyle w:val="Normal"/>
        <w:suppressAutoHyphens w:val="true"/>
        <w:jc w:val="center"/>
        <w:rPr>
          <w:szCs w:val="28"/>
        </w:rPr>
      </w:pPr>
      <w:r>
        <w:rPr>
          <w:szCs w:val="28"/>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Heading1"/>
        <w:ind w:hanging="37"/>
        <w:rPr>
          <w:lang w:val="ru-RU"/>
        </w:rPr>
      </w:pPr>
      <w:bookmarkStart w:id="1" w:name="__RefHeading___Toc220229438"/>
      <w:bookmarkEnd w:id="1"/>
      <w:r>
        <w:rPr>
          <w:lang w:val="ru-RU"/>
        </w:rPr>
        <w:t>Висновки</w:t>
      </w:r>
    </w:p>
    <w:p>
      <w:pPr>
        <w:pStyle w:val="Normal"/>
        <w:widowControl w:val="false"/>
        <w:spacing w:lineRule="auto" w:line="360"/>
        <w:ind w:firstLine="770"/>
        <w:rPr>
          <w:szCs w:val="28"/>
        </w:rPr>
      </w:pPr>
      <w:r>
        <w:rPr>
          <w:spacing w:val="-6"/>
          <w:szCs w:val="28"/>
        </w:rPr>
        <w:t xml:space="preserve">Динамічні зміни в усіх сферах сучасного суспільства зумовлюють необхідність </w:t>
      </w:r>
      <w:r>
        <w:rPr>
          <w:szCs w:val="28"/>
        </w:rPr>
        <w:t>якісної модернізації української освіти, перехід до профільного навчання, що передбачає ефективну підготовку випускників школи до засвоєння в подальшому програми вищої професійної освіти, забезпечує поглиблення знань із предмета, який обирається учнем за основу в його майбутній професійній діяльності.</w:t>
      </w:r>
    </w:p>
    <w:p>
      <w:pPr>
        <w:pStyle w:val="Normal"/>
        <w:widowControl w:val="false"/>
        <w:spacing w:lineRule="auto" w:line="360"/>
        <w:ind w:firstLine="770"/>
        <w:rPr>
          <w:szCs w:val="28"/>
        </w:rPr>
      </w:pPr>
      <w:r>
        <w:rPr>
          <w:szCs w:val="28"/>
        </w:rPr>
        <w:t>Вивчення української мови на профільному рівні забезпечує поглиблення знань про мову як рівневу систему, усвідомлення норм мовленнєвої поведінки в різноманітних комунікативних ситуаціях, оволодіння навичками аналізу, синтезу, класифікації, застосування здобутих учнями знань і вмінь у мовленнєвій практиці. У гімназійних класах рідна мова освоюється одночасно як предмет вивчення і засіб навчання, що зумовлює своєрідність побудови змісту навчання та добір відповідних форм його організації.</w:t>
      </w:r>
    </w:p>
    <w:p>
      <w:pPr>
        <w:pStyle w:val="Normal"/>
        <w:widowControl w:val="false"/>
        <w:spacing w:lineRule="auto" w:line="360"/>
        <w:ind w:firstLine="770"/>
        <w:rPr>
          <w:szCs w:val="28"/>
        </w:rPr>
      </w:pPr>
      <w:r>
        <w:rPr>
          <w:szCs w:val="28"/>
        </w:rPr>
        <w:t>Аналітичний огляд, синтез, теоретичне узагальнення нагромадженого попередньою мовознавчою і методичною традиціями досвіду дозволяє констатувати, що навчання фонетики уможливлює розвиток мовної особистості, діяльність якої ґрунтується на досконалому знанні української мови і володінні різними формами роботи над мовленнєвим матеріалом із проекцією на майбутню професію.</w:t>
      </w:r>
    </w:p>
    <w:p>
      <w:pPr>
        <w:pStyle w:val="Normal"/>
        <w:widowControl w:val="false"/>
        <w:spacing w:lineRule="auto" w:line="360"/>
        <w:ind w:firstLine="770"/>
        <w:rPr>
          <w:szCs w:val="28"/>
        </w:rPr>
      </w:pPr>
      <w:r>
        <w:rPr>
          <w:szCs w:val="28"/>
        </w:rPr>
        <w:t xml:space="preserve">У дослідженні з’ясовано, що процес поглиблення, узагальнення та систематизації знань учнів з фонетики в гімназії ґрунтується на положеннях мовознавців про мову як особливу систему, її структуру, основні одиниці та поєднання цих одиниць у мовленні: усвідомленню учнями співвідношення звукових одиниць мови (звуків) зі смисловими – морфемою, словом, словосполученням, реченням, розумінню сегментних одиниць (звук, склад, фонетичне слово, синтагма, фраза) та суперсегментних (словесний наголос, інтонація), природи фонеми, специфіки її вияву в різних варіантах, членування мовленнєвого потоку. </w:t>
      </w:r>
    </w:p>
    <w:p>
      <w:pPr>
        <w:pStyle w:val="Normal"/>
        <w:widowControl w:val="false"/>
        <w:spacing w:lineRule="auto" w:line="360"/>
        <w:ind w:firstLine="770"/>
        <w:rPr/>
      </w:pPr>
      <w:r>
        <w:rPr>
          <w:szCs w:val="28"/>
        </w:rPr>
        <w:t>Доведено, що з-поміж термінів, необхідних для усвідомлення, чільне місце посідають: „звук мовлення”, який нами розглядається в артикуляційному, акустичному та фонологічному аспектах. Першорядного значення надаємо лінгвістичному аспекту, оскільки ним передбачено вивчення звукового ладу мови з позиції того, як звукові одиниці пов’язані зі смислом висловлювання. Відтак на етапі узагальнення та систематизації знань з фонетики фонему розглядаємо як одиницю мови, яка легко вичленовується носіями з мовленнєвого потоку, є абстрактною одиницею, величиною сталою.</w:t>
      </w:r>
    </w:p>
    <w:p>
      <w:pPr>
        <w:pStyle w:val="Normal"/>
        <w:widowControl w:val="false"/>
        <w:spacing w:lineRule="auto" w:line="360"/>
        <w:ind w:firstLine="770"/>
        <w:rPr/>
      </w:pPr>
      <w:r>
        <w:rPr>
          <w:szCs w:val="28"/>
        </w:rPr>
        <w:t>Характеристика словесного наголосу як тривалого, якісного і силового сприяє поглибленню фонетичних, лексичних та граматичних знань, вдосконаленню вмінь учнів добирати літературну вимовну норму слова, що мають діалектні, просторічні, жаргонні варіанти.</w:t>
      </w:r>
    </w:p>
    <w:p>
      <w:pPr>
        <w:pStyle w:val="Normal"/>
        <w:widowControl w:val="false"/>
        <w:spacing w:lineRule="auto" w:line="360"/>
        <w:ind w:firstLine="770"/>
        <w:rPr>
          <w:szCs w:val="28"/>
        </w:rPr>
      </w:pPr>
      <w:r>
        <w:rPr>
          <w:szCs w:val="28"/>
        </w:rPr>
        <w:t>Обґрунтовано доцільність уведення у зміст навчання української мови в гімназії відомостей про фонетичні одиниці: фразу, синтагму, фонетичне слово, склад, які сприяють формуванню комунікативної компетенції випускника.</w:t>
      </w:r>
    </w:p>
    <w:p>
      <w:pPr>
        <w:pStyle w:val="Normal"/>
        <w:widowControl w:val="false"/>
        <w:spacing w:lineRule="auto" w:line="360"/>
        <w:ind w:firstLine="770"/>
        <w:rPr>
          <w:szCs w:val="28"/>
        </w:rPr>
      </w:pPr>
      <w:r>
        <w:rPr>
          <w:szCs w:val="28"/>
        </w:rPr>
        <w:t xml:space="preserve">У процесі роботи ми керувалися дослідженнями психологів про підлітковий вік як час життєвого самовизначення, вибору майбутньої професії, що великою мірою сприяє збудженню мотивації в навчанні. Тому етап поглиблення, узагальнення і систематизації знань з фонетики проектувався нами як самостійна діяльність здібних і обдарованих учнів. </w:t>
      </w:r>
    </w:p>
    <w:p>
      <w:pPr>
        <w:pStyle w:val="Normal"/>
        <w:widowControl w:val="false"/>
        <w:spacing w:lineRule="auto" w:line="360"/>
        <w:ind w:firstLine="770"/>
        <w:rPr>
          <w:szCs w:val="28"/>
        </w:rPr>
      </w:pPr>
      <w:r>
        <w:rPr>
          <w:szCs w:val="28"/>
        </w:rPr>
        <w:t xml:space="preserve">Аналіз наукових джерел, результати формувального та контрольного експериментів підтверджують методичну доцільність організації процесу навчання фонетики української мови з опорою на визначені нами підходи: особистісно зорієнтований (передбачає забезпечення розвитку і саморозвитку особистості учня як суб’єкта пізнавальної та предметної діяльності, створення кожному учневі можливостей реалізувати себе в різних видах діяльності, становлення духовних та інтелектуальних цінностей); компетентнісний (набуття учнями необхідних життєвих, або ключових; предметних, або галузевих компетенцій, – у процесі навчання фонетики </w:t>
      </w:r>
      <w:r>
        <w:rPr>
          <w:spacing w:val="-4"/>
          <w:szCs w:val="28"/>
        </w:rPr>
        <w:t>в учня формується мовна, мовленнєва, комунікативна, соціокультурна компетенції);</w:t>
      </w:r>
      <w:r>
        <w:rPr>
          <w:szCs w:val="28"/>
        </w:rPr>
        <w:t xml:space="preserve"> </w:t>
      </w:r>
      <w:r>
        <w:rPr>
          <w:spacing w:val="-2"/>
          <w:szCs w:val="28"/>
        </w:rPr>
        <w:t>комунікативно-діяльнісний (вивчення мови як засобу спілкування, здійснюється</w:t>
      </w:r>
      <w:r>
        <w:rPr>
          <w:szCs w:val="28"/>
        </w:rPr>
        <w:t xml:space="preserve"> в процесі чотирьох видів мовленнєвої діяльності учнів; етнокультурологічний (вивчення мови крізь призму народознавства і створеної українцями культури, що збагачує загальнолюдську культуру); системний (розкриття цілісності об’єктів, виявлення в них різних типів зв’язків та зведення їх у єдину систему); функційно-стилістичний (в основу покладено принцип цілісного вивчення мови і мовлення – лексики, фонетики, граматики, стилістики, що розкриває широкі </w:t>
      </w:r>
      <w:r>
        <w:rPr>
          <w:spacing w:val="-2"/>
          <w:szCs w:val="28"/>
        </w:rPr>
        <w:t xml:space="preserve">можливості для вивчення мови); проблемний (відповідає принципам гуманізації </w:t>
      </w:r>
      <w:r>
        <w:rPr>
          <w:szCs w:val="28"/>
        </w:rPr>
        <w:t>та демократизації освіти, активізації пізнавальної діяльності школярів, аналітико-</w:t>
      </w:r>
      <w:r>
        <w:rPr>
          <w:spacing w:val="-4"/>
          <w:szCs w:val="28"/>
        </w:rPr>
        <w:t>синтетичних, перцептивно-мнемонічних, репродуктивно-варіантних, творчих умінь).</w:t>
      </w:r>
    </w:p>
    <w:p>
      <w:pPr>
        <w:pStyle w:val="Normal"/>
        <w:widowControl w:val="false"/>
        <w:spacing w:lineRule="auto" w:line="360"/>
        <w:ind w:firstLine="770"/>
        <w:rPr/>
      </w:pPr>
      <w:r>
        <w:rPr>
          <w:szCs w:val="28"/>
        </w:rPr>
        <w:t>За науково-методичну основу в навчанні гімназійного курсу фонетики обрано сучасну теорію принципів (загальнодидактичних, лінгводидактичних, специфічних), що забезпечує процес формування мовної, мовленнєвої та комунікативної компетенцій старшокласників. Запропоновано, окрім усталених у методиці мови такі принципи: навчання фонетики у взаємозв’язку з орфоепією, графікою, орфографією, морфологією, синтаксисом, пунктуацією; аналіз звука в морфемі; співвідношення між звуковим та писемним мовленням; урахування особливостей місцевої говірки; розвиток органів мовлення. Подані принципи реалізуються в навчальному процесі в єдності. Окрім того, нами виокремлено текстоцентричний принцип, який реалізується в кількох напрямках (текст є засобом пізнання мови як поліфункційного явища, виступає найважливішим засобом долучення до української культури, сприяє навчанню фонетики на основі тексту як одиниці мови, завдяки якій відбувається пізнання фонетичних явищ, виступає як мовленнєвий витвір, результат використання системи мови та ін.).</w:t>
      </w:r>
    </w:p>
    <w:p>
      <w:pPr>
        <w:pStyle w:val="Normal"/>
        <w:widowControl w:val="false"/>
        <w:spacing w:lineRule="auto" w:line="360"/>
        <w:ind w:firstLine="770"/>
        <w:rPr/>
      </w:pPr>
      <w:r>
        <w:rPr>
          <w:szCs w:val="28"/>
        </w:rPr>
        <w:t xml:space="preserve"> </w:t>
      </w:r>
      <w:r>
        <w:rPr>
          <w:szCs w:val="28"/>
        </w:rPr>
        <w:t>З’ясовано, що на етапах становлення вітчизняної методики навчання пропонувалися різноманітні, іноді навіть протилежні за своїм характером, змістом, принциповими підходами проекти програм – періоди, коли відомості з фонетики подавалися досить обмежено, і навпаки, – заняття переобтяжувалися теоретичними положеннями, не пов’язаними з практичними завданнями.</w:t>
      </w:r>
    </w:p>
    <w:p>
      <w:pPr>
        <w:pStyle w:val="Normal"/>
        <w:widowControl w:val="false"/>
        <w:spacing w:lineRule="auto" w:line="360"/>
        <w:ind w:firstLine="770"/>
        <w:rPr/>
      </w:pPr>
      <w:r>
        <w:rPr>
          <w:szCs w:val="28"/>
        </w:rPr>
        <w:t>Результати експериментального навчання дають підстави говорити про об’єктивну необхідність унесення коректив до змісту чинної програми для класів з поглибленим вивченням української мови, ліцеїв та гімназій гуманітарного профілю (автор В. Тихоша) через уведення понять „фонологія”, „фонема”, „інтонація”, що дозволить привести у відповідність до лінгвістичної науки зміст гімназійного курсу української мови; розширення класифікаційних ознак голосних і приголосних звуків.</w:t>
      </w:r>
    </w:p>
    <w:p>
      <w:pPr>
        <w:pStyle w:val="Normal"/>
        <w:widowControl w:val="false"/>
        <w:spacing w:lineRule="auto" w:line="360"/>
        <w:ind w:firstLine="770"/>
        <w:rPr>
          <w:szCs w:val="28"/>
        </w:rPr>
      </w:pPr>
      <w:r>
        <w:rPr>
          <w:szCs w:val="28"/>
        </w:rPr>
        <w:t xml:space="preserve">Для забезпечення об’єктивного діагностування рівнів сформованості компетенцій нами розроблено критерії оцінювання навчальних досягнень старшокласників, у яких ураховано не розрізнені знання, вміння та навички учнів, а їхні комплекси, що є складовими певних компетенцій (мовної, мовленнєвої, комунікативної). Відповідно до цього змінено форми контролю, вибір вимірювачів, формат контрольних робіт, методи перевірки й оцінювання. </w:t>
      </w:r>
    </w:p>
    <w:p>
      <w:pPr>
        <w:pStyle w:val="Normal"/>
        <w:widowControl w:val="false"/>
        <w:spacing w:lineRule="auto" w:line="360"/>
        <w:ind w:firstLine="770"/>
        <w:rPr>
          <w:szCs w:val="28"/>
        </w:rPr>
      </w:pPr>
      <w:r>
        <w:rPr>
          <w:szCs w:val="28"/>
        </w:rPr>
        <w:t>Запропонована в дослідженні технологія навчання фонетики ґрунтується на визначених нами підходах та принципах, передбачає цілевизначення, оптимальне співвідношення традиційних та інноваційних методів, прийомів, форм навчання, підпорядкованих досягненню очікуваних результатів.</w:t>
      </w:r>
    </w:p>
    <w:p>
      <w:pPr>
        <w:pStyle w:val="Normal"/>
        <w:widowControl w:val="false"/>
        <w:spacing w:lineRule="auto" w:line="360"/>
        <w:ind w:firstLine="770"/>
        <w:rPr/>
      </w:pPr>
      <w:r>
        <w:rPr>
          <w:szCs w:val="28"/>
        </w:rPr>
        <w:t xml:space="preserve">На етапі поглиблення та систематизації знань з фонетики найбільш ефективними виявилися такі методи навчання: спостереження над мовою, слово вчителя, метод бесіди, робота з підручником, метод вправ, дослідницький та інтерактивні методи (мозкового штурму, ґронування, мікрофон, коло ідей), які забезпечили формування вмінь без сторонньої допомоги оволодівати знаннями, є підґрунтям для самоосвіти, умовою розвитку гармонійної особистості. </w:t>
      </w:r>
    </w:p>
    <w:p>
      <w:pPr>
        <w:pStyle w:val="Normal"/>
        <w:widowControl w:val="false"/>
        <w:spacing w:lineRule="auto" w:line="360"/>
        <w:ind w:firstLine="770"/>
        <w:rPr>
          <w:szCs w:val="28"/>
        </w:rPr>
      </w:pPr>
      <w:r>
        <w:rPr>
          <w:szCs w:val="28"/>
        </w:rPr>
        <w:t xml:space="preserve"> </w:t>
      </w:r>
      <w:r>
        <w:rPr>
          <w:szCs w:val="28"/>
        </w:rPr>
        <w:t xml:space="preserve">Система вправ (фонетико-лінгвістичних, фонетико-мовленнєвих та фонетико-комунікативних) розроблена з урахуванням психолінгвістичних особливостей та основних методичних положень, відображає основні етапи формування провідних компетенцій старшокласників. </w:t>
      </w:r>
    </w:p>
    <w:p>
      <w:pPr>
        <w:pStyle w:val="Normal"/>
        <w:widowControl w:val="false"/>
        <w:spacing w:lineRule="auto" w:line="360"/>
        <w:ind w:firstLine="770"/>
        <w:rPr>
          <w:szCs w:val="28"/>
        </w:rPr>
      </w:pPr>
      <w:r>
        <w:rPr>
          <w:szCs w:val="28"/>
        </w:rPr>
        <w:t xml:space="preserve"> </w:t>
      </w:r>
      <w:r>
        <w:rPr>
          <w:szCs w:val="28"/>
        </w:rPr>
        <w:t>З огляду на те, що в теорії та практиці навчання української мови виокремлюють мовну (лінгвістичну), мовленнєву, комунікативну, соціокультурну компетенції, що сприяє більш точному, повному визначенню мети навчання, н</w:t>
      </w:r>
      <w:r>
        <w:rPr>
          <w:spacing w:val="-2"/>
          <w:szCs w:val="28"/>
        </w:rPr>
        <w:t xml:space="preserve">ами розроблено структуру таких компетенцій: </w:t>
      </w:r>
    </w:p>
    <w:p>
      <w:pPr>
        <w:pStyle w:val="Normal"/>
        <w:widowControl w:val="false"/>
        <w:spacing w:lineRule="auto" w:line="360"/>
        <w:ind w:firstLine="770"/>
        <w:rPr>
          <w:szCs w:val="28"/>
        </w:rPr>
      </w:pPr>
      <w:r>
        <w:rPr>
          <w:spacing w:val="-2"/>
          <w:szCs w:val="28"/>
        </w:rPr>
        <w:t xml:space="preserve">• </w:t>
      </w:r>
      <w:r>
        <w:rPr>
          <w:spacing w:val="-2"/>
          <w:szCs w:val="28"/>
        </w:rPr>
        <w:t>лінгвістична,</w:t>
      </w:r>
      <w:r>
        <w:rPr>
          <w:szCs w:val="28"/>
        </w:rPr>
        <w:t xml:space="preserve"> до складу якої входять система знань про лінійний та нелінійний рівні фонетики, роль одиниць і засобів фонетики в мовній картині світу, часткові відомості про методи артикуляційних досліджень, довідки про видатних фонетистів, елементи історії мови; </w:t>
      </w:r>
    </w:p>
    <w:p>
      <w:pPr>
        <w:pStyle w:val="Normal"/>
        <w:widowControl w:val="false"/>
        <w:spacing w:lineRule="auto" w:line="360"/>
        <w:ind w:firstLine="770"/>
        <w:rPr>
          <w:szCs w:val="28"/>
        </w:rPr>
      </w:pPr>
      <w:r>
        <w:rPr>
          <w:spacing w:val="-2"/>
          <w:szCs w:val="28"/>
        </w:rPr>
        <w:t xml:space="preserve"> •</w:t>
      </w:r>
      <w:r>
        <w:rPr>
          <w:szCs w:val="28"/>
        </w:rPr>
        <w:t xml:space="preserve"> </w:t>
      </w:r>
      <w:r>
        <w:rPr>
          <w:szCs w:val="28"/>
        </w:rPr>
        <w:t xml:space="preserve">мовленнєва (знання норм усного і писемного мовлення, власне фонетичні вміння й навички: правильна вимова ізольованих звуків та залежно від позиції їх у складі, фонетичному слові синтагмі, фразі; розпізнавання на слух фонетичного слова, такту; правильне наголошування; інтонаційне оформлення мовлення); </w:t>
      </w:r>
    </w:p>
    <w:p>
      <w:pPr>
        <w:pStyle w:val="Normal"/>
        <w:widowControl w:val="false"/>
        <w:spacing w:lineRule="auto" w:line="360"/>
        <w:ind w:firstLine="770"/>
        <w:rPr/>
      </w:pPr>
      <w:r>
        <w:rPr>
          <w:spacing w:val="-2"/>
          <w:szCs w:val="28"/>
        </w:rPr>
        <w:t>•</w:t>
      </w:r>
      <w:r>
        <w:rPr>
          <w:szCs w:val="28"/>
        </w:rPr>
        <w:t> </w:t>
      </w:r>
      <w:r>
        <w:rPr>
          <w:szCs w:val="28"/>
        </w:rPr>
        <w:t>комунікативна, складовими якої є володіння спеціальними мовленнєвознавчими поняттями (про стилі й типи мовлення, навички аналізу тексту), уміння застосовувати їх під час аналізу і конструювання тексту; володіння вміннями і навичками в різноманітних видах мовленнєвої діяльності.</w:t>
      </w:r>
    </w:p>
    <w:p>
      <w:pPr>
        <w:pStyle w:val="Normal"/>
        <w:widowControl w:val="false"/>
        <w:spacing w:lineRule="auto" w:line="360"/>
        <w:ind w:firstLine="770"/>
        <w:rPr>
          <w:szCs w:val="28"/>
        </w:rPr>
      </w:pPr>
      <w:r>
        <w:rPr>
          <w:szCs w:val="28"/>
        </w:rPr>
        <w:t>Доведено, що успішне формування в старшокласників провідних компетенцій у процесі навчання можливе за умов застосування інноваційних освітніх технологій, що передбачають новітні моделі побудови процесу, де чільне місце відводиться взаємопов’язаній діяльності вчителя й учня, спрямованій на розв’язання практичних завдань (проектні, інформаційні, блокові, а також технологію „Портфоліо учня”).</w:t>
      </w:r>
    </w:p>
    <w:p>
      <w:pPr>
        <w:pStyle w:val="Normal"/>
        <w:widowControl w:val="false"/>
        <w:spacing w:lineRule="auto" w:line="360"/>
        <w:ind w:firstLine="770"/>
        <w:rPr>
          <w:szCs w:val="28"/>
        </w:rPr>
      </w:pPr>
      <w:r>
        <w:rPr>
          <w:szCs w:val="28"/>
        </w:rPr>
        <w:t>У дослідженні реалізовано системний підхід у навчанні мови, який забезпечує моделювання процесу узагальнення та систематизації знань з фонетики в органічному взаємозв’язку з орфоепією, графікою, морфологією, синтаксисом і пунктуацією, стилістикою. Результати педагогічного експерименту переконливо довели, що в гімназистів належним чином сформовано мовну, мовленнєву та комунікативну компетенції в процесі навчання фонетики. Середні показники високого та достатнього рівнів сформованості лінгвістичної компетенції в експериментальних класах порівняно з контрольними зросли на 23,2 %; показники середнього і низького рівнів знизилися на 23,2 %; середні показники високого та достатнього рівнів сформованості мовленнєвої компетенції в експериментальних класах зросли на 23,7 %</w:t>
      </w:r>
      <w:r>
        <w:rPr>
          <w:color w:val="FF0000"/>
          <w:szCs w:val="28"/>
        </w:rPr>
        <w:t>,</w:t>
      </w:r>
      <w:r>
        <w:rPr>
          <w:szCs w:val="28"/>
        </w:rPr>
        <w:t xml:space="preserve"> показники середнього і низького рівнів знизилися на 23,7 %; середні показники високого та достатнього рівнів сформованості комунікативної компетенції в експериментальних класах зросли на 24,2 %, показники середнього і низького рівнів знизилися на 24,8 %.</w:t>
      </w:r>
    </w:p>
    <w:p>
      <w:pPr>
        <w:pStyle w:val="Normal"/>
        <w:widowControl w:val="false"/>
        <w:spacing w:lineRule="auto" w:line="360"/>
        <w:ind w:firstLine="770"/>
        <w:rPr/>
      </w:pPr>
      <w:r>
        <w:rPr>
          <w:szCs w:val="28"/>
        </w:rPr>
        <w:t>Учні засвоїли знання про лінійний та нелінійний рівні фонетики, відомості про роль одиниць і засобів фонетики в мовній картині світу, часткові відомості про методи артикуляційних досліджень, довідки про видатних фонетистів, елементи історії мови; оволоділи нормами усного і писемного мовлення, удосконалили власне фонетичні вміння й навички (правильна вимова ізольованих звуків та залежно від позиції їх у складі, фонетичному слові синтагмі, фразі; розпізнавання на слух складу, фонетичного слова, такту; правильне наголошування слів; інтонаційне оформлення власного мовлення й т. ін.); оволоділи спеціальними мовленнєвознавчими поняттями (про стилі й типи мовлення), уміннями і навичками аналізувати та конструювати текст. В учнів експериментальних класів зріс інтерес до звукового аспекту мовлення, фоностилістичних, інтонаційних його засобів.</w:t>
      </w:r>
    </w:p>
    <w:p>
      <w:pPr>
        <w:pStyle w:val="Normal"/>
        <w:widowControl w:val="false"/>
        <w:spacing w:lineRule="auto" w:line="360"/>
        <w:ind w:firstLine="770"/>
        <w:rPr>
          <w:szCs w:val="28"/>
        </w:rPr>
      </w:pPr>
      <w:r>
        <w:rPr>
          <w:szCs w:val="28"/>
        </w:rPr>
        <w:t>Наукові висновки є важливими для подальшого дослідження проблеми. Перспективними вважаємо напрямки, що стосуються удосконалення та розроблення методики:</w:t>
      </w:r>
    </w:p>
    <w:p>
      <w:pPr>
        <w:pStyle w:val="Normal"/>
        <w:widowControl w:val="false"/>
        <w:numPr>
          <w:ilvl w:val="0"/>
          <w:numId w:val="17"/>
        </w:numPr>
        <w:spacing w:lineRule="auto" w:line="360"/>
        <w:ind w:left="0" w:firstLine="770"/>
        <w:jc w:val="both"/>
        <w:rPr>
          <w:szCs w:val="28"/>
        </w:rPr>
      </w:pPr>
      <w:r>
        <w:rPr>
          <w:szCs w:val="28"/>
        </w:rPr>
        <w:t>навчання фонетики у взаємозв’язку з синтаксисом та пунктуацією;</w:t>
      </w:r>
    </w:p>
    <w:p>
      <w:pPr>
        <w:pStyle w:val="Normal"/>
        <w:widowControl w:val="false"/>
        <w:numPr>
          <w:ilvl w:val="0"/>
          <w:numId w:val="17"/>
        </w:numPr>
        <w:spacing w:lineRule="auto" w:line="360"/>
        <w:ind w:left="0" w:firstLine="770"/>
        <w:jc w:val="both"/>
        <w:rPr>
          <w:szCs w:val="28"/>
        </w:rPr>
      </w:pPr>
      <w:r>
        <w:rPr>
          <w:szCs w:val="28"/>
        </w:rPr>
        <w:t>формування фоностилістичних умінь і навичок учнів;</w:t>
      </w:r>
    </w:p>
    <w:p>
      <w:pPr>
        <w:pStyle w:val="Normal"/>
        <w:widowControl w:val="false"/>
        <w:numPr>
          <w:ilvl w:val="0"/>
          <w:numId w:val="17"/>
        </w:numPr>
        <w:spacing w:lineRule="auto" w:line="360"/>
        <w:ind w:left="0" w:firstLine="770"/>
        <w:jc w:val="both"/>
        <w:rPr>
          <w:szCs w:val="28"/>
        </w:rPr>
      </w:pPr>
      <w:r>
        <w:rPr>
          <w:szCs w:val="28"/>
        </w:rPr>
        <w:t>формування мовної, мовленнєвої та комунікативної компетенцій учнів у контексті аспектної методики;</w:t>
      </w:r>
    </w:p>
    <w:p>
      <w:pPr>
        <w:pStyle w:val="Normal"/>
        <w:widowControl w:val="false"/>
        <w:numPr>
          <w:ilvl w:val="0"/>
          <w:numId w:val="17"/>
        </w:numPr>
        <w:spacing w:lineRule="auto" w:line="360"/>
        <w:ind w:left="0" w:firstLine="770"/>
        <w:jc w:val="both"/>
        <w:rPr>
          <w:szCs w:val="28"/>
        </w:rPr>
      </w:pPr>
      <w:r>
        <w:rPr>
          <w:szCs w:val="28"/>
        </w:rPr>
        <w:t>системи роботи над інтонаційним аспектом мовлення учнів.</w:t>
      </w:r>
    </w:p>
    <w:p>
      <w:pPr>
        <w:pStyle w:val="Normal"/>
        <w:suppressAutoHyphens w:val="true"/>
        <w:jc w:val="center"/>
        <w:rPr>
          <w:szCs w:val="28"/>
        </w:rPr>
      </w:pPr>
      <w:r>
        <w:rPr>
          <w:szCs w:val="28"/>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Heading1"/>
        <w:ind w:hanging="37"/>
        <w:rPr/>
      </w:pPr>
      <w:bookmarkStart w:id="2" w:name="__RefHeading___Toc220229439"/>
      <w:bookmarkEnd w:id="2"/>
      <w:r>
        <w:rPr/>
        <w:t>Список використаних джерел</w:t>
      </w:r>
    </w:p>
    <w:p>
      <w:pPr>
        <w:pStyle w:val="Style373"/>
        <w:widowControl w:val="false"/>
        <w:numPr>
          <w:ilvl w:val="0"/>
          <w:numId w:val="18"/>
        </w:numPr>
        <w:tabs>
          <w:tab w:val="clear" w:pos="708"/>
          <w:tab w:val="left" w:pos="993" w:leader="none"/>
        </w:tabs>
        <w:spacing w:lineRule="auto" w:line="360" w:before="0" w:after="0"/>
        <w:ind w:left="0" w:firstLine="770"/>
        <w:contextualSpacing w:val="false"/>
        <w:jc w:val="both"/>
        <w:rPr>
          <w:sz w:val="28"/>
          <w:szCs w:val="28"/>
        </w:rPr>
      </w:pPr>
      <w:r>
        <w:rPr>
          <w:sz w:val="28"/>
          <w:szCs w:val="28"/>
        </w:rPr>
        <w:t>Аванесов Р. И. Русская литературная и диалектная фонетика : учебн. пособ. для студ. пед. ин-тов / Рубен  Иванович Аванесов. – М. : Просвещение, 1974. – 287 с.</w:t>
      </w:r>
    </w:p>
    <w:p>
      <w:pPr>
        <w:pStyle w:val="Style373"/>
        <w:widowControl w:val="false"/>
        <w:numPr>
          <w:ilvl w:val="0"/>
          <w:numId w:val="18"/>
        </w:numPr>
        <w:tabs>
          <w:tab w:val="clear" w:pos="708"/>
          <w:tab w:val="left" w:pos="993" w:leader="none"/>
        </w:tabs>
        <w:spacing w:lineRule="auto" w:line="360" w:before="0" w:after="0"/>
        <w:ind w:left="0" w:firstLine="770"/>
        <w:contextualSpacing w:val="false"/>
        <w:jc w:val="both"/>
        <w:rPr>
          <w:sz w:val="28"/>
          <w:szCs w:val="28"/>
        </w:rPr>
      </w:pPr>
      <w:r>
        <w:rPr>
          <w:sz w:val="28"/>
          <w:szCs w:val="28"/>
        </w:rPr>
        <w:t>Аванесов Р. И. Русское литературное произношение / Рубен  Иванович Аванесов. – 5-е изд., перераб. и доп. – М. : Просвещение, 1972. – 415 с.</w:t>
      </w:r>
    </w:p>
    <w:p>
      <w:pPr>
        <w:pStyle w:val="Style373"/>
        <w:widowControl w:val="false"/>
        <w:numPr>
          <w:ilvl w:val="0"/>
          <w:numId w:val="18"/>
        </w:numPr>
        <w:tabs>
          <w:tab w:val="clear" w:pos="708"/>
          <w:tab w:val="left" w:pos="993" w:leader="none"/>
        </w:tabs>
        <w:spacing w:lineRule="auto" w:line="360" w:before="0" w:after="0"/>
        <w:ind w:left="0" w:firstLine="770"/>
        <w:contextualSpacing w:val="false"/>
        <w:jc w:val="both"/>
        <w:rPr>
          <w:sz w:val="28"/>
          <w:szCs w:val="28"/>
        </w:rPr>
      </w:pPr>
      <w:r>
        <w:rPr>
          <w:sz w:val="28"/>
          <w:szCs w:val="28"/>
        </w:rPr>
        <w:t>Аванесов Р. И. Ударение в современном русском литературном языке / Рубен  Иванович Аванесов. – М. : Учпедгиз, 1958. – 80 с.</w:t>
      </w:r>
    </w:p>
    <w:p>
      <w:pPr>
        <w:pStyle w:val="Style373"/>
        <w:widowControl w:val="false"/>
        <w:numPr>
          <w:ilvl w:val="0"/>
          <w:numId w:val="18"/>
        </w:numPr>
        <w:tabs>
          <w:tab w:val="clear" w:pos="708"/>
          <w:tab w:val="left" w:pos="993" w:leader="none"/>
        </w:tabs>
        <w:spacing w:lineRule="auto" w:line="360" w:before="0" w:after="0"/>
        <w:ind w:left="0" w:firstLine="770"/>
        <w:contextualSpacing w:val="false"/>
        <w:jc w:val="both"/>
        <w:rPr>
          <w:sz w:val="28"/>
          <w:szCs w:val="28"/>
        </w:rPr>
      </w:pPr>
      <w:r>
        <w:rPr>
          <w:sz w:val="28"/>
          <w:szCs w:val="28"/>
        </w:rPr>
        <w:t>Аванесов Р. И. Фонетика русского литературного языка / Рубен  Иванович  Аванесов. – М. : Изд-во Московск. ун-та, 1956. – 240 с.</w:t>
      </w:r>
    </w:p>
    <w:p>
      <w:pPr>
        <w:pStyle w:val="Style373"/>
        <w:widowControl w:val="false"/>
        <w:numPr>
          <w:ilvl w:val="0"/>
          <w:numId w:val="18"/>
        </w:numPr>
        <w:tabs>
          <w:tab w:val="clear" w:pos="708"/>
          <w:tab w:val="left" w:pos="993" w:leader="none"/>
        </w:tabs>
        <w:spacing w:lineRule="auto" w:line="360" w:before="0" w:after="0"/>
        <w:ind w:left="0" w:firstLine="770"/>
        <w:contextualSpacing w:val="false"/>
        <w:jc w:val="both"/>
        <w:rPr>
          <w:sz w:val="28"/>
          <w:szCs w:val="28"/>
        </w:rPr>
      </w:pPr>
      <w:r>
        <w:rPr>
          <w:sz w:val="28"/>
          <w:szCs w:val="28"/>
        </w:rPr>
        <w:t>Акишина А.  Русская фонетика / А.  Акишина, С.  Барановская. – 2-е изд., испр. – М. : Рус. яз., 1990. – 102 с.</w:t>
      </w:r>
    </w:p>
    <w:p>
      <w:pPr>
        <w:pStyle w:val="Style373"/>
        <w:widowControl w:val="false"/>
        <w:numPr>
          <w:ilvl w:val="0"/>
          <w:numId w:val="18"/>
        </w:numPr>
        <w:tabs>
          <w:tab w:val="clear" w:pos="708"/>
          <w:tab w:val="left" w:pos="993" w:leader="none"/>
        </w:tabs>
        <w:spacing w:lineRule="auto" w:line="360" w:before="0" w:after="0"/>
        <w:ind w:left="0" w:firstLine="770"/>
        <w:contextualSpacing w:val="false"/>
        <w:jc w:val="both"/>
        <w:rPr>
          <w:sz w:val="28"/>
          <w:szCs w:val="28"/>
        </w:rPr>
      </w:pPr>
      <w:r>
        <w:rPr>
          <w:sz w:val="28"/>
          <w:szCs w:val="28"/>
        </w:rPr>
        <w:t>Алгазина Н. Н. Формирование орфографических навыков : пособ. для учителя / Надежда  Николаевна Алгазина. – М. : Просвещение, 1987. – 160 с.</w:t>
      </w:r>
    </w:p>
    <w:p>
      <w:pPr>
        <w:pStyle w:val="Style373"/>
        <w:widowControl w:val="false"/>
        <w:numPr>
          <w:ilvl w:val="0"/>
          <w:numId w:val="18"/>
        </w:numPr>
        <w:tabs>
          <w:tab w:val="clear" w:pos="708"/>
          <w:tab w:val="left" w:pos="993" w:leader="none"/>
        </w:tabs>
        <w:spacing w:lineRule="auto" w:line="360" w:before="0" w:after="0"/>
        <w:ind w:left="0" w:firstLine="770"/>
        <w:contextualSpacing w:val="false"/>
        <w:jc w:val="both"/>
        <w:rPr>
          <w:sz w:val="28"/>
          <w:szCs w:val="28"/>
        </w:rPr>
      </w:pPr>
      <w:r>
        <w:rPr>
          <w:sz w:val="28"/>
          <w:szCs w:val="28"/>
        </w:rPr>
        <w:t>Алексюк А. М. Загальні методи навчання в школі / Анатолій Миколайович Алексюк. – К. : Радянська школа, 1981. – 204 с.</w:t>
      </w:r>
    </w:p>
    <w:p>
      <w:pPr>
        <w:pStyle w:val="Style373"/>
        <w:widowControl w:val="false"/>
        <w:numPr>
          <w:ilvl w:val="0"/>
          <w:numId w:val="18"/>
        </w:numPr>
        <w:tabs>
          <w:tab w:val="clear" w:pos="708"/>
          <w:tab w:val="left" w:pos="993" w:leader="none"/>
        </w:tabs>
        <w:spacing w:lineRule="auto" w:line="360" w:before="0" w:after="0"/>
        <w:ind w:left="0" w:firstLine="770"/>
        <w:contextualSpacing w:val="false"/>
        <w:jc w:val="both"/>
        <w:rPr/>
      </w:pPr>
      <w:r>
        <w:rPr>
          <w:sz w:val="28"/>
          <w:szCs w:val="28"/>
        </w:rPr>
        <w:t>Ананьев Б. Г. Избранные психологические труды : в 2-х томах / Ананьев</w:t>
      </w:r>
      <w:r>
        <w:rPr>
          <w:sz w:val="28"/>
          <w:szCs w:val="28"/>
          <w:lang w:val="ru-RU"/>
        </w:rPr>
        <w:t> Б. Г.</w:t>
      </w:r>
      <w:r>
        <w:rPr>
          <w:sz w:val="28"/>
          <w:szCs w:val="28"/>
        </w:rPr>
        <w:t xml:space="preserve"> ; под ред. А. А. Бодалева, Б. Ф. Ломова, Н. В. Кузьминой. – Т. 2. – М. : Педагогика, 1980. – 286 с.</w:t>
      </w:r>
    </w:p>
    <w:p>
      <w:pPr>
        <w:pStyle w:val="Style373"/>
        <w:widowControl w:val="false"/>
        <w:numPr>
          <w:ilvl w:val="0"/>
          <w:numId w:val="18"/>
        </w:numPr>
        <w:tabs>
          <w:tab w:val="clear" w:pos="708"/>
          <w:tab w:val="left" w:pos="993" w:leader="none"/>
        </w:tabs>
        <w:spacing w:lineRule="auto" w:line="360" w:before="0" w:after="0"/>
        <w:ind w:left="0" w:firstLine="770"/>
        <w:contextualSpacing w:val="false"/>
        <w:jc w:val="both"/>
        <w:rPr/>
      </w:pPr>
      <w:r>
        <w:rPr>
          <w:spacing w:val="-8"/>
          <w:sz w:val="28"/>
          <w:szCs w:val="28"/>
        </w:rPr>
        <w:t xml:space="preserve">Андреев В. И. Диалектика воспитания и самовоспитания творческой личности </w:t>
      </w:r>
      <w:r>
        <w:rPr>
          <w:sz w:val="28"/>
          <w:szCs w:val="28"/>
        </w:rPr>
        <w:t>/ Валентин Иванович Андреев. – Казань : Изд-во Казанск. ун-та, 1988. – 258 с.</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sz w:val="28"/>
          <w:szCs w:val="28"/>
        </w:rPr>
      </w:pPr>
      <w:r>
        <w:rPr>
          <w:sz w:val="28"/>
          <w:szCs w:val="28"/>
        </w:rPr>
        <w:t>Андрущенко В. Аналіз програм з української та російської мов. Для 5–7 класів шкіл УРСР / Василь Якович Андрущенко. – К., 1958. – 31 с.</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pPr>
      <w:r>
        <w:rPr>
          <w:sz w:val="28"/>
          <w:szCs w:val="28"/>
        </w:rPr>
        <w:t xml:space="preserve">Арнольд И. В. Стилистика современного английского языка : учебн. </w:t>
      </w:r>
      <w:r>
        <w:rPr>
          <w:spacing w:val="-4"/>
          <w:sz w:val="28"/>
          <w:szCs w:val="28"/>
        </w:rPr>
        <w:t>пособ. для студ. пед. ин-тов по спец. „Иностр. яз.” / Ирина  Владимировна </w:t>
      </w:r>
      <w:r>
        <w:rPr>
          <w:sz w:val="28"/>
          <w:szCs w:val="28"/>
        </w:rPr>
        <w:t>Арнольд. – 3-е изд. – М. : Просвещение, 1990. – 300 с.</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sz w:val="28"/>
          <w:szCs w:val="28"/>
        </w:rPr>
      </w:pPr>
      <w:r>
        <w:rPr>
          <w:sz w:val="28"/>
          <w:szCs w:val="28"/>
        </w:rPr>
        <w:t>Аткинсон Р. Человеческая память и процесс обучения / Ричард  Аткинсон. – М. : Прометей, 1980. – 365 с.</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sz w:val="28"/>
          <w:szCs w:val="28"/>
        </w:rPr>
      </w:pPr>
      <w:r>
        <w:rPr>
          <w:sz w:val="28"/>
          <w:szCs w:val="28"/>
        </w:rPr>
        <w:t>Ахманова О. С. Словарь лингвистических терминов / Ольга  Сергеевна  Ахманова. – М. : Сов. энциклопедия, 1966. – 605 с.</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sz w:val="28"/>
          <w:szCs w:val="28"/>
        </w:rPr>
      </w:pPr>
      <w:r>
        <w:rPr>
          <w:sz w:val="28"/>
          <w:szCs w:val="28"/>
        </w:rPr>
        <w:t>Бабич Н. Д. Практична стилістика і культура української мови / Надія Денисівна Бабич. – Львів : Світ, 2003. – 432 с.</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sz w:val="28"/>
          <w:szCs w:val="28"/>
        </w:rPr>
      </w:pPr>
      <w:r>
        <w:rPr>
          <w:sz w:val="28"/>
          <w:szCs w:val="28"/>
        </w:rPr>
        <w:t>Бабич Н. Д. Психологічні умови викладання і вивчення української мови / Н. Д. Бабич // Українська мова і література в школі. – 1991. – № 3. – С. 6–10.</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sz w:val="28"/>
          <w:szCs w:val="28"/>
        </w:rPr>
      </w:pPr>
      <w:r>
        <w:rPr>
          <w:sz w:val="28"/>
          <w:szCs w:val="28"/>
        </w:rPr>
        <w:t>Багмут А. Й. Інтонаційна будова простого розповідного речення у слов’янських мовах / Алла Йосипівна Багмут. – К., 1970. – 350 с.</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sz w:val="28"/>
          <w:szCs w:val="28"/>
        </w:rPr>
      </w:pPr>
      <w:r>
        <w:rPr>
          <w:sz w:val="28"/>
          <w:szCs w:val="28"/>
        </w:rPr>
        <w:t>Багмут А. Й. Інтонаційна організація мовлення / Алла Йосипівна   Багмут. – К., 1972. – 266 с.</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pPr>
      <w:r>
        <w:rPr>
          <w:sz w:val="28"/>
          <w:szCs w:val="28"/>
        </w:rPr>
        <w:t>Багмут А. Й. Інтонація як засіб мовної комунікації : монографія / А. Й. Багмут, Г. П. Олійник. – К. : Наукова думка, 1980. – 244 с.</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pPr>
      <w:r>
        <w:rPr>
          <w:sz w:val="28"/>
          <w:szCs w:val="28"/>
        </w:rPr>
        <w:t>Багмут А. Й. Семантика й інтонація в українській мові / Алла  Йосипівна Багмут. – К. : Наукова думка, 1991. – 168 с.</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pPr>
      <w:r>
        <w:rPr>
          <w:sz w:val="28"/>
          <w:szCs w:val="28"/>
        </w:rPr>
        <w:t>Багмут А. Й. Типологія інтонації мовлення : монографія / Багмут А. Й. , Олійник Г. П. , Плющ Н. П. . – К. : Наукова думка, 1977. – 495 с.</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pPr>
      <w:r>
        <w:rPr>
          <w:sz w:val="28"/>
          <w:szCs w:val="28"/>
        </w:rPr>
        <w:t>Багмут А. Й. Фонетика й фонологія в центрі уваги / А. Й. Багмут // Мовознавство. – 1997. – № 4–5. – С. 64–67.</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pPr>
      <w:r>
        <w:rPr>
          <w:sz w:val="28"/>
          <w:szCs w:val="28"/>
        </w:rPr>
        <w:t>Бадмаев Б. Ц. Психология в работе учителя : в 2 кн. / Борис  Циренович Бадмаев. – Кн. 1 : Практическое пособие по теории развития, обучения, воспитания. – М. : Гуманитар. изд. центр ВЛАДОС, 2004. – 233 с.</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pPr>
      <w:r>
        <w:rPr>
          <w:spacing w:val="-2"/>
          <w:sz w:val="28"/>
          <w:szCs w:val="28"/>
        </w:rPr>
        <w:t>Бакум З. П. Елементи фоностилістики на уроках словесності / З. П. Бакум,</w:t>
      </w:r>
      <w:r>
        <w:rPr>
          <w:sz w:val="28"/>
          <w:szCs w:val="28"/>
        </w:rPr>
        <w:t xml:space="preserve"> Л. М. Бойко // Українська мова і література в школі. – 2006. – № 2. – С. 2–4.</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sz w:val="28"/>
          <w:szCs w:val="28"/>
        </w:rPr>
      </w:pPr>
      <w:r>
        <w:rPr>
          <w:sz w:val="28"/>
          <w:szCs w:val="28"/>
        </w:rPr>
        <w:t>Бакум З. П. Інтонація як чинник формування пунктуаційної вправності учнів / З. П. Бакум // Наукові записки Тернопільського національного педагогічного університету. – Серія : Педагогіка. – 2006. – № 8. – С. 68–71.</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sz w:val="28"/>
          <w:szCs w:val="28"/>
        </w:rPr>
      </w:pPr>
      <w:r>
        <w:rPr>
          <w:sz w:val="28"/>
          <w:szCs w:val="28"/>
        </w:rPr>
        <w:t>Бакум З. П. Когнітивний аспект у формуванні мовної компетенції учнів під час навчання фонетики / З.  П. Бакум // Педагогічні науки : зб. наук. праць :– Вип. 42. – Херсон : ХДУ, 2006. – С. 62–66.</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pPr>
      <w:r>
        <w:rPr>
          <w:spacing w:val="-4"/>
          <w:sz w:val="28"/>
          <w:szCs w:val="28"/>
        </w:rPr>
        <w:t xml:space="preserve">Бакум З. П. Лінгводидактична спадщина С. Х. Чавдарова : дис. … </w:t>
      </w:r>
      <w:r>
        <w:rPr>
          <w:spacing w:val="-6"/>
          <w:sz w:val="28"/>
          <w:szCs w:val="28"/>
        </w:rPr>
        <w:t xml:space="preserve">кандидата </w:t>
      </w:r>
      <w:r>
        <w:rPr>
          <w:spacing w:val="-2"/>
          <w:sz w:val="28"/>
          <w:szCs w:val="28"/>
        </w:rPr>
        <w:t>пед. наук : 13.00.02 / Бакум Зінаїда Павлівна. – Кривий Ріг, 1997. – 157 с.</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pPr>
      <w:r>
        <w:rPr>
          <w:sz w:val="28"/>
          <w:szCs w:val="28"/>
        </w:rPr>
        <w:t>Бакум З. П. Лінгводидактичні аспекти вивчення складоподілу в гімназійному курсі фонетики / З. П. Бакум // Наука і сучасність : зб. наук. праць. – К. : НПУ ім. М. П. Драгоманова, 2005. – Т. 47. –  С. 15–20.</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pPr>
      <w:r>
        <w:rPr>
          <w:sz w:val="28"/>
          <w:szCs w:val="28"/>
        </w:rPr>
        <w:t>Бакум З. П. Проблема вдосконалення лінгвістичного компонента курсу фонетики в гімназії / З. П. Бакум // Педагогічні науки : Вісник Черкаського університету.– Черкаси, 2004.  – Вип. 54. –  С. 39–41.</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pPr>
      <w:r>
        <w:rPr>
          <w:sz w:val="28"/>
          <w:szCs w:val="28"/>
        </w:rPr>
        <w:t>Бакум З. П. Проблеми підсумкового контролю в навчанні української мови: профільний рівень / З. П. Бакум // Якість вищої мовної освіти. Шляхи вдосконалення організації і проведення педагогічної практики майбутніх учителів-філологів : тези доповідей Міжнародної науково-практичної конференції ; за ред. С. Роман. – Горлівка : Вид-во ГДПУ, 2008. – С. 41–44.</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pPr>
      <w:r>
        <w:rPr>
          <w:sz w:val="28"/>
          <w:szCs w:val="28"/>
        </w:rPr>
        <w:t>Бакум З. П. Реалізація культурологічної змістової лінії в процесі вивчення гімназійного курсу фонетики / З. П. Бакум // Мова і культура : науковий щорічний журнал: Культурологічний підхід до викладання мов і літератури. – К. : Видавничий дім Дмитра Бураго, 2004. – Вип. 7. – Т. 2. –  С. 229–236.</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sz w:val="28"/>
          <w:szCs w:val="28"/>
        </w:rPr>
      </w:pPr>
      <w:r>
        <w:rPr>
          <w:sz w:val="28"/>
          <w:szCs w:val="28"/>
        </w:rPr>
        <w:t>Бакум З. П. Текстоцентризм у сучасній системі принципів навчання української мови / З. П. Бакум // Педагогічні науки : зб. наук. праць.  –Херсон : ХДУ, 2006. – Вип. 47. – С. 85–91.</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sz w:val="28"/>
          <w:szCs w:val="28"/>
        </w:rPr>
      </w:pPr>
      <w:r>
        <w:rPr>
          <w:sz w:val="28"/>
          <w:szCs w:val="28"/>
        </w:rPr>
        <w:t>Бакум З. П. Фонетико-стилістичні вправи як засіб підвищення мовної культури учнів / З. П. Бакум // Українська мова і література в школі. – 2007. – № 1. – С. 2–4.</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sz w:val="28"/>
          <w:szCs w:val="28"/>
        </w:rPr>
      </w:pPr>
      <w:r>
        <w:rPr>
          <w:sz w:val="28"/>
          <w:szCs w:val="28"/>
        </w:rPr>
        <w:t>Бакум З. П. Фонетичний синтаксис у навчанні рідної мови / З. П. Бакум // Семантика мови і тексту : матеріали ІХ Міжнародної конференції. – Івано-Франківськ : ВДВ ЦІТ, 2006. – С. 570–572.</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sz w:val="28"/>
          <w:szCs w:val="28"/>
        </w:rPr>
      </w:pPr>
      <w:r>
        <w:rPr>
          <w:sz w:val="28"/>
          <w:szCs w:val="28"/>
        </w:rPr>
        <w:t>Бакум З. П. Формування дослідницьких умінь і навичок гімназистів на завершальному етапі вивчення фонетики / З. П. Бакум // Рідна школа. – 2005. – № 8. – С. 55–56.</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pPr>
      <w:r>
        <w:rPr>
          <w:spacing w:val="-6"/>
          <w:sz w:val="28"/>
          <w:szCs w:val="28"/>
        </w:rPr>
        <w:t xml:space="preserve">Бакум З. П. Формування орфоепічної культури учнів у процесі навчання фонетики / З. П. Бакум // Педагогічна освіта: теорія і практика. Психологія. Педагогіка </w:t>
      </w:r>
      <w:r>
        <w:rPr>
          <w:sz w:val="28"/>
          <w:szCs w:val="28"/>
        </w:rPr>
        <w:t>: зб. наук. праць. – К. : КМПУ ім. Б. Д. Грінченка, 2005. – № 3. – С. 102–110.</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sz w:val="28"/>
          <w:szCs w:val="28"/>
        </w:rPr>
      </w:pPr>
      <w:r>
        <w:rPr>
          <w:sz w:val="28"/>
          <w:szCs w:val="28"/>
        </w:rPr>
        <w:t>Баранов М. Т. Выбор упражнений для формирования умений и навыков / М. Т. Баранов // Русский язык в школе. – 1993. – № 3. – С. 17–21.</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sz w:val="28"/>
          <w:szCs w:val="28"/>
        </w:rPr>
      </w:pPr>
      <w:r>
        <w:rPr>
          <w:sz w:val="28"/>
          <w:szCs w:val="28"/>
        </w:rPr>
        <w:t>Баранов М. Т. Пути совершенствования работы над орфограммой в 4–6 классах при пользовании учебником / М. Т. Баранов // Русский язык в школе. – 1978. – № 3. – С. 26–31.</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sz w:val="28"/>
          <w:szCs w:val="28"/>
        </w:rPr>
      </w:pPr>
      <w:r>
        <w:rPr>
          <w:sz w:val="28"/>
          <w:szCs w:val="28"/>
        </w:rPr>
        <w:t>Бардаш М. В. Навчання орфографії у восьмирічній школі / Марія  Власівна Бардаш. – К. : Радянська школа, 1966. – 134 с.</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pPr>
      <w:r>
        <w:rPr>
          <w:sz w:val="28"/>
          <w:szCs w:val="28"/>
        </w:rPr>
        <w:t xml:space="preserve">Бас-Кононенко О. В. Склад в українському мовленні: складотворення та </w:t>
      </w:r>
      <w:r>
        <w:rPr>
          <w:spacing w:val="-4"/>
          <w:sz w:val="28"/>
          <w:szCs w:val="28"/>
        </w:rPr>
        <w:t xml:space="preserve">артикуляторна типізація (експериментально-фонетичне дослідження артикуляційної </w:t>
      </w:r>
      <w:r>
        <w:rPr>
          <w:sz w:val="28"/>
          <w:szCs w:val="28"/>
        </w:rPr>
        <w:t>динаміки) : автореф. дис. на здобуття наук. ступеня  канд. філол. наук : спец. 10.02.01 „Українська мова” / О. В. Бас-Кононенко. – К., 1999. – 17 с.</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sz w:val="28"/>
          <w:szCs w:val="28"/>
        </w:rPr>
      </w:pPr>
      <w:r>
        <w:rPr>
          <w:sz w:val="28"/>
          <w:szCs w:val="28"/>
        </w:rPr>
        <w:t>Батаршев А. В. Психодиагностика способности к общению, или как определить организаторские и коммуникативные качества личности / Анатолий  Васильевич Батаршев. – М. : Гуманитар. изд. центр ВЛАДОС, 2001. – 176 с.</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sz w:val="28"/>
          <w:szCs w:val="28"/>
        </w:rPr>
      </w:pPr>
      <w:r>
        <w:rPr>
          <w:sz w:val="28"/>
          <w:szCs w:val="28"/>
        </w:rPr>
        <w:t>Бацевич Ф. С. Основи комунікативної лінгвістики / Флорій  Сергійович   Бацевич. – К. : Академія, 2004. – 342 с.</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pPr>
      <w:r>
        <w:rPr>
          <w:sz w:val="28"/>
          <w:szCs w:val="28"/>
        </w:rPr>
        <w:t>Безпояско О. К. Граматика української мови. Морфологія : підручник /</w:t>
      </w:r>
      <w:r>
        <w:rPr>
          <w:spacing w:val="-2"/>
          <w:sz w:val="28"/>
          <w:szCs w:val="28"/>
        </w:rPr>
        <w:t xml:space="preserve"> Безпояско О. К. , Городенська К. Г. , Русанівський В. М. – К. : Либідь, 1993. – 336 с.</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sz w:val="28"/>
          <w:szCs w:val="28"/>
        </w:rPr>
      </w:pPr>
      <w:r>
        <w:rPr>
          <w:sz w:val="28"/>
          <w:szCs w:val="28"/>
        </w:rPr>
        <w:t>Берковець В. В. Просодичні диференційні ознаки функціонального стилю в українській мові : дис. … кандидата філол. наук : 10.02.01 / Берковець Віра Володимирівна. – К., 2004. – 203 с.</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sz w:val="28"/>
          <w:szCs w:val="28"/>
        </w:rPr>
      </w:pPr>
      <w:r>
        <w:rPr>
          <w:sz w:val="28"/>
          <w:szCs w:val="28"/>
        </w:rPr>
        <w:t>Беспалько В. П. Приложения педагогической технологии / Владимир  Павлович Беспалько. – М. : Педагогика, 1989. – 192 с.</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sz w:val="28"/>
          <w:szCs w:val="28"/>
        </w:rPr>
      </w:pPr>
      <w:r>
        <w:rPr>
          <w:sz w:val="28"/>
          <w:szCs w:val="28"/>
        </w:rPr>
        <w:t>Беспалько В. П. Слагаемые педагогических технологий / Владимир Павлович  Беспалько. – М. : Педагогика, 1989. – 119 с.</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pPr>
      <w:r>
        <w:rPr>
          <w:sz w:val="28"/>
          <w:szCs w:val="28"/>
        </w:rPr>
        <w:t>Бех І. Д. Виховання підростаючої особистості на засадах нової методології / І. Д. Бех // Педагогіка і психологія. – 1999. – № 3. – С. 5–6.</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sz w:val="28"/>
          <w:szCs w:val="28"/>
        </w:rPr>
      </w:pPr>
      <w:r>
        <w:rPr>
          <w:sz w:val="28"/>
          <w:szCs w:val="28"/>
        </w:rPr>
        <w:t>Бех І. Д. Особистісно зорієнтоване навчання: Шляхи реалізації / І. Д. Бех // Рідна школа. – 2000. – № 1. – С. 13–16.</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sz w:val="28"/>
          <w:szCs w:val="28"/>
        </w:rPr>
      </w:pPr>
      <w:r>
        <w:rPr>
          <w:sz w:val="28"/>
          <w:szCs w:val="28"/>
        </w:rPr>
        <w:t>Бєляєв О. М. Концепція навчання державної мови в школах України / О.  Бєляєв, Л.  Скуратівський, Л. Симоненкова, Г. Шелехова // Дивослово. – 1996. – № 1. – С. 16–12.</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sz w:val="28"/>
          <w:szCs w:val="28"/>
        </w:rPr>
      </w:pPr>
      <w:r>
        <w:rPr>
          <w:sz w:val="28"/>
          <w:szCs w:val="28"/>
        </w:rPr>
        <w:t>Бєляєв О. М. Сучасний урок української мови : навч.-метод. посіб. / Олександр Михайлович Бєляєв. – К. : Радянська школа, 1981. – 177 с.</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sz w:val="28"/>
          <w:szCs w:val="28"/>
        </w:rPr>
      </w:pPr>
      <w:r>
        <w:rPr>
          <w:sz w:val="28"/>
          <w:szCs w:val="28"/>
        </w:rPr>
        <w:t>Битанас Б. П. Особенности структурного подхода. Структура процесса воспитания: Методологический аспект / Борис Битанас. – Каунас : Швиеса, 1984. – 190 с.</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pPr>
      <w:r>
        <w:rPr>
          <w:sz w:val="28"/>
          <w:szCs w:val="28"/>
        </w:rPr>
        <w:t>Бібік Н. М. Компетентнісний підхід: рефлексивний аналіз застосування / Н. М. Бібік // Компетентнісний підхід у сучасній освіті: світовий досвід та українські перспективи / за заг. ред. О. В. Овчарук. – К. : К. І. С., 2004. – С. 47–53.</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sz w:val="28"/>
          <w:szCs w:val="28"/>
        </w:rPr>
      </w:pPr>
      <w:r>
        <w:rPr>
          <w:sz w:val="28"/>
          <w:szCs w:val="28"/>
        </w:rPr>
        <w:t>Білодід І. К. Деякі аспекти взаємодії пізнавальної та естетичної функції мови / І. К. Білодід // Вісник АН УРСР. – 1975. – № 8. – С. 37–45.</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sz w:val="28"/>
          <w:szCs w:val="28"/>
        </w:rPr>
      </w:pPr>
      <w:r>
        <w:rPr>
          <w:sz w:val="28"/>
          <w:szCs w:val="28"/>
        </w:rPr>
        <w:t>Біляєв О. М. Концепція інтенсивного навчання мови / О. М. Біляєв // Українська мова і література в школі. – 1991. – № 8. – С. 1–18.</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sz w:val="28"/>
          <w:szCs w:val="28"/>
        </w:rPr>
      </w:pPr>
      <w:r>
        <w:rPr>
          <w:sz w:val="28"/>
          <w:szCs w:val="28"/>
        </w:rPr>
        <w:t>Біляєв О. М. Концепція мовної освіти в Україні / О. М. Біляєв, М. С. Вашуленко, В. М. Плахотник // Рідна школа. – 1994. – № 9. – С. 71–73.</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sz w:val="28"/>
          <w:szCs w:val="28"/>
        </w:rPr>
      </w:pPr>
      <w:r>
        <w:rPr>
          <w:sz w:val="28"/>
          <w:szCs w:val="28"/>
        </w:rPr>
        <w:t>Біляєв О. М. Проблемні ситуації й пізнавальні завдання на уроках мови  / О. М. Біляєв // Українська мова і література в школі. – 1974. – № 4. – С. 62–63.</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pPr>
      <w:r>
        <w:rPr>
          <w:sz w:val="28"/>
          <w:szCs w:val="28"/>
        </w:rPr>
        <w:t>Близниченко Л. А. Значение экспериментального исследования интонации для овладения навыком устной речи на иностранном языке // Питання психології навчання і виховання : тези доповідей на конференції / за ред.  Г. С. Костюка, П. Р. Чамати. – К., 1961. – С. 70–73.</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pPr>
      <w:r>
        <w:rPr>
          <w:sz w:val="28"/>
          <w:szCs w:val="28"/>
        </w:rPr>
        <w:t>Блик О. П. Українська мова для гімназій, ліцеїв, коледжів гуманітарного профілю, шкіл (класів) з поглибленим вивченням української мови. – Ч. 1 : Фонетика. Орфографія. Лексика і фразеологія. Будова слова (Морфеміка). Словотвір. Морфологія / Ольга Петрівна Блик. – К. : Четверта хвиля, 1997. – 397 с.</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sz w:val="28"/>
          <w:szCs w:val="28"/>
        </w:rPr>
      </w:pPr>
      <w:r>
        <w:rPr>
          <w:sz w:val="28"/>
          <w:szCs w:val="28"/>
        </w:rPr>
        <w:t>Блик О. П. Українська мова : підручник для 5–6 класів /  О. П.  Блик, Б. Н. Кулик. – К. : Радянська школа, 1987. – 289 с.</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sz w:val="28"/>
          <w:szCs w:val="28"/>
        </w:rPr>
      </w:pPr>
      <w:r>
        <w:rPr>
          <w:sz w:val="28"/>
          <w:szCs w:val="28"/>
        </w:rPr>
        <w:t>Блик О. П. Фонетика. Графіка. Орфографія : посіб. для вчителів / Ольга Петрівна Блик. – К. : Радянська школа, 1988. – 128 с.</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pPr>
      <w:r>
        <w:rPr>
          <w:sz w:val="28"/>
          <w:szCs w:val="28"/>
        </w:rPr>
        <w:t>Блинов Г. И. Методика пунктуации в школе / Григорий Иванович   Блинов. – М. : Просвещение, 1978. – 221 с.</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pPr>
      <w:r>
        <w:rPr>
          <w:sz w:val="28"/>
          <w:szCs w:val="28"/>
        </w:rPr>
        <w:t>Богомазов Г. М. Возрастная фонология (двухуровневая фонологическая система и ее роль в формировании чутья языка и грамотности учащихся 1–</w:t>
      </w:r>
      <w:r>
        <w:rPr>
          <w:spacing w:val="-8"/>
          <w:sz w:val="28"/>
          <w:szCs w:val="28"/>
        </w:rPr>
        <w:t>6 классов) / Геннадий Михайлович  Богомазов. – М. ; Ярославль : Ремдер, 2005. – 320 с.</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pPr>
      <w:r>
        <w:rPr>
          <w:sz w:val="28"/>
          <w:szCs w:val="28"/>
        </w:rPr>
        <w:t xml:space="preserve">Богомазов Г. М. Современный русский литературный язык: Фонетика : </w:t>
      </w:r>
      <w:r>
        <w:rPr>
          <w:spacing w:val="-2"/>
          <w:sz w:val="28"/>
          <w:szCs w:val="28"/>
        </w:rPr>
        <w:t xml:space="preserve">учебн. пособ. для студ. высш. учебн. заведений / Геннадий Михайлович </w:t>
      </w:r>
      <w:r>
        <w:rPr>
          <w:sz w:val="28"/>
          <w:szCs w:val="28"/>
        </w:rPr>
        <w:t>Богомазов. – М. : Гуманитар. изд. центр ВЛАДОС, 2001. – 352 с.</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sz w:val="28"/>
          <w:szCs w:val="28"/>
        </w:rPr>
      </w:pPr>
      <w:r>
        <w:rPr>
          <w:sz w:val="28"/>
          <w:szCs w:val="28"/>
        </w:rPr>
        <w:t>Богоявленский Д. Н. Некоторые психологические проблемы обучения грамматики / Д. Н. Богоявленский // Вопросы психологии усвоения грамматики и орфографии. – М. ; Л. : АПН РСФСР, 1959. – С. 3–25.</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sz w:val="28"/>
          <w:szCs w:val="28"/>
        </w:rPr>
      </w:pPr>
      <w:r>
        <w:rPr>
          <w:sz w:val="28"/>
          <w:szCs w:val="28"/>
        </w:rPr>
        <w:t>Богоявленский Д. Н. Психологические принципы обучения орфографии / Д. Н. Богоявленский // Русский язык в школе. – 1976. – № 4. – С. 29–35.</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sz w:val="28"/>
          <w:szCs w:val="28"/>
        </w:rPr>
      </w:pPr>
      <w:r>
        <w:rPr>
          <w:sz w:val="28"/>
          <w:szCs w:val="28"/>
        </w:rPr>
        <w:t>Богоявленский Д. Н. Психология усвоения знаний в школе / Д. Н. Богоявленский, Н. А. Менчинская. – М. : АПН РСФСР, 1959. – 346 с.</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sz w:val="28"/>
          <w:szCs w:val="28"/>
        </w:rPr>
      </w:pPr>
      <w:r>
        <w:rPr>
          <w:sz w:val="28"/>
          <w:szCs w:val="28"/>
        </w:rPr>
        <w:t>Богоявленский Д. Н. Психология усвоения орфографии / Дмитрий  Николаевич Богоявленский. – М. : Просвещение, 1966. – 305 с.</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sz w:val="28"/>
          <w:szCs w:val="28"/>
        </w:rPr>
      </w:pPr>
      <w:r>
        <w:rPr>
          <w:sz w:val="28"/>
          <w:szCs w:val="28"/>
        </w:rPr>
        <w:t>Богуш А. М. Дошкільна лінгводидактика : теорія і практика / Алла   Михайлівна Богуш. – Запоріжжя : Просвіта, 2002. – 216 с.</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sz w:val="28"/>
          <w:szCs w:val="28"/>
        </w:rPr>
      </w:pPr>
      <w:r>
        <w:rPr>
          <w:sz w:val="28"/>
          <w:szCs w:val="28"/>
        </w:rPr>
        <w:t>Бодуэн де Куртенэ И. А. Введение в языковедение / Иван Александрович  Бодуэн де Куртенэ. – 5-е изд. – Пг., 1917. – 223 с.</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pPr>
      <w:r>
        <w:rPr>
          <w:sz w:val="28"/>
          <w:szCs w:val="28"/>
        </w:rPr>
        <w:t>Бодуен де Куртене І. О. До питання про сонанти / І. О. Бодуен де Куртене // Мовознавство. – 2002. – № 1. – С. 63–68.</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sz w:val="28"/>
          <w:szCs w:val="28"/>
        </w:rPr>
      </w:pPr>
      <w:r>
        <w:rPr>
          <w:sz w:val="28"/>
          <w:szCs w:val="28"/>
        </w:rPr>
        <w:t>Бодуэн де Куртенэ И. А. Избранные труды по общему языкознанию : в 2 т. / И. А. Бодуэн де Куртенэ ; С. Г. Бархударова. – Т. 1. – М. : Изд-во АН СССР, 1963. – 387 с.</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pPr>
      <w:r>
        <w:rPr>
          <w:spacing w:val="-4"/>
          <w:sz w:val="28"/>
          <w:szCs w:val="28"/>
        </w:rPr>
        <w:t xml:space="preserve">Бодуэн де Куртенэ И. А. Избранные труды по общему языкознанию : в 2 т. </w:t>
      </w:r>
      <w:r>
        <w:rPr>
          <w:spacing w:val="-12"/>
          <w:sz w:val="28"/>
          <w:szCs w:val="28"/>
        </w:rPr>
        <w:t>/ И. А. Бодуэн де Куртенэ ; С. Г. Бархударова. – Т. 2. – М.: Изд-во АН СССР, 1963. – 391 с.</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sz w:val="28"/>
          <w:szCs w:val="28"/>
        </w:rPr>
      </w:pPr>
      <w:r>
        <w:rPr>
          <w:sz w:val="28"/>
          <w:szCs w:val="28"/>
        </w:rPr>
        <w:t>Божович Е. Д. Развитие языковой компетенции школьников: проблемы и подходы / Е. Д. Божович // Вопросы психологии. – 1977. – № 1. – С. 33–44.</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pPr>
      <w:r>
        <w:rPr>
          <w:sz w:val="28"/>
          <w:szCs w:val="28"/>
        </w:rPr>
        <w:t>Божович Л. И. Личность и её формирование в детском возрасте : Психологическое исследование / Лидия Ильинична   Божович. – М. : Просвещение, 1968. – 464 с.</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pPr>
      <w:r>
        <w:rPr>
          <w:sz w:val="28"/>
          <w:szCs w:val="28"/>
        </w:rPr>
        <w:t>Бондар О. І. Сучасна українська мова: Фонетика. Фонологія. Орфоепія. Графіка. Орфографія. Лексикологія. Лексикографія : навч. посіб. / Бондар О. І., Карпенко Ю. О., Микитин-Друженець М. Л. – К. : Академія, 2006. – 368 с.</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sz w:val="28"/>
          <w:szCs w:val="28"/>
        </w:rPr>
      </w:pPr>
      <w:r>
        <w:rPr>
          <w:sz w:val="28"/>
          <w:szCs w:val="28"/>
        </w:rPr>
        <w:t>Бондарко Л. В. Звуковой строй современного русского языка / Лия  Васильевна Бондарко. – М. : Просвещение, 1977. – 176 с.</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pPr>
      <w:r>
        <w:rPr>
          <w:spacing w:val="-2"/>
          <w:sz w:val="28"/>
          <w:szCs w:val="28"/>
        </w:rPr>
        <w:t>Бондарко Л. В. Фонетическое описание языка и фонологическое описание речи / Лия Васильевна Бондарко. – Л. : Изд-во Ленинградск. ун-та, 1981. – 200 с.</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pPr>
      <w:r>
        <w:rPr>
          <w:sz w:val="28"/>
          <w:szCs w:val="28"/>
        </w:rPr>
        <w:t xml:space="preserve">Бондарко Л. В. Основы общей фонетики : учебн. пособ. / Бондарко Л. В.,  </w:t>
      </w:r>
      <w:r>
        <w:rPr>
          <w:spacing w:val="-6"/>
          <w:sz w:val="28"/>
          <w:szCs w:val="28"/>
        </w:rPr>
        <w:t>Вербицкая Л. А. , Гордина М. В. – Л. : Изд-во Санкт-Петербургск. ун-та, 1991. – 152 с.</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pPr>
      <w:r>
        <w:rPr>
          <w:sz w:val="28"/>
          <w:szCs w:val="28"/>
        </w:rPr>
        <w:t>Борисова Р. И. Использование фоноупражнений на первом этапе обучения английскому языку в вузах неязыковых специальностей : дис. … кандидата пед. наук : 13.00.02 / Борисова Римма Ивановна . – К., 1976. – 158 с.</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pPr>
      <w:r>
        <w:rPr>
          <w:sz w:val="28"/>
          <w:szCs w:val="28"/>
        </w:rPr>
        <w:t>Борисюк І. В. Інтонація українського питального речення / Ірина  Василівна Борисюк. – К. : Наукова думка, 1975. – 127 с.</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pPr>
      <w:r>
        <w:rPr>
          <w:sz w:val="28"/>
          <w:szCs w:val="28"/>
        </w:rPr>
        <w:t>Босак Н. Ф. Формування фонетико-орфоепічної компетенції студентів філологічних факультетів вищих навчальних закладів південно-східного регіону України : дис. … кандидата пед. наук : 13.00.02 / Босак Ніна Федорівна. – Одеса, 2003. – 259 с.</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pPr>
      <w:r>
        <w:rPr>
          <w:sz w:val="28"/>
          <w:szCs w:val="28"/>
        </w:rPr>
        <w:t>Брахнов В. М. Явища асиміляції в консонантизмі української мови / Володимир  Михайлович Брахнов. – К. : Наукова думка, 1970. – 102 с.</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pPr>
      <w:r>
        <w:rPr>
          <w:sz w:val="28"/>
          <w:szCs w:val="28"/>
        </w:rPr>
        <w:t>Бровченко Т. О. Словесний наголос у сучасній українській мові / Тамара Олександрівна Бровченко. – К. : Наукова думка, 1969. – 250 с.</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sz w:val="28"/>
          <w:szCs w:val="28"/>
        </w:rPr>
      </w:pPr>
      <w:r>
        <w:rPr>
          <w:sz w:val="28"/>
          <w:szCs w:val="28"/>
        </w:rPr>
        <w:t>Брызгунова Е. А. Звуки и интонация русской речи / Елена Андреевна Брызгунова. – М. : Просвещение, 1969. – 251 с.</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sz w:val="28"/>
          <w:szCs w:val="28"/>
        </w:rPr>
      </w:pPr>
      <w:r>
        <w:rPr>
          <w:sz w:val="28"/>
          <w:szCs w:val="28"/>
        </w:rPr>
        <w:t>Брызгунова Е. А. Практическая фонетика и интонация русского языка / Елена Андреевна Брызгунова. – М. : Просвещение,  1963. – 306 с.</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sz w:val="28"/>
          <w:szCs w:val="28"/>
        </w:rPr>
      </w:pPr>
      <w:r>
        <w:rPr>
          <w:sz w:val="28"/>
          <w:szCs w:val="28"/>
        </w:rPr>
        <w:t>Будянський В. І. Мистецтво виразного читання / В. І. Будянський, Д. В. Будянський. – Суми : Корпункт, 2001. – 196 с.</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pPr>
      <w:r>
        <w:rPr>
          <w:spacing w:val="-2"/>
          <w:sz w:val="28"/>
          <w:szCs w:val="28"/>
        </w:rPr>
        <w:t>Бузук П. О. Нарис історії української мови : Вступ, фонетика і морфологія</w:t>
      </w:r>
      <w:r>
        <w:rPr>
          <w:sz w:val="28"/>
          <w:szCs w:val="28"/>
        </w:rPr>
        <w:t xml:space="preserve"> з додатком історичної хрестоматії / Петро Опанасович Бузук. – К., 1927. – 96 с.</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pPr>
      <w:r>
        <w:rPr>
          <w:sz w:val="28"/>
          <w:szCs w:val="28"/>
        </w:rPr>
        <w:t>Булаховський Л. А. Нариси з загального мовознавства / Леонід Арсенійович Булахов</w:t>
        <w:softHyphen/>
        <w:t>ський // Вибрані праці в 5 т. ; за ред. І. К. Білодіда. – Т. 1. – К. : Наукова думка, 1975. – С. 51–320.</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pPr>
      <w:r>
        <w:rPr>
          <w:sz w:val="28"/>
          <w:szCs w:val="28"/>
        </w:rPr>
        <w:t>Буяльський Б. А. Поезія усного слова : Азбука виразного читання : кн. для вчителя / Болеслав Адамович Буяльський. – 2-ге вид., перероб. і доп. – К. : Радянська школа, 1990. – 255 с.</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sz w:val="28"/>
          <w:szCs w:val="28"/>
        </w:rPr>
      </w:pPr>
      <w:r>
        <w:rPr>
          <w:sz w:val="28"/>
          <w:szCs w:val="28"/>
        </w:rPr>
        <w:t>Ваараск П.  Очерк развития теории фонем / Паул Ваараск // Труды Таллиннского политехнического института : Серия Б. – 1962. – № 3. – С. 31–32.</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pPr>
      <w:r>
        <w:rPr>
          <w:sz w:val="28"/>
          <w:szCs w:val="28"/>
        </w:rPr>
        <w:t>Валгина Н. С. Синтаксис современного русского языка : учебн. для вузов / Нина Сергеевна  Валгина. – М. : Высшая школа, 1973. – 423 с.</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pPr>
      <w:r>
        <w:rPr>
          <w:sz w:val="28"/>
          <w:szCs w:val="28"/>
        </w:rPr>
        <w:t>Валгина Н. С. Трудные вопросы пунктуации : пособие для учителя / Нина Сергеевна Валгина. – М. : Просвещение, 1983. – 176 с.</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pPr>
      <w:r>
        <w:rPr>
          <w:sz w:val="28"/>
          <w:szCs w:val="28"/>
        </w:rPr>
        <w:t>Валентій Л. В. Лінгводидактичні основи мовного аналізу в школі (5–7 класи) : дис. …кандидата  пед. наук : 13.00.02 / Валентій Людмила Василівна. – Чернігів, 1996. – 155 с.</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sz w:val="28"/>
          <w:szCs w:val="28"/>
        </w:rPr>
      </w:pPr>
      <w:r>
        <w:rPr>
          <w:sz w:val="28"/>
          <w:szCs w:val="28"/>
        </w:rPr>
        <w:t>Варзацька Л. Інтерактивні методи навчання: лінгводидактичні засади / Л. Варзацька, Л. Кратасюк // Дивослово. – 2005. – № 2. – С. 5–19.</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sz w:val="28"/>
          <w:szCs w:val="28"/>
        </w:rPr>
      </w:pPr>
      <w:r>
        <w:rPr>
          <w:sz w:val="28"/>
          <w:szCs w:val="28"/>
        </w:rPr>
        <w:t>Варзацька Л. Особистісно зорієнтоване навчання рідної мови. Способи розвивальної допомоги / Л. Варзацька // Українська мова і література в школі. – 2005. – № 8. – С. 12–16.</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pPr>
      <w:r>
        <w:rPr>
          <w:sz w:val="28"/>
          <w:szCs w:val="28"/>
        </w:rPr>
        <w:t>Вашуленко М. С. Орфоепія і орфографія в 1–3 класах : посіб. для вчителів / Микола Самійлович Вашуленко. – К. : Радянська школа, 1982. – 104 с.</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sz w:val="28"/>
          <w:szCs w:val="28"/>
        </w:rPr>
      </w:pPr>
      <w:r>
        <w:rPr>
          <w:sz w:val="28"/>
          <w:szCs w:val="28"/>
        </w:rPr>
        <w:t>Вашуленко М. С. Робота над орфоепією як одна з умов формування в учнів 1–3 класів навичок орфографічного письма : дис. … кандидата пед. наук : 13.00.02 / Вашуленко Микола Самійлович. – К., 1975. – 196 с.</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sz w:val="28"/>
          <w:szCs w:val="28"/>
        </w:rPr>
      </w:pPr>
      <w:r>
        <w:rPr>
          <w:sz w:val="28"/>
          <w:szCs w:val="28"/>
        </w:rPr>
        <w:t>Ващенко В. С. Стилістичні явища в українській мові / Василь Семенович  Ващенко. – Х. : Вид-во ХДУ ім. О. Горького, 1958. – 228 с.</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sz w:val="28"/>
          <w:szCs w:val="28"/>
        </w:rPr>
      </w:pPr>
      <w:r>
        <w:rPr>
          <w:sz w:val="28"/>
          <w:szCs w:val="28"/>
        </w:rPr>
        <w:t>Ващенко Г. Загальні методи навчання / Григорій Ващенко. – К.: Українська Видавнича Спілка, 1997. – 441 с.</w:t>
      </w:r>
    </w:p>
    <w:p>
      <w:pPr>
        <w:pStyle w:val="Style373"/>
        <w:widowControl w:val="false"/>
        <w:numPr>
          <w:ilvl w:val="0"/>
          <w:numId w:val="18"/>
        </w:numPr>
        <w:tabs>
          <w:tab w:val="clear" w:pos="708"/>
          <w:tab w:val="left" w:pos="1134" w:leader="none"/>
        </w:tabs>
        <w:spacing w:lineRule="auto" w:line="360" w:before="0" w:after="0"/>
        <w:ind w:left="0" w:firstLine="770"/>
        <w:contextualSpacing w:val="false"/>
        <w:jc w:val="both"/>
        <w:rPr>
          <w:sz w:val="28"/>
          <w:szCs w:val="28"/>
        </w:rPr>
      </w:pPr>
      <w:r>
        <w:rPr>
          <w:sz w:val="28"/>
          <w:szCs w:val="28"/>
        </w:rPr>
        <w:t>Великий тлумачний словник сучасної української мови / уклад. і голов. ред. В. Т. Бусел. – К. ; Ірпінь : ВТФ „Перун”, 2003. – 1440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Веніг Н. М. Формування мовленнєвої компетенції старшокласників : автореф. дис. на здобуття наук. ступеня канд. пед. наук : спец.  13.00.02 „Теорія і методика навчання (українська мова)” / Н. М. Веніг. – К., 2001. – 16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Винницький В. М. Дистинктивні функції наголосу в сучасній українській літературній мові : дис. … кандидата філол. наук : 10.02.01 / Винницький Василь Михайлович. – Запоріжжя, 1973. – 230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Винницький В. М. Наголос у сучасній українській мові / Василь Михайлович Винницький. – К. : Радянська школа, 1984. – 160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Винницький В. М. Українська акцентна система: становлення та розвиток  / Василь Михайлович Винницький. – Л. : Бібльос, 2002. – 576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Виноградов В. В. Понятие синтагмы в синтаксисе русского языка / Виктор  Владимирович Виноградов // Вопросы синтаксиса современного русского языка. – М., 1950. – С. 183–256.</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Виноградов В. В. Проблемы русской стилистики / Виктор   Владимирович Виноградов. – М. : Высшая школа, 1981. – 320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Вихованець І. Р. Граматика української мови / І. Р. Вихованець, К. Г. Городенська, А. П. Грищенко. – К. : Радянська школа, 1982. – 208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Вихованець І. Р. Граматика української мови. Синтаксис : підручник / Іван Романович Вихованець. – К. : Либідь, 1993. – 368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Власенков А. И. Развивающее обучение русскому языку (IV–VII классы) : пособ. для учителей / Александр Иванович  Власенков. – М. : Просвещение, 1982. – 208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pacing w:val="-2"/>
          <w:sz w:val="28"/>
          <w:szCs w:val="28"/>
        </w:rPr>
        <w:t xml:space="preserve">Вовк П. С. Проблемы управления артикуляцией при обучении русскому </w:t>
      </w:r>
      <w:r>
        <w:rPr>
          <w:sz w:val="28"/>
          <w:szCs w:val="28"/>
        </w:rPr>
        <w:t>языку как иностранному : автореф. дис. на соискание науч. степени канд. пед. наук :  спец. 13.00.02 „Теория и методика обучения (русский язык)” / П. С.  Вовк. – М., 1971. – 19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Вовк П. С. Теорія центрів і периферії фонологічної та акцентної систем : монографія / Поліна Самаріївна Вовк. – К. : ІЗМН, 1997. – 164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Волох О. Т. Сучасна українська літературна мова. Вступ. Фонетика. Орфоепія. Графіка і орфографія. Лексикологія. Фразеологія. Лексикографія. Словотвір / Олексій Тимофійович  Волох. – К. : Вища школа, 1986. – 199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pacing w:val="-4"/>
          <w:sz w:val="28"/>
          <w:szCs w:val="28"/>
        </w:rPr>
        <w:t xml:space="preserve">Воронин С. В. Основы фоносемантики / Станислав Васильевич Воронин. </w:t>
      </w:r>
      <w:r>
        <w:rPr>
          <w:sz w:val="28"/>
          <w:szCs w:val="28"/>
        </w:rPr>
        <w:t>– Л. : Изд-во Ленинградск. ун-та, 1982. – 244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Воронин С. В. Фоносемантические идеи в зарубежном языкознании: Очерки и извлечения : учебн. пособие / Станислав Васильевич Воронин. – Л. : Изд-во Ленинградск. ун-та, 1990. – 200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Выготский Л. С. Мышление и речь: Психологические исследования / Лев  Семенович  Выготский. – М. ; Л. : Изд-во АН РСФСР, 1934. – 217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 xml:space="preserve">Выготский Л. С. Проблемы обучения и умственного развития в </w:t>
      </w:r>
      <w:r>
        <w:rPr>
          <w:spacing w:val="-2"/>
          <w:sz w:val="28"/>
          <w:szCs w:val="28"/>
        </w:rPr>
        <w:t>школьном возрасте / Л. С. Выготский // Избранные психологические исследования.</w:t>
      </w:r>
      <w:r>
        <w:rPr>
          <w:sz w:val="28"/>
          <w:szCs w:val="28"/>
        </w:rPr>
        <w:t xml:space="preserve"> – М. : Изд-во АПН РСФСР, 1958. – С. 27–34.</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Выготский Л. С. Проблемы общей психологии : собр. соч. в 6-ти т. / Лев Семенович Выготский. – Т. 2. – М. : Педагогика, 1982. – 504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pacing w:val="-2"/>
          <w:sz w:val="28"/>
          <w:szCs w:val="28"/>
        </w:rPr>
        <w:t>Выготский Л. С. Проблемы общей психологии : собр. соч. в 6</w:t>
        <w:noBreakHyphen/>
        <w:t>ти т.</w:t>
      </w:r>
      <w:r>
        <w:rPr>
          <w:sz w:val="28"/>
          <w:szCs w:val="28"/>
        </w:rPr>
        <w:t> / Л. С. Выготский. – Т. 6. – М. : Педагогика, 1982. – 518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Вятютнев М. Н. Коммуникативная направленность обучения русскому языку в зарубежных школах / М. Н. Вятютнев // Русский язык за рубежом. – 1977. – № 6. – С. 38–45.</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Вятютнев М. Н. Традиции и новации в современной методике преподавания русского языка / М. Н. Вятютнев // Научные традиции и новые направления в преподавании русского языка и литературы : доклад советской делегации на VI Конгрессе МАПРЯЛ. – М., 1986. – С. 79–82.</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pacing w:val="-10"/>
          <w:sz w:val="28"/>
          <w:szCs w:val="28"/>
        </w:rPr>
        <w:t>Гальперин П. Я. Психология мышления и учение о поэтапном формировании</w:t>
      </w:r>
      <w:r>
        <w:rPr>
          <w:sz w:val="28"/>
          <w:szCs w:val="28"/>
        </w:rPr>
        <w:t xml:space="preserve"> умственных действий / Петр Яковлевич Гальперин // Исследования мышления в советской психологии / под ред. Е. Шорохова. – М. : Наука, 1966. – С. 122–143.</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Гамезо М. В. Атлас по психологии : учебн. пособ. для студ. пед. ин-тов / М. В. Гамезо, И. А. Домашенко. – М. : Просвещение, 1986. – 272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Ганич І. Д. Словник лінгвістичних термінів / І. Д. Ганич, І. С. Олійник. – К. : Вища школа, 1985. – 360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Гез Н. И. Формирование коммуникативной компетенции как объект зарубежных методических исследований / Н. И. Гез // Иностранные языки в школе. – 1985. – № 2. – С. 17–24.</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 xml:space="preserve">Голобородько Є. П. Загальні питання інтерактивного навчання / Є. П. Голобородько // Педагогічні науки : зб. наук. праць. Інтерактивне навчання: </w:t>
      </w:r>
      <w:r>
        <w:rPr>
          <w:spacing w:val="-6"/>
          <w:sz w:val="28"/>
          <w:szCs w:val="28"/>
        </w:rPr>
        <w:t>Досвід упровадження / за заг. ред. В. Д. Шарко. – Херсон : ОЛДІ-плюс, 2000. – С. 3–6.</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Голобородько Є. П. Окремі актуальні питання профільного навчання / Є. П. Голобородько // Педагогічні науки : зб. наук. праць. – Вип. 40. – Херсон : Вид-во ХДУ, 2005. – С. 38–42.</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Головащук С. І. Складні випадки наголошення : словник-довідник / Сергій Іванович Головащук. – К. : Либідь, 1995. – 192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Голуб Н. Б. Комунікативно-діяльнісний підхід до вивчення лексикології в школі / Н. Б. Голуб // Освіта Донбасу. – 2003. – № 1(96). – С. 18–21.</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Горошкіна О. М. Лінгводидактичні засади навчання української мови в старших класах природничо-математичного профілю : монографія / Олена Миколаївна Горошкіна. – Луганськ : Альма-матер, 2004. – 362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Горошкіна О. М. Особливості методики навчання української мови в старших класах гімназії : дис. … кандидата пед. наук : 13.00.02 / Горошкіна Олена Миколаївна. – К., 1997. – 191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Горшкова К. В. О развитии фонологических идей в европейской славистике / К. В. Горшкова // Вестник Московск. ун-та. Серия 9: Филология. – 1993. – № 4. – С. 3–8.</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Горяний В. Д. Програми з української мови для поглибленого вивчення (10–11 класи) / В. Д. Горяний // Українська мова і література в школі. – 1993. – № 11. – С. 10–16.</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Горяний В. Д. Рідна мова : підручник для 10–11 кл. / Валентин Давидович Горяний. – 2-ге вид., перероб. – К. : Освіта, 1995. – 192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pacing w:val="-4"/>
          <w:sz w:val="28"/>
          <w:szCs w:val="28"/>
        </w:rPr>
        <w:t xml:space="preserve">Гохберг О. С. Проблема розробки та реалізації гнучких педагогічних </w:t>
      </w:r>
      <w:r>
        <w:rPr>
          <w:sz w:val="28"/>
          <w:szCs w:val="28"/>
        </w:rPr>
        <w:t>технологій навчання у вузі : автореф. дис. на соиск. научн. степени канд. пед. наук : спец. 13.00.01 / О. С. Гохберг. – К., 1995. – 23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Грабарь М. И. Применение математической статистики в педагогических исследованиях / М. И. Грабарь, К. А. Краснянская. – М. : Педагогика, 1977. – 106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Грамматические исследования: Функционально-стилистический аспект: Морфология. Словообразование. Синтаксис. – М. : Наука, 1991. – 247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Гребенкина Р. Т. Изучение в школе фонетики и графики русского языка (Из опыта работы) : кн. для учителя / Раиса Тимофеевна Гребенкина. – М. : Просвещение, 1984. – 111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Гуменюк О. Є. Модульно-розвивальне навчання: соціально-психологічний аспект / Оксана Євстахіївна Гуменюк. – К. : Школяр, 1998. – 112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Давыдов В. В. Что такое учебная деятельность? / В. В. Давыдов // Образование: традиция и инновация в условиях социальных перемен  / под ред. Г. Глейзера, М. Витлотиевича. – М., 1997. – С. 84–96.</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Дарвиш О. Б. Возрастная психология / Олеся Борисовна Дарвиш ; под ред. В. Е. Клочко. – М. :  ВЛАДОС-ПРЕСС, 2004. – 264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pacing w:val="-8"/>
          <w:sz w:val="28"/>
          <w:szCs w:val="28"/>
        </w:rPr>
        <w:t>Дахин А. Н. Компетенция и компетентность: сколько их у российского</w:t>
      </w:r>
      <w:r>
        <w:rPr>
          <w:sz w:val="28"/>
          <w:szCs w:val="28"/>
        </w:rPr>
        <w:t xml:space="preserve"> </w:t>
      </w:r>
      <w:r>
        <w:rPr>
          <w:spacing w:val="-2"/>
          <w:sz w:val="28"/>
          <w:szCs w:val="28"/>
        </w:rPr>
        <w:t>школьника? / Александр Николаевич Дахин. – http://www.auditorium.ru/ documents</w:t>
      </w:r>
      <w:r>
        <w:rPr>
          <w:sz w:val="28"/>
          <w:szCs w:val="28"/>
        </w:rPr>
        <w:t>/other/discuss/intro2.html.</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 xml:space="preserve">Дацюк І. Інтонаційно-смислові вправи під час вивчення пунктуації у </w:t>
      </w:r>
      <w:r>
        <w:rPr>
          <w:spacing w:val="-2"/>
          <w:sz w:val="28"/>
          <w:szCs w:val="28"/>
        </w:rPr>
        <w:t>простому ускладненому реченні / І. Дацюк // Дивослово. – 1996. – № 11. – С. 29–32.</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Девдера М. В. Укрупнені структури (блоки) у процесі вивчення мови / М. В. Девдера // Українська мова і література в школі. – 1989. – № 6. – С. 57–67.</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Державна національна програма „Освіта” (Україна ХХІ століття) // Освіта. – 1993. – Грудень. – № 44–46.</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Державний стандарт базової і повної середньої освіти // Книга вчителя української мови та літератури : довідниково-методичне видання. – Х. : ТОРСІНГ ПЛЮС, 2005. – С. 13–30.</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Державний стандарт загальної середньої освіти. Українська мова : проект // Дивослово. – 1997. – № 7. – С. 18–37.</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Дичківська І. М. Інноваційні педагогічні технології / Ілона  Миколаївна Дичківська. – К. : Академвидав, 2004. – 352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Дмитровський Є. М. Методика викладання української мови в середній школі : посіб. для вчителів-словесників середньої шк. / Євген Миколайович  Дмитровський. – К. : Радянська школа, 1965. – 286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Доленко М. Т. Вивчення української мови в 4 класі : посіб. для вчителів / Митрофан Терентійович Доленко. – К. : Радянська школа, 1977. – 111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 xml:space="preserve">Доманский В. А. Жить не только в социуме, но и в культуре / </w:t>
      </w:r>
      <w:r>
        <w:rPr>
          <w:spacing w:val="-2"/>
          <w:sz w:val="28"/>
          <w:szCs w:val="28"/>
        </w:rPr>
        <w:t>В. А. Доманский // Русская словесность в школах Украины. – 2003. – № 5. – С. 2–6.</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Донцов Д. Поетика вогняних меж / Д. Донцов // Українське слово : хрестоматія української літератури та літературної критики ХХ століття. – К. : Рось, 1994. – С. 600–607.</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Донченко Т. Власне методичні принципи навчання української мови / Т. Донченко // Українська мова і література в школі. – 2004. – № 2. – С. 2–4.</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pacing w:val="-2"/>
          <w:sz w:val="28"/>
          <w:szCs w:val="28"/>
        </w:rPr>
      </w:pPr>
      <w:r>
        <w:rPr>
          <w:spacing w:val="-2"/>
          <w:sz w:val="28"/>
          <w:szCs w:val="28"/>
        </w:rPr>
        <w:t>Донченко Т. К. Організація навчальної діяльності учнів на уроках рідної мови / Тамара Кузьмівна Донченко. – К. : Фундація ім. О. Ольжича, 1995. – 251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Донченко Т. К. Связь орфографии с изучением основных разделов науки о языке / Т. К. Донченко // Русский язык и литература в среднем учебном заведении УССР. – 1985. – № 1. – С. 21–25.</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pacing w:val="-2"/>
          <w:sz w:val="28"/>
          <w:szCs w:val="28"/>
        </w:rPr>
        <w:t xml:space="preserve">Дорошенко М. І. Подолання діалектизмів у мові учнів / М. І. Дорошенко </w:t>
      </w:r>
      <w:r>
        <w:rPr>
          <w:sz w:val="28"/>
          <w:szCs w:val="28"/>
        </w:rPr>
        <w:t>// Українська мова і література в школі. – 1970. – № 6. – С. 58–64.</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Дорошенко О. А. Використання моделей навчальної теми на уроках української мови в 5–9 класах середньої школи / О. А. Дорошенко // Українська мова і література в школі. – 1990. – № 6. – С. 3–14.</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Дорошенко О. А. Робота вчителя-словесника в умовах місцевої говірки / О. А. Дорошенко // Українська мова і література в школі. – 1991. – № 12. – С. 18–22.</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Дорошенко С.  Звуки чи фонеми вивчають учні?  / С. Дорошенко  // Мовознавство. – 1990. – № 2. – С. 46–49.</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Дружинин В. Н. Когнитивные способности: структура, диагностика, развитие / Владимир Николаевич  Дружинин. – М. : ПЕРСЭ ; СПб. : ИМАТОН-М, 2001. – 224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Дудик П. С. Стилістика української мови : навч. посіб. / Петро  Семенович Дудик. – К. : Академія, 2005. – 368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Дудников А. В. О стратегических и тактических принципах методики преподавания русского языка / А. В. Дудников // Русский язык в школе. – 1974. – № 3. – С. 13–18.</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Дьюи Дж. Психология и педагогика мышления / Джон Дьюи ; пер. с англ. М. Никольской. – М. : Лабиринт, 1999. – 190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 xml:space="preserve">Єрмоленко С. Я. Навчально-виховна концепція вивчення української </w:t>
      </w:r>
      <w:r>
        <w:rPr>
          <w:spacing w:val="-8"/>
          <w:sz w:val="28"/>
          <w:szCs w:val="28"/>
        </w:rPr>
        <w:t>державної мови / С. Я. Єрмоленко, Л. І. Мацько // Дивослово. – 1994. – № 7. – С. 28–33.</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Жалдак М. І. Методика ознайомлення учнів з поняттям „інформація” / М. І. Жалдак, Н. В. Морзе // Комп’ютер у школі та сім’ї. – 2000. – № 4. – С. 11–16.</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 xml:space="preserve">Жедек П. С. Специфика фонетических знаний и умений и методы </w:t>
      </w:r>
      <w:r>
        <w:rPr>
          <w:spacing w:val="-4"/>
          <w:sz w:val="28"/>
          <w:szCs w:val="28"/>
        </w:rPr>
        <w:t>обучения фонетике / П. С. Жедек // Русский язык в школе. – 1982. – № 5. – С. 16–23.</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Живоглядова Р. П. Работа по орфоэпии в системе развития речи учащихся IV–V классов : автореф. дисс. на соискание науч. степени канд. пед. наук : спец. 13.00.02 „Теория и методика обучения (русский язык)” // Р. П. Живоглядова. – М., 1975. – 23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pacing w:val="-4"/>
          <w:sz w:val="28"/>
          <w:szCs w:val="28"/>
        </w:rPr>
        <w:t xml:space="preserve">Жилко Ф. Т. Фонологічні особливості української мови в порівнянні </w:t>
      </w:r>
      <w:r>
        <w:rPr>
          <w:sz w:val="28"/>
          <w:szCs w:val="28"/>
        </w:rPr>
        <w:t>з іншими слов’янськими // Доповіді радянської делегації : V Міжнарод</w:t>
        <w:softHyphen/>
        <w:t>ний з’їзд славістів (Софія, вересень 1963 р.). – К., 1963. – С. 21–23.</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Жинкин Н. И. Исследование внутренней речи по методике центральных речевых помех / Н. И. Жинкин // Известия АПН РСФСР : Мышление и речь. – Вып. 113. – М. : Изд-во АПН РСФСР, 1960. – С. 141–148.</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Жинкин Н. И. Механизм речи / Николай  Иванович Жинкин. – М., 1958. – 370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Жинкин Н. И. Психологические основы развития мышления и речи / Н. И. Жинкин // Русский язык в школе. – 1985. – № 1. – С. 47–54.</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Жинкин Н. И. Психологические основы развития речи / Н. И. Жинкин // В защиту живого слова. – М. : Просвещение, 1966. – С. 18–24.</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Жинкин Н. И. Речь как проводник информации / Николай  Иванович  Жинкин. – М. : Наука, 1982. – 160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Жовтобрюх В. Ф. Зовнішнє оцінювання (підготовка): Українська мова. 10 клас: Тести для тематичного оцінювання / Валентина Федорівна Жовтобрюх. – Х. : Веста, 2007. – 40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pacing w:val="-4"/>
          <w:sz w:val="28"/>
          <w:szCs w:val="28"/>
        </w:rPr>
        <w:t xml:space="preserve">Жовтобрюх М. А. Історія української мови: Фонетика / М. А. Жовтобрюх, </w:t>
      </w:r>
      <w:r>
        <w:rPr>
          <w:sz w:val="28"/>
          <w:szCs w:val="28"/>
        </w:rPr>
        <w:t>В. М. Русанівський, В. Г. Скляренко. – К. : Наукова думка, 1979. – 368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Жовтобрюх М. А. Курс сучасної української літературної мови / М. А. Жовтобрюх, Б. М. Кулик. – К. : Вища школа, 1972. – 402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 xml:space="preserve">Жовтобрюх М. А. Основні принципи української літературної вимови / </w:t>
      </w:r>
      <w:r>
        <w:rPr>
          <w:spacing w:val="-2"/>
          <w:sz w:val="28"/>
          <w:szCs w:val="28"/>
        </w:rPr>
        <w:t>М. А. Жовтобрюх // Українська мова і література в школі. – 1976. – № 6. – С. 17–25.</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Жовтобрюх М. А. Про деякі тенденції в розвитку сучасної української орфоепії / М. А. Жовтобрюх // Українське усне літературне мовлення. – К. : Наукова думка, 1967. – С. 124–136.</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Жовтобрюх М. А. Сучасна українська літературна мова: Вступ. Лексика. Фразеологія. Фонетика / Михайло Андрійович Жовтобрюх. – К. : Радянська школа, 1961. – 131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Журавлев А. П. Звук и смысл / Александр Павлович Журавлев. – 2</w:t>
        <w:noBreakHyphen/>
        <w:t>е изд., испр. и доп. – М. : Просвещение, 1991. – 160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Завада Т. Завдання підручників з предметів гуманітарного циклу / Т. Завада // Рідна школа. – 1994. – № 12. – С. 58.</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Загальноєвропейські рекомендації з мовної освіти: вивчення, викладання, оцінювання. – К. : Ленвіт, 2003. – 273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Загнітко А. П. Теоретична граматика української мови. Синтаксис : монографія / Анатолій  Панасович  Загнітко. – Донецьк : ДонНУ, 2001. – 662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Загродський А. Граматика української мови : підручник для 5–6 класів середньої школи / Андрій Олександрович Загродський. – Ч. 1 : Фонетика і морфологія. – К. : Радянська школа, 1945. – 203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Загродський А. Граматика української мови : підручник для семирічної та середньої школи / Андрій Олександрович Загродський. – Ч. 1 : Фонетика і морфологія : для 5–6 класів. – К. : Радянська школа, 1950. – 240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Загродський А. Граматика української мови : підручник для семирічної та середньої школи / Андрій Олександрович Загродський. – Ч. 1 : Фонетика і морфологія : для 5–6 класів. – К. : Радянська школа, 1956. – 240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Залозний П. Коротка граматика української літературної мови / Петро Федорович Залозний. – 2-ге вид. – Ч. І. –  К., 1912. – 91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Зарицький С. О. Паралельне вивчення теми „Фонетика” у 5 класі / С. О. Зарицький // Українська мова в школі. – 1952. – № 1. – С. 42–49.</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Захарків О. Твоє мовне обличчя. Яке воно? / О. Захарків // Урок української. – 2003. – № 3. – С. 22–23.</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Захарова И. Г. Информационные технологии в образовании / Ирина Гургеновна Захарова. – М. : Академия, 2003. – 192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Званикевич В. Г. Пауза и знаки препинания / В. Г. Званикевич // Русская речь. – 2002. – № 1. – С. 121–122.</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pacing w:val="-2"/>
          <w:sz w:val="28"/>
          <w:szCs w:val="28"/>
        </w:rPr>
        <w:t xml:space="preserve">Зимняя И. А. Педагогическая психология : учебн. для вузов / </w:t>
      </w:r>
      <w:r>
        <w:rPr>
          <w:sz w:val="28"/>
          <w:szCs w:val="28"/>
        </w:rPr>
        <w:t>Ирина  Алексеевна Зимняя. – 2-е изд., доп., испр., перераб. – М. : Логос, 2000. – 384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Зимняя И. А. Психология обучения иностранным языкам в школе / Ирина  Алексеевна Зимняя. – М. : Просвещение, 1991. – 222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Зимняя И. А. Психология обучения неродному языку / Ирина  Алексеевна  Зимняя. – М. : Рус. яз., 1989. – 219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Зимняя И. А. Психология обучения письменной речи / И. А. Зимняя // Вопросы психологии. – 1986. – № 3. – С. 176–178.</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Зиндер Л. Р. Общая фонетика : учебн. пособ. / Лев Рафаилович Зиндер. – 2-е изд., перераб. и доп. – М. : Высшая шк</w:t>
      </w:r>
      <w:r>
        <w:rPr>
          <w:sz w:val="28"/>
          <w:szCs w:val="28"/>
          <w:lang w:val="ru-RU"/>
        </w:rPr>
        <w:t>ола</w:t>
      </w:r>
      <w:r>
        <w:rPr>
          <w:sz w:val="28"/>
          <w:szCs w:val="28"/>
        </w:rPr>
        <w:t>, 1979. – 312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pacing w:val="-4"/>
          <w:sz w:val="28"/>
          <w:szCs w:val="28"/>
        </w:rPr>
        <w:t>Златоустова Л. В. Общая и прикладная фонетика / Л. В. Златоустова,</w:t>
      </w:r>
      <w:r>
        <w:rPr>
          <w:sz w:val="28"/>
          <w:szCs w:val="28"/>
        </w:rPr>
        <w:t xml:space="preserve"> </w:t>
      </w:r>
      <w:r>
        <w:rPr>
          <w:spacing w:val="-2"/>
          <w:sz w:val="28"/>
          <w:szCs w:val="28"/>
        </w:rPr>
        <w:t>Р. К. Потапова, В. Н. Трунин-Донской. – М. : Изд-во Московск. ун-та, 1986. – 304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Златоустова Л. В. Универсалии в просодической организации текста / Л. В. Златоустова // Вестник Московск. ун-та. Серия 9: Филология. – 1983. – № 4. – С. 69–78.</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Златоустова Л. В. Частотность единиц ритма русской речи / Л. В. Златоустова, М. В. Хитина // Вестник Московск. ун-та. Серия 9: Филология. – 1988. – № 1. – С. 31–39.</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Зовнішнє тестування з української мови : інформаційні матеріали. – К. : УЦОЯО, 2006. – 40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Зовнішнє тестування з української мови : інформаційні матеріали / Олександра Павлівна Глазова. – К. : Центр тестових технологій, 2004. – 48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Зорина Л. Я. Дидактические основы формирования системности знаний старшеклассников / Людмила  Яковлевна Зорина. – М. : Педагогика, 1978. – 178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Зубкова Л. Г. Единство внутреннего и внешнего в звуковой форме слова / Л. Г. Зубкова // Филологические науки. – 1988. – № 5. – С. 55–62.</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Иваненко В. К. Изучение синтаксиса в школе : пособие для учителя / Валентин Кузьмич Иваненко. – К. :  Радянська  школа, 1991. – 159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Иванова-Лукьянова Г. Н. Интонация и синтаксис / Г. Н. Иванова-Лукьянова // Филологические науки. – 1987. – № 4. – С. 42–48.</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pacing w:val="-2"/>
          <w:sz w:val="28"/>
          <w:szCs w:val="28"/>
        </w:rPr>
        <w:t xml:space="preserve">Иванов В. В. Исторический комментарий к занятиям по русскому языку </w:t>
      </w:r>
      <w:r>
        <w:rPr>
          <w:spacing w:val="-4"/>
          <w:sz w:val="28"/>
          <w:szCs w:val="28"/>
        </w:rPr>
        <w:t>в средней школе / В. В. Иванов, З. А. Потиха. – М. : Просвещение, 1978. – 159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pacing w:val="-4"/>
          <w:sz w:val="28"/>
          <w:szCs w:val="28"/>
        </w:rPr>
        <w:t xml:space="preserve">Иванов П. П. Методика изучения фонетики в 5 классе / П. П. Иванов. </w:t>
      </w:r>
      <w:r>
        <w:rPr>
          <w:sz w:val="28"/>
          <w:szCs w:val="28"/>
        </w:rPr>
        <w:t>– М. : Учпедгиз, 1959. – 96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Ігри для дорослих: Інтерактивні методи навчання / упорядник Л. Галіцина. – К. : Ред. загальнопед. газ., 2005. – 128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Инновационное обучение: стратегия и тактика ; под ред.  В. Я. Лядиус. – М., 1994. – 210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Ительсон Е. И. Приемы и методы обучения / Е. И. Ительсон // Советская педагогика. – 1970. – № 2. – С. 7–9.</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Intel. Навчання для майбутнього / Д. Кендау, Дж. Доерті, Дж. Йост. – К. : Видавнича група BHV, 2004. – 43, 68 ум. др. арк.</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Інтонаційна організація мовлення. – К. : Наукова думка, 1972. – 179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Інтонація мовлення : монографія. – К. : Наукова думка, 1968. – 202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Йогансен М. Фонетичні етюди (з нагоди фонетики м. Шишак на Полтавщині у зв’язку з літературною вимовою) / М. Йогансен // Наукові записки Харківської науково-дослідчої катедри мовознавства за ред. проф. Ріттнера та проф. Л. А. Булаховського. – ДВУ, 1927. – С. 19–55.</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 xml:space="preserve">Кабанова-Меллер Е. Н. Психология формирования знаний и навыков у </w:t>
      </w:r>
      <w:r>
        <w:rPr>
          <w:spacing w:val="-10"/>
          <w:sz w:val="28"/>
          <w:szCs w:val="28"/>
        </w:rPr>
        <w:t>школьников / Евгения Николаевна  Кабанова-Меллер. – М. : АПН РСФСР, 1962. – 374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Кабанова-Меллер Е. Н. Учебная деятельность и развивающее обучение / Евгения  Николаевна Кабанова-Меллер. – М. : Знание, 1981. – 96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pacing w:val="-8"/>
          <w:sz w:val="28"/>
          <w:szCs w:val="28"/>
        </w:rPr>
        <w:t>Калашник В. С. Українсько-російський словник наголосів / В. С. Калашник,</w:t>
      </w:r>
      <w:r>
        <w:rPr>
          <w:sz w:val="28"/>
          <w:szCs w:val="28"/>
        </w:rPr>
        <w:t xml:space="preserve"> Л. Г. Савченко. – Харків : Каравела, 1997. – 112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Калмыкова З. И. Психологические принципы развивающего обучения / Зоя Ивановна Калмыкова. – М. : Знание, 1979. – 48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Кантер Л. А. Системный анализ речевой интонации / Леонид  Александрович Кантер. – М. : Высшая школа, 1988. – 129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 xml:space="preserve">Канюка С. М. Вивчення відокремлених другорядних членів речення в </w:t>
      </w:r>
      <w:r>
        <w:rPr>
          <w:spacing w:val="-2"/>
          <w:sz w:val="28"/>
          <w:szCs w:val="28"/>
        </w:rPr>
        <w:t>середній школі / Сергій  Максимович  Канюка. – К. : Радянська школа, 1989. – 24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Караман О. В. Формування в учнів орфографічних умінь і навичок у процесі вивчення фонетики : дис. … кандидата пед. наук : 13.00.02 / Караман Ольга Володимирівна. – К., 1994. – 191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Караман С. О. Зміст і технологія навчання української мови в гімназії : дис. … доктора пед. наук : 13.00.02 / Караман Станіслав Олександрович. – К., 2000. – 425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Караман С. О. Лінгводидактичні основи поглибленого вивчення української мови в середній школі : дис. … кандидата пед. наук : 13.00.02 / Караман Станіслав Олександрович. –  К., 1992. – 179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Караман С. О. Методика навчання української мови в гімназії : навч. посіб. для студ. вищ. закладів освіти / Станіслав Олександрович Караман. – К. : Ленвіт, 2000. – 272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Караман С. О. Поглиблене вивчення української мови в гімназіях та загальноосвітніх школах / С. О. Караман // Дивослово. – 1994. – № 7. – С. 34–37.</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Караман С. О. Сучасна українська літературна мова. Фонетика. Фонологія. Графіка : підручник /  Караман С. О., Караман О.В., Бакум З. П. ; за ред. С. О. Карамана. – К. : КМПУ ім. Б. Д. Грінченка, 2007. – 188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Караман С. Технологія створення підручників і посібників для поглибленого вивчення української мови в гімназії / С. Караман, В. Тихоша // Дивослово. – 2001. – № 4. – С. 36–38.</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Караман С. О. Українська мова: Усний і письмовий (диктант) екзамени. Поглиблений етап вивчення : посіб. у двох кн. – Кн. 1, 2. – К. : „Магістр- S”, 1998. – 304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Караулов Ю. Н. Русский язык и языковая личность / Юрий Николаевич  Караулов. – 3-е изд. стереотип. – М. : Эдиториал УРСС, 2003. – 218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Карлгрен Ф. Воспитание к Свободе / Франс Карлгрен. – М. : Московский центр вальдорфской педагогики, 1992. – 272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Касевич В. Б. Ударение и тон в языке и речевой деятельности / В. Б. Касевич, Е. М. Шабельникова, В. В. Рыбин. – Л. : Изд-во Ленинградск. ун-та, 1990. – 248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Качуровський І. В. Фоніка : підручник / Ігор Васильович Качуровський. – К. : Либідь, 1994. – 168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Кларин М. В. Педагогическая технология в учебном процессе: Анализ зарубежного опыта / Михаил  Владимирович  Кларин. – М. : Знание, 1989. – 78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Кларк М. Технология образования или педагогическая технология? / М. Кларк // Перспективы: Вопросы образования. – № 2. – М., 1983. – С. 76–80.</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Климов Н. Д. Коммуникативная фонетика / Н. Д. Климов // Вопросы изучения фонетики текста / отв. ред. А. М. Антипова. – М., 1978. – С. 141–161.</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Кобилянський Б. В. Фонетико-орфоепічні норми української літературної мови / Броніслав Володимирович Кобилянський. – Львів : Вид</w:t>
        <w:noBreakHyphen/>
        <w:t>во Львівськ. ун-ту, 1971. – 92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Ковалик І. І. Методика лінгвістичного аналізу тексту / І. І. Ковалик, Л. І. Мацько, М. Я. Плющ. – К. : Вища школа, 1984. – 117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Ковалів П. Українська література: Вимова і правопис / Пантелеймон Кіндратович Ковалів. – Мюнхен, 1946. – 37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Кодухов В. И. Введение в языкознание / Виталий  Иванович Кодухов. – М. : Просвещение, 1979. – 351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Кодухов В. И. Общее языкознание / Виталий  Иванович Кодухов. – М. : Высшая школа, 1974. – 303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Колесник І. С. Усна мова та її місце в навчанні орфографії / І. С. Колесник // Українська мова в школі. – 1960. – № 4. – С. 35–42.</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Компьютеры в обучении языку: проблемы и решения / Е. А. Власов,  Т. Ф. Юдина, О. Г. Авраменко, А. В. Шилов. – М. : Русский язык, 1990. – 80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Кондратенко Л. А. Формирование у учащихся IV класса фонетических понятий при изучении украинского языка : автореф. дисс. на соискание науч. степени  канд. пед. наук : спец. 13.00.02 „Теория и практика обучения (украинский язык)”/ Л. А. Кондратенко. – К., 1986. – 24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Кон И. С. Постоянство и изменчивость личности / И. С. Кон // Психологический журнал. – 1987. – № 4. – С. 24–27.</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Кон И. С. Психология ранней юности / Иван Сергеевич Кон. – М. : Просвещение, 1989. – 255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 xml:space="preserve">Кон И. С. Социология личности / Иван Сергеевич Кон. – М. : Политиздат, 1967. – 214 с. </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Конституція України. – К. : Право, 1996. – 63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Концепция гражданско-правового образования: проект // http://www.ripc.redline.ru.</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Концепція вивчення української мови в 5–12 класах загальноосвітніх навчальних закладів з українською мовою навчання // Книга вчителя української мови та літератури : довідниково-методичне видання. – Харків : ТОРСІНГ ПЛЮС, 2005. – С. 7–13.</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Концепція мовної освіти 12-річної школи // Дивослово. – 2004. – № 3. – С. 76–80.</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Концепція профільного навчання в старшій школі // Українська мова та література в середніх школа, гімназіях та колегіумах. – 2003. – № 4. – С. 6–18.</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Кордун П. П. Вивчення стилістики в середній школі / Поліна Павлівна   Кордун. – К.: Радянська школа, 1977. – 151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Косериу Э. Синхрония, диахрония и история / Эухенио Косериу ; пер. с исп. // Новое в лингвистике. – Вып. ІІІ. – М. : Изд-во иностранной лит-ры, 1963. – С. 143–343.</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Коструба П. П. Основні поняття фонології / П. П. Коструба // Українська мова і література в школі. – 1965. – № 7. – С. 21–25.</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Коструба П. П. Фонетика сучасної української літературної мови / Петро  Петрович Коструба. – Ч. І. – Львів : Вид-во Львівськ. ун-ту, 1963. – 100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Костюк Г. С. Навчально-виховний процес і психічний розвиток особистості / Григорій Силович Костюк ; за ред. Л. М. Проколієнко. – К. : Радянська школа, 1989. – 608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Костюк Г. С. Навчання і розвиток особистості / Григорій  Силович Костюк. – К. : Радянська школа, 1968. – 45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 xml:space="preserve">Кочерган М. П. Загальне мовознавство : підруч. для студ. філол. </w:t>
      </w:r>
      <w:r>
        <w:rPr>
          <w:spacing w:val="-8"/>
          <w:sz w:val="28"/>
          <w:szCs w:val="28"/>
        </w:rPr>
        <w:t>спец. вищ. закладів освіти / Михайло Петрович Кочерган. – К. : Академія, 1999. – 288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pacing w:val="-2"/>
          <w:sz w:val="28"/>
          <w:szCs w:val="28"/>
        </w:rPr>
        <w:t>Кравець Л. В. Стилістика української мови: Практикум : навч. посіб. / Лариса Вікторівна Кравець ; за ред. Л. І. Мацько. – К. : Вища школа, 2004. – 199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Критерії оцінювання навчальних досягнень учнів 5–12 класів з української (рідної) мови // Книга вчителя української мови та літератури : довідниково-методичне видання / упор. В. Л. Федоренко, Н. І. Шинкарук. – 2</w:t>
        <w:noBreakHyphen/>
        <w:t>ге вид., доп. – Харків : ТОРСІНГ. – С. 337–358.</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Кузьмина Е. С. Синтагматика текста : монография / Елена Степановна Кузьмина. – М. : Изд-во УДН, 1986. – 120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Кулик Б. М. Українська мова : підручник для восьмирічної школи / Б. М. Кулик, А. М. Кулик. – Ч. 1 :  Фонетика і морфологія: Для 5–6 класів. – К. : Радянська школа, 1963. – 272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Кулик Б. М. Українська мова : підручник для восьмирічної школи / Б. М. Кулик, А. М. Кулик. – Ч. 1 : Фонетика і морфологія: Для 5–6 класів. – К. : Радянська школа, 1970. – 272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Кулик Б. М. Українська мова : підручник для середньої школи / Б. М. Кулик, А. М. Кулик. – Ч. 1 : Фонетика і морфологія: Для 5–7 класів. – К. : Радянська школа, 1960. – 279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Кулиш Л. Ю. Психолингвистические аспекты восприятия устной речи / Лариса Юлиановна Кулиш. – К. : Вища школа, 1982. – 207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Кульман Н. Элементарно-практическая грамматика русского языка / Н. Кульман. – Пб.: Изд. Я. Башмакова и К-о, 1916. – 148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Курдюмов М. С. Методика обучения русской грамоте в фонологическом аспекте : автореф. дис. на соискание науч. степени канд. пед. наук : спец. 13.00.02 „Теория и методика обучения (русский язык” / М. С. Курдюмов. – М., 1973. – 24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Курило О. До поняття „фонема” / О. Курило // Зб. секції граматики української мови. – Кн. 1. – К., 1930. – С. 217–234.</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Курило О. Уваги до сучасної української літературної мови / Олена Борисівна Курило // ВУАН. Філологічна секція. – 2-ге вид. – Х. ; К. : Книгоспілка, 1923. – 118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Курс сучасної української літературної мови: Вступ. Лексика. Фонетика. Морфологія. Наголос / за ред. Л. А. Булаховського. – Т. 1. – К. : Радянська школа, 1951. – 520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Кучеренко І. А. Система роботи з розвитку стилістичних умінь і навичок учнів (10–11 класи) : автореф. дис. на здобуття наук. ступеня канд. пед. наук : спец. 13.00.02 „Теорія і методика навчання (українська мова)” / І. А. Кучеренко. – К., 2005. – 20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Кыверляг А. А. Методы исследования в профессиональной педагогике / Антс Аугустович Кыверляг. – Таллинн : Валгус, 1980. – 334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 xml:space="preserve">Ладыженская Т. А. Живое слово : Устная речь как средство и предмет обучения / Таисия Алексеевна Ладыженская. – М. : Просвещение, 1986. – 127 с. </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Ладыженская Т. А. Система упражнений по развитию связной речи / Т. А. Ладыженская // Совершенствование методов обучения русскому языку : пособие для учителей. – М. : Просвещение, 1981. – С. 43–56.</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Лазаренко Т. В. Языковая личность и проблемы фонетической идентификации речи / Т. В. Лазаренко // Вісник Харківського національного ун-ту. Серія філологія. – № 491 : Традиції Харківської філологічної школи. До 100-річчя від дня народження М. Ф. Наконечного. – Х., 2000. – С. 211–214.</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Левицкий В. В. Семантика и фонетика / Виктор Васильевич Левицкий. – Черновцы, 1973. – 100 с.</w:t>
      </w:r>
      <w:r>
        <w:rPr>
          <w:sz w:val="28"/>
          <w:szCs w:val="28"/>
          <w:lang w:val="ru-RU"/>
        </w:rPr>
        <w:t xml:space="preserve"> </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Левицький В. В. Звуковий символізм: Основні поняття, ідеї, результати / В. В. Левицький // Мовознавство. – 1993. – № 1. – С. 16–25.</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Леонтьев А. А. Основы психолингвистики / Алексей  Алексеевич Леонтьев. – М. : Смысл, 2003. – 287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Леонтьев А. А. Психологические единицы и порождение речевого высказывания: язык, речь и речевая деятельность / Алексей Алексеевич Леонтьев. – М. : Просвещение, 1969. – 214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Леонтьев А. Н. Деятельность. Сознание. Личность / Александр  Николаевич Леонтьев. – 2</w:t>
        <w:noBreakHyphen/>
        <w:t>е изд. – М. : Политиздат, 1977. – 304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Лернер И. Я. Дидактические основы методов обучения / Исаак Яковлевич Лернер. – М. : Педагогика, 1981. – 186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Лернер И. Я. Методы обучения / И. Я. Лернер, М. Н. Скаткин // Дидактика средней школы / под ред. М. А. Данилова и М. Н. Скаткина. – М. : Просвещение, 1975. – 315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Лесин В. М. Словник літературознавчих термінів / В. М. Лесин, О. С. Пулинець. – К. : Радянська школа, 1971. – 486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Лингвистический энциклопедический словарь / гл. ред. В. Н. Ярцева. – М. : Сов. энциклопедия, 1990. – 685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Ломизов А. Ф. Выразительное чтение при изучении синтаксиса и пунктуации : пособие для учителя / Анатолий Федорович Ломизов. – 2-е изд., перераб. – М. : Просвещение, 1986. – 96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 xml:space="preserve">Лурия А. Р. Речь и мышление : материал к курсу лекций по общей </w:t>
      </w:r>
      <w:r>
        <w:rPr>
          <w:spacing w:val="-8"/>
          <w:sz w:val="28"/>
          <w:szCs w:val="28"/>
        </w:rPr>
        <w:t>психологии / Александр Романович Лурия. – М. : Изд-во Московск. ун-та, 1975. – 170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Лурия А. Р. Язык и сознание / Александр Романович Лурия. – М., 1979. – 319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Львов В. В. Обучение нормам произношения и ударения в средней школе: 5–9 кл. : книга для учителя / Валентин Витальевич Львов. – М. : Просвещение, 1989. – 142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Львов М. Р. Обучение орфографии в начальных классах / М. Р. Львов // Начальная школа. – 1985. – № 2. – С. 24–30.</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Львов М. Р. Роль родного языка в становлении духовного мира личности / М. Р. Львов // Русский язык в школе. – 2001. – № 4. – С. 18–21.</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Львов М. Р. Словарь-справочник по методике русского языка / Михаил Ростиславович Львов. – М. : Просвещение, 1988. – 240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Маклаков А. Г. Общая психология / Анатолий Геннадьевич Маклаков. – СПб. : Питер, 2006. – 583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Махмутов М. И. Проблемное обучение / Мирза Исмаилович Махмутов. – М., 1975. – 365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Махмутов М. И. Организация проблемного обучения в школе / Мирза Исмаилович Махмутов. – М., 1977. – 240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Мацько Л. І. Про державний освітній стандарт з української мови для середньої школи / Л. І. Мацько // Дивослово. – 1996. – № 2. – С. 61–63.</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Мацько Л. Сучасні підходи до створення підручників з української мови: місце лінгвостилістики / Л. Мацько // Дивослово. – 1999. – № 8. – С. 39–41.</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 xml:space="preserve">Мацько Л. І. Стилістика української мови : підручник /  Л. І. Мацько, </w:t>
      </w:r>
      <w:r>
        <w:rPr>
          <w:spacing w:val="-8"/>
          <w:sz w:val="28"/>
          <w:szCs w:val="28"/>
        </w:rPr>
        <w:t>О. М. Сидоренко, О. М. Мацько ; за ред. Л. І. Мацько. – К. : Вища школа, 2003. – 462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Машбиц Е. И. Компьютеризация обучения: проблемы и перспективы / Ефим  Израйлевич Машбиц. – М. : Знание, 1986. – 80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Машбиц Е. И. Психолого-педагогические проблемы компьютеризации обучения / Ефим Израйлевич Машбиц. – М. : Педагогика, 1988. – 192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Машкін А. Методика рідної мови : Нариси : посібник для педвузів / Анатоль Машкін. – Х. : Держвидав України, 1930. – 148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Машкін А. Письменство й мова в сучасній школі : Нариси / Анатоль Машкін. – Х., 1926. – 144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Медушевський А. П. Вивчення теми „Фонетика” у 5 класі / А. П. Медушевський // Українська мова в школі</w:t>
      </w:r>
      <w:r>
        <w:rPr>
          <w:sz w:val="28"/>
          <w:szCs w:val="28"/>
          <w:lang w:val="ru-RU"/>
        </w:rPr>
        <w:t>.</w:t>
      </w:r>
      <w:r>
        <w:rPr>
          <w:sz w:val="28"/>
          <w:szCs w:val="28"/>
        </w:rPr>
        <w:t xml:space="preserve"> – 1952. – № 1. – С. 41–49.</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Медушевський А. П. Викладання фонетики і граматики української мови у восьмирічній школі : дис. … доктора пед. наук : 13.00.02 / Медушевський Андрій Петрович. – К., 1961. – 554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 xml:space="preserve">Медушевський А. П. Викладання фонетики і морфології у восьмирічній </w:t>
      </w:r>
      <w:r>
        <w:rPr>
          <w:spacing w:val="-4"/>
          <w:sz w:val="28"/>
          <w:szCs w:val="28"/>
        </w:rPr>
        <w:t xml:space="preserve">школі : посібник для викладачів української мови / Андрій Петрович Медушевський. </w:t>
      </w:r>
      <w:r>
        <w:rPr>
          <w:sz w:val="28"/>
          <w:szCs w:val="28"/>
        </w:rPr>
        <w:t>– К. : Радянська школа, 1962. – 319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 xml:space="preserve">Медушевський А. П. Складовий і словесний наголос української мови / </w:t>
      </w:r>
      <w:r>
        <w:rPr>
          <w:spacing w:val="-6"/>
          <w:sz w:val="28"/>
          <w:szCs w:val="28"/>
        </w:rPr>
        <w:t>А. П. Медушевський // Українська мова і література в школі. – 1972. – № 9. – С. 26–34.</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Мельничайко В. Я. Аспекти лінгвістичного аналізу тексту / В. Я. Мельничайко // Дивослово. – 1999. – № 9. – С. 11–15.</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Мельничайко В. Я. Лінгвістичні основи викладання української мови в школі / В. Я. Мельничайко // Мовознавство і школа / відп. ред. М. А. Жовтобрюх</w:t>
      </w:r>
      <w:r>
        <w:rPr>
          <w:sz w:val="28"/>
          <w:szCs w:val="28"/>
          <w:lang w:val="ru-RU"/>
        </w:rPr>
        <w:t>.</w:t>
      </w:r>
      <w:r>
        <w:rPr>
          <w:sz w:val="28"/>
          <w:szCs w:val="28"/>
        </w:rPr>
        <w:t xml:space="preserve"> – К. : Наукова думка, 1981. – С. 22–23.</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Мельничайко В. Я. Удосконалення змісту та методів навчання української мови / В. Я. Мельничайко, М. І. Пентилюк, Л. П. Рожило. – К. : Радянська школа, 1982. – 216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Менчинская Н. А. Психология усвоения знаний в школе / Н. А. Мен</w:t>
        <w:softHyphen/>
        <w:t>чинская, Д. Н. Богоявленский. – М. : АПН РСФСР, 1959. – 213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Методика вивчення української мови в школі : посібник для вчителів / О. М. Біляєв, В. Я. Мельничайко, М. І. Пентилюк та ін. – К. : Радянська школа, 1987. – 246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Методика викладання української мови в середній школі / за ред. С. Х. Чав</w:t>
        <w:softHyphen/>
        <w:t>дарова і В. І. Масальського. – К. : Радянська школа, 1962. – 228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Методика викладання української мови в середній школі : навч. посіб. / І. С. Олійник, В. К. Іваненко, Л. П. Рожило, О. С. Скорик ; за ред. І. С. Олійника. – 2-ге вид., перероб. і доп. – К. : Вища школа, 1989. – 439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Методика викладання української мови : навч. посібник / С. І. Доро</w:t>
        <w:softHyphen/>
        <w:t>шенко, М. С. Вашуленко, В. Я. Мельничайко та ін. ; за ред. С. І. Доро</w:t>
        <w:softHyphen/>
        <w:t>шенка. – 2-ге вид., перероб. і доп. – К. : Вища школа, 1992. – 398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Методика изучения русского языка : пособие для учителя ; под ред. Г. М. Иваницкой, Н. А. Пашковской. – К. : Радянська школа, 1986. – 288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Методика навчання і наукових досліджень у вищій школі : навч. посіб. / С. У. Гончаренко, П. М. Олійник, В. К. Федорченко та ін. ; за заг. ред. С. У. Гончаренка,  П. М. Олійника. – К. : Вища школа, 2003. – 323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Методика навчання іноземних мов у середніх навчальних закладах. – К. : Ленвіт, 1999. – 320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 xml:space="preserve">Методика навчання рідної мови в середніх навчальних закладах : </w:t>
      </w:r>
      <w:r>
        <w:rPr>
          <w:spacing w:val="-6"/>
          <w:sz w:val="28"/>
          <w:szCs w:val="28"/>
        </w:rPr>
        <w:t>підручник для студентів-філологів / за ред. М. І. Пентилюк. – К. : Ленвіт, 2000. – 264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Методика навчання української мови в середніх освітніх закладах / М. І. Пентилюк, С. О. Караман, О. В. Караман та ін. ; за ред. М. І. Пентилюк. – К. : Ленвіт, 2005. – 400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Методика преподавания русского языка : учебн. пособ. для студ. / М. Т. Баранов, Т. А. Ладыженская, М. Р. Львов и др. ; под ред. М. Т. Баранова. – М. : Просвещение, 1990. – 368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Методичні рекомендації щодо викладання української (рідної) мови (2005–2006 н. р.) // Українська мова і література. – 2005. – № 33 (433). – С. 22–24.</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Методичні рекомендації щодо вивчення української (рідної) мови в 2006–2007 н. р. // Українська мова і література в середніх школах, гімназіях, ліцеях, колегіумах. – 2006. – № 3. – С. 102–121.</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Микитин М. Л. Становлення орфоепічних норм української літературної мови (кінець ХVІІІ – 60-і роки ХІХ століття) : дис. … кандидата філол. наук : 10.02.01 / Микитин Марія Львівна. – Одеса, 1996. – 139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Миронюк Н. П. Орфоепія в 4–8 класах : посіб. для вчителів / Ніна Пилипівна Миронюк. – К. : Радянська школа, 1986. – 144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 xml:space="preserve">Михайловская Г. А. Лингводидактические основы формирования речевых умений в процессе обучения русскому языку : монография / Галина </w:t>
      </w:r>
      <w:r>
        <w:rPr>
          <w:spacing w:val="-2"/>
          <w:sz w:val="28"/>
          <w:szCs w:val="28"/>
        </w:rPr>
        <w:t>Александровна Михайловская. – К. : Изд. центр ОАО УКРНИИПСК, 1999. – 208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Міртов О. В. Наш правопис. Методи і способи вивчення орфографії / Олексій Васильович Міртов. – Харків : Держвидав України, 1923. – 41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Мосенкіс Ю. Милозвучність нашої мови гідна не лише захоплення, а й вивчення / Ю. Мосенкіс // Урок української. – 2004. – № 3. – С. 43–44.</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Навчально-дослідна робота з української мови (10–11 класи) : посібник для шкіл (класів із поглибленим вивченням української мови) / Сікорська З.С., Глуховцева К. Д., Горошкіна О. М. – Луганськ, 1996. – 74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pacing w:val="-2"/>
          <w:sz w:val="28"/>
          <w:szCs w:val="28"/>
        </w:rPr>
        <w:t xml:space="preserve">Наконечний М. Ф. Орфоепічні норми та їх значення / </w:t>
      </w:r>
      <w:r>
        <w:rPr>
          <w:spacing w:val="-4"/>
          <w:sz w:val="28"/>
          <w:szCs w:val="28"/>
        </w:rPr>
        <w:t xml:space="preserve">М. Ф. Наконечний </w:t>
      </w:r>
      <w:r>
        <w:rPr>
          <w:sz w:val="28"/>
          <w:szCs w:val="28"/>
        </w:rPr>
        <w:t>// Українська мова і література в школі. – 1958. – № 1. – С. 3–16.</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Наконечний М. Ф. Фонетика / Микола Федорович Наконечний // Курс сучасної української літературної мови : посіб. для філол. фак-тів ун-тів і фак-тів мови і літ-ри пед. ін-тів / за ред. Л. А. Булаховського. – Т. І. – К. : Радянська школа, 1951. – С. 126–287.</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Наумович А. Н. Современная русская пунктуация / Анна Николаевна Наумович. – Минск : Высшейшая школа, 1983. – 125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Національна доктрина розвитку освіти України в ХХІ столітті : проект // Шкільний світ. – 2001. – Липень. – 16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Новиков Л. А. Художественный текст и его анализ / Лев  Алексеевич Новиков. – М. : Русский яз</w:t>
      </w:r>
      <w:r>
        <w:rPr>
          <w:sz w:val="28"/>
          <w:szCs w:val="28"/>
          <w:lang w:val="ru-RU"/>
        </w:rPr>
        <w:t>ык</w:t>
      </w:r>
      <w:r>
        <w:rPr>
          <w:sz w:val="28"/>
          <w:szCs w:val="28"/>
        </w:rPr>
        <w:t>, 1998. – 304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Новые педагогические и информационные технологии в системе образования : учебн. пособ. для студ. пед. вузов и системы повышения квалификации пед. кадров / под ред. Е. С. Полат. – М. : Академия, 1999. – 210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Обучение русскому языку в школе : учебн. пособ. для студ. пед. вузов / Е. А. Быстрова, С. И. Львова, В. И. Капинос и др. – М. : Дрофа, 2004. – 240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pacing w:val="-16"/>
          <w:sz w:val="28"/>
          <w:szCs w:val="28"/>
        </w:rPr>
        <w:t xml:space="preserve">Общая психология / А. В. Петровский, А. В. Брушлинский, В. П. Зинченко </w:t>
      </w:r>
      <w:r>
        <w:rPr>
          <w:spacing w:val="-10"/>
          <w:sz w:val="28"/>
          <w:szCs w:val="28"/>
        </w:rPr>
        <w:t xml:space="preserve">и др. ; </w:t>
      </w:r>
      <w:r>
        <w:rPr>
          <w:spacing w:val="-8"/>
          <w:sz w:val="28"/>
          <w:szCs w:val="28"/>
        </w:rPr>
        <w:t>под ред. А. В. Петровского. – 3-е изд., перераб. и доп. – М. : Просвещение, 1986. – 464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Овсянико-Куликовский Д. Н. Грамматика русского языка : руководство для средн. школ и для самообразования / Дмитрий Николаевич Овсянико-Куликовский. – М., 1908. – 126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Овсянико-Куликовский Д. Н. Учебник русской грамматики для младших классов среднеучебных заведений / Дмитрий Николаевич Овсянико-Куликовский. – СПб., 1910. – 118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Овчарук О. В. Розвиток компетентнісного підходу: стратегічні орієнтири міжнародної спільноти / О. В. Овчарук // Компетентнісний підхід у сучасній освіті: світовий досвід та українські перспективи  / за заг. ред. О. В. Овчарук. – К. : К.І.С., 2004. – С. 6–16.</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Олійник Г. П. Інтонація питання вибору / Г. П. Олійник. – К. : Наукова думка, 1974. – 116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Олійник О. Б. Українська мова: 10–11 кл. : підручник / Ольга Борисівна  Олійник. – К. : Вікторія, 2004. – 448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Олійник П. М. Дидактичні принципи навчання та їх дидактико-методичні особливості / П. М. Олійник // Методика навчання і наукових досліджень у вищій школі / С. У. Гончаренко, П. М. Олійник, В. К. Федорченко та ін. ; за ред. С. У. Гончаренка, П. М. Олійника. – К. : Вища школа, 2003. – С. 55–68.</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pacing w:val="-8"/>
          <w:sz w:val="28"/>
          <w:szCs w:val="28"/>
        </w:rPr>
        <w:t xml:space="preserve">Онищук В. О. Дидактичні основи засвоєння учнями мовних навичок і умінь </w:t>
      </w:r>
      <w:r>
        <w:rPr>
          <w:sz w:val="28"/>
          <w:szCs w:val="28"/>
        </w:rPr>
        <w:t>/ В. О. Онищук // Українська мова і література в школі. – 1971. – № 3. – С. 48–53.</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Онкович Г. В. Українознавство і лінгводидактика / Ганна Володимирівна Онкович. – К. : Логос, 1997. – 108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Основы методики русского языка в 4–8 классах : пособие для учителя / под ред. А. В. Текучева. – 2-е изд., перераб. – М. : Просвещение, 1983. – 287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Осокин В. В. Изучение логического ударения в школе : пособие для учителей-словесников и руководителей практикума по выразительному чтению пединститутов / Владимир Васильевич Осокин. – Томск : Изд-во Томск. ун-та, 1974. – 101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Падалка О. С. Сучасні педагогічні технології : навч. посіб. / О. С. Падалка, А. С. Нисимчук.  – К., 2000. – 368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pacing w:val="-2"/>
          <w:sz w:val="28"/>
          <w:szCs w:val="28"/>
        </w:rPr>
        <w:t>Паламар Л. М. Функціонально-комунікативний принцип формування мовної особистості</w:t>
      </w:r>
      <w:r>
        <w:rPr>
          <w:sz w:val="28"/>
          <w:szCs w:val="28"/>
        </w:rPr>
        <w:t xml:space="preserve"> : дис. … доктора пед. наук : 13.00.02 / Паламар Лариса Максимівна. – К., 1997. – 468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 xml:space="preserve">Паламарчук В. Ф. Концептуальні основи навчальних закладів нового </w:t>
      </w:r>
      <w:r>
        <w:rPr>
          <w:spacing w:val="-2"/>
          <w:sz w:val="28"/>
          <w:szCs w:val="28"/>
        </w:rPr>
        <w:t>типу / В. Ф. Паламарчук, Б. Г. Чижевський // Рідна школа. – 1993. – № 2. – С. 47–49.</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Палихата Е. Я. Методика навчання українського усного діалогічного мовлення учнів старшої школи / Елеонора Ярославівна Палихата. – Тернопіль : ТДПУ, 2002. – 271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Панов М. В. Русская фонетика / Михаил Викторович Панов. – М. : Просвещение, 1967. – 438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Панов М. В. Современный русский язык: Фонетика : учебн. для ун-тов / Михаил Викторович Панов. – М. : Высшая школа, 1979. – 256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Паращенко Л. І. Технологія формування ключових компетентностей у старшокласників: практичні підходи / Л. І. Паращенко // Компетентнісний підхід у сучасній освіті: світовий досвід та українські перспективи / за заг. ред. О. В. Овчарук. – К. : К. І. С., 2004. – С. 73–86.</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Пассов Е. И. Коммуникативные упражнения / Ефим  Израилевич  Пассов // Иностранные языки в школе. – 1984. – № 3. – С. 21–26.</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Пассов Е. И. Основы методики обучения иностранным языкам / Ефим Израилевич  Пассов. – М. : Русский язык, 1977. – 216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pacing w:val="-6"/>
          <w:sz w:val="28"/>
          <w:szCs w:val="28"/>
        </w:rPr>
      </w:pPr>
      <w:r>
        <w:rPr>
          <w:spacing w:val="-6"/>
          <w:sz w:val="28"/>
          <w:szCs w:val="28"/>
        </w:rPr>
        <w:t>Педагогическое мастерство и педагогические технологии : учебн. пособ. / под ред. Л. К. Гребенкиной, Л. А. Байковой. – 3-е изд., испр. и доп. – М., 2000. – 256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Педагогічний програмний засіб для загальноосвітніх навчальних закладів : Українська мова : 5 клас. – К., 2006. – 27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Педагогічні інновації в сучасній школі : наук.-метод. зб. – К. : Освіта, 1994. – 268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pacing w:val="-2"/>
          <w:sz w:val="28"/>
          <w:szCs w:val="28"/>
        </w:rPr>
        <w:t>Пентилюк М. І. Виховуємо чуття мови (дещо про засоби милозвучності)</w:t>
      </w:r>
      <w:r>
        <w:rPr>
          <w:sz w:val="28"/>
          <w:szCs w:val="28"/>
        </w:rPr>
        <w:t xml:space="preserve"> / М. І. Пентилюк // Українська мова і література в школі. – 2004. – № 2. – С. 5–8.</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 xml:space="preserve">Пентилюк М. І. Культура мови і стилістика : пробний підручник для </w:t>
      </w:r>
      <w:r>
        <w:rPr>
          <w:spacing w:val="-6"/>
          <w:sz w:val="28"/>
          <w:szCs w:val="28"/>
        </w:rPr>
        <w:t>гімназій гуманітарного профілю / Марія Іванівна Пентилюк. – К. : Вежа, 1994. – 240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Пентилюк М. І. Наукові засади комунікативної спрямованості в навчанні рідної мови / М. І. Пентилюк // Українська мова і література в школі. – 1999. – № 3. – С. 8–10.</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Пентилюк М. І. Робота зі стилістики в 4–6 класах : посібник для вчителів / Марія Іванівна Пентилюк. – К. : Радянська школа, 1984. – 136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Пентилюк М. І. Робота зі стилістики в 8–9 класах : посібник для вчителя / Марія Іванівна Пентилюк. – К. : Радянська школа, 1989. – 112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Пентилюк М. І. Теоретичні основи навчання стилістики в середній школі : дис. у формі наук. доповіді … доктора пед. наук : 13.00.02 / Пентилюк Марія Іванівна. – К., 1996. – 56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 xml:space="preserve">Пентилюк М. Концепція когнітивної методики навчання української </w:t>
      </w:r>
      <w:r>
        <w:rPr>
          <w:spacing w:val="-4"/>
          <w:sz w:val="28"/>
          <w:szCs w:val="28"/>
        </w:rPr>
        <w:t>мови / М. Пентилюк, А. Нікітіна, О. Горошкіна // Дивослово. – 2004. – № 8. – С. 5–9.</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Перебийніс В. С. Кількісні та якісні характеристики системи фонем сучасної української літературної мови / Валентина Сидорівна Перебийніс. – К. : Наукова думка, 1970. – 272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Передрій Г. Р. Особливості вивчення за новим підручником фонетики, орфоепії, графіки, орфографії / Г. Р. Передрій // Українська мова і література в школі. – 1991. – № 11. – С. 10–16.</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Передрій Г. Р. Українська мова : пробний підручник для 4-х класів експериментальних шкіл / Г. Р. Передрій, Л. В. Скуратівський, А. Н. Смолянінова, Г. Т. Шелехова. – К. : Радянська школа, 1984. – 223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Петровский А. В. Личность. Деятельность. Коллектив / Артур Владимирович Петровский. – М. : Политиздат, 1982. – 255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pacing w:val="-2"/>
          <w:sz w:val="28"/>
          <w:szCs w:val="28"/>
        </w:rPr>
        <w:t>Петрянкина В. В. Функционально-семантический аспект интонации /</w:t>
      </w:r>
      <w:r>
        <w:rPr>
          <w:sz w:val="28"/>
          <w:szCs w:val="28"/>
        </w:rPr>
        <w:t xml:space="preserve"> Валентина Васильевна Петрянкина. – М. : Изд-во УДИ, 1988. – 192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pacing w:val="-2"/>
          <w:sz w:val="28"/>
          <w:szCs w:val="28"/>
        </w:rPr>
        <w:t xml:space="preserve">Пешковский А. М. Интонация и грамматика / Александр Матвеевич </w:t>
      </w:r>
      <w:r>
        <w:rPr>
          <w:sz w:val="28"/>
          <w:szCs w:val="28"/>
        </w:rPr>
        <w:t>Пешковский // Избранные труды. – М. : Госиздат, 1959. – С. 177–191.</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Пешковский А. М. Наш язык : книга для ученика / Александр Матвеевич Пешковский. – М. : Госиздат, 1924. – 112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 xml:space="preserve">Пєхота О. М. Освітні технології : навч.-метод. посіб. / О. М. Пєхота, </w:t>
      </w:r>
      <w:r>
        <w:rPr>
          <w:spacing w:val="-10"/>
          <w:sz w:val="28"/>
          <w:szCs w:val="28"/>
        </w:rPr>
        <w:t>А. З. Кіктенко, О. М. Любарська та ін. ; за ред. О. М. Пєхоти. – К. : А. С. К., 2001. – 256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Пєхота О. М. Особистісно орієнтоване навчання: підготовка вчителя : монографія / О. М. Пєхота, А. М. Стараєва. – Миколаїв : Іліон, 2005. – 272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Півторак Г. Українці: звідки ми і наша мова? / Григорій Петрович Півторак. – К. : Наукова думка, 1993. – 200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Платон. Сочинения : в 3-х томах. – Т. 1 / под общ. ред. А. Ф. Лосева и В. Ф. Асмуса. – М., 1968. – 624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Плиско К. М. Викладання синтаксису української мови / Катерина Миколаївна  Плиско. – К. : Радянська школа, 1978. – 184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Плиско К. М. Лінгводидактичні основи організації навчання української мови в загальноосвітній школі : автореф. дис. на здобуття  наук. ступеня д-ра пед. наук : спец. 13.00.02 „Теорія і методика навчання (українська мова)” / К. М. Плиско. – К., 1997. – 51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pacing w:val="-2"/>
          <w:sz w:val="28"/>
          <w:szCs w:val="28"/>
        </w:rPr>
        <w:t>Плиско К. М. Лінгводидактичні основи організації навчання української</w:t>
      </w:r>
      <w:r>
        <w:rPr>
          <w:sz w:val="28"/>
          <w:szCs w:val="28"/>
        </w:rPr>
        <w:t xml:space="preserve"> мови в загальноосвітній школі : дис. … доктора пед. наук : 13.00.02 / Плиско Катерина Миколаївна. – Х., 1997. – 381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Плиско К. М. Організація навчання синтаксису в середній школі / Катерина Миколаївна Плиско. – К. : Радянська школа, 1990. – 135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Плиско К. М. Принципи, форми і методи навчання української мови / Катерина Миколаївна Плиско. – Харків: Основа, 1995. – 240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Плиско К. М. Теорія і методика навчання української мови в середній школі / Катерина Миколаївна Плиско. – Х. : ХДПУ, 2001. – 115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Плющ Н. Звуковий живопис у поезії / Н. Плющ // Урок української. – 2003. – № 4. – С. 13–14.</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Плющ Н. П. Інтонація вставності в сучасній українській мові (експериментально-фонетичне дослідження) : дис. … кандидата філол. наук : 10.02.01  / Плющ Надія Прокопівна. – К., 1969. – 424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Плющ Н. П. Питання синтаксичної фонетики в працях Л. А. Булаховського / Н. П. Плющ // Українське мовознавство : Республіканський міжвідомчий наук. зб. – 1989. – Вип. 16. – С. 9–13.</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Полат Е. С. Интернет на уроках иностранного языка / Е. С. Полат // Иностранные языки в школе. – 2001. – № 2. – С. 14–19.</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pacing w:val="-4"/>
          <w:sz w:val="28"/>
          <w:szCs w:val="28"/>
        </w:rPr>
        <w:t xml:space="preserve">Пометун О. І. Теорія та практика послідовної реалізації компетентнісного </w:t>
      </w:r>
      <w:r>
        <w:rPr>
          <w:sz w:val="28"/>
          <w:szCs w:val="28"/>
        </w:rPr>
        <w:t>підходу в досвіді зарубіжних країн / О. І. Пометун // Компетентнісний підхід у сучасній освіті: світовий досвід та українські перспективи / за заг. ред. О. В. Овчарук. – К. : К.І.С., 2004. – С. 16–26.</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Пометун О. Компетентнісний підхід – найважливіший орієнтир розвитку сучасної освіти / О. Пометун // Рідна школа. – 2005. – № 1. – С. 65–69.</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Пометун О. Сучасний урок. Інтерактивні технології навчання / О. Пометун, Л. Пироженко. – К. : А. С. К., 2004. – 192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Пономарів О. Д. Стилістика сучасної української мови : підручник / Олександр Данилович Пономарів. – К. : Либідь, 1993. – 248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Потебня А. А. Из записок по русской грамматике : в 4-х т. / Александр Афанасьевич Потебня. – Т. 1–2. – М. : Учпедгиз, 1958. –  533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Потебня А. А. Из записок по русской грамматике : в 4-х т. / Александр Афанасьевич  Потеб</w:t>
        <w:softHyphen/>
        <w:t>ня. – Т. 3. – М. : Просвещение, 1968 – 551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Потебня А. А. Теоретическая поэтика / Александр Афанасьевич Потебня. – М. : Высшая школа, 1990. – 342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Практикум з методики навчання української мови в загальноосвітніх закладах / С. О. Караман, О. В. Караман, О. М. Горошкіна та ін. ; за ред. М. І. Пентилюк. – К. : Ленвіт, 2003. – 302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Приступа Г. Н. О методических принципах обучения правописанию / Г. Н. Приступа // Русский язык и литература в школе. – 1978. – № 3. – С. 19–22.</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Програма для загальноосвітніх навчальних закладів : Українська мова : 5–12 класи / Г. Т. Шелехова, В. І. Тихоша, А. М. Корольчук та ін. ; за ред. Л. В. Скуратівського. – К. : Перун, 2005. – 176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Програма для середньої політехнічної школи з українською викладовою мовою (1–8 рік). – Х. : Радянська школа, 1933. – 36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Програма з культури мови і стилістики української мови для гімназій гуманітарного профілю : 10–11 класи / укл. М. І. Пентилюк. – К., 1994. – 12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Програма з української мови для шкіл (класів) з поглибленим вивченням української мови: 8–11 класи. – К., 1989. – 33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Програма з української мови і літератури для семирічної школи. – Х. : Радянська школа, 1932. – 34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Програма з української та російської мови для молодшого концентру трудової політехнічної школи. – Х. : Радянська школа, 1932. – 22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Програма середньої школи. – К. ; Х. : Радянська школа, 1937. – 28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Програми для середньої загальноосвітньої школи : Рідна мова : 5–11 класи / Л. В. Скуратівський, Г. Т. Шелехова, В. І. Новосьолова // Українська мова і література в школі. – 2001. – № 4. – С. 49–73.</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Програми для шкіл підлітків (14–18 років) з російською мовою викладання. 1. Російська мова. 2. Українська мова. – К. ; Х. : Радянська школа, 1938. – 14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Програми другого концентру для сільських і міських шкіл (За комплексною системою). – Х. : Держвидав України, 1926. – 193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Програми середньої загальноосвітньої школи : Рідна мова : 5–11 класи. – К. : Освіта, 1993. – 55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pacing w:val="-8"/>
          <w:sz w:val="28"/>
          <w:szCs w:val="28"/>
        </w:rPr>
        <w:t>Програми середньої загальноосвітньої школи : Українська мова : 4–</w:t>
      </w:r>
      <w:r>
        <w:rPr>
          <w:spacing w:val="-10"/>
          <w:sz w:val="28"/>
          <w:szCs w:val="28"/>
        </w:rPr>
        <w:t xml:space="preserve">8 класи </w:t>
      </w:r>
      <w:r>
        <w:rPr>
          <w:sz w:val="28"/>
          <w:szCs w:val="28"/>
        </w:rPr>
        <w:t>: Для шкіл з українською мовою навчання. – К. : Радянська школа, 1977. – 64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pacing w:val="-8"/>
          <w:sz w:val="28"/>
          <w:szCs w:val="28"/>
        </w:rPr>
        <w:t xml:space="preserve">Програми середньої загальноосвітньої школи : Українська мова : 4–8 класи : </w:t>
      </w:r>
      <w:r>
        <w:rPr>
          <w:sz w:val="28"/>
          <w:szCs w:val="28"/>
        </w:rPr>
        <w:t>Для шкіл з українською мовою навчання. – К. : Радянська школа, 1981. – 46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Програми середньої школи : Українська мова для шкіл з українською мовою навчання. – К. : Радянська школа, 1948. – 14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Програми середньої школи : Українська мова для шкіл з українською мовою навчання : 5–8 класи. – К. : Радянська школа, 1954. – 28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Програми спецкурсів для ліцеїв та гімназій гуманітарного профілю : Українська мова та література : 8–11 класи. – К. : Перун, 1996. – 62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Програмні матеріали для другого концентру трудових шкіл. – Харків : Народний учитель, 1929. – 279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Проколієнко Л. М. Психологія засвоєння граматичних знань підлітками / Людмила Микитівна Проколієнко. – К., 1973. – 193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Прокопова Л. І. Приголосні фонеми сучасної української мови. Експериментально-фонетичне дослідження / Лариса Іванівна Прокопова. – К. : Вид-во КДПУ ім. Тараса Шевченка, 1958. – 112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Протогенов С. В. История учения о фонеме / Станислав Васильевич Протогенов. – Ташкент : Изд-во ФАН, 1970.– 96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Психологическая наука и педагогическая практика. – К. : Радянська школа, 1983. – 236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Радван Д. В. Загальнолінгвістична теорія фонеми та її розвиток в Україні : дис. … кандидата філол. наук : 10.02.15 / Радван Дана Володимирівна. – К., 2003. – 181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Разумовская М. М. Методика обучения орфографии в школе / Маргарита Михайловна Разумовская. – М. : Просвещение, 1992. – 192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Реформатский А. А. Из истории отечественной фонологии / Александр Александрович Реформатский. – М. : Наука, 1970. – 527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 xml:space="preserve">Реформатский А. А. Очерки по фонологии, морфонологии и </w:t>
      </w:r>
      <w:r>
        <w:rPr>
          <w:spacing w:val="-2"/>
          <w:sz w:val="28"/>
          <w:szCs w:val="28"/>
        </w:rPr>
        <w:t>морфологии / Александр Александрович Реформатский. – М. : Наука, 1979. – 134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Реформатский А. А. Фонологические этюды / Александр  Александрович Реформатский. – М. : Наука, 1975. – 134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Родигіна І. В. Компетентнісно орієнтований підхід до навчання / Ірина Вікторівна Родигіна. – Х. : Основа, 2006. – 96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pacing w:val="-2"/>
          <w:sz w:val="28"/>
          <w:szCs w:val="28"/>
        </w:rPr>
      </w:pPr>
      <w:r>
        <w:rPr>
          <w:spacing w:val="-2"/>
          <w:sz w:val="28"/>
          <w:szCs w:val="28"/>
        </w:rPr>
        <w:t>Рожило Л. П. Метод спостереження на уроках мови / Л. П. Рожило, О. М. Шпортенко // Українська мова і література в школі. – 1973. – № 2. – С. 58–64.</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Рубинштейн С. Л. Основы общей психологии / Сергей Леонидович  Рубинштейн. – СПб. : Петербург, 1999. – 720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Рудомьоткіна О. А. Психологічна культура старшокласників як соціально-педагогічна умова розвитку психічної суб’єктивності особистості старшокласника / О. А. Рудомьоткіна // Практична психологія та соціальна робота. – 2003. – № 5. – С. 12–13.</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 xml:space="preserve">Русская грамматика : Фонетика. Фонология. Ударение. Интонация. </w:t>
      </w:r>
      <w:r>
        <w:rPr>
          <w:spacing w:val="-2"/>
          <w:sz w:val="28"/>
          <w:szCs w:val="28"/>
        </w:rPr>
        <w:t>Словообразование. Морфология / Н. Ю. Шведова, Н. Д. Арутюнов, А. В. Бондарко</w:t>
      </w:r>
      <w:r>
        <w:rPr>
          <w:sz w:val="28"/>
          <w:szCs w:val="28"/>
        </w:rPr>
        <w:t xml:space="preserve"> и др. – М. : Наука, 1982. – 783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Русская разговорная речь : Фонетика. Морфология. Лексика. Жест / АН СССР Ин-т рус. яз. ; отв. ред. Е. А. Земская. – М. : Наука, 1983. – 238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Русский язык : учебн. для студ. высш. пед. учебн. заведений / Л. Л. Касаткин, Е. В. Каблуков, Л. П. Крысин ; под ред. Л. Л. Касаткина. – 2-е изд., испр. – М. : Академия, 2004. – 768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Савченко О. Я. Уміння вчитися як ключова компетентність загальної середньої освіти / О. Я. Савченко // Компетентнісний підхід у сучасній освіті: світовий досвід та українські перспективи / за заг. ред. О. В. Овчарук. – К. : К. І. С., 2004. – С. 34–47.</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Савчин М. Структура навченості як методологічна основа оцінювання навчальних досягнень учнів / М. Савчин // Всеукраїнська науково-практична конференція „Шляхи розвитку шкільної хімічної освіти в Україні” : тези доповідей. – Львів, 2002. – С. 7–8.</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pacing w:val="-8"/>
          <w:sz w:val="28"/>
          <w:szCs w:val="28"/>
        </w:rPr>
        <w:t xml:space="preserve">Салистра И. Д. Система упражнений и система занятий / И. Д. Салистра </w:t>
      </w:r>
      <w:r>
        <w:rPr>
          <w:spacing w:val="-4"/>
          <w:sz w:val="28"/>
          <w:szCs w:val="28"/>
        </w:rPr>
        <w:t xml:space="preserve">// </w:t>
      </w:r>
      <w:r>
        <w:rPr>
          <w:spacing w:val="-12"/>
          <w:sz w:val="28"/>
          <w:szCs w:val="28"/>
        </w:rPr>
        <w:t>Очерки методов обучения иностранным языкам  – М. : Высшая школа, 1966. – С. 144–149.</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Cамійленко В. І. Дбаймо про фонетичну красу мови / Володимир Іванович Cамійленко. – К. : Шлях, 1917. – 8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Светозарова Н. Д. Интонационная система русского языка / Наталия Дмитриевна Светозарова. – Л. : Изд-во Ленинградск. ун-та, 1982. – 176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Селевко Г. К. Современные образовательные технологии : учебн. пособ. / Герман  Константинович Селевко. – М., 1998. – 256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Селіванова О. О. Актуальні напрями сучасної лінгвістики (аналітичний огляд) / Олена Олександрівна Селіванова. – К. : Вид-во Українського фітосоціологічного центру, 1999. – 148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Семчинський С. В. Загальне мовознавство / Станіслав Володимирович Семчинський. – К. : Вища школа, 1988. – 327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Сеньків С. С. Дистрибуція приголосних фонем в українській мові автореф. дис. на здобуття наук. ступеня канд. філол. наук : спец. 10.02.01„Українська мова” / Сеньків Степан Степанович. – Львів, 2004. – 19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Сербенська О. А. Із бесід про усне мовлення / О. А. Сербенська // Урок української. – 2001. – № 9. – С. 19–23.</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Сербенська О. А. Із бесід про усне мовлення / О. А. Сербенська // Урок української. – 2001. – № 10. – С. 24–28.</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Сербенська О. А. Культура усного мовлення. Практикум : навч. посіб. / О. А. Сербенська. – К. : Центр навчальної літератури, 2004. – 216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pacing w:val="-4"/>
          <w:sz w:val="28"/>
          <w:szCs w:val="28"/>
        </w:rPr>
        <w:t xml:space="preserve">Сербенська О. А. Складні випадки наголошування слів / О. А. Сербенська </w:t>
      </w:r>
      <w:r>
        <w:rPr>
          <w:sz w:val="28"/>
          <w:szCs w:val="28"/>
        </w:rPr>
        <w:t>// Урок української. – 2004. – № 7. – С. 24–26.</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Сергеев И. С. Как организовать проектную деятельность учащихся : практическое пособие для работников общеобразовательных учреждений / Иван Сергеевич  Сергеев. – М. : Аркти, 2004. – 80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Сергеев Ф. П. Работа над ударением в школе : пособие для учителя / Федор  Павлович Сергеев. – М. : Учпедгиз, 1961. – 128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Сидоров В. Н. О Московской фонологической школе / Владимир Николаевич Сидоров // Развитие фонетики современного русского языка. – М., 1971. – С. 13–20.</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Сильченкова Л. С. Формирование фонематического слуха / Л. С. Сильченкова // Начальная школа. – 2005. – № 1. – С. 117 – 119.</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Симоненко Т. В. Самостійна робота та її роль у процесі розвитку комунікативної (лінгвістичної) компетенції студентів-філологів / Т. В. Симоненко // Педагогічні науки : Вісник Черкаського університету. – Вип. 54. – Черкаси, 2004. – С. 129–135.</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Симоненко Т. Професійна комунікативна компетенція вчителя-словесника / Т. Симоненко // Рідна школа. – 2004. – № 9. – С. 12–16.</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Симоненкова Л. М. Боротьба з помилками у мові учнів, зумовленими діалектним оточенням / Л. М. Симоненкова // Дивослово. – 1960. – № 3. – С. 2–26.</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Симоненкова Л. М. Вивчення фонетики і морфології в умовах місцевих говорів / Лідія  Миколаївна Симоненкова. – К. : Радянська школа, 1981. – 134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pacing w:val="-6"/>
          <w:sz w:val="28"/>
          <w:szCs w:val="28"/>
        </w:rPr>
        <w:t xml:space="preserve">Симоненкова Л. М. Орфоепія та орфографія на уроках фонетики в 5 класі </w:t>
      </w:r>
      <w:r>
        <w:rPr>
          <w:sz w:val="28"/>
          <w:szCs w:val="28"/>
        </w:rPr>
        <w:t xml:space="preserve">: </w:t>
      </w:r>
      <w:r>
        <w:rPr>
          <w:spacing w:val="-12"/>
          <w:sz w:val="28"/>
          <w:szCs w:val="28"/>
        </w:rPr>
        <w:t>дис. … кандидата пед. наук : 13.00.02 / Симоненкова Лідія  Миколаївна. – К., 1958. – 286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pacing w:val="-2"/>
          <w:sz w:val="28"/>
          <w:szCs w:val="28"/>
        </w:rPr>
        <w:t>Синиця І. О. Психологія писемної мови / Іван Омелянович Синиця. – К.</w:t>
      </w:r>
      <w:r>
        <w:rPr>
          <w:sz w:val="28"/>
          <w:szCs w:val="28"/>
        </w:rPr>
        <w:t xml:space="preserve"> : Радянська школа, 1965. – 315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Синиця І. О. Психологія усного мовлення / Іван Омелянович Синиця. – К. : Радянська школа, 1974. – 206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Синявський О. Коротенька практична граматика української мови: для дорослих / Олекса Наумович Синявський. – Х. : Рух, 1918. – 20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Синявський О. Спроба звукової характеристики літературної української мови / О. Синявський // Наукові записки Харківської науково-дослідної кафедри мовознавства. – Х. : ДВУ, 1929. – № 2. – С. 5–33.</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Сиротенко Г. О. Шляхи оновлення освіти: науково-методичний аспект : інформаційно-методичний збірник / Григорій Олександрович Сиротенко. – Х. : Основа, 2003. – 96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 xml:space="preserve">Сікорська З. С. Практикум з української мови: система навчальних </w:t>
      </w:r>
      <w:r>
        <w:rPr>
          <w:spacing w:val="-4"/>
          <w:sz w:val="28"/>
          <w:szCs w:val="28"/>
        </w:rPr>
        <w:t>вправ і завдань для класів із поглибленим вивченням української мови (10–11 кл.) / З. С. Сікорська, В. О. Шевцова, О. М. Горошкіна. – Луганськ : Знання, 2000. – 254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Сікорський П. І. Модульно-рейтингова система навчання в ліцеї / П. І. Сікорський // Педагогіка і психологія. – 1997. – № 1. – С. 31–34.</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Скалкин В. Л. Коммуникативные упражнения на английском языке / Владимир Львович  Скалкин. – М. : Просвещение, 1983. – 128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Скляниченко Ю. Ф. Проект програми зі стилістики української мови для гімназій з українською мовою навчання / Ю. Ф. Скляниченко // Українська мова і література в школі. – 1991. – № 6. – С. 18–25.</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Скляренко В. Г. Історія акцентуації іменників а-основ української мови / В. Г. Скляренко. – К. : Наукова думка, 1969. – С. 86–95.</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Скубашевська О. Використання ресурсів усесвітньої мережі Інтернет на заняттях з розмовної практики англійської мови / О. Скубашевська // Рідна школа. – 2004. – № 7–8. – С. 47–48.</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Скуратівський Л. Інформаційні технології як засіб мовленнєвого розвитку учнів у процесі навчання української мови в основній школі / Л. Скуратівський // Українська мова і література в школі. – 2005. – № 4. – С. 7–10.</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 xml:space="preserve">Скуратівський Л. В. Концепція мовної освіти дванадцятирічної школи / </w:t>
      </w:r>
      <w:r>
        <w:rPr>
          <w:spacing w:val="-4"/>
          <w:sz w:val="28"/>
          <w:szCs w:val="28"/>
        </w:rPr>
        <w:t>Л. В. Скуратівський // Українська мова і література в школі. – 2002. – № 2. – С. 4–10.</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pacing w:val="-10"/>
          <w:sz w:val="28"/>
          <w:szCs w:val="28"/>
        </w:rPr>
        <w:t xml:space="preserve">Скуратівський Л. В. Концепція підручника рідної мови / Л. В. Скуратівський, </w:t>
      </w:r>
      <w:r>
        <w:rPr>
          <w:sz w:val="28"/>
          <w:szCs w:val="28"/>
        </w:rPr>
        <w:t>Г. Т. Шелехова // Українська мова і література в школі. – 2002. – № 3. – С. 5–7.</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Скуратівський Л. В. Пізнавальні завдання з української мови : посібник для вчителя / Л. В. Скуратівський. – К. : Радянська школа, 1987. – 145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Словник-довідник з української лінгводидактики : навч. посіб. / за ред. М. Пентилюк. – К. : Ленвіт, 2003. – 149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Смолюк І. О. Педагогічні технології: дослідження соціально-особистісного аспекту / Іван Олександрович Смолюк. – Луцьк, 1999. – 293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pacing w:val="-2"/>
          <w:sz w:val="28"/>
          <w:szCs w:val="28"/>
        </w:rPr>
        <w:t xml:space="preserve">Современный русский язык : в 3-х частях : учебн. пособ. для студентов </w:t>
      </w:r>
      <w:r>
        <w:rPr>
          <w:sz w:val="28"/>
          <w:szCs w:val="28"/>
        </w:rPr>
        <w:t>пед. ин-тов. – Ч. 1 : Лексика. Фразеология. Фонетика. Графика и орфография / Н. М. Шанский, В. В. Иванов. – М. : Просвещение, 1981. – 191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Современный русский язык / под ред. В. А. Белошапковой. – 2-е изд., испр. и доп. – М. : Высшая школа, 1989. – 800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Соколов А. Н. Динамика и функции внутренней речи (скрытой артикуляции) в процессе мышления / А. Н. Соколов // Известия АПН РСФСР : Мышление и речь. –Вып. 13. – М. : Изд-во АПН РСФСР, 1960. – С. 149–182.</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Соссюр Ф. де. Курс загальної лінгвістики / Фердінанд де Сосюр ; пер. з фр. А. Корнійчук, К. Тищенко. – К. : Основа, 1998. – 324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Стельмахович М. Етнопедагогічні основи методики української мови / М. Стельмахович // Українська мова і література в школі. – 1993. – № 5–6. – С. 19–23.</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Стельмахович М. И. Развитие устной речи учащихся при изучении фонетики и морфологии в средней школе : дис. … кандидата пед. наук : 13.00.02 / Стельмахович Мирослав Игнатьевич. – К., 1969. – 302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Стельмахович М. Г. Розвиток усного мовлення на уроках української мови в 4–8 класах : методичний посібник / Мирослав Гнатович Стельмахович. – К. : Радянська школа, 1976. – 192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Степаненко М. Реформування освіти і деякі нові підходи до вивчення української мови в школі / М. Степаненко, Н. Степаненко // Дивослово. – 1999. – № 9. – С. 41–42.</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Стус В. Твори : в 4 томах / Василь Стус. – Т. 1. – Львів : Просвіта, 1994. – С. 234–240.</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Сухомлинський В. О. Відповідність методів навчання змісту і меті уроку / В. О. Сухомлинський // Радянська школа. – 1959. – № 11. – С. 9–12.</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Сучасна українська літературна мова : Вступ. Фонетика / за заг. ред. І. К. Білодіда. – К. : Наукова думка, 1969. – 436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Сучасна українська літературна мова : підручник / А. П. Грищенко, Л. І. Мацько, М. Я. Плющ та ін. ; за ред. А. П. Грищенка. – 3-тє вид., доп. – К. : Вища школа, 2002. – 439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pacing w:val="-12"/>
          <w:sz w:val="28"/>
          <w:szCs w:val="28"/>
        </w:rPr>
        <w:t xml:space="preserve">Сучасна українська літературна мова : підручник / М. Я. Плющ, С. П. Бевзенко, </w:t>
      </w:r>
      <w:r>
        <w:rPr>
          <w:sz w:val="28"/>
          <w:szCs w:val="28"/>
        </w:rPr>
        <w:t>Н. Я. Грипас та ін. ; за ред. М. Я. Плющ. – К. : Вища школа, 1994. – 414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pacing w:val="-14"/>
          <w:sz w:val="28"/>
          <w:szCs w:val="28"/>
        </w:rPr>
        <w:t>Сучасна українська літературна мова : підручник / О. Д. Пономарів,</w:t>
      </w:r>
      <w:r>
        <w:rPr>
          <w:spacing w:val="-12"/>
          <w:sz w:val="28"/>
          <w:szCs w:val="28"/>
        </w:rPr>
        <w:t xml:space="preserve"> В. В. Різун, </w:t>
      </w:r>
      <w:r>
        <w:rPr>
          <w:sz w:val="28"/>
          <w:szCs w:val="28"/>
        </w:rPr>
        <w:t>Л. Ю. Шевченко та ін. ; за ред. О. Д. Пономарева. – К. : Либідь, 1997. – С. 8–19.</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Сучасна українська літературна мова : Стилістика / за заг. ред. І. К. Білодіда. – К. : Наукова думка, 1973. – 588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pacing w:val="-4"/>
          <w:sz w:val="28"/>
          <w:szCs w:val="28"/>
        </w:rPr>
        <w:t>Тарасов А. Ф. Поэтическая речь (Типологический аспект) / А. Ф. Тарасов.</w:t>
      </w:r>
      <w:r>
        <w:rPr>
          <w:sz w:val="28"/>
          <w:szCs w:val="28"/>
        </w:rPr>
        <w:t xml:space="preserve"> – Харьков : Вища школа, 1976. – 140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Теклюк В. Я. Наблюдение над языком в системе методов обучения украинскому языку в V–VІІ классах : дис. … кандидата пед. наук : 13.00.02 / Теклюк Варвара Яковлевна. – К., 1991. – 146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Текучев А. В. Методика русского языка в средней школе : учебник для студ. пед. ин-тов / Алексей  Васильевич Текучев. – 2-е изд., перераб. и доп. – М. : Просвещение, 1970. – 606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Текучев А. В. Методика русского языка в средней школе : учебник для студ. пед. ин-тов / Алексей Васильевич Текучев. – 3-е изд., перераб. – М. : Просвещение, 1980. – 414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Текучев А. В. Преподавание русского языка в диалектных условиях / Алексей Васильевич Текучев. – М. : Педагогика, 1974. – 176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Теория и практика обучения русскому языку : учебн. пособ. для студ. высш. пед. учебн. заведений / Е. В. Архипова, А. Д. Дейкина ; под ред. Р. Б. Сабаткаева. – М. : Академия, 2005. – 320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Тимченко Є. Курс історії українського язика : Вступ і фонетика / Євген Костянтинович Тимченко. – К. : ДВУ, 1927. – 172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Тимченко Є. Українська граматика / Євген  Костянтинович  Тимченко. – К. : Час, 1917. – 168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Тимченко Є. Українська граматика / Євген Костянтинович Тимченко. – К., 1907. – 180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Типологія інтонації мовлення / відп. ред. А. Й. Багмут. – К. : Наукова думка, 1977. – 495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Тихоша В. І. Програми для шкіл (класів) з поглибленим вивченням української мови, ліцеїв та гімназій гуманітарного профілю : Рідна мова : 8–11 класи / В. І. Тихоша // Українська мова й література в середніх школах, гімназіях, ліцеях, колегіумах. – 2003. – № 3. – С. 178–203.</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Тихоша В. І. Рідна мова : підручник для 10 кл. гімназій, ліцеїв та шк. з поглибл. вивч. укр. мови / В. І. Тихоша, М. Я. Плющ, С. О. Караман. – К. : Освіта, 2004. – 352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Томсон А. И. Общее языкознание / Александр Иванович Томсон. – Одесса, 1910. – С. 102–240.</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Торусев Г. П. Обучение английскому произношению / Георгий  Петрович  Торусев. – М., 1953. – 117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Торусева И. Г. Интонация / Ирина Георгиевна  Торусева и др. ; под ред. А. И. Чередниченко. – К. : Вища школа, 1978. – 240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Торусева И. Г. Интонация и смысл высказывания / Ирина Георгиевна Торусева. – М. : Наука, 1979. – 100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Тоцька Н. І. Голосні фонеми української літературної мови (експериментально-фонетичне дослідження) : дис. … доктора філол. наук : 10.02.01 / Тоцька Ніна Іванівна. – К., 1975. – 418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Тоцька Н. І. Голосні фонеми української літературної мови / Ніна Іванівна Тоцька. – К. : Вид-во Київськ. ун-ту, 1973. – 193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Тоцька Н. І. Дидактичний матеріал з фонетики української мови : посібник для вчителя / Ніна Іванівна Тоцька. – К. : Радянська школа, 1991. – 143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Тоцька Н. І. Засоби милозвучності української мови / Н. І. Тоцька // Урок української. – 2003. – № 10. – С. 29–32.</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pacing w:val="-4"/>
          <w:sz w:val="28"/>
          <w:szCs w:val="28"/>
        </w:rPr>
        <w:t xml:space="preserve">Тоцька Н. І. Сучасна українська літературна мова. Фонетика. Орфоепія. </w:t>
      </w:r>
      <w:r>
        <w:rPr>
          <w:sz w:val="28"/>
          <w:szCs w:val="28"/>
        </w:rPr>
        <w:t>Графіка й орфографія. Завдання і вправи / Ніна Іванівна Тоцька. – К. : Вища школа, 1995. – 151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pacing w:val="-2"/>
          <w:sz w:val="28"/>
          <w:szCs w:val="28"/>
        </w:rPr>
        <w:t>Тоцька Н. І. Сучасна українська літературна мова : Фонетика. Орфоепія.</w:t>
      </w:r>
      <w:r>
        <w:rPr>
          <w:sz w:val="28"/>
          <w:szCs w:val="28"/>
        </w:rPr>
        <w:t xml:space="preserve"> Графіка. Орфографія / Ніна Іванівна Тоцька. – К. : Вища школа, 1981. – 183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Тоцька Н. І. Фонетика української мови / Ніна Іванівна Тоцька. – К. : Радянська школа, 1976. – 173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Трубачева С. Е. Умови реалізації компетентнісного підходу в навчальному процесі / С. Е. Трубачева // Компетентнісний підхід у сучасній освіті: світовий досвід та українські перспективи / за заг. ред. О. В. Овчарук. – К. : К. І. С., 2004. – С. 53–59.</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Трубецкой Н. С. Основы фонологии / Николай Сергеевич     Трубецкой. – М. : Изд-во иностр. лит., 1960. – 372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Украинско-русское двуязычие: социолингвистический аспект / Г. Д. Басова, И. В. Борисюк и др. – К. : Наукова думка, 1988. – 180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Українська літературна вимова і наголос : словник-довідник. – К. : Наукова думка, 1973. – 724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Українська мова : енциклопедія / В. М. Русанівський, О. О. Тараненко, М. П. Зяблюк та ін. – К. : Українська енциклопедія, 2000. – 752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 xml:space="preserve">Українська мова : підручник для восьмирічної школи з рос. мовою </w:t>
      </w:r>
      <w:r>
        <w:rPr>
          <w:spacing w:val="-2"/>
          <w:sz w:val="28"/>
          <w:szCs w:val="28"/>
        </w:rPr>
        <w:t>навчання : для 5–7 класів : Фонетика і морфологія / за ред. В. І. Масальського. – К. :</w:t>
      </w:r>
      <w:r>
        <w:rPr>
          <w:sz w:val="28"/>
          <w:szCs w:val="28"/>
        </w:rPr>
        <w:t xml:space="preserve"> Радянська школа, 1969. – 231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pacing w:val="-2"/>
          <w:sz w:val="28"/>
          <w:szCs w:val="28"/>
        </w:rPr>
        <w:t>Українська мова. Тести. 5–12 класи : посібник / за ред. Н. І. Гуйванюк.</w:t>
      </w:r>
      <w:r>
        <w:rPr>
          <w:sz w:val="28"/>
          <w:szCs w:val="28"/>
        </w:rPr>
        <w:t> – К. : Академія, 2006. – 376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 xml:space="preserve">Українська мова : підручник для 10–11 класів шкіл з українською та </w:t>
      </w:r>
      <w:r>
        <w:rPr>
          <w:spacing w:val="-6"/>
          <w:sz w:val="28"/>
          <w:szCs w:val="28"/>
        </w:rPr>
        <w:t xml:space="preserve">російською мовами навчання / О. М. Біляєв, Л. М. Симоненкова, Л. В. Скуратівський, </w:t>
      </w:r>
      <w:r>
        <w:rPr>
          <w:sz w:val="28"/>
          <w:szCs w:val="28"/>
        </w:rPr>
        <w:t>Г. Т. Шелехова. – 7-ме вид., перероб. і доп. – К. : Освіта, 2004. – 240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 xml:space="preserve">Українська мова : підручник для 10–11 класів шкіл з українською та </w:t>
      </w:r>
      <w:r>
        <w:rPr>
          <w:spacing w:val="-6"/>
          <w:sz w:val="28"/>
          <w:szCs w:val="28"/>
        </w:rPr>
        <w:t xml:space="preserve">російською мовами навчання / О. М. Бєляєв, Л. М. Симоненкова, Л. В. Скуратівський, </w:t>
      </w:r>
      <w:r>
        <w:rPr>
          <w:sz w:val="28"/>
          <w:szCs w:val="28"/>
        </w:rPr>
        <w:t>Г. Т. Шелехова. – К. : Освіта, 1996. – 240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Українська мова : підручник для 5 класу шкіл з російською мовою навчання / О. М. Біляєв, Л. М. Симоненкова. – К. : Освіта, 1993. – 205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Українська мова : Тематична перевірка навчальних досягнень учнів 5–</w:t>
      </w:r>
      <w:r>
        <w:rPr>
          <w:spacing w:val="-6"/>
          <w:sz w:val="28"/>
          <w:szCs w:val="28"/>
        </w:rPr>
        <w:t>11 класів / за ред. С. І. Мельникової. – Кам’янець-Подільський : Абетка, 2001. – 136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Уман А. И. Учебное задание и его типы / Аркадий Ильич Уман. – М. : Знание, 1983. – 118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Устрицкий И. В. Изучение основ фонетики в средней школе / Иван Витальевич Устрицкий ; под ред М. И. Матусевич. – Л. : Учпедгиз, 1948. – 136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Ушинський К. Д. Твори : у 6-ти томах / Костянтин Дмитрович Ушинський. – К.: Радянська школа, 1955. – 616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pacing w:val="-6"/>
          <w:sz w:val="28"/>
          <w:szCs w:val="28"/>
        </w:rPr>
        <w:t xml:space="preserve">Фасоля А. Особистісно зорієнтоване навчання: цілепокладання, рефлексія, </w:t>
      </w:r>
      <w:r>
        <w:rPr>
          <w:sz w:val="28"/>
          <w:szCs w:val="28"/>
        </w:rPr>
        <w:t>оцінка / А. Фасоля // Українська мова і література. – 2004. – № 7. – С. 3–15.</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Федоренко В. Методичні рекомендації щодо вивчення української (рідної) мови в 2006/2007 навчальному році / В. Федоренко, Л. Скуратівський // Дивослово. – 2006. – № 8. – С. 29–40.</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Федоренко Л. П. Принципы обучения русскому языку / Лидия Прокофьевна Федоренко. – М. : Просвещение, 1973. – 160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Федоренко Л. П. Русский язык : 4 класс / Лидия Прокофьевна Федоренко. – М. : Просвещение, 1968. – 263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 xml:space="preserve">Федоренко Л. П. Совершенствование речи учащихся : Принцип оценки </w:t>
      </w:r>
      <w:r>
        <w:rPr>
          <w:spacing w:val="-4"/>
          <w:sz w:val="28"/>
          <w:szCs w:val="28"/>
        </w:rPr>
        <w:t>выразительности речи / Л. П. Федоренко // Русский язык в школе. – 1980. – С. 40–46.</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Фирсов Г. П. Значение работы над интонацией для усвоения синтаксиса и пунктуации в школе / Георгий  Петрович  Фирсов ; под ред. акад. В. В. Виноградова. – М. : АПН РСФСР, 1962. – 447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Фирсов Г. П. Изучение фонетики в пятом классе / Георгий Петрович Фирсов. – М. : АПН РСФСР, 1957. – 84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Фирсов Г. П. Наблюдение над звуковой и интонационной стороной речи на уроке русского языка / Георгий Петрович Фирсов. – М. : АПН РСФСР, 1959. – 309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Фіцула М. М. Педагогіка / Микола Миколайович Фіцула. – Тернопіль : Богдан, 1997. – 192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Фурман А. Модульно-розвивальне навчання: передумови, новації, впровадження / А. Фурман, О. Гуменюк  // Освіта й управління. – 1997. – № 4. – С. 94–124.</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Хомский Н. Аспекты теории синтаксиса / Ноам Аврам Хомский. – М. : Изд-во МГУ, 1972. – 170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pacing w:val="-6"/>
          <w:sz w:val="28"/>
          <w:szCs w:val="28"/>
        </w:rPr>
      </w:pPr>
      <w:r>
        <w:rPr>
          <w:spacing w:val="-6"/>
          <w:sz w:val="28"/>
          <w:szCs w:val="28"/>
        </w:rPr>
        <w:t>Хомский Н. Язык и мышление / Ноам Аврам  Хомский. – М., 1972. – 192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Хом’як І. М. Лінгвометодичні засади навчання орфографії української мови в основній школі : дис. … доктора пед. наук : 13.00.02 / Хом’як Іван Миколайович. – К., 2001. – 412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Хом’як І. М. Лінгвометодичні засади навчання орфографії української мови в основній школі : автореф. дис. на здобуття наук. ступеня д-ра пед. наук : спец. 13.00.02 „Теорія і методика навчання (українська мова)” / І. М. Хом’як. – К., 2001. – 51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Хом’як І. Навчаймо орфографії у зв’язку з фонетикою та орфоепією / І. Хом’як // Урок української. – 2001. – № 1. – С. 34–36.</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Хорошковська О. Особливості читання українською мовою / О. Хорошковська // Рідні джерела. – 2001. – № 1. – С. 14–16.</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Хрестоматия по истории педагогики / под ред. И. С. Подласого. – М. : Просвещение, 1981. – 525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Христіанінова Р. О. Просте речення в шкільному курсі української мови : посібник для вчителя / Раїса Олександрівна Христіанінова. – К. : Радянська школа, 1991. – 160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pacing w:val="-18"/>
          <w:sz w:val="28"/>
          <w:szCs w:val="28"/>
        </w:rPr>
        <w:t xml:space="preserve">Хуторской А. Ключевые компетенции как компонент личностно-ориентированной </w:t>
      </w:r>
      <w:r>
        <w:rPr>
          <w:spacing w:val="-12"/>
          <w:sz w:val="28"/>
          <w:szCs w:val="28"/>
        </w:rPr>
        <w:t>парадигмы образования / А. Хуторской // Народное образование. – 2003. – № 2. – С. 58–64.</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Цеплитис Л. К. Анализ речевой интонации / Лаймдот Кришьянович Цеплитис. – Рига : Знатне, 1974. – 230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pacing w:val="-14"/>
          <w:sz w:val="28"/>
          <w:szCs w:val="28"/>
        </w:rPr>
        <w:t>Цінько С. В. Розвиток у п’ятикласників умінь аудіювання на уроках української мови : дис. … кандидата пед. наук : 13.00.02 / Цінько Світлана Василівна. – К., 2000. – 248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Чавдаров С. Х. За активізацію та удосконалення методів навчання / С. Х. Чавдаров // Радянська школа – 1959. – № 8. – С. 29–41.</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Чавдаров С. Х. Методика викладання української мови (граматики і правопису) в середній школі / Сава Христофорович Чавдаров. – К. ; Х. : Радянська школа, 1939. – 240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Чередниченко І. Г. Нариси з загальної стилістики сучасної української мови / Іван Григорович Чередниченко. – К. : Радянська школа, 1962. – 495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Черемисина Н. В. Русская интонация: поэзия, проза, разговорная речь / Нинель Васильевна Черемисина. – М. : Рус. яз., 1982. – 207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Шанский Н. М. Русская лингводидактика и языкознание / Н. М Шанский // Третий международный конгресс руссистов (Варшава, 1976 г.). – М., 1979. – С. 47–54.</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Шанский Н. М. Художественный текст под лингвистическим микроскопом : кн. для внеклассного чтения учащихся 8–10 кл. средней шк. / Николай Максимович Шанский. – М. : Просвещение, 1986. – 160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Шанский Н. М. Школьный курс русского языка / Н. М. Шанский // Русский язык в школе. – 1993. – № 2. – С. 21–25.</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Шевченко Л. Ю. Сучасна українська мова : довідник / Л. Ю. Шев</w:t>
        <w:softHyphen/>
        <w:t>ченко, В. В. Різун, Ю. В. Лисенко / за ред. О. Д. Пономарева. – К. : Либідь, 1993. – 221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pacing w:val="-8"/>
          <w:sz w:val="28"/>
          <w:szCs w:val="28"/>
        </w:rPr>
        <w:t xml:space="preserve">Шелехова Г. Використання комп’ютерних технологій на уроках української </w:t>
      </w:r>
      <w:r>
        <w:rPr>
          <w:spacing w:val="-2"/>
          <w:sz w:val="28"/>
          <w:szCs w:val="28"/>
        </w:rPr>
        <w:t>мови / Г. Шелехова // Українська мова і література в школі. – 2006. – № 8. – С. 4–8.</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Шелехова Г. Комп’ютерні технології в навчанні мови / Г. Шелехова, А. Манако, Я. Остаф // Дивослово. – 1999. – № 3. – С. 33–35.</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Шиприкевич В. В. Питання фоностилістики / Віра Вікторівна  Шиприкевич. – К. : Вид-во Київськ. ун-ту, 1972. – 88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Шкільник М. М. Проблемний підхід до вивчення частин мови / Михайло Михайлович  Шкільник. – К. : Радянська школа, 1986. – 136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Шкуратяна Н. Г. Методика вивчення орфографії : посібник для вчителів / Надія Григорівна Шкуратяна. – К. : Радянська школа, 1985. – 133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pacing w:val="-2"/>
          <w:sz w:val="28"/>
          <w:szCs w:val="28"/>
        </w:rPr>
        <w:t xml:space="preserve">Шкуратяна Н. Г. Орфоепія на уроках фонетики і морфології української </w:t>
      </w:r>
      <w:r>
        <w:rPr>
          <w:sz w:val="28"/>
          <w:szCs w:val="28"/>
        </w:rPr>
        <w:t>мови в середній школі : дис. … кандидата пед. наук : 13.00.02 / Шкуратяна Надія Григорівна. – К., 1967. – 310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pacing w:val="-10"/>
          <w:sz w:val="28"/>
          <w:szCs w:val="28"/>
        </w:rPr>
        <w:t xml:space="preserve">Шляхова В. В. Робота з лінгвістичною термінологією в класах із поглибленим </w:t>
      </w:r>
      <w:r>
        <w:rPr>
          <w:spacing w:val="-6"/>
          <w:sz w:val="28"/>
          <w:szCs w:val="28"/>
        </w:rPr>
        <w:t>вивченням української мови / В. В. Шляхова // Дивослово. – 1995. – № 5–6. – С. 26–27.</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Штейнер Р. Воспитание ребенка с точки зрения духовной науки / Рудольф Штейнер. – М. : Парсифаль, 1993. – 40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Шумарова Н. П. Мовна компетенція особистості в ситуації білінгвізму : монографія / Наталя Петрівна Шумарова. – К. : Київськ. держ. лінгвістичний ун-т, 2000. – 283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Щерба Л. В. Русские гласные в качественном и количественном отношении / Лев Владимирович Щерба. – Спб., 1912. – 155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Щерба Л. В. Фонетика французского языка : Очерк французского произношения в сравнении с русским / Лев Владимирович Щерба. – 6-е изд. – М. : Изд. лит. на иностр. яз., 1957. – 311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Щерба Л. В. Языковая система и речевая деятельность / Лев Владимирович Щерба. – Л. : Наука, 1974. – 428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 xml:space="preserve">Эльконин Д. Б. К проблеме периодизации психического развития в </w:t>
      </w:r>
      <w:r>
        <w:rPr>
          <w:spacing w:val="-2"/>
          <w:sz w:val="28"/>
          <w:szCs w:val="28"/>
        </w:rPr>
        <w:t>детском возрасте / Д. Б. Эльконин // Вопросы психологии. – 1971. – № 4. – С. 3–12.</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Юрчук Т. Г. Изучение орфоэпии в школе : пособие для учителя / Татьяна Григорьевна Юрчук. – К. : Радянська школа, 1986. – 136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Ющук І. Наукові засади вивчення фонетики в школі / І. Ющук // Дивослово. – 2007. – № 10. – С. 8–13.</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Ющук І. П. Навчання рідної мови в 5 класі : метод. поради до підручника / Іван Пилипович Ющук. – К. : Освіта, 1998. – 96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z w:val="28"/>
          <w:szCs w:val="28"/>
        </w:rPr>
        <w:t>Ющук І. П. Програми для загальноосвітніх навчальних закладів з рідної мови / І. П. Ющук // Дивослово. – 2003. – № 8. – С. 22–36.</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Ющук І. П. Українська мова / Іван Пилипович Ющук. – К. : Либідь, 2003. – 640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pacing w:val="-2"/>
          <w:sz w:val="28"/>
          <w:szCs w:val="28"/>
        </w:rPr>
        <w:t>Якиманская И. С. Личностно-ориентированное обучение в современной</w:t>
      </w:r>
      <w:r>
        <w:rPr>
          <w:sz w:val="28"/>
          <w:szCs w:val="28"/>
        </w:rPr>
        <w:t xml:space="preserve"> школе / Ираида Сергеевна Якиманская. – М., 1996. – 96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Якименко Н. Урок мови з використанням комп’ютерних програм / Н. Якименко, К. Рибалко // Дивослово. – 2001. – № 11. – С. 49–51.</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Якобсон Р. О. Избранные работы / Роман Осипович Якобсон ; сост. В. А. Звегинцева. – М. : Прогресс, 1985. – 455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Якубський Б. Наука віршування / Борис Якубський. – К., 1922. – 48 с.</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Bally Sh. Stylistique et linguistique generale / Sh. Bally // Archiv fur das Studium der neuren Sprachen und Literaturen. – Braunshweig : Druck und Verlag von George Westermann, 1912. – P. 87–126.</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Berry M. Introduction to systemic linguistics : Structures and systems / M. Berry. – London ; Sydney : Batsford, 1975. – 209 p.</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Bertalanffy L. An outline of general system theory / L. Bertalanffy // Faundations, development, applications. – New York, 1969. – 289 p.</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pacing w:val="-6"/>
          <w:sz w:val="28"/>
          <w:szCs w:val="28"/>
        </w:rPr>
      </w:pPr>
      <w:r>
        <w:rPr>
          <w:spacing w:val="-6"/>
          <w:sz w:val="28"/>
          <w:szCs w:val="28"/>
        </w:rPr>
        <w:t>Danes Fr. Intonace a vĕta ve spisovné čestinĕ / Fr. Danes. – Praha, 1956. – 161 s.</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pacing w:val="-6"/>
          <w:sz w:val="28"/>
          <w:szCs w:val="28"/>
        </w:rPr>
      </w:pPr>
      <w:r>
        <w:rPr>
          <w:spacing w:val="-6"/>
          <w:sz w:val="28"/>
          <w:szCs w:val="28"/>
        </w:rPr>
        <w:t>Fahrmann R. Die Deutung des Sprechaus / R. Fahrmann. – Bonn, 1963. – 245 p.</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Fries Ch. C. On the intonation of “yes–no” questions in English / Ch. Fries // In Honour of Daniel Jones. – London : Longman, 1964. – P. 242–254.</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Jakobson R. Linguistics and poetics / R. Jakobson // Style in language. – New York ; London, 1960. – P. 353–357.</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pacing w:val="-14"/>
          <w:sz w:val="28"/>
          <w:szCs w:val="28"/>
        </w:rPr>
      </w:pPr>
      <w:r>
        <w:rPr>
          <w:spacing w:val="-14"/>
          <w:sz w:val="28"/>
          <w:szCs w:val="28"/>
        </w:rPr>
        <w:t>Jedlička A. Spisovnỳ jazyk v současné komunicaci / A. Jedlička. – Praha, 1974.– 227 s.</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pPr>
      <w:r>
        <w:rPr>
          <w:spacing w:val="-2"/>
          <w:sz w:val="28"/>
          <w:szCs w:val="28"/>
        </w:rPr>
        <w:t>Key Competencies. A Developing concept in General Compulsory Education.</w:t>
      </w:r>
      <w:r>
        <w:rPr>
          <w:sz w:val="28"/>
          <w:szCs w:val="28"/>
        </w:rPr>
        <w:t xml:space="preserve"> </w:t>
      </w:r>
      <w:r>
        <w:rPr>
          <w:spacing w:val="-6"/>
          <w:sz w:val="28"/>
          <w:szCs w:val="28"/>
        </w:rPr>
        <w:t>Eurydice. – 2002 // In the Information network on Education in Europe. – P. 13–14 ; 27–28.</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z w:val="28"/>
          <w:szCs w:val="28"/>
        </w:rPr>
      </w:pPr>
      <w:r>
        <w:rPr>
          <w:sz w:val="28"/>
          <w:szCs w:val="28"/>
        </w:rPr>
        <w:t>Ruchen, Dominique S. Key Competencies for a Successful Life and a Well-Functioning Society / Dominique S. Ruchen. – Germany : Hogrefe &amp; Huber Publishers, 2003. – 206 p.</w:t>
      </w:r>
    </w:p>
    <w:p>
      <w:pPr>
        <w:pStyle w:val="Style373"/>
        <w:widowControl w:val="false"/>
        <w:numPr>
          <w:ilvl w:val="0"/>
          <w:numId w:val="18"/>
        </w:numPr>
        <w:tabs>
          <w:tab w:val="clear" w:pos="708"/>
          <w:tab w:val="left" w:pos="1276" w:leader="none"/>
        </w:tabs>
        <w:spacing w:lineRule="auto" w:line="360" w:before="0" w:after="0"/>
        <w:ind w:left="0" w:firstLine="770"/>
        <w:contextualSpacing w:val="false"/>
        <w:jc w:val="both"/>
        <w:rPr>
          <w:spacing w:val="-4"/>
          <w:sz w:val="28"/>
          <w:szCs w:val="28"/>
        </w:rPr>
      </w:pPr>
      <w:r>
        <w:rPr>
          <w:spacing w:val="-4"/>
          <w:sz w:val="28"/>
          <w:szCs w:val="28"/>
        </w:rPr>
        <w:t>Vassilyev V. A. English Phonetics / V. A. Vassilyev et al. – M., 1980. – 180 p.</w:t>
      </w:r>
    </w:p>
    <w:p>
      <w:pPr>
        <w:pStyle w:val="Normal"/>
        <w:suppressAutoHyphens w:val="true"/>
        <w:jc w:val="center"/>
        <w:rPr>
          <w:vanish/>
        </w:rPr>
      </w:pPr>
      <w:r>
        <w:rPr/>
      </w:r>
      <w:bookmarkStart w:id="3" w:name="_PictureBullets"/>
      <w:bookmarkStart w:id="4" w:name="_PictureBullets"/>
      <w:bookmarkEnd w:id="4"/>
    </w:p>
    <w:sectPr>
      <w:headerReference w:type="default" r:id="rId3"/>
      <w:type w:val="nextPage"/>
      <w:pgSz w:w="11906" w:h="16838"/>
      <w:pgMar w:left="992" w:right="992"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0"/>
        </w:tabs>
        <w:ind w:left="1130" w:hanging="360"/>
      </w:p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3"/>
      <w:numFmt w:val="bullet"/>
      <w:lvlText w:val="–"/>
      <w:lvlJc w:val="left"/>
      <w:pPr>
        <w:tabs>
          <w:tab w:val="num" w:pos="0"/>
        </w:tabs>
        <w:ind w:left="1145" w:hanging="360"/>
      </w:pPr>
      <w:rPr>
        <w:rFonts w:ascii="Times New Roman" w:hAnsi="Times New Roman" w:cs="Times New Roman"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10z0">
    <w:name w:val="WW8Num10z0"/>
    <w:qFormat/>
    <w:rPr>
      <w:rFonts w:ascii="Symbol;Wingdings 3" w:hAnsi="Symbol;Wingdings 3" w:cs="Times New Roman"/>
    </w:rPr>
  </w:style>
  <w:style w:type="character" w:styleId="WW8Num11z0">
    <w:name w:val="WW8Num11z0"/>
    <w:qFormat/>
    <w:rPr>
      <w:rFonts w:ascii="Symbol;Wingdings 3" w:hAnsi="Symbol;Wingdings 3" w:cs="Symbol;Wingdings 3"/>
    </w:rPr>
  </w:style>
  <w:style w:type="character" w:styleId="WW8Num12z0">
    <w:name w:val="WW8Num12z0"/>
    <w:qFormat/>
    <w:rPr>
      <w:rFonts w:ascii="Times New Roman" w:hAnsi="Times New Roman" w:cs="Times New Roman"/>
    </w:rPr>
  </w:style>
  <w:style w:type="character" w:styleId="WW8Num13z0">
    <w:name w:val="WW8Num13z0"/>
    <w:qFormat/>
    <w:rPr>
      <w:rFonts w:ascii="Symbol;Wingdings 3" w:hAnsi="Symbol;Wingdings 3" w:cs="OpenSymbol"/>
    </w:rPr>
  </w:style>
  <w:style w:type="character" w:styleId="WW8Num14z0">
    <w:name w:val="WW8Num14z0"/>
    <w:qFormat/>
    <w:rPr>
      <w:rFonts w:ascii="Symbol;Wingdings 3" w:hAnsi="Symbol;Wingdings 3" w:cs="OpenSymbol"/>
    </w:rPr>
  </w:style>
  <w:style w:type="character" w:styleId="WW8Num16z0">
    <w:name w:val="WW8Num16z0"/>
    <w:qFormat/>
    <w:rPr>
      <w:rFonts w:ascii="Wingdings" w:hAnsi="Wingdings" w:cs="Wingdings"/>
    </w:rPr>
  </w:style>
  <w:style w:type="character" w:styleId="WW8Num17z0">
    <w:name w:val="WW8Num17z0"/>
    <w:qFormat/>
    <w:rPr>
      <w:rFonts w:ascii="Symbol;Wingdings 3" w:hAnsi="Symbol;Wingdings 3" w:cs="Arial"/>
    </w:rPr>
  </w:style>
  <w:style w:type="character" w:styleId="WW8Num18z0">
    <w:name w:val="WW8Num18z0"/>
    <w:qFormat/>
    <w:rPr>
      <w:rFonts w:ascii="Symbol;Wingdings 3" w:hAnsi="Symbol;Wingdings 3" w:cs="Symbol;Wingdings 3"/>
    </w:rPr>
  </w:style>
  <w:style w:type="character" w:styleId="WW8Num19z0">
    <w:name w:val="WW8Num19z0"/>
    <w:qFormat/>
    <w:rPr>
      <w:rFonts w:ascii="Symbol;Wingdings 3" w:hAnsi="Symbol;Wingdings 3" w:cs="Symbol;Wingdings 3"/>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Wingdings 3" w:hAnsi="Symbol;Wingdings 3" w:cs="Arial"/>
    </w:rPr>
  </w:style>
  <w:style w:type="character" w:styleId="WW8Num24z0">
    <w:name w:val="WW8Num24z0"/>
    <w:qFormat/>
    <w:rPr>
      <w:rFonts w:ascii="Symbol;Wingdings 3" w:hAnsi="Symbol;Wingdings 3" w:cs="Symbol;Wingdings 3"/>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Wingdings 3" w:hAnsi="Symbol;Wingdings 3" w:cs="Symbol;Wingdings 3"/>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Wingdings 3" w:hAnsi="Symbol;Wingdings 3" w:cs="Symbol;Wingdings 3"/>
    </w:rPr>
  </w:style>
  <w:style w:type="character" w:styleId="WW8Num27z0">
    <w:name w:val="WW8Num27z0"/>
    <w:qFormat/>
    <w:rPr>
      <w:rFonts w:ascii="Wingdings" w:hAnsi="Wingdings" w:cs="Times New Roman"/>
    </w:rPr>
  </w:style>
  <w:style w:type="character" w:styleId="WW8Num28z0">
    <w:name w:val="WW8Num28z0"/>
    <w:qFormat/>
    <w:rPr>
      <w:rFonts w:ascii="Symbol;Wingdings 3" w:hAnsi="Symbol;Wingdings 3" w:cs="Symbol;Wingdings 3"/>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Wingdings 3" w:hAnsi="Symbol;Wingdings 3" w:cs="Symbol;Wingdings 3"/>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Wingdings 3" w:hAnsi="Symbol;Wingdings 3" w:cs="Symbol;Wingdings 3"/>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Wingdings 3" w:hAnsi="Symbol;Wingdings 3" w:cs="Arial"/>
    </w:rPr>
  </w:style>
  <w:style w:type="character" w:styleId="WW8Num36z0">
    <w:name w:val="WW8Num36z0"/>
    <w:qFormat/>
    <w:rPr>
      <w:rFonts w:ascii="Symbol;Wingdings 3" w:hAnsi="Symbol;Wingdings 3" w:cs="Symbol;Wingdings 3"/>
    </w:rPr>
  </w:style>
  <w:style w:type="character" w:styleId="WW8Num37z0">
    <w:name w:val="WW8Num37z0"/>
    <w:qFormat/>
    <w:rPr>
      <w:rFonts w:ascii="Symbol;Wingdings 3" w:hAnsi="Symbol;Wingdings 3" w:cs="Symbol;Wingdings 3"/>
    </w:rPr>
  </w:style>
  <w:style w:type="character" w:styleId="WW8Num38z0">
    <w:name w:val="WW8Num38z0"/>
    <w:qFormat/>
    <w:rPr>
      <w:rFonts w:ascii="Symbol;Wingdings 3" w:hAnsi="Symbol;Wingdings 3" w:cs="Symbol;Wingdings 3"/>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Wingdings 3" w:hAnsi="Symbol;Wingdings 3" w:cs="Symbol;Wingdings 3"/>
    </w:rPr>
  </w:style>
  <w:style w:type="character" w:styleId="WW8Num43z0">
    <w:name w:val="WW8Num43z0"/>
    <w:qFormat/>
    <w:rPr>
      <w:rFonts w:ascii="Times New Roman" w:hAnsi="Times New Roman" w:cs="Times New Roman"/>
    </w:rPr>
  </w:style>
  <w:style w:type="character" w:styleId="WW8Num44z0">
    <w:name w:val="WW8Num44z0"/>
    <w:qFormat/>
    <w:rPr>
      <w:rFonts w:ascii="Symbol;Wingdings 3" w:hAnsi="Symbol;Wingdings 3" w:cs="Symbol;Wingdings 3"/>
    </w:rPr>
  </w:style>
  <w:style w:type="character" w:styleId="WW8Num45z0">
    <w:name w:val="WW8Num45z0"/>
    <w:qFormat/>
    <w:rPr>
      <w:rFonts w:ascii="Symbol;Wingdings 3" w:hAnsi="Symbol;Wingdings 3" w:cs="Symbol;Wingdings 3"/>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Wingdings 3" w:hAnsi="Symbol;Wingdings 3" w:cs="Symbol;Wingdings 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Wingdings 3" w:hAnsi="Symbol;Wingdings 3" w:cs="Symbol;Wingdings 3"/>
    </w:rPr>
  </w:style>
  <w:style w:type="character" w:styleId="WW8Num52z0">
    <w:name w:val="WW8Num52z0"/>
    <w:qFormat/>
    <w:rPr>
      <w:rFonts w:ascii="Symbol;Wingdings 3" w:hAnsi="Symbol;Wingdings 3" w:cs="Symbol;Wingdings 3"/>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Wingdings 3" w:hAnsi="Symbol;Wingdings 3" w:cs="Symbol;Wingdings 3"/>
    </w:rPr>
  </w:style>
  <w:style w:type="character" w:styleId="WW8Num53z0">
    <w:name w:val="WW8Num53z0"/>
    <w:qFormat/>
    <w:rPr/>
  </w:style>
  <w:style w:type="character" w:styleId="WW8Num54z0">
    <w:name w:val="WW8Num54z0"/>
    <w:qFormat/>
    <w:rPr/>
  </w:style>
  <w:style w:type="character" w:styleId="WW8Num55z0">
    <w:name w:val="WW8Num55z0"/>
    <w:qFormat/>
    <w:rPr>
      <w:rFonts w:ascii="Symbol;Wingdings 3" w:hAnsi="Symbol;Wingdings 3" w:cs="Symbol;Wingdings 3"/>
    </w:rPr>
  </w:style>
  <w:style w:type="character" w:styleId="WW8Num56z0">
    <w:name w:val="WW8Num56z0"/>
    <w:qFormat/>
    <w:rPr>
      <w:rFonts w:ascii="Symbol;Wingdings 3" w:hAnsi="Symbol;Wingdings 3" w:cs="Symbol;Wingdings 3"/>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Wingdings 3" w:hAnsi="Symbol;Wingdings 3"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Wingdings 3" w:hAnsi="Symbol;Wingdings 3" w:cs="Symbol;Wingdings 3"/>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Wingdings 3" w:hAnsi="Symbol;Wingdings 3" w:cs="Symbol;Wingdings 3"/>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Wingdings 3" w:hAnsi="Symbol;Wingdings 3" w:cs="Symbol;Wingdings 3"/>
    </w:rPr>
  </w:style>
  <w:style w:type="character" w:styleId="WW8Num62z0">
    <w:name w:val="WW8Num62z0"/>
    <w:qFormat/>
    <w:rPr>
      <w:rFonts w:ascii="Symbol;Wingdings 3" w:hAnsi="Symbol;Wingdings 3" w:cs="Symbol;Wingdings 3"/>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color w:val="000000"/>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Wingdings 3" w:hAnsi="Symbol;Wingdings 3" w:cs="Symbol;Wingdings 3"/>
    </w:rPr>
  </w:style>
  <w:style w:type="character" w:styleId="WW8Num67z0">
    <w:name w:val="WW8Num67z0"/>
    <w:qFormat/>
    <w:rPr/>
  </w:style>
  <w:style w:type="character" w:styleId="WW8Num68z0">
    <w:name w:val="WW8Num68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Wingdings 3" w:hAnsi="Symbol;Wingdings 3" w:cs="Symbol;Wingdings 3"/>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Wingdings 3" w:hAnsi="Symbol;Wingdings 3" w:cs="Symbol;Wingdings 3"/>
    </w:rPr>
  </w:style>
  <w:style w:type="character" w:styleId="WW8Num73z0">
    <w:name w:val="WW8Num73z0"/>
    <w:qFormat/>
    <w:rPr>
      <w:rFonts w:ascii="Symbol;Wingdings 3" w:hAnsi="Symbol;Wingdings 3" w:cs="Symbol;Wingdings 3"/>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Wingdings 3" w:hAnsi="Symbol;Wingdings 3" w:cs="Symbol;Wingdings 3"/>
    </w:rPr>
  </w:style>
  <w:style w:type="character" w:styleId="WW8Num74z0">
    <w:name w:val="WW8Num74z0"/>
    <w:qFormat/>
    <w:rPr>
      <w:rFonts w:ascii="Symbol;Wingdings 3" w:hAnsi="Symbol;Wingdings 3" w:cs="Symbol;Wingdings 3"/>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Wingdings 3" w:hAnsi="Symbol;Wingdings 3" w:cs="Symbol;Wingdings 3"/>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Wingdings 3" w:hAnsi="Symbol;Wingdings 3" w:cs="Symbol;Wingdings 3"/>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Wingdings 3" w:hAnsi="Symbol;Wingdings 3" w:cs="Symbol;Wingdings 3"/>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Wingdings 3" w:hAnsi="Symbol;Wingdings 3" w:cs="Symbol;Wingdings 3"/>
    </w:rPr>
  </w:style>
  <w:style w:type="character" w:styleId="WW8Num79z0">
    <w:name w:val="WW8Num79z0"/>
    <w:qFormat/>
    <w:rPr>
      <w:rFonts w:ascii="Symbol;Wingdings 3" w:hAnsi="Symbol;Wingdings 3" w:cs="Symbol;Wingdings 3"/>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Wingdings 3" w:hAnsi="Symbol;Wingdings 3" w:cs="Symbol;Wingdings 3"/>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Wingdings 3" w:hAnsi="Symbol;Wingdings 3" w:cs="Symbol;Wingdings 3"/>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Wingdings 3" w:hAnsi="Symbol;Wingdings 3" w:cs="Symbol;Wingdings 3"/>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Wingdings 3" w:hAnsi="Symbol;Wingdings 3" w:cs="Symbol;Wingdings 3"/>
    </w:rPr>
  </w:style>
  <w:style w:type="character" w:styleId="WW8Num92z0">
    <w:name w:val="WW8Num92z0"/>
    <w:qFormat/>
    <w:rPr>
      <w:rFonts w:ascii="Symbol;Wingdings 3" w:hAnsi="Symbol;Wingdings 3" w:cs="Symbol;Wingdings 3"/>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Wingdings 3" w:hAnsi="Symbol;Wingdings 3" w:cs="Symbol;Wingdings 3"/>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Wingdings 3" w:hAnsi="Symbol;Wingdings 3" w:cs="Symbol;Wingdings 3"/>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Wingdings 3" w:hAnsi="Symbol;Wingdings 3" w:cs="Symbol;Wingdings 3"/>
    </w:rPr>
  </w:style>
  <w:style w:type="character" w:styleId="WW8Num95z2">
    <w:name w:val="WW8Num95z2"/>
    <w:qFormat/>
    <w:rPr>
      <w:rFonts w:ascii="Times New Roman" w:hAnsi="Times New Roman" w:cs="Times New Roman"/>
    </w:rPr>
  </w:style>
  <w:style w:type="character" w:styleId="WW8Num96z0">
    <w:name w:val="WW8Num96z0"/>
    <w:qFormat/>
    <w:rPr>
      <w:rFonts w:ascii="Symbol;Wingdings 3" w:hAnsi="Symbol;Wingdings 3" w:cs="Symbol;Wingdings 3"/>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Wingdings 3" w:hAnsi="Symbol;Wingdings 3" w:cs="Symbol;Wingdings 3"/>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Wingdings 3" w:hAnsi="Symbol;Wingdings 3" w:cs="Symbol;Wingdings 3"/>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Wingdings 3" w:hAnsi="Symbol;Wingdings 3" w:cs="Symbol;Wingdings 3"/>
    </w:rPr>
  </w:style>
  <w:style w:type="character" w:styleId="WW8Num102z0">
    <w:name w:val="WW8Num102z0"/>
    <w:qFormat/>
    <w:rPr>
      <w:rFonts w:ascii="Symbol;Wingdings 3" w:hAnsi="Symbol;Wingdings 3"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Wingdings 3" w:hAnsi="Symbol;Wingdings 3" w:cs="Symbol;Wingdings 3"/>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Wingdings 3" w:hAnsi="Symbol;Wingdings 3" w:cs="Symbol;Wingdings 3"/>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sz w:val="32"/>
    </w:rPr>
  </w:style>
  <w:style w:type="character" w:styleId="WW8Num108z2">
    <w:name w:val="WW8Num108z2"/>
    <w:qFormat/>
    <w:rPr>
      <w:rFonts w:cs="Times New Roman"/>
      <w:b w:val="false"/>
    </w:rPr>
  </w:style>
  <w:style w:type="character" w:styleId="WW8Num108z5">
    <w:name w:val="WW8Num108z5"/>
    <w:qFormat/>
    <w:rPr>
      <w:rFonts w:ascii="Calibri" w:hAnsi="Calibri" w:cs="Calibri"/>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Wingdings 3" w:hAnsi="Symbol;Wingdings 3" w:cs="Symbol;Wingdings 3"/>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Wingdings 3" w:hAnsi="Symbol;Wingdings 3" w:cs="Symbol;Wingdings 3"/>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Wingdings 3" w:hAnsi="Symbol;Wingdings 3" w:cs="Symbol;Wingdings 3"/>
    </w:rPr>
  </w:style>
  <w:style w:type="character" w:styleId="WW8Num112z0">
    <w:name w:val="WW8Num112z0"/>
    <w:qFormat/>
    <w:rPr>
      <w:rFonts w:ascii="Wingdings 2" w:hAnsi="Wingdings 2" w:cs="Wingdings 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Wingdings 3" w:hAnsi="Symbol;Wingdings 3" w:cs="Symbol;Wingdings 3"/>
    </w:rPr>
  </w:style>
  <w:style w:type="character" w:styleId="WW8Num113z0">
    <w:name w:val="WW8Num113z0"/>
    <w:qFormat/>
    <w:rPr>
      <w:rFonts w:ascii="Wingdings" w:hAnsi="Wingdings" w:cs="Wingdings"/>
    </w:rPr>
  </w:style>
  <w:style w:type="character" w:styleId="WW8Num115z0">
    <w:name w:val="WW8Num115z0"/>
    <w:qFormat/>
    <w:rPr>
      <w:b w:val="false"/>
    </w:rPr>
  </w:style>
  <w:style w:type="character" w:styleId="WW8Num117z0">
    <w:name w:val="WW8Num11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Wingdings 3" w:hAnsi="Symbol;Wingdings 3" w:cs="Symbol;Wingdings 3"/>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3">
    <w:name w:val="WW8Num4z3"/>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Wingdings 3" w:hAnsi="Symbol;Wingdings 3" w:cs="Symbol;Wingdings 3"/>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Wingdings 3" w:hAnsi="Symbol;Wingdings 3" w:cs="Symbol;Wingdings 3"/>
    </w:rPr>
  </w:style>
  <w:style w:type="character" w:styleId="WW8Num23z0">
    <w:name w:val="WW8Num23z0"/>
    <w:qFormat/>
    <w:rPr>
      <w:rFonts w:ascii="Times New Roman" w:hAnsi="Times New Roman" w:cs="Times New Roman"/>
    </w:rPr>
  </w:style>
  <w:style w:type="character" w:styleId="WW8Num24z3">
    <w:name w:val="WW8Num24z3"/>
    <w:qFormat/>
    <w:rPr>
      <w:rFonts w:ascii="Symbol;Wingdings 3" w:hAnsi="Symbol;Wingdings 3" w:cs="Symbol;Wingdings 3"/>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Wingdings 3" w:hAnsi="Symbol;Wingdings 3" w:cs="Symbol;Wingdings 3"/>
    </w:rPr>
  </w:style>
  <w:style w:type="character" w:styleId="WW8Num33z0">
    <w:name w:val="WW8Num33z0"/>
    <w:qFormat/>
    <w:rPr>
      <w:rFonts w:ascii="Symbol;Wingdings 3" w:hAnsi="Symbol;Wingdings 3" w:cs="Symbol;Wingdings 3"/>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Wingdings 3" w:hAnsi="Symbol;Wingdings 3" w:cs="Symbol;Wingdings 3"/>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Wingdings 3" w:hAnsi="Symbol;Wingdings 3" w:cs="Symbol;Wingdings 3"/>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Wingdings 3" w:hAnsi="Symbol;Wingdings 3" w:cs="Symbol;Wingdings 3"/>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Wingdings 3" w:hAnsi="Symbol;Wingdings 3"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Wingdings 3" w:hAnsi="Symbol;Wingdings 3" w:cs="Symbol;Wingdings 3"/>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Wingdings 3" w:hAnsi="Symbol;Wingdings 3" w:cs="Symbol;Wingdings 3"/>
    </w:rPr>
  </w:style>
  <w:style w:type="character" w:styleId="WW8Num49z0">
    <w:name w:val="WW8Num49z0"/>
    <w:qFormat/>
    <w:rPr>
      <w:rFonts w:ascii="Symbol;Wingdings 3" w:hAnsi="Symbol;Wingdings 3" w:cs="Symbol;Wingdings 3"/>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Wingdings 3" w:hAnsi="Symbol;Wingdings 3" w:cs="Symbol;Wingdings 3"/>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Wingdings 3" w:hAnsi="Symbol;Wingdings 3" w:cs="Symbol;Wingdings 3"/>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Wingdings 3" w:hAnsi="Symbol;Wingdings 3" w:cs="Symbol;Wingdings 3"/>
    </w:rPr>
  </w:style>
  <w:style w:type="character" w:styleId="WW8Num8z4">
    <w:name w:val="WW8Num8z4"/>
    <w:qFormat/>
    <w:rPr>
      <w:rFonts w:ascii="Courier New" w:hAnsi="Courier New" w:cs="Courier New"/>
    </w:rPr>
  </w:style>
  <w:style w:type="character" w:styleId="WW8Num13z3">
    <w:name w:val="WW8Num13z3"/>
    <w:qFormat/>
    <w:rPr>
      <w:rFonts w:ascii="Symbol;Wingdings 3" w:hAnsi="Symbol;Wingdings 3" w:cs="Symbol;Wingdings 3"/>
    </w:rPr>
  </w:style>
  <w:style w:type="character" w:styleId="WW8Num15z3">
    <w:name w:val="WW8Num15z3"/>
    <w:qFormat/>
    <w:rPr>
      <w:rFonts w:ascii="Symbol;Wingdings 3" w:hAnsi="Symbol;Wingdings 3" w:cs="Symbol;Wingdings 3"/>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Wingdings 3" w:hAnsi="Symbol;Wingdings 3" w:cs="Symbol;Wingdings 3"/>
    </w:rPr>
  </w:style>
  <w:style w:type="character" w:styleId="WW8Num17z4">
    <w:name w:val="WW8Num17z4"/>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8z4">
    <w:name w:val="WW8Num18z4"/>
    <w:qFormat/>
    <w:rPr>
      <w:rFonts w:ascii="Courier New" w:hAnsi="Courier New" w:cs="Courier New"/>
    </w:rPr>
  </w:style>
  <w:style w:type="character" w:styleId="WW8Num23z3">
    <w:name w:val="WW8Num23z3"/>
    <w:qFormat/>
    <w:rPr>
      <w:rFonts w:ascii="Symbol;Wingdings 3" w:hAnsi="Symbol;Wingdings 3" w:cs="Symbol;Wingdings 3"/>
    </w:rPr>
  </w:style>
  <w:style w:type="character" w:styleId="WW8Num26z3">
    <w:name w:val="WW8Num26z3"/>
    <w:qFormat/>
    <w:rPr>
      <w:rFonts w:ascii="Symbol;Wingdings 3" w:hAnsi="Symbol;Wingdings 3" w:cs="Symbol;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Wingdings 3" w:hAnsi="Symbol;Wingdings 3" w:cs="Symbol;Wingdings 3"/>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Wingdings 3" w:hAnsi="Symbol;Wingdings 3" w:cs="Symbol;Wingdings 3"/>
    </w:rPr>
  </w:style>
  <w:style w:type="character" w:styleId="WW8Num42z3">
    <w:name w:val="WW8Num42z3"/>
    <w:qFormat/>
    <w:rPr>
      <w:rFonts w:ascii="Symbol;Wingdings 3" w:hAnsi="Symbol;Wingdings 3" w:cs="Symbol;Wingdings 3"/>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Wingdings 3" w:hAnsi="Symbol;Wingdings 3" w:cs="Symbol;Wingdings 3"/>
    </w:rPr>
  </w:style>
  <w:style w:type="character" w:styleId="WW8Num44z3">
    <w:name w:val="WW8Num44z3"/>
    <w:qFormat/>
    <w:rPr>
      <w:rFonts w:ascii="Symbol;Wingdings 3" w:hAnsi="Symbol;Wingdings 3" w:cs="Symbol;Wingdings 3"/>
    </w:rPr>
  </w:style>
  <w:style w:type="character" w:styleId="WW8Num45z3">
    <w:name w:val="WW8Num45z3"/>
    <w:qFormat/>
    <w:rPr>
      <w:rFonts w:ascii="Symbol;Wingdings 3" w:hAnsi="Symbol;Wingdings 3" w:cs="Symbol;Wingdings 3"/>
    </w:rPr>
  </w:style>
  <w:style w:type="character" w:styleId="WW8Num45z4">
    <w:name w:val="WW8Num45z4"/>
    <w:qFormat/>
    <w:rPr>
      <w:rFonts w:ascii="Courier New" w:hAnsi="Courier New" w:cs="Courier New"/>
    </w:rPr>
  </w:style>
  <w:style w:type="character" w:styleId="WW8Num49z3">
    <w:name w:val="WW8Num49z3"/>
    <w:qFormat/>
    <w:rPr>
      <w:rFonts w:ascii="Symbol;Wingdings 3" w:hAnsi="Symbol;Wingdings 3" w:cs="Symbol;Wingdings 3"/>
    </w:rPr>
  </w:style>
  <w:style w:type="character" w:styleId="WW8Num51z3">
    <w:name w:val="WW8Num51z3"/>
    <w:qFormat/>
    <w:rPr>
      <w:rFonts w:ascii="Symbol;Wingdings 3" w:hAnsi="Symbol;Wingdings 3" w:cs="Symbol;Wingdings 3"/>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Wingdings 3" w:hAnsi="Symbol;Wingdings 3" w:cs="Symbol;Wingdings 3"/>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Wingdings 3" w:hAnsi="Symbol;Wingdings 3" w:cs="Symbol;Wingdings 3"/>
    </w:rPr>
  </w:style>
  <w:style w:type="character" w:styleId="WW8Num56z3">
    <w:name w:val="WW8Num56z3"/>
    <w:qFormat/>
    <w:rPr>
      <w:rFonts w:ascii="Symbol;Wingdings 3" w:hAnsi="Symbol;Wingdings 3" w:cs="Symbol;Wingdings 3"/>
    </w:rPr>
  </w:style>
  <w:style w:type="character" w:styleId="WW8Num58z3">
    <w:name w:val="WW8Num58z3"/>
    <w:qFormat/>
    <w:rPr>
      <w:rFonts w:ascii="Symbol;Wingdings 3" w:hAnsi="Symbol;Wingdings 3" w:cs="Symbol;Wingdings 3"/>
    </w:rPr>
  </w:style>
  <w:style w:type="character" w:styleId="WW8Num60z3">
    <w:name w:val="WW8Num60z3"/>
    <w:qFormat/>
    <w:rPr>
      <w:rFonts w:ascii="Symbol;Wingdings 3" w:hAnsi="Symbol;Wingdings 3" w:cs="Symbol;Wingdings 3"/>
    </w:rPr>
  </w:style>
  <w:style w:type="character" w:styleId="WW8Num60z4">
    <w:name w:val="WW8Num60z4"/>
    <w:qFormat/>
    <w:rPr>
      <w:rFonts w:ascii="Courier New" w:hAnsi="Courier New" w:cs="Courier New"/>
    </w:rPr>
  </w:style>
  <w:style w:type="character" w:styleId="WW8Num62z3">
    <w:name w:val="WW8Num62z3"/>
    <w:qFormat/>
    <w:rPr>
      <w:rFonts w:ascii="Symbol;Wingdings 3" w:hAnsi="Symbol;Wingdings 3" w:cs="Symbol;Wingdings 3"/>
    </w:rPr>
  </w:style>
  <w:style w:type="character" w:styleId="WW8Num63z1">
    <w:name w:val="WW8Num63z1"/>
    <w:qFormat/>
    <w:rPr>
      <w:rFonts w:ascii="Courier New" w:hAnsi="Courier New" w:cs="Courier New"/>
    </w:rPr>
  </w:style>
  <w:style w:type="character" w:styleId="WW8Num63z3">
    <w:name w:val="WW8Num63z3"/>
    <w:qFormat/>
    <w:rPr>
      <w:rFonts w:ascii="Symbol;Wingdings 3" w:hAnsi="Symbol;Wingdings 3" w:cs="Symbol;Wingdings 3"/>
    </w:rPr>
  </w:style>
  <w:style w:type="character" w:styleId="WW8Num64z1">
    <w:name w:val="WW8Num64z1"/>
    <w:qFormat/>
    <w:rPr>
      <w:rFonts w:ascii="Courier New" w:hAnsi="Courier New" w:cs="Courier New"/>
    </w:rPr>
  </w:style>
  <w:style w:type="character" w:styleId="WW8Num64z3">
    <w:name w:val="WW8Num64z3"/>
    <w:qFormat/>
    <w:rPr>
      <w:rFonts w:ascii="Symbol;Wingdings 3" w:hAnsi="Symbol;Wingdings 3" w:cs="Symbol;Wingdings 3"/>
    </w:rPr>
  </w:style>
  <w:style w:type="character" w:styleId="WW8Num65z2">
    <w:name w:val="WW8Num65z2"/>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Wingdings 3" w:hAnsi="Symbol;Wingdings 3" w:cs="Symbol;Wingdings 3"/>
    </w:rPr>
  </w:style>
  <w:style w:type="character" w:styleId="WW8Num68z1">
    <w:name w:val="WW8Num68z1"/>
    <w:qFormat/>
    <w:rPr>
      <w:rFonts w:ascii="Courier New" w:hAnsi="Courier New" w:cs="Courier New"/>
    </w:rPr>
  </w:style>
  <w:style w:type="character" w:styleId="WW8Num68z3">
    <w:name w:val="WW8Num68z3"/>
    <w:qFormat/>
    <w:rPr>
      <w:rFonts w:ascii="Symbol;Wingdings 3" w:hAnsi="Symbol;Wingdings 3" w:cs="Symbol;Wingdings 3"/>
    </w:rPr>
  </w:style>
  <w:style w:type="character" w:styleId="WW8NumSt5z0">
    <w:name w:val="WW8NumSt5z0"/>
    <w:qFormat/>
    <w:rPr>
      <w:rFonts w:ascii="Sylfaen" w:hAnsi="Sylfaen" w:cs="Sylfaen"/>
    </w:rPr>
  </w:style>
  <w:style w:type="character" w:styleId="WW8NumSt50z0">
    <w:name w:val="WW8NumSt50z0"/>
    <w:qFormat/>
    <w:rPr>
      <w:rFonts w:ascii="Symbol;Wingdings 3" w:hAnsi="Symbol;Wingdings 3" w:cs="Symbol;Wingdings 3"/>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Wingdings 3" w:hAnsi="Symbol;Wingdings 3" w:cs="Symbol;Wingdings 3"/>
      <w:color w:val="000000"/>
      <w:lang w:val="uk-UA"/>
    </w:rPr>
  </w:style>
  <w:style w:type="paragraph" w:styleId="CM111">
    <w:name w:val="CM11"/>
    <w:basedOn w:val="Default1"/>
    <w:next w:val="Default1"/>
    <w:qFormat/>
    <w:pPr>
      <w:widowControl w:val="false"/>
      <w:spacing w:lineRule="atLeast" w:line="386"/>
    </w:pPr>
    <w:rPr>
      <w:rFonts w:ascii="Symbol;Wingdings 3" w:hAnsi="Symbol;Wingdings 3" w:cs="Symbol;Wingdings 3"/>
      <w:color w:val="000000"/>
      <w:lang w:val="uk-UA"/>
    </w:rPr>
  </w:style>
  <w:style w:type="paragraph" w:styleId="CM37">
    <w:name w:val="CM37"/>
    <w:basedOn w:val="Default1"/>
    <w:next w:val="Default1"/>
    <w:qFormat/>
    <w:pPr>
      <w:widowControl w:val="false"/>
      <w:spacing w:before="0" w:after="670"/>
    </w:pPr>
    <w:rPr>
      <w:rFonts w:ascii="Symbol;Wingdings 3" w:hAnsi="Symbol;Wingdings 3" w:cs="Symbol;Wingdings 3"/>
      <w:color w:val="000000"/>
      <w:lang w:val="uk-UA"/>
    </w:rPr>
  </w:style>
  <w:style w:type="paragraph" w:styleId="CM38">
    <w:name w:val="CM38"/>
    <w:basedOn w:val="Default1"/>
    <w:next w:val="Default1"/>
    <w:qFormat/>
    <w:pPr>
      <w:widowControl w:val="false"/>
      <w:spacing w:before="0" w:after="113"/>
    </w:pPr>
    <w:rPr>
      <w:rFonts w:ascii="Symbol;Wingdings 3" w:hAnsi="Symbol;Wingdings 3" w:cs="Symbol;Wingdings 3"/>
      <w:color w:val="000000"/>
      <w:lang w:val="uk-UA"/>
    </w:rPr>
  </w:style>
  <w:style w:type="paragraph" w:styleId="CM3">
    <w:name w:val="CM3"/>
    <w:basedOn w:val="Default1"/>
    <w:next w:val="Default1"/>
    <w:qFormat/>
    <w:pPr>
      <w:widowControl w:val="false"/>
      <w:spacing w:lineRule="atLeast" w:line="366"/>
    </w:pPr>
    <w:rPr>
      <w:rFonts w:ascii="Symbol;Wingdings 3" w:hAnsi="Symbol;Wingdings 3" w:cs="Symbol;Wingdings 3"/>
      <w:color w:val="000000"/>
      <w:lang w:val="uk-UA"/>
    </w:rPr>
  </w:style>
  <w:style w:type="paragraph" w:styleId="CM4">
    <w:name w:val="CM4"/>
    <w:basedOn w:val="Default1"/>
    <w:next w:val="Default1"/>
    <w:qFormat/>
    <w:pPr>
      <w:widowControl w:val="false"/>
      <w:spacing w:lineRule="atLeast" w:line="300"/>
    </w:pPr>
    <w:rPr>
      <w:rFonts w:ascii="Symbol;Wingdings 3" w:hAnsi="Symbol;Wingdings 3" w:cs="Symbol;Wingdings 3"/>
      <w:color w:val="000000"/>
      <w:lang w:val="uk-UA"/>
    </w:rPr>
  </w:style>
  <w:style w:type="paragraph" w:styleId="CM5">
    <w:name w:val="CM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8">
    <w:name w:val="CM8"/>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1">
    <w:name w:val="CM41"/>
    <w:basedOn w:val="Default1"/>
    <w:next w:val="Default1"/>
    <w:qFormat/>
    <w:pPr>
      <w:widowControl w:val="false"/>
      <w:spacing w:before="0" w:after="398"/>
    </w:pPr>
    <w:rPr>
      <w:rFonts w:ascii="Symbol;Wingdings 3" w:hAnsi="Symbol;Wingdings 3" w:cs="Symbol;Wingdings 3"/>
      <w:color w:val="000000"/>
      <w:lang w:val="uk-UA"/>
    </w:rPr>
  </w:style>
  <w:style w:type="paragraph" w:styleId="CM15">
    <w:name w:val="CM1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2">
    <w:name w:val="CM42"/>
    <w:basedOn w:val="Default1"/>
    <w:next w:val="Default1"/>
    <w:qFormat/>
    <w:pPr>
      <w:widowControl w:val="false"/>
      <w:spacing w:before="0" w:after="63"/>
    </w:pPr>
    <w:rPr>
      <w:rFonts w:ascii="Symbol;Wingdings 3" w:hAnsi="Symbol;Wingdings 3" w:cs="Symbol;Wingdings 3"/>
      <w:color w:val="000000"/>
      <w:lang w:val="uk-UA"/>
    </w:rPr>
  </w:style>
  <w:style w:type="paragraph" w:styleId="CM20">
    <w:name w:val="CM20"/>
    <w:basedOn w:val="Default1"/>
    <w:next w:val="Default1"/>
    <w:qFormat/>
    <w:pPr>
      <w:widowControl w:val="false"/>
    </w:pPr>
    <w:rPr>
      <w:rFonts w:ascii="Symbol;Wingdings 3" w:hAnsi="Symbol;Wingdings 3" w:cs="Symbol;Wingdings 3"/>
      <w:color w:val="000000"/>
      <w:lang w:val="uk-UA"/>
    </w:rPr>
  </w:style>
  <w:style w:type="paragraph" w:styleId="CM43">
    <w:name w:val="CM43"/>
    <w:basedOn w:val="Default1"/>
    <w:next w:val="Default1"/>
    <w:qFormat/>
    <w:pPr>
      <w:widowControl w:val="false"/>
      <w:spacing w:before="0" w:after="275"/>
    </w:pPr>
    <w:rPr>
      <w:rFonts w:ascii="Symbol;Wingdings 3" w:hAnsi="Symbol;Wingdings 3" w:cs="Symbol;Wingdings 3"/>
      <w:color w:val="000000"/>
      <w:lang w:val="uk-UA"/>
    </w:rPr>
  </w:style>
  <w:style w:type="paragraph" w:styleId="CM22">
    <w:name w:val="CM22"/>
    <w:basedOn w:val="Default1"/>
    <w:next w:val="Default1"/>
    <w:qFormat/>
    <w:pPr>
      <w:widowControl w:val="false"/>
      <w:spacing w:lineRule="atLeast" w:line="368"/>
    </w:pPr>
    <w:rPr>
      <w:rFonts w:ascii="Symbol;Wingdings 3" w:hAnsi="Symbol;Wingdings 3" w:cs="Symbol;Wingdings 3"/>
      <w:color w:val="000000"/>
      <w:lang w:val="uk-UA"/>
    </w:rPr>
  </w:style>
  <w:style w:type="paragraph" w:styleId="CM17">
    <w:name w:val="CM1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4">
    <w:name w:val="CM24"/>
    <w:basedOn w:val="Default1"/>
    <w:next w:val="Default1"/>
    <w:qFormat/>
    <w:pPr>
      <w:widowControl w:val="false"/>
      <w:spacing w:lineRule="atLeast" w:line="378"/>
    </w:pPr>
    <w:rPr>
      <w:rFonts w:ascii="Symbol;Wingdings 3" w:hAnsi="Symbol;Wingdings 3" w:cs="Symbol;Wingdings 3"/>
      <w:color w:val="000000"/>
      <w:lang w:val="uk-UA"/>
    </w:rPr>
  </w:style>
  <w:style w:type="paragraph" w:styleId="CM26">
    <w:name w:val="CM26"/>
    <w:basedOn w:val="Default1"/>
    <w:next w:val="Default1"/>
    <w:qFormat/>
    <w:pPr>
      <w:widowControl w:val="false"/>
      <w:spacing w:lineRule="atLeast" w:line="380"/>
    </w:pPr>
    <w:rPr>
      <w:rFonts w:ascii="Symbol;Wingdings 3" w:hAnsi="Symbol;Wingdings 3" w:cs="Symbol;Wingdings 3"/>
      <w:color w:val="000000"/>
      <w:lang w:val="uk-UA"/>
    </w:rPr>
  </w:style>
  <w:style w:type="paragraph" w:styleId="CM27">
    <w:name w:val="CM2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9">
    <w:name w:val="CM29"/>
    <w:basedOn w:val="Default1"/>
    <w:next w:val="Default1"/>
    <w:qFormat/>
    <w:pPr>
      <w:widowControl w:val="false"/>
      <w:spacing w:lineRule="atLeast" w:line="380"/>
    </w:pPr>
    <w:rPr>
      <w:rFonts w:ascii="Symbol;Wingdings 3" w:hAnsi="Symbol;Wingdings 3" w:cs="Symbol;Wingdings 3"/>
      <w:color w:val="000000"/>
      <w:lang w:val="uk-UA"/>
    </w:rPr>
  </w:style>
  <w:style w:type="paragraph" w:styleId="CM31">
    <w:name w:val="CM31"/>
    <w:basedOn w:val="Default1"/>
    <w:next w:val="Default1"/>
    <w:qFormat/>
    <w:pPr>
      <w:widowControl w:val="false"/>
    </w:pPr>
    <w:rPr>
      <w:rFonts w:ascii="Symbol;Wingdings 3" w:hAnsi="Symbol;Wingdings 3" w:cs="Symbol;Wingdings 3"/>
      <w:color w:val="000000"/>
      <w:lang w:val="uk-UA"/>
    </w:rPr>
  </w:style>
  <w:style w:type="paragraph" w:styleId="CM32">
    <w:name w:val="CM32"/>
    <w:basedOn w:val="Default1"/>
    <w:next w:val="Default1"/>
    <w:qFormat/>
    <w:pPr>
      <w:widowControl w:val="false"/>
      <w:spacing w:lineRule="atLeast" w:line="276"/>
    </w:pPr>
    <w:rPr>
      <w:rFonts w:ascii="Symbol;Wingdings 3" w:hAnsi="Symbol;Wingdings 3" w:cs="Symbol;Wingdings 3"/>
      <w:color w:val="000000"/>
      <w:lang w:val="uk-UA"/>
    </w:rPr>
  </w:style>
  <w:style w:type="paragraph" w:styleId="CM16">
    <w:name w:val="CM16"/>
    <w:basedOn w:val="Default1"/>
    <w:next w:val="Default1"/>
    <w:qFormat/>
    <w:pPr>
      <w:widowControl w:val="false"/>
      <w:spacing w:lineRule="atLeast" w:line="388"/>
    </w:pPr>
    <w:rPr>
      <w:rFonts w:ascii="Symbol;Wingdings 3" w:hAnsi="Symbol;Wingdings 3" w:cs="Symbol;Wingdings 3"/>
      <w:color w:val="000000"/>
      <w:lang w:val="uk-UA"/>
    </w:rPr>
  </w:style>
  <w:style w:type="paragraph" w:styleId="CM33">
    <w:name w:val="CM33"/>
    <w:basedOn w:val="Default1"/>
    <w:next w:val="Default1"/>
    <w:qFormat/>
    <w:pPr>
      <w:widowControl w:val="false"/>
      <w:spacing w:lineRule="atLeast" w:line="388"/>
    </w:pPr>
    <w:rPr>
      <w:rFonts w:ascii="Symbol;Wingdings 3" w:hAnsi="Symbol;Wingdings 3" w:cs="Symbol;Wingdings 3"/>
      <w:color w:val="000000"/>
      <w:lang w:val="uk-UA"/>
    </w:rPr>
  </w:style>
  <w:style w:type="paragraph" w:styleId="CM44">
    <w:name w:val="CM44"/>
    <w:basedOn w:val="Default1"/>
    <w:next w:val="Default1"/>
    <w:qFormat/>
    <w:pPr>
      <w:widowControl w:val="false"/>
      <w:spacing w:before="0" w:after="598"/>
    </w:pPr>
    <w:rPr>
      <w:rFonts w:ascii="Symbol;Wingdings 3" w:hAnsi="Symbol;Wingdings 3" w:cs="Symbol;Wingdings 3"/>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00:48:00Z</dcterms:modified>
  <cp:revision>61</cp:revision>
  <dc:subject/>
  <dc:title>Для заказа доставки данной работы воспользуйтесь поиском на сайте http://www</dc:title>
</cp:coreProperties>
</file>