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тапов Михаил Михайлович. Устойчивый метод решения линейных уравнений с некомпактными операторами и его приложения к задачам управления и наблюдения : диссертация ... доктора физико-математических наук : 01.01.07 / Потапов Михаил Михайлович; [Место защиты: Моск. гос. ун-т им. М.В. Ломоносова].- Москва, 2009.- 261 с.: ил. РГБ ОД, 71 10-1/11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28:00Z</dcterms:modified>
  <cp:revision>480</cp:revision>
  <dc:subject/>
  <dc:title/>
</cp:coreProperties>
</file>