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rFonts w:eastAsia="Times New Roman"/>
          <w:b/>
          <w:b/>
          <w:color w:val="000000"/>
        </w:rPr>
      </w:pPr>
      <w:r>
        <w:rPr>
          <w:rFonts w:eastAsia="Times New Roman"/>
          <w:b/>
          <w:color w:val="000000"/>
        </w:rPr>
        <w:t>МИНИСТЕРСТВО ОБРАЗОВАНИЯ И НАУКИ УКРАИНЫ</w:t>
      </w:r>
    </w:p>
    <w:p>
      <w:pPr>
        <w:pStyle w:val="Normal"/>
        <w:jc w:val="center"/>
        <w:rPr>
          <w:rFonts w:eastAsia="Times New Roman"/>
          <w:b/>
          <w:b/>
          <w:color w:val="000000"/>
        </w:rPr>
      </w:pPr>
      <w:r>
        <w:rPr>
          <w:rFonts w:eastAsia="Times New Roman"/>
          <w:b/>
          <w:color w:val="000000"/>
        </w:rPr>
        <w:t>ДОНЕЦКИЙ ГОСУДАРСТВЕННЫЙ УНИВЕРСИТЕТ УПРАВЛЕНИЯ</w:t>
      </w:r>
    </w:p>
    <w:p>
      <w:pPr>
        <w:pStyle w:val="Normal"/>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t>На правах рукописи</w:t>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b/>
          <w:color w:val="000000"/>
        </w:rPr>
        <w:t>МИХАЙЛОВ Александр Николаевич</w:t>
      </w:r>
    </w:p>
    <w:p>
      <w:pPr>
        <w:pStyle w:val="Normal"/>
        <w:jc w:val="right"/>
        <w:rPr>
          <w:rFonts w:eastAsia="Times New Roman"/>
          <w:b/>
          <w:b/>
          <w:color w:val="000000"/>
        </w:rPr>
      </w:pPr>
      <w:r>
        <w:rPr>
          <w:rFonts w:eastAsia="Times New Roman"/>
          <w:b/>
          <w:color w:val="000000"/>
        </w:rPr>
      </w:r>
    </w:p>
    <w:p>
      <w:pPr>
        <w:pStyle w:val="Normal"/>
        <w:jc w:val="right"/>
        <w:rPr>
          <w:rFonts w:eastAsia="Calibri"/>
          <w:color w:val="000000"/>
        </w:rPr>
      </w:pPr>
      <w:r>
        <w:rPr>
          <w:color w:val="000000"/>
        </w:rPr>
        <w:t xml:space="preserve">УДК </w:t>
      </w:r>
      <w:r>
        <w:rPr>
          <w:color w:val="000000"/>
          <w:szCs w:val="28"/>
        </w:rPr>
        <w:t>336.22</w:t>
      </w:r>
    </w:p>
    <w:p>
      <w:pPr>
        <w:pStyle w:val="Normal"/>
        <w:jc w:val="right"/>
        <w:rPr>
          <w:b/>
          <w:b/>
          <w:bCs/>
          <w:color w:val="000000"/>
        </w:rPr>
      </w:pPr>
      <w:r>
        <w:rPr>
          <w:rFonts w:cs="Consolas"/>
          <w:b/>
          <w:color w:val="000000"/>
        </w:rPr>
        <w:t xml:space="preserve"> </w:t>
      </w:r>
    </w:p>
    <w:p>
      <w:pPr>
        <w:pStyle w:val="Normal"/>
        <w:jc w:val="center"/>
        <w:rPr>
          <w:rFonts w:eastAsia="Times New Roman"/>
          <w:b/>
          <w:b/>
          <w:bCs/>
          <w:color w:val="000000"/>
        </w:rPr>
      </w:pPr>
      <w:r>
        <w:rPr>
          <w:rFonts w:eastAsia="Times New Roman"/>
          <w:b/>
          <w:bCs/>
          <w:color w:val="000000"/>
        </w:rPr>
      </w:r>
    </w:p>
    <w:p>
      <w:pPr>
        <w:pStyle w:val="Heading1"/>
        <w:numPr>
          <w:ilvl w:val="0"/>
          <w:numId w:val="29"/>
        </w:numPr>
        <w:rPr>
          <w:rFonts w:eastAsia="Times New Roman"/>
          <w:color w:val="000000"/>
        </w:rPr>
      </w:pPr>
      <w:r>
        <w:rPr>
          <w:rStyle w:val="1"/>
          <w:b w:val="false"/>
        </w:rPr>
        <w:t>ФОРМИРОВАНИЕ НАЛОГОВОЙ СИСТЕМЫ СТРАНЫ</w:t>
      </w:r>
    </w:p>
    <w:p>
      <w:pPr>
        <w:pStyle w:val="Heading1"/>
        <w:numPr>
          <w:ilvl w:val="0"/>
          <w:numId w:val="29"/>
        </w:numPr>
        <w:rPr>
          <w:rFonts w:eastAsia="Times New Roman"/>
          <w:caps/>
        </w:rPr>
      </w:pPr>
      <w:r>
        <w:rPr>
          <w:rFonts w:eastAsia="Times New Roman"/>
          <w:caps/>
        </w:rPr>
        <w:t>В КОНТЕКСТЕ СТРАТЕГИИ СОЦИАЛЬНО-ЭКОНОМИЧЕСКОГО РАЗВИТИЯ</w:t>
      </w:r>
    </w:p>
    <w:p>
      <w:pPr>
        <w:pStyle w:val="Normal"/>
        <w:rPr>
          <w:rFonts w:eastAsia="Times New Roman"/>
          <w:caps/>
          <w:color w:val="000000"/>
        </w:rPr>
      </w:pPr>
      <w:r>
        <w:rPr>
          <w:rFonts w:eastAsia="Times New Roman"/>
          <w:caps/>
          <w:color w:val="000000"/>
        </w:rPr>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Специальность: 08.00.03 – экономика и управление национальным</w:t>
      </w:r>
    </w:p>
    <w:p>
      <w:pPr>
        <w:pStyle w:val="Normal"/>
        <w:jc w:val="center"/>
        <w:rPr>
          <w:rFonts w:eastAsia="Times New Roman"/>
          <w:color w:val="000000"/>
        </w:rPr>
      </w:pPr>
      <w:r>
        <w:rPr>
          <w:rFonts w:eastAsia="Times New Roman"/>
          <w:color w:val="000000"/>
        </w:rPr>
        <w:t>хозяйством</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Диссертация</w:t>
      </w:r>
    </w:p>
    <w:p>
      <w:pPr>
        <w:pStyle w:val="Normal"/>
        <w:jc w:val="center"/>
        <w:rPr>
          <w:rFonts w:eastAsia="Times New Roman"/>
          <w:color w:val="000000"/>
        </w:rPr>
      </w:pPr>
      <w:r>
        <w:rPr>
          <w:rFonts w:eastAsia="Times New Roman"/>
          <w:color w:val="000000"/>
        </w:rPr>
        <w:t>на соискание научной степени кандидата</w:t>
      </w:r>
    </w:p>
    <w:p>
      <w:pPr>
        <w:pStyle w:val="Normal"/>
        <w:jc w:val="center"/>
        <w:rPr>
          <w:rFonts w:eastAsia="Times New Roman"/>
          <w:color w:val="000000"/>
        </w:rPr>
      </w:pPr>
      <w:r>
        <w:rPr>
          <w:rFonts w:eastAsia="Times New Roman"/>
          <w:color w:val="000000"/>
        </w:rPr>
        <w:t xml:space="preserve">экономических наук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bl>
      <w:tblPr>
        <w:tblW w:w="9740" w:type="dxa"/>
        <w:jc w:val="left"/>
        <w:tblInd w:w="-108" w:type="dxa"/>
        <w:tblLayout w:type="fixed"/>
        <w:tblCellMar>
          <w:top w:w="0" w:type="dxa"/>
          <w:left w:w="108" w:type="dxa"/>
          <w:bottom w:w="0" w:type="dxa"/>
          <w:right w:w="108" w:type="dxa"/>
        </w:tblCellMar>
      </w:tblPr>
      <w:tblGrid>
        <w:gridCol w:w="4544"/>
        <w:gridCol w:w="5196"/>
      </w:tblGrid>
      <w:tr>
        <w:trPr/>
        <w:tc>
          <w:tcPr>
            <w:tcW w:w="4544" w:type="dxa"/>
            <w:tcBorders/>
          </w:tcPr>
          <w:p>
            <w:pPr>
              <w:pStyle w:val="Normal"/>
              <w:snapToGrid w:val="false"/>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196" w:type="dxa"/>
            <w:tcBorders/>
          </w:tcPr>
          <w:p>
            <w:pPr>
              <w:pStyle w:val="Normal"/>
              <w:jc w:val="center"/>
              <w:rPr>
                <w:rFonts w:ascii="Times New Roman" w:hAnsi="Times New Roman" w:eastAsia="Times New Roman" w:cs="Times New Roman"/>
                <w:color w:val="000000"/>
                <w:sz w:val="28"/>
              </w:rPr>
            </w:pPr>
            <w:r>
              <w:rPr>
                <w:rFonts w:eastAsia="Times New Roman"/>
                <w:color w:val="000000"/>
              </w:rPr>
              <w:t xml:space="preserve">Научный руководитель – </w:t>
            </w:r>
          </w:p>
          <w:p>
            <w:pPr>
              <w:pStyle w:val="Normal"/>
              <w:jc w:val="center"/>
              <w:rPr>
                <w:rFonts w:eastAsia="Times New Roman"/>
                <w:b/>
                <w:b/>
                <w:color w:val="000000"/>
              </w:rPr>
            </w:pPr>
            <w:r>
              <w:rPr>
                <w:rFonts w:eastAsia="Times New Roman"/>
                <w:b/>
                <w:color w:val="000000"/>
              </w:rPr>
              <w:t>КОРНЕВ</w:t>
            </w:r>
          </w:p>
          <w:p>
            <w:pPr>
              <w:pStyle w:val="Normal"/>
              <w:jc w:val="center"/>
              <w:rPr>
                <w:rFonts w:eastAsia="Times New Roman"/>
                <w:b/>
                <w:b/>
                <w:color w:val="000000"/>
              </w:rPr>
            </w:pPr>
            <w:r>
              <w:rPr>
                <w:rFonts w:eastAsia="Times New Roman"/>
                <w:b/>
                <w:color w:val="000000"/>
              </w:rPr>
              <w:t>Михаил Николаевич</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olor w:val="000000"/>
              </w:rPr>
              <w:t>доктор экономических наук, доцент</w:t>
            </w:r>
          </w:p>
        </w:tc>
      </w:tr>
    </w:tbl>
    <w:p>
      <w:pPr>
        <w:pStyle w:val="Normal"/>
        <w:jc w:val="center"/>
        <w:rPr>
          <w:rFonts w:eastAsia="Times New Roman"/>
          <w:color w:val="000000"/>
          <w:sz w:val="28"/>
        </w:rPr>
      </w:pPr>
      <w:r>
        <w:rPr>
          <w:rFonts w:eastAsia="Consolas" w:cs="Consolas"/>
          <w:color w:val="000000"/>
        </w:rPr>
        <w:t xml:space="preserve"> </w:t>
      </w:r>
    </w:p>
    <w:p>
      <w:pPr>
        <w:pStyle w:val="Normal"/>
        <w:jc w:val="center"/>
        <w:rPr>
          <w:rFonts w:eastAsia="Times New Roman"/>
          <w:color w:val="000000"/>
          <w:sz w:val="28"/>
        </w:rPr>
      </w:pPr>
      <w:r>
        <w:rPr>
          <w:rFonts w:eastAsia="Times New Roman"/>
          <w:color w:val="000000"/>
          <w:sz w:val="28"/>
        </w:rPr>
      </w:r>
    </w:p>
    <w:p>
      <w:pPr>
        <w:pStyle w:val="Normal"/>
        <w:jc w:val="center"/>
        <w:rPr>
          <w:rFonts w:eastAsia="Times New Roman"/>
          <w:color w:val="000000"/>
        </w:rPr>
      </w:pPr>
      <w:r>
        <w:rPr>
          <w:rFonts w:eastAsia="Times New Roman"/>
          <w:color w:val="000000"/>
        </w:rPr>
        <w:t>Донецк</w:t>
      </w:r>
      <w:r>
        <w:rPr>
          <w:color w:val="000000"/>
        </w:rPr>
        <w:t xml:space="preserve"> – 2013</w:t>
      </w:r>
    </w:p>
    <w:p>
      <w:pPr>
        <w:pStyle w:val="Heading1"/>
        <w:numPr>
          <w:ilvl w:val="0"/>
          <w:numId w:val="29"/>
        </w:numPr>
        <w:rPr>
          <w:rFonts w:eastAsia="Calibri"/>
          <w:color w:val="000000"/>
        </w:rPr>
      </w:pPr>
      <w:r>
        <w:rPr>
          <w:rFonts w:eastAsia="Calibri"/>
          <w:caps/>
        </w:rPr>
        <w:t>СОДЕРЖАНИЕ</w:t>
      </w:r>
    </w:p>
    <w:p>
      <w:pPr>
        <w:pStyle w:val="Normal"/>
        <w:rPr>
          <w:rFonts w:eastAsia="Calibri"/>
          <w:color w:val="000000"/>
        </w:rPr>
      </w:pPr>
      <w:r>
        <w:rPr>
          <w:rFonts w:eastAsia="Calibri"/>
          <w:color w:val="000000"/>
        </w:rPr>
      </w:r>
    </w:p>
    <w:tbl>
      <w:tblPr>
        <w:tblW w:w="9740" w:type="dxa"/>
        <w:jc w:val="left"/>
        <w:tblInd w:w="-108" w:type="dxa"/>
        <w:tblLayout w:type="fixed"/>
        <w:tblCellMar>
          <w:top w:w="0" w:type="dxa"/>
          <w:left w:w="108" w:type="dxa"/>
          <w:bottom w:w="0" w:type="dxa"/>
          <w:right w:w="108" w:type="dxa"/>
        </w:tblCellMar>
      </w:tblPr>
      <w:tblGrid>
        <w:gridCol w:w="8798"/>
        <w:gridCol w:w="942"/>
      </w:tblGrid>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Введение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4</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Раздел 1. Теоретические основы формирования налоговой системы государства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2</w:t>
            </w:r>
          </w:p>
        </w:tc>
      </w:tr>
      <w:tr>
        <w:trPr/>
        <w:tc>
          <w:tcPr>
            <w:tcW w:w="8798" w:type="dxa"/>
            <w:tcBorders/>
          </w:tcPr>
          <w:p>
            <w:pPr>
              <w:pStyle w:val="Style166"/>
              <w:numPr>
                <w:ilvl w:val="1"/>
                <w:numId w:val="12"/>
              </w:numPr>
              <w:spacing w:lineRule="auto" w:line="360"/>
              <w:jc w:val="both"/>
              <w:rPr>
                <w:color w:val="000000"/>
                <w:lang w:eastAsia="en-US"/>
              </w:rPr>
            </w:pPr>
            <w:r>
              <w:rPr>
                <w:color w:val="000000"/>
              </w:rPr>
              <w:t>Налоговая система: сущность, функции, подходы к формированию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2</w:t>
            </w:r>
          </w:p>
        </w:tc>
      </w:tr>
      <w:tr>
        <w:trPr/>
        <w:tc>
          <w:tcPr>
            <w:tcW w:w="8798" w:type="dxa"/>
            <w:tcBorders/>
          </w:tcPr>
          <w:p>
            <w:pPr>
              <w:pStyle w:val="Style166"/>
              <w:numPr>
                <w:ilvl w:val="1"/>
                <w:numId w:val="12"/>
              </w:numPr>
              <w:spacing w:lineRule="auto" w:line="360"/>
              <w:jc w:val="both"/>
              <w:rPr>
                <w:color w:val="000000"/>
                <w:lang w:eastAsia="en-US"/>
              </w:rPr>
            </w:pPr>
            <w:r>
              <w:rPr>
                <w:color w:val="000000"/>
              </w:rPr>
              <w:t>Стратегия социально-экономического развития страны как детерминант формирования налоговой системы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26</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Выводы по разделу 1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38</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Раздел 2. Методический подход к формированию налоговой системы в контексте  стратегии социально-экономического развития страны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39</w:t>
            </w:r>
          </w:p>
        </w:tc>
      </w:tr>
      <w:tr>
        <w:trPr/>
        <w:tc>
          <w:tcPr>
            <w:tcW w:w="8798" w:type="dxa"/>
            <w:tcBorders/>
          </w:tcPr>
          <w:p>
            <w:pPr>
              <w:pStyle w:val="Style166"/>
              <w:numPr>
                <w:ilvl w:val="1"/>
                <w:numId w:val="33"/>
              </w:numPr>
              <w:spacing w:lineRule="auto" w:line="360"/>
              <w:jc w:val="both"/>
              <w:rPr>
                <w:color w:val="000000"/>
                <w:lang w:eastAsia="en-US"/>
              </w:rPr>
            </w:pPr>
            <w:r>
              <w:rPr>
                <w:color w:val="000000"/>
              </w:rPr>
              <w:t>Системный подход и эволюционные закономерности как методология исследования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39</w:t>
            </w:r>
          </w:p>
        </w:tc>
      </w:tr>
      <w:tr>
        <w:trPr/>
        <w:tc>
          <w:tcPr>
            <w:tcW w:w="8798" w:type="dxa"/>
            <w:tcBorders/>
          </w:tcPr>
          <w:p>
            <w:pPr>
              <w:pStyle w:val="Style166"/>
              <w:numPr>
                <w:ilvl w:val="1"/>
                <w:numId w:val="33"/>
              </w:numPr>
              <w:spacing w:lineRule="auto" w:line="360"/>
              <w:jc w:val="both"/>
              <w:rPr>
                <w:color w:val="000000"/>
                <w:lang w:eastAsia="en-US"/>
              </w:rPr>
            </w:pPr>
            <w:r>
              <w:rPr>
                <w:color w:val="000000"/>
              </w:rPr>
              <w:t>Налоговая система: постоянная и переменная составляющие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46</w:t>
            </w:r>
          </w:p>
        </w:tc>
      </w:tr>
      <w:tr>
        <w:trPr/>
        <w:tc>
          <w:tcPr>
            <w:tcW w:w="8798" w:type="dxa"/>
            <w:tcBorders/>
          </w:tcPr>
          <w:p>
            <w:pPr>
              <w:pStyle w:val="Style166"/>
              <w:numPr>
                <w:ilvl w:val="1"/>
                <w:numId w:val="33"/>
              </w:numPr>
              <w:spacing w:lineRule="auto" w:line="360"/>
              <w:jc w:val="both"/>
              <w:rPr>
                <w:color w:val="000000"/>
                <w:lang w:eastAsia="en-US"/>
              </w:rPr>
            </w:pPr>
            <w:r>
              <w:rPr>
                <w:color w:val="000000"/>
              </w:rPr>
              <w:t>Закономерности реакции налоговой системы на изменение стратегии социально-экономического развития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76</w:t>
            </w:r>
          </w:p>
        </w:tc>
      </w:tr>
      <w:tr>
        <w:trPr/>
        <w:tc>
          <w:tcPr>
            <w:tcW w:w="8798" w:type="dxa"/>
            <w:tcBorders/>
          </w:tcPr>
          <w:p>
            <w:pPr>
              <w:pStyle w:val="Style166"/>
              <w:numPr>
                <w:ilvl w:val="1"/>
                <w:numId w:val="33"/>
              </w:numPr>
              <w:spacing w:lineRule="auto" w:line="360"/>
              <w:jc w:val="both"/>
              <w:rPr>
                <w:color w:val="000000"/>
                <w:lang w:eastAsia="en-US"/>
              </w:rPr>
            </w:pPr>
            <w:r>
              <w:rPr>
                <w:color w:val="000000"/>
              </w:rPr>
              <w:t>Системы стратегического государственного управления: выбор методической основы для согласования целей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81</w:t>
            </w:r>
          </w:p>
        </w:tc>
      </w:tr>
      <w:tr>
        <w:trPr/>
        <w:tc>
          <w:tcPr>
            <w:tcW w:w="8798" w:type="dxa"/>
            <w:tcBorders/>
          </w:tcPr>
          <w:p>
            <w:pPr>
              <w:pStyle w:val="Style166"/>
              <w:numPr>
                <w:ilvl w:val="1"/>
                <w:numId w:val="33"/>
              </w:numPr>
              <w:spacing w:lineRule="auto" w:line="360"/>
              <w:jc w:val="both"/>
              <w:rPr>
                <w:color w:val="000000"/>
                <w:lang w:eastAsia="en-US"/>
              </w:rPr>
            </w:pPr>
            <w:r>
              <w:rPr>
                <w:color w:val="000000"/>
              </w:rPr>
              <w:t>Методический подход к организации процесса стратегического управления, обеспечивающего согласование целей социально-экономического развития и адаптации налоговой системы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96</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Выводы по разделу 2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05</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Раздел 3. Рекомендации по согласованию налоговой системы Украины с целями социально-экономического развития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08</w:t>
            </w:r>
          </w:p>
        </w:tc>
      </w:tr>
      <w:tr>
        <w:trPr/>
        <w:tc>
          <w:tcPr>
            <w:tcW w:w="8798" w:type="dxa"/>
            <w:tcBorders/>
          </w:tcPr>
          <w:p>
            <w:pPr>
              <w:pStyle w:val="Style166"/>
              <w:numPr>
                <w:ilvl w:val="1"/>
                <w:numId w:val="34"/>
              </w:numPr>
              <w:spacing w:lineRule="auto" w:line="360"/>
              <w:jc w:val="both"/>
              <w:rPr>
                <w:color w:val="000000"/>
                <w:lang w:eastAsia="en-US"/>
              </w:rPr>
            </w:pPr>
            <w:r>
              <w:rPr>
                <w:color w:val="000000"/>
              </w:rPr>
              <w:t>Налоговая система Украины: исследование структуры и динамики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08</w:t>
            </w:r>
          </w:p>
        </w:tc>
      </w:tr>
      <w:tr>
        <w:trPr/>
        <w:tc>
          <w:tcPr>
            <w:tcW w:w="8798" w:type="dxa"/>
            <w:tcBorders/>
          </w:tcPr>
          <w:p>
            <w:pPr>
              <w:pStyle w:val="Style166"/>
              <w:numPr>
                <w:ilvl w:val="1"/>
                <w:numId w:val="34"/>
              </w:numPr>
              <w:spacing w:lineRule="auto" w:line="360"/>
              <w:jc w:val="both"/>
              <w:rPr>
                <w:color w:val="000000"/>
                <w:lang w:eastAsia="en-US"/>
              </w:rPr>
            </w:pPr>
            <w:r>
              <w:rPr>
                <w:color w:val="000000"/>
              </w:rPr>
              <w:t>Актуальные цели социально-экономического развития Украины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29</w:t>
            </w:r>
          </w:p>
        </w:tc>
      </w:tr>
      <w:tr>
        <w:trPr/>
        <w:tc>
          <w:tcPr>
            <w:tcW w:w="8798" w:type="dxa"/>
            <w:tcBorders/>
          </w:tcPr>
          <w:p>
            <w:pPr>
              <w:pStyle w:val="Style166"/>
              <w:numPr>
                <w:ilvl w:val="1"/>
                <w:numId w:val="34"/>
              </w:numPr>
              <w:spacing w:lineRule="auto" w:line="360"/>
              <w:jc w:val="both"/>
              <w:rPr>
                <w:color w:val="000000"/>
                <w:lang w:eastAsia="en-US"/>
              </w:rPr>
            </w:pPr>
            <w:r>
              <w:rPr>
                <w:color w:val="000000"/>
              </w:rPr>
              <w:t>Научно-практические рекомендации по приведению в соответствие налоговой системы Украины актуальным целям социально-экономического развития  ………………………………</w:t>
            </w:r>
          </w:p>
        </w:tc>
        <w:tc>
          <w:tcPr>
            <w:tcW w:w="942" w:type="dxa"/>
            <w:tcBorders/>
            <w:vAlign w:val="bottom"/>
          </w:tcPr>
          <w:p>
            <w:pPr>
              <w:pStyle w:val="Normal"/>
              <w:snapToGrid w:val="false"/>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38</w:t>
            </w:r>
          </w:p>
        </w:tc>
      </w:tr>
      <w:tr>
        <w:trPr/>
        <w:tc>
          <w:tcPr>
            <w:tcW w:w="8798" w:type="dxa"/>
            <w:tcBorders/>
          </w:tcPr>
          <w:p>
            <w:pPr>
              <w:pStyle w:val="Style166"/>
              <w:numPr>
                <w:ilvl w:val="1"/>
                <w:numId w:val="34"/>
              </w:numPr>
              <w:spacing w:lineRule="auto" w:line="360"/>
              <w:jc w:val="both"/>
              <w:rPr>
                <w:color w:val="000000"/>
                <w:lang w:eastAsia="en-US"/>
              </w:rPr>
            </w:pPr>
            <w:r>
              <w:rPr>
                <w:color w:val="000000"/>
              </w:rPr>
              <w:t>Организационно-методические рекомендации по согласованию налоговой системы Украины с целями социально-экономического развития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50</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Выводы по разделу 3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59</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Заключение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61</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Список использованных источников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65</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Приложение А. Справка о внедрении результатов исследования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79</w:t>
            </w:r>
          </w:p>
        </w:tc>
      </w:tr>
      <w:tr>
        <w:trPr/>
        <w:tc>
          <w:tcPr>
            <w:tcW w:w="8798" w:type="dxa"/>
            <w:tcBorders/>
          </w:tcPr>
          <w:p>
            <w:pPr>
              <w:pStyle w:val="Normal"/>
              <w:spacing w:lineRule="auto" w:line="360" w:before="0" w:after="200"/>
              <w:jc w:val="both"/>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Приложение Б. Справка о внедрении результатов исследования ……...</w:t>
            </w:r>
          </w:p>
        </w:tc>
        <w:tc>
          <w:tcPr>
            <w:tcW w:w="942" w:type="dxa"/>
            <w:tcBorders/>
            <w:vAlign w:val="bottom"/>
          </w:tcPr>
          <w:p>
            <w:pPr>
              <w:pStyle w:val="Normal"/>
              <w:spacing w:lineRule="auto" w:line="360" w:before="0" w:after="200"/>
              <w:jc w:val="center"/>
              <w:rPr>
                <w:rFonts w:ascii="Times New Roman" w:hAnsi="Times New Roman" w:eastAsia="Calibri" w:cs="Times New Roman"/>
                <w:color w:val="000000"/>
                <w:sz w:val="28"/>
              </w:rPr>
            </w:pPr>
            <w:r>
              <w:rPr>
                <w:rFonts w:eastAsia="MS Mincho;ＭＳ 明朝" w:cs="MS Mincho;ＭＳ 明朝" w:ascii="MS Mincho;ＭＳ 明朝" w:hAnsi="MS Mincho;ＭＳ 明朝"/>
                <w:color w:val="000000"/>
              </w:rPr>
              <w:t>180</w:t>
            </w:r>
          </w:p>
        </w:tc>
      </w:tr>
    </w:tbl>
    <w:p>
      <w:pPr>
        <w:pStyle w:val="Normal"/>
        <w:rPr>
          <w:rFonts w:eastAsia="Calibri"/>
          <w:color w:val="000000"/>
          <w:sz w:val="28"/>
        </w:rPr>
      </w:pPr>
      <w:r>
        <w:rPr>
          <w:rFonts w:eastAsia="Calibri"/>
          <w:color w:val="000000"/>
          <w:sz w:val="28"/>
        </w:rPr>
      </w:r>
      <w:r>
        <w:br w:type="page"/>
      </w:r>
    </w:p>
    <w:p>
      <w:pPr>
        <w:pStyle w:val="Normal"/>
        <w:rPr>
          <w:rFonts w:eastAsia="Calibri" w:cs="Times New Roman"/>
          <w:bCs/>
          <w:caps/>
          <w:color w:val="000000"/>
          <w:sz w:val="28"/>
          <w:szCs w:val="28"/>
        </w:rPr>
      </w:pPr>
      <w:r>
        <w:rPr>
          <w:rFonts w:eastAsia="Calibri" w:cs="Times New Roman"/>
          <w:bCs/>
          <w:caps/>
          <w:color w:val="000000"/>
          <w:sz w:val="28"/>
          <w:szCs w:val="28"/>
        </w:rPr>
      </w:r>
    </w:p>
    <w:p>
      <w:pPr>
        <w:pStyle w:val="Heading1"/>
        <w:numPr>
          <w:ilvl w:val="0"/>
          <w:numId w:val="29"/>
        </w:numPr>
        <w:rPr>
          <w:rFonts w:eastAsia="Calibri" w:cs="Times New Roman"/>
          <w:caps/>
          <w:color w:val="000000"/>
          <w:szCs w:val="28"/>
        </w:rPr>
      </w:pPr>
      <w:r>
        <w:rPr>
          <w:rFonts w:eastAsia="Calibri"/>
        </w:rPr>
        <w:t>ВВЕДЕНИЕ</w:t>
      </w:r>
    </w:p>
    <w:p>
      <w:pPr>
        <w:pStyle w:val="Normal"/>
        <w:rPr>
          <w:rFonts w:eastAsia="Calibri" w:cs="Times New Roman"/>
          <w:caps/>
          <w:color w:val="000000"/>
          <w:szCs w:val="28"/>
        </w:rPr>
      </w:pPr>
      <w:r>
        <w:rPr>
          <w:rFonts w:eastAsia="Calibri" w:cs="Times New Roman"/>
          <w:caps/>
          <w:color w:val="000000"/>
          <w:szCs w:val="28"/>
        </w:rPr>
      </w:r>
    </w:p>
    <w:p>
      <w:pPr>
        <w:pStyle w:val="Normal"/>
        <w:widowControl w:val="false"/>
        <w:ind w:firstLine="709"/>
        <w:rPr>
          <w:rFonts w:eastAsia="Calibri"/>
          <w:color w:val="000000"/>
          <w:szCs w:val="28"/>
        </w:rPr>
      </w:pPr>
      <w:r>
        <w:rPr>
          <w:b/>
          <w:color w:val="000000"/>
          <w:szCs w:val="28"/>
        </w:rPr>
        <w:t>Актуальность темы.</w:t>
      </w:r>
      <w:r>
        <w:rPr>
          <w:color w:val="000000"/>
          <w:szCs w:val="28"/>
        </w:rPr>
        <w:t xml:space="preserve"> Устойчивое и динамическое развитие национальной экономики непосредственно связано с функционированием налоговой системы, которая не только обеспечивает формирование доходной части государственного бюджета, но и играет значимую роль в государственном регулировании экономических процессов. Поэтому создание эффективной налоговой системы является неотъемлемой составляющей стратегии развития конкурентоспособной экономики. </w:t>
      </w:r>
    </w:p>
    <w:p>
      <w:pPr>
        <w:pStyle w:val="Normal"/>
        <w:widowControl w:val="false"/>
        <w:ind w:firstLine="709"/>
        <w:rPr>
          <w:color w:val="000000"/>
          <w:szCs w:val="28"/>
        </w:rPr>
      </w:pPr>
      <w:r>
        <w:rPr>
          <w:color w:val="000000"/>
          <w:szCs w:val="28"/>
        </w:rPr>
        <w:t xml:space="preserve">Формирование налоговой системы Украины должно быть основано на таких объективных, научно обоснованных принципах, которые будут концентрироваться не столько на урегулировании интересов отдельных групп, сколько на обеспечении интегральных показателей экономического роста, которые отражаются в повышении качества жизни населения. В процессе формирования налоговой политики Украины должна быть учтена стратегия развития страны в качестве приоритетного фактора, а налоговую систему следует рассматривать в контексте обеспечения поступательного развития экономики и достижения целей социальной стабильности. Согласование системы налогообложения со стратегией социально-экономического развития страны может снять вопросы относительно обоснованности введения тех или иных налоговых ставок, льгот, а также будет способствовать повышению уровня целостности стратегии социально-экономического развития государства как необходимого условия ее успешного внедрения. </w:t>
      </w:r>
    </w:p>
    <w:p>
      <w:pPr>
        <w:pStyle w:val="Normal"/>
        <w:widowControl w:val="false"/>
        <w:ind w:firstLine="709"/>
        <w:rPr>
          <w:color w:val="000000"/>
          <w:szCs w:val="28"/>
        </w:rPr>
      </w:pPr>
      <w:r>
        <w:rPr>
          <w:color w:val="000000"/>
          <w:szCs w:val="28"/>
        </w:rPr>
        <w:t>В экономическом знании накоплен большой опыт исследования различных аспектов налоговой политики, в том числе механизма определения величины налогов, оценки налогового потенциала, что отражено в роботах А. Смита, Ж.Б. Сея, Д. Риккардо. В предметном поле исследований таких экономистов как: К. Астапов, М. Дзагоева, Н. Зубаревич, П. Кадочников, О. Луговой, Т. Меркулова, С. Синельников-Мурилев, И. Трунин, сегодня находятся вопрос функций налоговой системы, специфики функционирования налогообложения как института.</w:t>
      </w:r>
    </w:p>
    <w:p>
      <w:pPr>
        <w:pStyle w:val="Normal"/>
        <w:widowControl w:val="false"/>
        <w:ind w:firstLine="709"/>
        <w:rPr>
          <w:color w:val="000000"/>
          <w:szCs w:val="28"/>
        </w:rPr>
      </w:pPr>
      <w:r>
        <w:rPr>
          <w:color w:val="000000"/>
          <w:szCs w:val="28"/>
        </w:rPr>
        <w:t>Эффективность функционирования налогового механизма как составляющей части налоговой системы подробно рассмотрена в роботах  В. Балабана, Г. Варданянц, А. Веткина, В. Вишневского, В. Давыденко, Я. Жалило, Р. Капелюшникова, А. Клименко, Н. Мездрина, Т. Меркуловой, А. Мерхо, С.Мурашова, А. Поважного, С. Поважного, О. Покатаевой, Ф. Поклонского, Л. Соколовского, А. Чиликина.</w:t>
      </w:r>
    </w:p>
    <w:p>
      <w:pPr>
        <w:pStyle w:val="Normal"/>
        <w:widowControl w:val="false"/>
        <w:ind w:firstLine="709"/>
        <w:rPr>
          <w:color w:val="000000"/>
          <w:szCs w:val="28"/>
        </w:rPr>
      </w:pPr>
      <w:r>
        <w:rPr>
          <w:color w:val="000000"/>
          <w:szCs w:val="28"/>
        </w:rPr>
        <w:t xml:space="preserve">Проблема формирования и усовершенствования налоговой системы относится к числу достаточно разработанных тем в налоговом планировании, в частности, значительный интерес представляют работы В. Буряковского, О. Данилова, В. Карповой, О. Рябцева, А. Соколовской. Тем не менее, большинство исследований налоговой системы проведено с оперированием преимущественно экономическими терминами и понятиями, набор которых является недостаточным для обеспечения регулирующей функции налогов. Доминирование же фискальной функции налогов существенно ограничивает потенциал антикризисного государственного регулирования. Поэтому на современном этапе развития науки, который отличается синтезом конкретно-научного знания, актуальным является вопрос интеграции концептуальных и методических подходов экономики и менеджмента, что особенно важно для обеспечения эффективности процессов государственного управления в период кризисной трансформации глобальной экономической системы. Применение положений теории менеджмента к формированию налоговой системы страны требует ее анализа в рамках процесса стратегического государственного управления, или - в контексте стратегии социально-экономического развития страны. </w:t>
      </w:r>
    </w:p>
    <w:p>
      <w:pPr>
        <w:pStyle w:val="Normal"/>
        <w:widowControl w:val="false"/>
        <w:ind w:firstLine="709"/>
        <w:rPr>
          <w:color w:val="000000"/>
          <w:szCs w:val="28"/>
        </w:rPr>
      </w:pPr>
      <w:r>
        <w:rPr>
          <w:color w:val="000000"/>
          <w:szCs w:val="28"/>
        </w:rPr>
        <w:t xml:space="preserve">Определенные положения обусловили выбор темы, цели, задач и методов данного диссертационного исследования. </w:t>
      </w:r>
    </w:p>
    <w:p>
      <w:pPr>
        <w:pStyle w:val="Normal"/>
        <w:widowControl w:val="false"/>
        <w:ind w:firstLine="709"/>
        <w:rPr/>
      </w:pPr>
      <w:r>
        <w:rPr>
          <w:b/>
          <w:color w:val="000000"/>
          <w:szCs w:val="28"/>
        </w:rPr>
        <w:t>Связь работы с научными планами, программами, темами.</w:t>
      </w:r>
      <w:r>
        <w:rPr>
          <w:color w:val="000000"/>
          <w:szCs w:val="28"/>
        </w:rPr>
        <w:t xml:space="preserve"> Диссертационная работа подготовлена в соответствии с планом научно-исследовательских работ Донецкого государственного университета управления Министерства образования и науки Украины по теме «Финансовый механизм государственного управления экономикой Украины» (2006-2011 гг., номер государственной регистрации 0104U008798). В рамках выполнения темы автором обоснованы и усовершенствованы теоретические и методические положения комплексного подхода к решению задачи эффективного государственного экономического регулирования с помощью формирования налоговой системы, адекватной стратегическим целям социально-экономического развития страны.</w:t>
      </w:r>
    </w:p>
    <w:p>
      <w:pPr>
        <w:pStyle w:val="Normal"/>
        <w:widowControl w:val="false"/>
        <w:ind w:firstLine="709"/>
        <w:rPr/>
      </w:pPr>
      <w:r>
        <w:rPr>
          <w:b/>
          <w:color w:val="000000"/>
          <w:szCs w:val="28"/>
        </w:rPr>
        <w:t>Цель и задачи исследования.</w:t>
      </w:r>
      <w:r>
        <w:rPr>
          <w:color w:val="000000"/>
          <w:szCs w:val="28"/>
        </w:rPr>
        <w:t xml:space="preserve"> Целью исследования является обоснование теоретико-методических подходов и разработка научно-практических рекомендаций, обеспечивающих формирование налоговой системы с учетом стратегии социально-экономического развития страны. </w:t>
      </w:r>
    </w:p>
    <w:p>
      <w:pPr>
        <w:pStyle w:val="Normal"/>
        <w:widowControl w:val="false"/>
        <w:ind w:firstLine="709"/>
        <w:rPr>
          <w:color w:val="000000"/>
          <w:szCs w:val="28"/>
        </w:rPr>
      </w:pPr>
      <w:r>
        <w:rPr>
          <w:color w:val="000000"/>
          <w:szCs w:val="28"/>
        </w:rPr>
        <w:t xml:space="preserve">Для достижения поставленной цели в работе определен и решен такой комплекс задач: </w:t>
      </w:r>
    </w:p>
    <w:p>
      <w:pPr>
        <w:pStyle w:val="Normal"/>
        <w:widowControl w:val="false"/>
        <w:ind w:firstLine="709"/>
        <w:rPr>
          <w:color w:val="000000"/>
          <w:szCs w:val="28"/>
        </w:rPr>
      </w:pPr>
      <w:r>
        <w:rPr>
          <w:color w:val="000000"/>
          <w:szCs w:val="28"/>
        </w:rPr>
        <w:t>исследовать стратегию социально-экономического развития страны как детерминант формирования налоговой системы;</w:t>
      </w:r>
    </w:p>
    <w:p>
      <w:pPr>
        <w:pStyle w:val="Normal"/>
        <w:widowControl w:val="false"/>
        <w:ind w:firstLine="709"/>
        <w:rPr>
          <w:color w:val="000000"/>
          <w:szCs w:val="28"/>
        </w:rPr>
      </w:pPr>
      <w:r>
        <w:rPr>
          <w:color w:val="000000"/>
          <w:szCs w:val="28"/>
        </w:rPr>
        <w:t>обосновать постоянную и переменную составляющие налоговой системы в терминах системного подхода;</w:t>
      </w:r>
    </w:p>
    <w:p>
      <w:pPr>
        <w:pStyle w:val="Normal"/>
        <w:widowControl w:val="false"/>
        <w:ind w:firstLine="709"/>
        <w:rPr>
          <w:color w:val="000000"/>
          <w:szCs w:val="28"/>
        </w:rPr>
      </w:pPr>
      <w:r>
        <w:rPr>
          <w:color w:val="000000"/>
          <w:szCs w:val="28"/>
        </w:rPr>
        <w:t xml:space="preserve">исследовать закономерности реакции налоговой системы на изменение стратегии социально-экономического развития; </w:t>
      </w:r>
    </w:p>
    <w:p>
      <w:pPr>
        <w:pStyle w:val="Normal"/>
        <w:widowControl w:val="false"/>
        <w:ind w:firstLine="709"/>
        <w:rPr>
          <w:color w:val="000000"/>
          <w:szCs w:val="28"/>
        </w:rPr>
      </w:pPr>
      <w:r>
        <w:rPr>
          <w:color w:val="000000"/>
          <w:szCs w:val="28"/>
        </w:rPr>
        <w:t>сформировать методическую основу для согласования целей социально-экономического развития в рамках системы стратегического государственного управления;</w:t>
      </w:r>
    </w:p>
    <w:p>
      <w:pPr>
        <w:pStyle w:val="Normal"/>
        <w:widowControl w:val="false"/>
        <w:ind w:firstLine="709"/>
        <w:rPr>
          <w:color w:val="000000"/>
          <w:szCs w:val="28"/>
        </w:rPr>
      </w:pPr>
      <w:r>
        <w:rPr>
          <w:color w:val="000000"/>
          <w:szCs w:val="28"/>
        </w:rPr>
        <w:t>разработать методический подход к организации процесса стратегического управления, обеспечивающий адаптацию налоговой системы к целям социально-экономического развития страны;</w:t>
      </w:r>
    </w:p>
    <w:p>
      <w:pPr>
        <w:pStyle w:val="Normal"/>
        <w:widowControl w:val="false"/>
        <w:ind w:firstLine="709"/>
        <w:rPr>
          <w:color w:val="000000"/>
          <w:szCs w:val="28"/>
        </w:rPr>
      </w:pPr>
      <w:r>
        <w:rPr>
          <w:color w:val="000000"/>
          <w:szCs w:val="28"/>
        </w:rPr>
        <w:t>исследовать налоговую систему Украины и актуальные цели социально-экономического развития в контексте выбранной стратегии модернизации и евроинтеграции;</w:t>
      </w:r>
    </w:p>
    <w:p>
      <w:pPr>
        <w:pStyle w:val="Normal"/>
        <w:widowControl w:val="false"/>
        <w:ind w:firstLine="709"/>
        <w:rPr>
          <w:color w:val="000000"/>
          <w:szCs w:val="28"/>
        </w:rPr>
      </w:pPr>
      <w:r>
        <w:rPr>
          <w:color w:val="000000"/>
          <w:szCs w:val="28"/>
        </w:rPr>
        <w:t>разработать научно-практические и организационно-методические рекомендации по приведению в соответствие налоговой системы Украины актуальным целям социально-экономического развития.</w:t>
      </w:r>
    </w:p>
    <w:p>
      <w:pPr>
        <w:pStyle w:val="Normal"/>
        <w:widowControl w:val="false"/>
        <w:ind w:firstLine="709"/>
        <w:rPr/>
      </w:pPr>
      <w:r>
        <w:rPr>
          <w:i/>
          <w:color w:val="000000"/>
          <w:szCs w:val="28"/>
        </w:rPr>
        <w:t>Объектом исследования</w:t>
      </w:r>
      <w:r>
        <w:rPr>
          <w:color w:val="000000"/>
          <w:szCs w:val="28"/>
        </w:rPr>
        <w:t xml:space="preserve"> является процесс формирования налоговой системы страны.</w:t>
      </w:r>
    </w:p>
    <w:p>
      <w:pPr>
        <w:pStyle w:val="Normal"/>
        <w:widowControl w:val="false"/>
        <w:ind w:firstLine="709"/>
        <w:rPr/>
      </w:pPr>
      <w:r>
        <w:rPr>
          <w:i/>
          <w:color w:val="000000"/>
          <w:szCs w:val="28"/>
        </w:rPr>
        <w:t>Предмет исследования –</w:t>
      </w:r>
      <w:r>
        <w:rPr>
          <w:color w:val="000000"/>
          <w:szCs w:val="28"/>
        </w:rPr>
        <w:t xml:space="preserve"> теоретические, методические и практические положения по формированию налоговой системы, определяемые с учетом стратегии социально-экономического развития страны. </w:t>
      </w:r>
    </w:p>
    <w:p>
      <w:pPr>
        <w:pStyle w:val="Normal"/>
        <w:widowControl w:val="false"/>
        <w:ind w:firstLine="709"/>
        <w:rPr/>
      </w:pPr>
      <w:r>
        <w:rPr>
          <w:b/>
          <w:color w:val="000000"/>
          <w:szCs w:val="28"/>
        </w:rPr>
        <w:t>Методы исследования.</w:t>
      </w:r>
      <w:r>
        <w:rPr>
          <w:color w:val="000000"/>
          <w:szCs w:val="28"/>
        </w:rPr>
        <w:t xml:space="preserve"> В диссертации использованы общенаучные и специальные методы исследования, которые позволили обосновать теоретико-методические подходы и разработать научно-практические рекомендации, обеспечивающие формирование налоговой системы страны в контексте стратегии социально-экономического развития. </w:t>
      </w:r>
    </w:p>
    <w:p>
      <w:pPr>
        <w:pStyle w:val="Normal"/>
        <w:widowControl w:val="false"/>
        <w:ind w:firstLine="709"/>
        <w:rPr>
          <w:color w:val="000000"/>
          <w:szCs w:val="28"/>
        </w:rPr>
      </w:pPr>
      <w:r>
        <w:rPr>
          <w:color w:val="000000"/>
          <w:szCs w:val="28"/>
        </w:rPr>
        <w:t xml:space="preserve">В частности, были применены методы: теоретического обобщения - в процессе анализа сущности, функций, подходов к формированию налоговой системы страны; системного подхода - на этапе обоснования постоянной и переменной составляющих налоговой системы; сравнительного анализа - с целью выявления характеристик налоговой системы Украины и определения воздействия культурного детерминанта на формирование налоговых систем стран мира; методы экономического анализа (анализ структуры и динамики государственных финансовых потоков) – в процессе исследования закономерностей реакции налоговой системы на смену стратегии социально-экономического развития; метод дерева целей – с целью приведения в соответствие налоговой системы Украины актуальным целям социально-экономического развития;  методы организационного проектирования - в процессе оптимизации процесса согласования характеристик налоговой системы Украины с целями социально-экономического развития в организационно-методическом аспекте. </w:t>
      </w:r>
    </w:p>
    <w:p>
      <w:pPr>
        <w:pStyle w:val="Normal"/>
        <w:widowControl w:val="false"/>
        <w:ind w:firstLine="709"/>
        <w:rPr>
          <w:color w:val="000000"/>
          <w:szCs w:val="28"/>
        </w:rPr>
      </w:pPr>
      <w:r>
        <w:rPr>
          <w:color w:val="000000"/>
          <w:szCs w:val="28"/>
        </w:rPr>
        <w:t xml:space="preserve">Информационной базой исследования стали отечественные и зарубежные публикации, отраженные в них результаты теоретических и методологических разработок; данные вторичных источников, которые содержат статистику, международные рейтинги и экспертные оценки развития национальной экономики, налоговой системы Украины и других стран; результаты исследований, проведенных научными организациями Украины, а также непосредственно автором. </w:t>
      </w:r>
    </w:p>
    <w:p>
      <w:pPr>
        <w:pStyle w:val="Normal"/>
        <w:widowControl w:val="false"/>
        <w:ind w:firstLine="709"/>
        <w:rPr/>
      </w:pPr>
      <w:r>
        <w:rPr>
          <w:b/>
          <w:color w:val="000000"/>
          <w:szCs w:val="28"/>
        </w:rPr>
        <w:t xml:space="preserve">Научная новизна полученных результатов. </w:t>
      </w:r>
      <w:r>
        <w:rPr>
          <w:color w:val="000000"/>
          <w:szCs w:val="28"/>
        </w:rPr>
        <w:t xml:space="preserve">Основной научный результат диссертационной работы состоит в обосновании теоретико-методических подходов и разработке научно-практических рекомендаций, которые обеспечивают соответствие налоговой системы страны стратегическим целям ее социально-экономического развития.  </w:t>
      </w:r>
    </w:p>
    <w:p>
      <w:pPr>
        <w:pStyle w:val="Normal"/>
        <w:widowControl w:val="false"/>
        <w:ind w:firstLine="709"/>
        <w:rPr>
          <w:color w:val="000000"/>
          <w:szCs w:val="28"/>
        </w:rPr>
      </w:pPr>
      <w:r>
        <w:rPr>
          <w:color w:val="000000"/>
          <w:szCs w:val="28"/>
        </w:rPr>
        <w:t>Данный результат раскрывается в следующих положениях:</w:t>
      </w:r>
    </w:p>
    <w:p>
      <w:pPr>
        <w:pStyle w:val="Normal"/>
        <w:widowControl w:val="false"/>
        <w:ind w:firstLine="709"/>
        <w:rPr>
          <w:i/>
          <w:i/>
          <w:color w:val="000000"/>
          <w:szCs w:val="28"/>
        </w:rPr>
      </w:pPr>
      <w:r>
        <w:rPr>
          <w:i/>
          <w:color w:val="000000"/>
          <w:szCs w:val="28"/>
        </w:rPr>
        <w:t>впервые:</w:t>
      </w:r>
    </w:p>
    <w:p>
      <w:pPr>
        <w:pStyle w:val="Normal"/>
        <w:widowControl w:val="false"/>
        <w:ind w:firstLine="709"/>
        <w:rPr>
          <w:color w:val="000000"/>
          <w:szCs w:val="28"/>
        </w:rPr>
      </w:pPr>
      <w:r>
        <w:rPr>
          <w:color w:val="000000"/>
          <w:szCs w:val="28"/>
        </w:rPr>
        <w:t xml:space="preserve">разработан теоретико-методический подход к формированию и коррекции налоговой системы страны, состоящий в позиционировании национальной экономики в трехмерной системе координат, которая включает уровень технологического развития (технологический уклад), уровень ВВП на душу населения и уровень экономического неравенства, учете ее циклической нелинейной динамики и трансформации на этой основе налоговой системы с помощью инструмента сценарного моделирования «если – то», что обеспечит соответствие налоговой системы целям развития национальной экономики в динамике; </w:t>
      </w:r>
    </w:p>
    <w:p>
      <w:pPr>
        <w:pStyle w:val="Normal"/>
        <w:widowControl w:val="false"/>
        <w:ind w:firstLine="709"/>
        <w:rPr>
          <w:i/>
          <w:i/>
          <w:color w:val="000000"/>
          <w:szCs w:val="28"/>
        </w:rPr>
      </w:pPr>
      <w:r>
        <w:rPr>
          <w:i/>
          <w:color w:val="000000"/>
          <w:szCs w:val="28"/>
        </w:rPr>
        <w:t xml:space="preserve">усовершенствованы:  </w:t>
      </w:r>
    </w:p>
    <w:p>
      <w:pPr>
        <w:pStyle w:val="Normal"/>
        <w:widowControl w:val="false"/>
        <w:ind w:firstLine="709"/>
        <w:rPr>
          <w:color w:val="000000"/>
          <w:szCs w:val="28"/>
        </w:rPr>
      </w:pPr>
      <w:r>
        <w:rPr>
          <w:color w:val="000000"/>
          <w:szCs w:val="28"/>
        </w:rPr>
        <w:t>методический подход к анализу налоговой системы страны, основанный на выделении ее постоянной и переменной составляющих, сформированных с учетом долгосрочных и краткосрочных факторов воздействия, позволяющий детализировать задачи формирования налоговой системы в контексте стратегии социально-экономического развития страны;</w:t>
      </w:r>
    </w:p>
    <w:p>
      <w:pPr>
        <w:pStyle w:val="Normal"/>
        <w:widowControl w:val="false"/>
        <w:ind w:firstLine="709"/>
        <w:rPr>
          <w:color w:val="000000"/>
          <w:szCs w:val="28"/>
        </w:rPr>
      </w:pPr>
      <w:r>
        <w:rPr>
          <w:color w:val="000000"/>
          <w:szCs w:val="28"/>
        </w:rPr>
        <w:t>концептуальный подход к осуществлению коррекции стратегии социально-экономического развития и адекватного изменения налоговой системы в зависимости от поставленных стратегических целей, позволяющий сформировать цели стратегического развития страны на основе закономерностей циклической и нелинейной динамики национальной экономики как системы;</w:t>
      </w:r>
    </w:p>
    <w:p>
      <w:pPr>
        <w:pStyle w:val="Normal"/>
        <w:widowControl w:val="false"/>
        <w:ind w:firstLine="709"/>
        <w:rPr>
          <w:color w:val="000000"/>
          <w:szCs w:val="28"/>
        </w:rPr>
      </w:pPr>
      <w:r>
        <w:rPr>
          <w:color w:val="000000"/>
          <w:szCs w:val="28"/>
        </w:rPr>
        <w:t>методический подход к приведению в соответствие налоговой системы страны актуальным целям социально-экономического развития, который предусматривает использование следующих инструментов: «дерева целей» как основного инструмента планирования и методологии «мягких» систем П. Чекленда, ориентированной на достижение консенсуса заинтересованных сторон в процессе выбора приоритетов социально-экономического развития, в качестве вспомогательной технологии стратегического государственного планирования;</w:t>
      </w:r>
    </w:p>
    <w:p>
      <w:pPr>
        <w:pStyle w:val="Normal"/>
        <w:widowControl w:val="false"/>
        <w:ind w:firstLine="709"/>
        <w:rPr>
          <w:i/>
          <w:i/>
          <w:color w:val="000000"/>
          <w:szCs w:val="28"/>
        </w:rPr>
      </w:pPr>
      <w:r>
        <w:rPr>
          <w:i/>
          <w:color w:val="000000"/>
          <w:szCs w:val="28"/>
        </w:rPr>
        <w:t>получили дальнейшее развитие:</w:t>
      </w:r>
    </w:p>
    <w:p>
      <w:pPr>
        <w:pStyle w:val="Normal"/>
        <w:widowControl w:val="false"/>
        <w:ind w:firstLine="709"/>
        <w:rPr>
          <w:color w:val="000000"/>
          <w:szCs w:val="28"/>
        </w:rPr>
      </w:pPr>
      <w:r>
        <w:rPr>
          <w:color w:val="000000"/>
          <w:szCs w:val="28"/>
        </w:rPr>
        <w:t xml:space="preserve">концептуальные положения, касающиеся разработки налоговой системы, которые определяют в качестве базового детерминанта ее формирования стратегию социально-экономического развития страны, направленные на усовершенствование налоговой системы за счет использования положений системного подхода и теории менеджмента в процессе ее формирования; </w:t>
      </w:r>
    </w:p>
    <w:p>
      <w:pPr>
        <w:pStyle w:val="Normal"/>
        <w:widowControl w:val="false"/>
        <w:ind w:firstLine="709"/>
        <w:rPr>
          <w:color w:val="000000"/>
          <w:szCs w:val="28"/>
        </w:rPr>
      </w:pPr>
      <w:r>
        <w:rPr>
          <w:color w:val="000000"/>
          <w:szCs w:val="28"/>
        </w:rPr>
        <w:t xml:space="preserve">направления коррекции налоговой системы Украины, сформированные с учетом стратегии модернизации и евроинтеграции, предполагающие использование потенциала дифференцированного налогообложения за счет введения налога на богатство и роскошь; учет технологической структуры экономики и расширение количества налоговых агентов экологического налога; снижение налоговой нагрузки на фонд оплаты труда; введение налоговых льгот, направленных на стимулирование отраслей приоритетного развития и инновационных видов деятельности, что обеспечит согласование характеристик налоговой системы страны и эволюционно заданных целей ее социально-экономического развития;  </w:t>
      </w:r>
    </w:p>
    <w:p>
      <w:pPr>
        <w:pStyle w:val="Normal"/>
        <w:widowControl w:val="false"/>
        <w:ind w:firstLine="709"/>
        <w:rPr>
          <w:color w:val="000000"/>
          <w:szCs w:val="28"/>
        </w:rPr>
      </w:pPr>
      <w:r>
        <w:rPr>
          <w:color w:val="000000"/>
          <w:szCs w:val="28"/>
        </w:rPr>
        <w:t xml:space="preserve">организационно-методический подход к оптимизации процесса согласования характеристик налоговой системы Украины с целями социально-экономического развития, предполагающий  увеличение тесноты связей за счет централизации и процессной координации между подразделениями системы государственного экономического регулирования в процессе выполнения функций: стратегического государственного планирования, формирования и коррекции налоговой системы, сбора налогов. </w:t>
      </w:r>
    </w:p>
    <w:p>
      <w:pPr>
        <w:pStyle w:val="Normal"/>
        <w:widowControl w:val="false"/>
        <w:ind w:firstLine="709"/>
        <w:rPr/>
      </w:pPr>
      <w:r>
        <w:rPr>
          <w:b/>
          <w:color w:val="000000"/>
          <w:szCs w:val="28"/>
        </w:rPr>
        <w:t>Практическое значение полученных результатов.</w:t>
      </w:r>
      <w:r>
        <w:rPr>
          <w:color w:val="000000"/>
          <w:szCs w:val="28"/>
        </w:rPr>
        <w:t xml:space="preserve"> Практическое значение полученных результатов состоит в том, что на основе разработанных теоретико-методических подходов к обеспечению процесса формирования налоговой системы страны в контексте стратегии социально-экономического развития сформированы научно-практические рекомендации, сформулированные в научно-практическом и организационно-методическом аспектах. </w:t>
      </w:r>
    </w:p>
    <w:p>
      <w:pPr>
        <w:pStyle w:val="Normal"/>
        <w:widowControl w:val="false"/>
        <w:ind w:firstLine="709"/>
        <w:rPr/>
      </w:pPr>
      <w:r>
        <w:rPr>
          <w:color w:val="000000"/>
          <w:szCs w:val="28"/>
        </w:rPr>
        <w:t xml:space="preserve">Теоретические и практические положения, разработанные в диссертационном исследовании, внедрены на базе Государственной налоговой инспекции Ворошиловського района г. Донецка (справка о внедрении </w:t>
      </w:r>
      <w:r>
        <w:rPr>
          <w:bCs/>
          <w:color w:val="000000"/>
          <w:kern w:val="2"/>
          <w:szCs w:val="28"/>
        </w:rPr>
        <w:t>№58/04 от 28.12.2012 г.</w:t>
      </w:r>
      <w:r>
        <w:rPr>
          <w:color w:val="000000"/>
          <w:szCs w:val="28"/>
        </w:rPr>
        <w:t xml:space="preserve">). Принят во внимание сформированный в исследовании теоретико-методический подход к формированию и коррекции налоговой системы страны, который используется как инструмент прогнозирования динамики налоговых поступлений, обусловленной актуальными направлениями реализации стратегии социально-экономического развития. </w:t>
      </w:r>
    </w:p>
    <w:p>
      <w:pPr>
        <w:pStyle w:val="Normal"/>
        <w:widowControl w:val="false"/>
        <w:ind w:firstLine="709"/>
        <w:rPr>
          <w:color w:val="000000"/>
          <w:szCs w:val="28"/>
        </w:rPr>
      </w:pPr>
      <w:r>
        <w:rPr>
          <w:color w:val="000000"/>
          <w:szCs w:val="28"/>
        </w:rPr>
        <w:t xml:space="preserve">Положения диссертационного исследования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281 от 22.02.2012 г.). В учебный курс «Налоговая система» вошли разработанные автором методические положения по формированию налоговой системы в контексте стратегии социально-экономического развития страны. </w:t>
      </w:r>
    </w:p>
    <w:p>
      <w:pPr>
        <w:pStyle w:val="Normal"/>
        <w:ind w:firstLine="709"/>
        <w:rPr/>
      </w:pPr>
      <w:r>
        <w:rPr>
          <w:b/>
          <w:color w:val="000000"/>
          <w:szCs w:val="28"/>
        </w:rPr>
        <w:t>Личный вклад соискателя.</w:t>
      </w:r>
      <w:r>
        <w:rPr>
          <w:color w:val="000000"/>
          <w:szCs w:val="28"/>
        </w:rPr>
        <w:t xml:space="preserve"> Диссертация является завершенным научным исследованием, в котором автором обобщены теоретические основы формирования налоговой системы государства; обоснован методический подход к формированию налоговой системы в контексте стратегии социально-экономического развития страны и сформулированы научно-практические рекомендации по согласованию налоговой системы Украины со стратегическими целями социально-экономического развития.  </w:t>
      </w:r>
    </w:p>
    <w:p>
      <w:pPr>
        <w:pStyle w:val="Normal"/>
        <w:ind w:firstLine="709"/>
        <w:rPr/>
      </w:pPr>
      <w:r>
        <w:rPr>
          <w:b/>
          <w:color w:val="000000"/>
          <w:szCs w:val="28"/>
        </w:rPr>
        <w:t>Апробация результатов диссертации.</w:t>
      </w:r>
      <w:r>
        <w:rPr>
          <w:color w:val="000000"/>
          <w:szCs w:val="28"/>
        </w:rPr>
        <w:t xml:space="preserve"> Основные теоретические, методические и практические результаты проведенного исследования, а также концептуальные положения и общие выводы были представлены в виде докладов на Х международной научно-практической конференции «Состояние и проблемы налогообложения в условиях мирового финансового кризиса» (г. Донецк, 2010 г.), VІІІ  международной научно-практической конференции «Новейшие научные достижения – 2013» (г. София, 2013 г.), VІІІ международной научно-практической конференции «Дни науки  -  2013»  (г. Прага,  2013 г.), а также на ежегодной научно-практической конференции профессорско-преподавательского состава Донецкого государственного университета управления Министерства образования и науки, молодежи и спорта Украины по итогам научно-исследовательской работы в 2011-2012 г.</w:t>
      </w:r>
    </w:p>
    <w:p>
      <w:pPr>
        <w:pStyle w:val="Normal"/>
        <w:ind w:firstLine="709"/>
        <w:rPr/>
      </w:pPr>
      <w:r>
        <w:rPr>
          <w:b/>
          <w:color w:val="000000"/>
          <w:szCs w:val="28"/>
        </w:rPr>
        <w:t>Публикации</w:t>
      </w:r>
      <w:r>
        <w:rPr>
          <w:color w:val="000000"/>
          <w:szCs w:val="28"/>
        </w:rPr>
        <w:t xml:space="preserve">. Основные положения и результаты исследования опубликованы в 7 роботах, из них: 5 статей в научных профессиональных журналах и сборниках научных работ, 2 статьи – в сборниках материалов конференций. Общий объем публикаций составляет 2,2 п.л., из них 2,0 п.л. принадлежит лично автору. </w:t>
      </w:r>
    </w:p>
    <w:p>
      <w:pPr>
        <w:pStyle w:val="Style158"/>
        <w:widowControl w:val="false"/>
        <w:suppressLineNumbers/>
        <w:suppressAutoHyphens w:val="true"/>
        <w:jc w:val="center"/>
        <w:rPr>
          <w:color w:val="FF0000"/>
          <w:sz w:val="32"/>
          <w:szCs w:val="32"/>
          <w:lang w:val="uk-UA"/>
        </w:rPr>
      </w:pPr>
      <w:r>
        <w:rPr>
          <w:color w:val="FF0000"/>
          <w:sz w:val="32"/>
          <w:szCs w:val="32"/>
          <w:lang w:val="uk-UA"/>
        </w:rPr>
      </w:r>
    </w:p>
    <w:p>
      <w:pPr>
        <w:pStyle w:val="Style158"/>
        <w:widowControl w:val="false"/>
        <w:suppressLineNumbers/>
        <w:suppressAutoHyphens w:val="true"/>
        <w:jc w:val="center"/>
        <w:rPr>
          <w:color w:val="FF0000"/>
          <w:sz w:val="32"/>
          <w:szCs w:val="32"/>
          <w:lang w:val="uk-UA"/>
        </w:rPr>
      </w:pPr>
      <w:r>
        <w:rPr>
          <w:color w:val="FF0000"/>
          <w:sz w:val="32"/>
          <w:szCs w:val="32"/>
          <w:lang w:val="uk-UA"/>
        </w:rPr>
      </w:r>
    </w:p>
    <w:p>
      <w:pPr>
        <w:pStyle w:val="Heading1"/>
        <w:numPr>
          <w:ilvl w:val="0"/>
          <w:numId w:val="29"/>
        </w:numPr>
        <w:rPr/>
      </w:pPr>
      <w:r>
        <w:rPr/>
        <w:t>ЗАКЛЮЧЕНИЕ</w:t>
      </w:r>
    </w:p>
    <w:p>
      <w:pPr>
        <w:pStyle w:val="Normal"/>
        <w:widowControl w:val="false"/>
        <w:rPr>
          <w:color w:val="000000"/>
        </w:rPr>
      </w:pPr>
      <w:r>
        <w:rPr>
          <w:color w:val="000000"/>
        </w:rPr>
      </w:r>
    </w:p>
    <w:p>
      <w:pPr>
        <w:pStyle w:val="Normal"/>
        <w:widowControl w:val="false"/>
        <w:ind w:firstLine="708"/>
        <w:rPr>
          <w:color w:val="000000"/>
          <w:szCs w:val="28"/>
        </w:rPr>
      </w:pPr>
      <w:r>
        <w:rPr>
          <w:color w:val="000000"/>
          <w:szCs w:val="28"/>
        </w:rPr>
        <w:t>В диссертационной работе осуществлено теоретическое обобщение и решение комплексной научной задачи – обоснование теоретико-методических подходов и разработка научно-практических рекомендаций, обеспечивающих соответствие налоговой системы страны стратегическим целям ее социально-экономического развития.</w:t>
      </w:r>
    </w:p>
    <w:p>
      <w:pPr>
        <w:pStyle w:val="Normal"/>
        <w:widowControl w:val="false"/>
        <w:ind w:firstLine="708"/>
        <w:rPr>
          <w:color w:val="000000"/>
          <w:szCs w:val="28"/>
          <w:lang w:eastAsia="uk-UA"/>
        </w:rPr>
      </w:pPr>
      <w:r>
        <w:rPr>
          <w:color w:val="000000"/>
          <w:szCs w:val="28"/>
          <w:lang w:eastAsia="uk-UA"/>
        </w:rPr>
        <w:t>Этот результат раскрывается в следующих основных положениях:</w:t>
      </w:r>
    </w:p>
    <w:p>
      <w:pPr>
        <w:pStyle w:val="Normal"/>
        <w:widowControl w:val="false"/>
        <w:numPr>
          <w:ilvl w:val="0"/>
          <w:numId w:val="40"/>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Доминирование фискальной функции налогов существенно ограничивает потенциал антикризисного государственного регулирования. Поэтому на современном этапе развития науки, который отличается синтезом конкретно-научного знания, актуальным является вопрос интеграции концептуальных и методических подходов экономики и менеджмента, что особенно важно для обеспечения эффективности процессов государственного управления в период кризисной трансформации глобальной экономической системы. Применение положений теории менеджмента к формированию налоговой системы страны требует ее анализа в рамках процесса стратегического государственного управления, или - в контексте стратегии социально-экономического развития страны. Учитывая это, актуальной проблемой государственного налогового регулирования в Украине является согласование налоговой системы с базовыми положениями стратегии социально-экономического развития страны.</w:t>
      </w:r>
    </w:p>
    <w:p>
      <w:p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 xml:space="preserve">Доказано в процессе исследования стратегии социально-экономического развития страны как детерминанта формирования налоговой системы, что результативность стратегических государственных программ определяется, в том числе, уровнем их целостности, которая обеспечивается путем согласования составляющих, дифференцированных по функциональному признаку. Учитывая этот факт, формирование и тактическую коррекцию налоговой системы страны целесообразно осуществлять в контексте стратегических целей социального и экономического развития государства. </w:t>
      </w:r>
    </w:p>
    <w:p>
      <w:p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Обоснованы на основе системного подхода к формированию налоговой системы ее постоянная и переменная составляющие, или детерминанты. К постоянным характеристикам налоговой отнесены: доминирующий вид налогов (прямые, косвенные); уровень налоговой нагрузки; сложность, обусловленная относительным количеством налогов в долгосрочном рассмотрении; доминирующий объект (объекты) налогообложения; жесткость и реальность наказания за уклонение от налогообложения. Постоянные характеристики определяют вид налоговой системы. Переменные составляющие налоговой системы включают абсолютное количество налогов, ставки налогообложения и время, потраченное на уплату налогов. Изменение налоговой системы происходит под воздействием культурного, технологического и экономического детерминантов.</w:t>
      </w:r>
    </w:p>
    <w:p>
      <w:p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 xml:space="preserve">Определено, что основные закономерности реакции налоговой системы на смену стратегии социально-экономического развития обусловлены циклической нелинейной динамикой национальной экономики и предполагают коррекцию доминант налоговой системы в зависимости от фазы экономического цикла. При этом долгосрочные волны экономической динамики способствуют изменению вида налоговой системы, а краткосрочные – ее переменных характеристик.  </w:t>
      </w:r>
    </w:p>
    <w:p>
      <w:p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Сформирована методическая основа для согласования целей в рамках системы стратегического государственного управления. Методический подход к формированию и коррекции налоговой системы состоит в позиционировании национальной экономики в трехмерной системе координат, включающей уровень технологического развития (технологический уклад), уровень ВВП на душу населения и уровень экономического неравенства, учете ее циклической нелинейной динамики и трансформации налоговой системы с помощью инструмента сценарного моделирования «если – то».</w:t>
      </w:r>
    </w:p>
    <w:p>
      <w:p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Разработан методический подход к организации процесса стратегического управления, обеспечивающий адаптацию налоговой системы к целям социально-экономического развития. Предложенный методический подход предполагает использование следующих инструментов: основным методом планирования является «дерево целей»; вспомогательной технологией стратегического государственного планирования является методология «мягких» систем П. Чекленда, ориентированная на достижение консенсуса заинтересованных сторон в процессе выбора приоритетов социально-экономического развития.</w:t>
      </w:r>
    </w:p>
    <w:p>
      <w:p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 xml:space="preserve">Определено в процессе исследования налоговой системы Украины, что она характеризуется следующими особенностями: доминирующий вид налогов – прямые; уровень налоговой нагрузки – высокий; сложность, обусловленная относительным количеством налогов в долгосрочном рассмотрении – высокая; доминирующий объект (объекты) налогообложения - труд, потребление; жесткость и реальность наказания за уклонение от налогообложения – невысокая, с тенденцией к увеличению. Выявлены актуальные цели социально-экономического развития Украины в контексте выбранной стратегии модернизации и евроинтеграции. В настоящее время для национальной экономики как целого актуальной задачей является необходимость становления конкурентоспособной системы, увеличение ее эффективности и развития внутреннего рынка. </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widowControl w:val="false"/>
        <w:numPr>
          <w:ilvl w:val="0"/>
          <w:numId w:val="14"/>
        </w:numPr>
        <w:tabs>
          <w:tab w:val="clear" w:pos="708"/>
          <w:tab w:val="left" w:pos="1134" w:leader="none"/>
          <w:tab w:val="left" w:pos="1276" w:leader="none"/>
        </w:tabs>
        <w:spacing w:lineRule="auto" w:line="360" w:before="0" w:after="0"/>
        <w:ind w:left="0" w:firstLine="567"/>
        <w:jc w:val="both"/>
        <w:rPr>
          <w:color w:val="000000"/>
          <w:szCs w:val="28"/>
        </w:rPr>
      </w:pPr>
      <w:r>
        <w:rPr>
          <w:color w:val="000000"/>
          <w:szCs w:val="28"/>
        </w:rPr>
        <w:t>Разработаны научно-практические рекомендации по приведению в соответствие налоговой системы Украины актуальным целям социально-экономического развития. Выявлено, что определенные государством направления коррекции налоговой системы в целом отвечают характеру эволюционно заданной стратегии социально-экономического развития, тем не менее, требуют дополнения за счет введения налоговых льгот, направленных на стимулирование отраслей приоритетного развития и инновационных видов деятельности. С целью оптимизации процесса согласования характеристик налоговой системы Украины с целями социально-экономического развития в организационно-методическом аспекте рекомендовано увеличение тесноты связей за счет централизации и процессной координации между подразделениями системы государственного экономического регулирования в процессе выполнения функций: стратегического государственного планирования, формирования и коррекции налоговой системы, сбора налогов.</w:t>
      </w:r>
    </w:p>
    <w:p>
      <w:pPr>
        <w:pStyle w:val="Heading1"/>
        <w:numPr>
          <w:ilvl w:val="0"/>
          <w:numId w:val="29"/>
        </w:numPr>
        <w:rPr>
          <w:color w:val="000000"/>
          <w:szCs w:val="28"/>
        </w:rPr>
      </w:pPr>
      <w:r>
        <w:rPr/>
        <w:t>СПИСОК ИСПОЛЬЗОВАННЫХ ИСТОЧНИКОВ</w:t>
      </w:r>
    </w:p>
    <w:p>
      <w:pPr>
        <w:pStyle w:val="Normal"/>
        <w:tabs>
          <w:tab w:val="clear" w:pos="708"/>
          <w:tab w:val="left" w:pos="1134" w:leader="none"/>
        </w:tabs>
        <w:rPr>
          <w:color w:val="000000"/>
          <w:szCs w:val="28"/>
        </w:rPr>
      </w:pPr>
      <w:r>
        <w:rPr>
          <w:color w:val="000000"/>
          <w:szCs w:val="28"/>
        </w:rPr>
      </w:r>
    </w:p>
    <w:p>
      <w:pPr>
        <w:pStyle w:val="Normal"/>
        <w:widowControl w:val="false"/>
        <w:numPr>
          <w:ilvl w:val="0"/>
          <w:numId w:val="41"/>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Аведян Л.Й. Фіскальна політика: Конспект лекцій / Л.Й. Авердян. – X.: Вид. ХДЕУ, 2003.- 80 с. </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szCs w:val="28"/>
        </w:rPr>
      </w:pPr>
      <w:r>
        <w:rPr>
          <w:color w:val="000000"/>
          <w:szCs w:val="28"/>
        </w:rPr>
        <w:t xml:space="preserve">Акофф Р. Акофф о менеджменте / Расселл Л. Акофф; пер. с англ. под ред. Л.А.Волковой. – СПб.: Питер, 2002. – 448 с. </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Ансофф И. Новая корпоративная стратегия / И. Ансофф. – СПб.: Питер, 1999. – 416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lang w:val="ru-RU"/>
        </w:rPr>
      </w:pPr>
      <w:r>
        <w:rPr>
          <w:color w:val="000000"/>
        </w:rPr>
        <w:t>Атаманчук Г.В. Теория государственного управления: курс лекций / Г.В. Атаманчук. - М.: Омега-Л, 2004. – 584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Афанасьев В.Г. Системность и общество / В.Г. Афанасьев. - М.: Политиздат, 1980. – 368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szCs w:val="28"/>
          <w:lang w:val="ru-RU"/>
        </w:rPr>
      </w:pPr>
      <w:r>
        <w:rPr>
          <w:color w:val="000000"/>
          <w:szCs w:val="28"/>
        </w:rPr>
        <w:t>Балабан В.В. Принципы государственной налоговой политики в контексте эволюционной экономики  / В.В. Балабан, А.С. Поважный // Фінансові механізми державного управління економікою України: зб. наук. праць Донецького державного університету управління. – Т. V. – вип. 37, серія „Державне управління”. – Донецьк: Норд-Прес, 2004. – С. 98-110.</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 xml:space="preserve">Балабан В.В. Системні й еволюційні принципи формування технологій роботи податкової служби / В.В. Балабан // Актуальні проблеми державного управління: зб. наук. праць, вип. 2 (22). – Одеса: ОРІДУ НАДУ, 2005. – С. 220-230. </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Белопольский Н.Г. Основы производственно-хозяйственной энвироники / Н.Г. Белопольский. – М.: Экономика, 1990. – 356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Белорус О. О концепции стратегического менеджмента / О. Белорус, В. Рогач // Эко</w:t>
        <w:softHyphen/>
        <w:t>номика Украины. – 1992. - №1. – С. 35-42.</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Бернацкий В.О. Интересы и их роль в обществе / В.О. Бернацкий. – Омск.: Изд-во Омск. ун-та, 1990. – 268 с.</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Беспала Н.О. Розвиток державної податкової політики в Україні: автореф. дис... канд. наук з держ. упр.: 25.00.02 / Н.О. Беспала; Гуманіт. ун-т «Запоріз. ін-т держ. та муніцип. упр.». - Запоріжжя, 2006. - 20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Бир С. Кибернетика и управление производством / С. Бир. — М.: Радио, 1965. – 168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lang w:val="ru-RU"/>
        </w:rPr>
      </w:pPr>
      <w:r>
        <w:rPr>
          <w:color w:val="000000"/>
        </w:rPr>
        <w:t>Бланк И.А. Инвестиционный менеджмент / И.А. Бланк. – К.: МП «ИТЕМ» ЛТД; «Юнайтед Лондон Трейд Лимитед», 1995. – 448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Бланкарт Ш. Державні фінанси в умовах демократії: вступ до фінансової науки / Ш. Бланкарт. – К.: Либідь, 2000. – 654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lang w:eastAsia="ru-RU"/>
        </w:rPr>
        <w:t>Бородюк В.М. Структурный фактор в развитии экономики Украины / В.М. Бородюк. – К.: Наук. думка, 1991. – 117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lang w:val="ru-RU"/>
        </w:rPr>
      </w:pPr>
      <w:r>
        <w:rPr>
          <w:color w:val="000000"/>
        </w:rPr>
        <w:t>Брайчева Т.В. Государственные финансы / Т.В. Брайчева. – СПб.: Питер, 2000. – 288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rPr>
      </w:pPr>
      <w:r>
        <w:rPr>
          <w:color w:val="000000"/>
        </w:rPr>
        <w:t>Брыль Р. Фундамент экономики / Р. Брыль // Укр. инвест, газета. – 2004. - № 7. – С. 11.</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lang w:val="ru-RU"/>
        </w:rPr>
      </w:pPr>
      <w:r>
        <w:rPr>
          <w:color w:val="000000"/>
          <w:szCs w:val="28"/>
        </w:rPr>
        <w:t xml:space="preserve">Буряковский В.В. Налоги: учеб. пособ. / В.В. Буряковский. –Днепропетровск: Пороги, 1998. – 642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Василик О. Д. Бюджетна система України: підр. / О.Д. Василик, К.В. Івалюк.- К.: Центр навч. літ., 2004. – 544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Василик О.Д. Податкова системи України: навч. посіб. / О.Д. Василик. – К.: Поліграфкнига, 2004. – 478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Введение в исследование операций / Черчмен У., Акофф Р., Арноф Л.; пер. с англ. – М.: Наука, 1967. – 488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Верховна Рада України: офіційний веб-сайт [Електронний ресурс] Законодавство України. – Режим доступу:  http://zakon3.rada.gov.ua.</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Википедия [Электронный ресурс] Налоговая система. – Режим доступа: http://ru.wikipedia.org.</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Вишневский В. Налоговая политика и экономическая теория / В. Вишневский // Экономика Украины. – 2007. - №9 (550). – С.4-21.</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Вишневский В.П. К вопросу о налоговой и бюджетной полити</w:t>
        <w:softHyphen/>
        <w:t>ке Украины: Макроэкономический аспект / В.П. Вишневский. – Донецк: ИЭП АН Украины, 1993. – 63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pPr>
      <w:r>
        <w:rPr>
          <w:color w:val="000000"/>
        </w:rPr>
        <w:t xml:space="preserve">Вовк Т. Податкові аспекти права СОТ та acquis ЄС. Орієнтири податкової реформи в Україні / Т. Вовк, О. Водянніков, І. Коноваленко.- X.: </w:t>
      </w:r>
      <w:r>
        <w:rPr>
          <w:color w:val="000000"/>
          <w:szCs w:val="28"/>
        </w:rPr>
        <w:t xml:space="preserve">Консул, 2004. – 960 с. </w:t>
      </w:r>
    </w:p>
    <w:p>
      <w:pPr>
        <w:pStyle w:val="Normal"/>
        <w:numPr>
          <w:ilvl w:val="0"/>
          <w:numId w:val="30"/>
        </w:numPr>
        <w:tabs>
          <w:tab w:val="clear" w:pos="708"/>
          <w:tab w:val="left" w:pos="1134" w:leader="none"/>
        </w:tabs>
        <w:spacing w:lineRule="auto" w:line="360" w:before="0" w:after="0"/>
        <w:ind w:left="0" w:firstLine="567"/>
        <w:contextualSpacing/>
        <w:jc w:val="both"/>
        <w:rPr/>
      </w:pPr>
      <w:r>
        <w:rPr>
          <w:color w:val="000000"/>
        </w:rPr>
        <w:t xml:space="preserve">Всемирный экономический форум: официальный веб-сайт [Электронный ресурс] Индекс глобальной конкурентоспособности. – Режим доступа: </w:t>
      </w:r>
      <w:hyperlink r:id="rId3">
        <w:r>
          <w:rPr>
            <w:rStyle w:val="InternetLink"/>
            <w:color w:val="000000"/>
            <w:u w:val="none"/>
          </w:rPr>
          <w:t>http://www.weforum.org</w:t>
        </w:r>
      </w:hyperlink>
      <w:r>
        <w:rPr>
          <w:color w:val="000000"/>
        </w:rPr>
        <w:t>.</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Городецька Т.Е. Оподаткування в системі факторів макроекономічної рівноваги в умовах ринкової трансформації: автореф. дис... канд. екон. наук: 08.00.01 / Т.Е. Городецька; Харк. нац. ун-т ім. В.Н.Каразіна. - Х., 2008. - 18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Государственное регулирование экономики / под ред. А.Н. Петрова. Ч.1, и 2. – СПб.: Знание, 1999. – 208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pPr>
      <w:r>
        <w:rPr>
          <w:color w:val="000000"/>
          <w:szCs w:val="28"/>
        </w:rPr>
        <w:t>Государственное регулирование экономики / под. ред.</w:t>
      </w:r>
      <w:r>
        <w:rPr>
          <w:color w:val="000000"/>
        </w:rPr>
        <w:t xml:space="preserve"> И.И. Столярова. – М.: Дело, 2001. – 280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Гэлбрейт Д. Ж. Экономические теории и цели общества / Д.Ж. Гэлбрейт. – М.: Прогресс, 1979. – 227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Дагаев А. Налоговое стимулирование инноваций в предпринимательском секторе экономики / А. Дагаев // Проблемы теории и практики управле</w:t>
        <w:softHyphen/>
        <w:t>ния. – 2004. - № 3 – С. 80-86.</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Данілов О. Д. Податки в Україні: навч. посіб. / О.Д. Данілов, Н.П. Фліссак. – К.: УкрНТЕІ, 2003. – 348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jc w:val="both"/>
        <w:rPr>
          <w:rFonts w:eastAsia="Times New Roman"/>
          <w:color w:val="000000"/>
          <w:szCs w:val="28"/>
          <w:lang w:eastAsia="uk-UA"/>
        </w:rPr>
      </w:pPr>
      <w:r>
        <w:rPr>
          <w:rFonts w:eastAsia="Times New Roman"/>
          <w:color w:val="000000"/>
          <w:szCs w:val="28"/>
          <w:lang w:eastAsia="uk-UA"/>
        </w:rPr>
        <w:t xml:space="preserve">Державне управління: навч. посіб. / [Мельник А.Ф., Оболенський О.Ю., Васіна А.Ю., Гордієнко Л.Ю.]; за ред. А.Ф. Мельник. – 2-ге вид. випр. і доп. – К.: Знання, 2004. – 342 с.  </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jc w:val="both"/>
        <w:rPr>
          <w:rFonts w:eastAsia="Times New Roman"/>
          <w:color w:val="000000"/>
          <w:szCs w:val="28"/>
          <w:lang w:eastAsia="uk-UA"/>
        </w:rPr>
      </w:pPr>
      <w:r>
        <w:rPr>
          <w:color w:val="000000"/>
          <w:szCs w:val="28"/>
        </w:rPr>
        <w:t>Доклад о развитии человека за 1999 год. – 1999. – Нью-Йорк. – По заказу ПРООН – С. 159-160.</w:t>
      </w:r>
    </w:p>
    <w:p>
      <w:pPr>
        <w:pStyle w:val="Normal"/>
        <w:numPr>
          <w:ilvl w:val="0"/>
          <w:numId w:val="30"/>
        </w:numPr>
        <w:tabs>
          <w:tab w:val="clear" w:pos="708"/>
          <w:tab w:val="left" w:pos="1134" w:leader="none"/>
        </w:tabs>
        <w:spacing w:lineRule="auto" w:line="360" w:before="0" w:after="0"/>
        <w:ind w:left="0" w:firstLine="567"/>
        <w:jc w:val="both"/>
        <w:rPr>
          <w:rFonts w:eastAsia="Calibri"/>
          <w:color w:val="000000"/>
          <w:szCs w:val="28"/>
          <w:lang w:val="ru-RU"/>
        </w:rPr>
      </w:pPr>
      <w:r>
        <w:rPr>
          <w:color w:val="000000"/>
          <w:szCs w:val="28"/>
        </w:rPr>
        <w:t xml:space="preserve">Егоров Д.Е. Описание функций в компании / Д.Е. Егоров, А.В. Станин // Корпоративный менеджмент [Электронный ресурс] Режим доступа:  </w:t>
      </w:r>
      <w:hyperlink r:id="rId4">
        <w:r>
          <w:rPr>
            <w:rStyle w:val="InternetLink"/>
            <w:color w:val="000000"/>
            <w:szCs w:val="28"/>
          </w:rPr>
          <w:t>http://www.cfin.ru</w:t>
        </w:r>
      </w:hyperlink>
      <w:r>
        <w:rPr>
          <w:color w:val="000000"/>
          <w:szCs w:val="28"/>
        </w:rPr>
        <w:t>.</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rPr>
        <w:t>Ерохина     Е.А.     Теория     экономического     развития:     системно-синергетический подход [Электронный ресурс] Режим доступа:  www.coast.ru/referats/librery/www.ek-lit.agava.ru/eroh/.</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Жаліло Я.А. Теорія та практика формування ефективної економічної стратегії держави: монографія / Я.А. Жаліло. – К.: НІСД, 2009. – 33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Загородній А. Г. Податки та податкове планування підприємниць</w:t>
        <w:softHyphen/>
        <w:t xml:space="preserve">кої діяльності: Монографія / А.Г. Загородній, А.В. Єлісєєв.- Львів: Центр Бізнес-Сервісу, 2003. – 152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Загородній А. Г. Фінансовий словник / А.Г. Загородній. – К.: Знання, 2000. – 587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Заєць А. П. Правова держава в контексті новітнього українського досвіду / А.П. Заєць. – К.:  Парламентське вид., 1999. – 248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Зазвонова Л. А. Налоги и налогообложение: учеб. пособ. / Л.А. Зазвонова, Ф.Ф. Фомин. – К.: Изд-во Европ. ун-та, 2003. – 265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Занг В.-Г. Синергетическая экономика. Время и перемены в нелинейной экономической теории / В.-Г. Занг; пер. с англ. – М.: Мир, 1999. – 335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 xml:space="preserve">Иванов Ю.Б. Место национальной налоговой стратегии в ормировании общей стратегии развития государства / Ю.Б. Иванов, О.А. Чумакова // БізнесІнформ. – 2011. – №2(2). – С. 34-37. </w:t>
      </w:r>
    </w:p>
    <w:p>
      <w:pPr>
        <w:pStyle w:val="Normal"/>
        <w:numPr>
          <w:ilvl w:val="0"/>
          <w:numId w:val="30"/>
        </w:numPr>
        <w:tabs>
          <w:tab w:val="clear" w:pos="708"/>
          <w:tab w:val="left" w:pos="1134" w:leader="none"/>
        </w:tabs>
        <w:spacing w:lineRule="auto" w:line="360" w:before="0" w:after="0"/>
        <w:ind w:left="0" w:firstLine="567"/>
        <w:jc w:val="both"/>
        <w:rPr>
          <w:color w:val="000000"/>
          <w:szCs w:val="28"/>
          <w:lang w:val="ru-RU"/>
        </w:rPr>
      </w:pPr>
      <w:r>
        <w:rPr>
          <w:color w:val="000000"/>
          <w:szCs w:val="28"/>
        </w:rPr>
        <w:t>Иванов Ю.Б. Налоговый менеджмент: учеб. пособ. / Ю.Б. Иванов, В.В. Карпова, Л.Н. Карпов. – Х.: ИД «ИНЖЭК», 2006. – 488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szCs w:val="28"/>
        </w:rPr>
        <w:t xml:space="preserve">Иванов Ю.Б. Современные проблемы налоговой политики: учеб. пособ. / Иванов Ю.Б., Тищенко А.Н.  – Х.: ИД «ИНЖЭК», 2006. – 328 с. </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Ивлева Г. Трансформация экономической системы: обзор концепций и контуры общей теории / Г. Ивлева // Общество и экономика. - 2003. - №10. – С. 38.</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Йохин В.Я. Экономическая теория / В.Я. Йохин. – М.: Юность, 2003. – 861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ІІІаблиста Л. М. Податкова політика у трансформаційний період / Л.М. Шаблиста // Актуальні проблеми економіки. – 2001.- № 3-4. – С. 26.</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Караваева И.В. Налоговое регулирование рыночной экономики: учеб. пособ. для вузов / И.В. Караваева. – М.: ЮНИТИ-ДАНА, 2000. – 215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Кейнс Дж. М. Общая теория занятости, процента и денег / Дж.М. Кейнс. – М.: Экономика, 1978. – 427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szCs w:val="28"/>
        </w:rPr>
        <w:t xml:space="preserve">Клименко О.В.  Досвід податкового регулювання розвинених країн світу та його особливості в умовах економічної кризи / О.В. Клименко // Регулювання національної економіки: зб. наук. праць Донецького державного університету управління. – Донецьк, 2008. - т.ІХ,  вип. 114, серія „Економіка”. – С. 22-31.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szCs w:val="28"/>
        </w:rPr>
        <w:t>Клименко О.В. Податкова політика держави в системі понять теорії державного управління / О.В. Клименко // Менеджер. – 2010. - №1(51). – С.241-245.</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szCs w:val="28"/>
        </w:rPr>
        <w:t xml:space="preserve">Ковтун О.І. Державне регулювання економіки: навч.посіб. / О.І. Ковтун. – Львів: новий світ. – 2000, 2007. – 432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rPr>
        <w:t>Колодко Г. Уроки десяти лет постсоциалистической трансформации / Г. Колодко // Вопросы экономики. – 1999. - № 9. - С.22.</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pPr>
      <w:r>
        <w:rPr>
          <w:color w:val="000000"/>
          <w:szCs w:val="28"/>
        </w:rPr>
        <w:t xml:space="preserve">Концепція реформування податкової системи України // Схвалена розпорядженням Кабінету Міністрів України від 19 лютого 2007 р. № 56-р </w:t>
      </w:r>
      <w:bookmarkStart w:id="0" w:name="8"/>
      <w:bookmarkEnd w:id="0"/>
      <w:r>
        <w:rPr>
          <w:color w:val="000000"/>
          <w:szCs w:val="28"/>
        </w:rPr>
        <w:t xml:space="preserve">- </w:t>
      </w:r>
      <w:hyperlink r:id="rId5">
        <w:r>
          <w:rPr>
            <w:rStyle w:val="InternetLink"/>
            <w:color w:val="000000"/>
            <w:szCs w:val="28"/>
            <w:u w:val="none"/>
          </w:rPr>
          <w:t>http://zakon1.rada.gov.ua/cgi-bin/laws/main.cgi?page=1&amp;nreg=56-2007-%F0</w:t>
        </w:r>
      </w:hyperlink>
      <w:r>
        <w:rPr>
          <w:color w:val="000000"/>
          <w:szCs w:val="28"/>
        </w:rPr>
        <w:t xml:space="preserve">.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rPr>
        <w:t xml:space="preserve">Крамзіна Н.О. Ефективність функціонування органів державного управління економікою / Н.О. Крамзіна // Розвиток фінансових методів державного управління національною економікою: зб. наук. праць Донецького державного університету управління. – Донецьк, 2007. - т. 8, вип. 84, серія «Економіка» – С. 52-61. </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Крисоватий А.І. Податкові системи зарубіжних країн. Навчальний посібник / А.І. Крисоватий. - Тернопіль: Економічна думка, 200. – 257 с.</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Крисоватий А.І. Теоретичні домінанти і практика реалізації податкової політики в Україні. / А.І. Крисоватий. – Тернопіль: Карт-бланш, 2005. -  375 с.</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 xml:space="preserve">Кроливец Ю.А. Налоговый фактор в производственной функции и общественные блага /  Ю.А. Кроливец // Экономические проблемы и перспективы стабилизации экономики Украины: сб. науч. тр. / НАН Украины. Ин-т экономики пром-сти. – Донецк, 2004. – С.  155-165.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Кульман А. Экономические механизмы / А. Кульман; пер. с фр. – М.: Прогресс; Универс, 1993. – 192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Куценко Т.Ф. Бюджетно-податкова політика: навч.-метод. по</w:t>
        <w:softHyphen/>
        <w:t xml:space="preserve">сіб. / Т.Ф. Куценко. – К.: КНЕУ, 2002. – 256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Куцин Н.А. Современная теория и практика налогообложения / [Н.А. Куцин, В.В. Калюжный, О.В. Мозенков, В.Д. Балыкин]. – X.: Прапор, 2001. – 212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Кучерявенко Н. П. Основы налогового права / Н.П. Кучерявенко. – X.: Константа, 1996. – 320 с. </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Лаврешов А.Ю. Налоги как инструмент государственной социально-экономической политики / А.Ю. Лаврешов // Менеджер. – 2004. – № 4(30). – С. 134-139.</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Лаврешов А.Ю. Податкові пільги та їх ефективність у реалізації державної податкової політики / А.Ю. Лаврешов // Актуальні проблеми державного управління: зб. наук. праць Дніпропетровського регіонального інституту державного управління Національної академії державного управління при Президентові України. – Дніпропетровськ: ДРІДУ, 2005. – Вип. 1(19). – С. 176-178.</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Лащак В.В. Посилення регулюючої і стимулюючої функцій механізму прямого оподаткування суб’єктів ринкової економіки: автореф. дис... канд. екон. наук: 08.04.01 / В.В. Лащак; НАН України. Ін-т регіон. дослідж. - Л., 2006. - 19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Левицки С. Как разработать стратегию: практические рекомендации по созданию реально работающей стратегии / Сирил Левицки; пер. с англ. – Днепропетровск: Баланс-Клуб, 2003. – 328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Литвиненко Я.В. Податкова політика: навч. посіб / Я.В. Литвиненко. – К.: МАУП, 2003. – 224 с. </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Мазур Ю.А. Моделирование экономического роста с учетом налогового фактора / Ю.А. Мазур // Экономика промышленности: сб. науч. тр. / НАН Украины. Ин-т экономики пром-сти. – Донецк, 2005. – С. 131-142.</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Мерхо О. Вплив міжнародного подвійного оподаткування на закордонне інвестування українських підприємств / О. Мерхо // Коммунальное хозяйство городов. Серия: Экономические науки. — 2006. — № 73. — С. 113</w:t>
        <w:noBreakHyphen/>
        <w:t>118.</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lang w:val="en-US" w:eastAsia="en-US"/>
        </w:rPr>
        <w:t>Мерхо О. Процес перекладання податку на прибуток та його вплив на ціноутворення / О. Мерхо // Економіка розвитку. — 2006. — № 2(38). — С. 49</w:t>
        <w:noBreakHyphen/>
        <w:t>50.</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Минцберг Г. Стратегический процесс / Г. Минцберг, Дж.Б. Куинн, С. Гошал; пер. с англ. под ред. Ю.Н.Каптуревского. – СПб.: Питер, 2001. – 688 с. – (Серия «Теория и практика менеджмента»).</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Михайлов А.Н. Функции акцизного сбора в период кризиса экономической системы / И.Ф. Каримов, А.Н. Михайлов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 Донецьк, 2011.  – т.XІІ,  вип. 208, серія «Економіка». -  С. 196-204.</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Михайлов А.Н. Государственный механизм формирования налоговой системы: выявление постоянной и переменной составляющих / А.Н. Михайлов // Проблеми маркетингу територій і організацій»: зб. наук. праць Донецького державного університету управління. – Донецьк,  2011. – т. ХІІ, вип. 213, серія «Економіка». – С. 183-194.</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 xml:space="preserve">Михайлов А.Н. Культурный детерминант налоговой системы / А.Н. Михайлов // Культура народов Причерноморья – 2012. -  №244. - С.111-114. </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Михайлов А.Н. Инструменты приведения в соответствие налоговой системы страны актуальным целям социально-экономического развития / А.Н. Михайлов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 Донецьк, 2012.  – т.XІІІ,  вип. 256, серія «Економіка». – С. 218-227.</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Михайлов А.Н. Формирование налоговой системы как этап процесса стратегического государственного управления / А.Н. Михайлов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 Донецьк, 2013.  – т.XІV,  вип. 260, серія «Економіка». – С. 178-189.</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Михайлов А.Н. Формирование налоговой системы страны в контексте стратегии социально-экономического развития / А.Н. Михайлов // Новейшие научные достижения-2013: VІІІ межд. науч.-практ. конф., 17-25 марта 2013 г.: тезисы док. -  г. София, 2013. – С. 63-65.</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color w:val="000000"/>
          <w:szCs w:val="28"/>
          <w:lang w:eastAsia="ru-RU"/>
        </w:rPr>
        <w:t>Михайлов А.Н. Государственное налоговое регулирование: согласование функций и структуры [Электронный  ресурс] / А.Н. Михайлов // Режим доступа: http://www.rusnauka.com.</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Михасюк І. Державне регулювання економіки / І. Михасюк А. Мельник, М. Крупка, 3. Залога; за ред. І.Р. Михасюка. – К.: Атіка; Ельга-Н, 2000. – 592 с. </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Міщенко С.Г. Податкове стимулювання економічного росту: автореф. дис... д-ра екон. наук: 08.00.08 / С.Г. Міщенко; Донец. нац. ун-т. - Донецьк, 2008. - 36 с.</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szCs w:val="28"/>
        </w:rPr>
        <w:t xml:space="preserve">Национальная экономика как система [Электронный ресурс] Режим доступа: </w:t>
      </w:r>
      <w:hyperlink r:id="rId6">
        <w:r>
          <w:rPr>
            <w:rStyle w:val="InternetLink"/>
            <w:color w:val="000000"/>
            <w:szCs w:val="28"/>
          </w:rPr>
          <w:t>http://gendocs.ru</w:t>
        </w:r>
      </w:hyperlink>
      <w:r>
        <w:rPr>
          <w:color w:val="000000"/>
          <w:szCs w:val="28"/>
        </w:rPr>
        <w:t>.</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szCs w:val="28"/>
        </w:rPr>
        <w:t>Національний інститут стратегічних досліджень  при Президентові України: офіційний веб-сайт [Електронний ресурс] Аналітичні матеріали. - Режим доступу: http://www.niss.gov.ua.</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szCs w:val="28"/>
        </w:rPr>
        <w:t>Овчаренко Р.В. Формування типу податкового стимулювання виробничої системи в термінах концепції її розвитку / Р.В. Овчаренко // Державне регулювання розвитку країни регіону, галузі: зб. наук. праць Донецького державного університету управління. – Донецьк, 2008. – т. ІХ, вип. 114. – С.353-361.</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szCs w:val="28"/>
        </w:rPr>
        <w:t>Одинцова Н.А. Эффективность функционирования органов государственного управления экономикой:  дис. ... кандидата экономических наук : 08.00.03 / Одинцова Наталья Александровна. – Донецк, 2011. – 184 с.</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Онисько С.М. Податкова система: підр. / С.М. Онисько, І.М. Тофан, О.В. Грицина; за заг. ред. С. М. Онисько. – Львів: Магнолія Плюс, 2004. – 312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pPr>
      <w:r>
        <w:rPr>
          <w:color w:val="000000"/>
          <w:szCs w:val="28"/>
        </w:rPr>
        <w:t xml:space="preserve">Офіційний веб-сайт Державного комітету статистики України [Електронний ресурс] Статистична інформація. – Режим доступу: </w:t>
      </w:r>
      <w:hyperlink r:id="rId7">
        <w:r>
          <w:rPr>
            <w:rStyle w:val="InternetLink"/>
            <w:color w:val="000000"/>
            <w:szCs w:val="28"/>
            <w:u w:val="none"/>
          </w:rPr>
          <w:t>http://www.ukrstat.gov.ua</w:t>
        </w:r>
      </w:hyperlink>
      <w:r>
        <w:rPr>
          <w:color w:val="000000"/>
          <w:szCs w:val="28"/>
        </w:rPr>
        <w:t xml:space="preserve">.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pPr>
      <w:r>
        <w:rPr>
          <w:bCs/>
          <w:color w:val="000000"/>
          <w:szCs w:val="28"/>
        </w:rPr>
        <w:t xml:space="preserve">Офіційний веб-сайт Міністерства доходів і зборів України [Електронний ресурс] </w:t>
      </w:r>
      <w:r>
        <w:rPr>
          <w:color w:val="000000"/>
          <w:szCs w:val="28"/>
        </w:rPr>
        <w:t xml:space="preserve">Режим доступу: http://minrd.gov.ua.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rFonts w:eastAsia="Times New Roman"/>
          <w:color w:val="000000"/>
          <w:szCs w:val="28"/>
          <w:lang w:eastAsia="ru-RU"/>
        </w:rPr>
        <w:t>Плотинский Ю.М. Модели социальных процессов / Ю.М. Плотинский. – М.: Логос, 2001. – 29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szCs w:val="28"/>
        </w:rPr>
        <w:t xml:space="preserve">Поважний О.С. Принципи формування державного бюджету / О.С.Поважний, Н.О.Брюшкова // Фінансовий механізм державного управління економікою України: зб. наук. праць Донецького державного університету управління. – Донецьк, 2006.  – т.VІІ,  вип. 73, серія „Державне управління”. – С. 5-14. </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 xml:space="preserve">Покатаєва О.В. Напрями реформування системи оподаткування прибутку підприємств / О.В. Покатаєва // Науковий вісник Чернівецького університету. – 2010. – Вип. 550, «Правознавство». – С. 90-94. </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 xml:space="preserve">Покатаєва О.В. Податковий механізм державного регулювання галузей національної економіки / О.В. Покатаєва // Экономика и управление. – 2008. - №6 – С. 70-77.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lang w:val="ru-RU"/>
        </w:rPr>
      </w:pPr>
      <w:r>
        <w:rPr>
          <w:color w:val="000000"/>
        </w:rPr>
        <w:t xml:space="preserve">Портер М. Конкуренция / М. Портер; пер. с англ. – М.: Вильямс, 2000. – 495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Пособие по налоговой политике / под. ред. Ш. Партасарати.- Вашингтон: МВФ. – 227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Пріб К.А. Податкова система України: термінологія і формулювання основних положень: навч. пос./ К.А. Пріб, В.І. Федько. – К.: Центр учбової літератури, 2007. – 320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szCs w:val="28"/>
        </w:rPr>
        <w:t>Пріоритети реформування податкової політики України: як перейти від фіскалізму до стимулювання ділової активності? – К.: НІСД , 2010. – 80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Про внутрішнє та зовнішнє становище України в 2012 році : Щорічне Послання Президента України до Верховної Ради України. – К. : НІСД, 2012. – 256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Про внутрішнє та зовнішнє становище України в 2013 році : Щорічне Послання Президента України до Верховної Ради України. – К. : НІСД, 2013. – 57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Пушкарева В. М. История финансовой мысли и политики нало</w:t>
        <w:softHyphen/>
        <w:t>гов: учеб. пособ. / В.М. Пушкарева. - М.: ИНФРА-М, 1996. – 192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Райзберг Б. А. Управление экономикой: учебник / Б.А. Райзберг, Р.А. Фатхутдинов. – М.: Интел-синтез, 1999.— 784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Райзберг Б.А. Современный экономический словарь / Б.А. Райзберг, Л.Ш. Лозовский, Е.Б. Стародубцева; 5-е изд., перераб. и доп. – М., 2006. – 320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Рикардо Д. Сочинения в 3-х т: Пер. с англ.- М.: Госполитиздат, 1955. - Т. 1: Начала политической экономии и налогового обложения. – С. 45.</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Рокоча В. К вопросу о выборе оптимального пути рыночной трансформации /  В. Рокоча, Д. Мороз // Экономика Украины. - № 9. - 1998. – С.54.</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Савченко А. Г. Макроекономічна політика: навч. посіб.- К.: КНЕУ, 2001. – 16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Савченко А. Экономические методы управления инновационны</w:t>
        <w:softHyphen/>
        <w:t>ми процессами. – К.: Вища шк., 1990. – 112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firstLine="567"/>
        <w:contextualSpacing/>
        <w:jc w:val="both"/>
        <w:rPr>
          <w:color w:val="000000"/>
          <w:szCs w:val="28"/>
        </w:rPr>
      </w:pPr>
      <w:r>
        <w:rPr>
          <w:color w:val="000000"/>
          <w:szCs w:val="28"/>
        </w:rPr>
        <w:t xml:space="preserve">Садовский В.Н. Основания общей теории систем: логико-методологический анализ / Вадим Николаевич Садовский. – М.: Наука, 1974. – 265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Самура Ю.О. Регулювання фіскальних систем в економіках перехідного типу / Ю.О. Самура. - Львів: Львів. Комерц. Акад., 2003. – 200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Самуэльсон П. Экономика / П. Самуэльсон. – Севастополь: Ахгиар, 1995. – 384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Семиноженко В. Технологические парки Украины: первый опыт формирования инновационной экономики / В. Семиноженко // Экономика Украины. – 2004. -№ 1. – С.16-21.</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Симонова Л.М. Кросс-культурные взаимодействия в международном предпринимательстве: учеб. пособ. / Л.М. Симонова, Л.Е. Стровский. – М.: ЮНИТИ-ДАНА, 2003. – 189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Современный толковый налоговый словарь / Сост. А.В. Началов. – М.: ООО ИИА «Налог Инфо», ООО»Статус-Кво97», 2006. – 480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szCs w:val="28"/>
        </w:rPr>
      </w:pPr>
      <w:r>
        <w:rPr>
          <w:color w:val="000000"/>
          <w:szCs w:val="28"/>
        </w:rPr>
        <w:t>Соколов А. А. Теория налогов.- М.: ООО «ЮрИнфоР-Пресс», 2003.- 50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Соколовська А. М. Податкова система України в контексті світового досвіду / А.М. Соколовська // Фінанси України.- 1997.- № 7.- С. 78-89.</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Соколовська А.М. Система податкових пільг в Україні у контексті Європейського досвіду [текст] / А.М. Соколовська, Т.І. Єфименко, І.О. Луніна, Р.Л. Балакін /: моногр. – К.: НДФІ. – 2006. – 320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Сорокин П. А. Социальная и культурная динамика / Питирим Александрович Сорокин, пер. с англ., вст. статья и комментарии В.В.Сапова. – М.: Астрель, 2006. – 1176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Сорокин П.А. Система социологии / Питирим Александрович Сорокин. – М.: Астрель, 2008. – 1008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szCs w:val="28"/>
        </w:rPr>
      </w:pPr>
      <w:r>
        <w:rPr>
          <w:color w:val="000000"/>
          <w:szCs w:val="28"/>
        </w:rPr>
        <w:t xml:space="preserve">Стратегія реформування податкової системи України // Схвалена розпорядженням Кабінету Міністрів України від 23 грудня 2009 р. № 1612-р.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Тарангул Л. Л. Податкоспроможність регіону: зміст га фактори впливу / Л. Л. Тарангул, І. О. Горленко // Матер, наук.-практ. конф. «Про</w:t>
        <w:softHyphen/>
        <w:t>блеми га шляхи розвитку податкової системи України».- Ірпінь, 1998. – С.107-110.</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Томпсон А.А. Стратегический менеджмент. Искусство разработки и реализации стратегии / А.А. Томпсон, А.Дж. Стрикленд; пер. с англ. под ред. Л.Г. Зайцева, М.И. Соколовой. – М.: Банки и биржи, ЮНИТИ, 1998. – 576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Тощенко Ж.Т. Социальное предвидение и социальное прогнозирование / Ж.Т. Тощенко // Социальное управление: Курс лекций. – М.: РАГС, 2000. – С. 42-61.</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rPr>
        <w:t xml:space="preserve">Украина ХХІ века. Стратегия реформ и общественной консолидации: Экспертный доклад Национального института стратегических исследований к Посланию Президента Украины В. Януковича к Украинскому народу. – К.: НИСИ, 2010. – 99 с. </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rPr>
        <w:t>Укррудпром [Электронный ресурс] Олигархи захватили власть в украинской политике. – Режим доступа: http://www.ukrrudprom.ua/digest/dghfghhj100708.html.</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rPr>
        <w:t>Управление инновациями: 17-модульная программа для менеджеров. «Управление развитием организации». Модуль 7. – М.: ИНФРА-М, 1999. – 328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Фатхутдинов Р.А. Инновационный менеджмент: учеб. / Р.А. Фатхутдинов. – 2-е изд.  - М.: Бизнес-школа «Интел-Синтез», 2000. – 322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Федосов В. М. Податкова система України: підр. / В.М. Федосов, B.М. Опарін, Г. О. П'ятаченко. - К. Либідь, 1994. – 464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szCs w:val="28"/>
        </w:rPr>
      </w:pPr>
      <w:r>
        <w:rPr>
          <w:color w:val="000000"/>
          <w:szCs w:val="28"/>
        </w:rPr>
        <w:t xml:space="preserve">Филонович С.Р. Теория жизненных циклов организации И.Адизеса и российская действительность / С.Р.Филонович, Е.И. Кушелевич // Социс. – 1996. - №10. – С.63-71.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Финансы: учеб. пособ. / под ред. А. М. Ковалевой.- М.: Финансы и статистика, 1996. – 14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Фокин В. М. Налоговое регулирование: учеб. пособ. / Под ред. C.Г. Пепеляева. – М.: Статут, 2004. – 76 с. (Серия «Библиотека налогового юриста»).</w:t>
      </w:r>
    </w:p>
    <w:p>
      <w:pPr>
        <w:pStyle w:val="Normal"/>
        <w:numPr>
          <w:ilvl w:val="0"/>
          <w:numId w:val="30"/>
        </w:numPr>
        <w:tabs>
          <w:tab w:val="clear" w:pos="708"/>
          <w:tab w:val="left" w:pos="1134" w:leader="none"/>
        </w:tabs>
        <w:spacing w:lineRule="auto" w:line="360" w:before="0" w:after="0"/>
        <w:ind w:left="0" w:firstLine="567"/>
        <w:contextualSpacing/>
        <w:jc w:val="both"/>
        <w:rPr>
          <w:color w:val="000000"/>
        </w:rPr>
      </w:pPr>
      <w:r>
        <w:rPr>
          <w:color w:val="000000"/>
        </w:rPr>
        <w:t>Фонд «Наследие» [Электронный ресурс] Индекс экономической свободы. – Режим доступа: http://www.heritage.org.</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Хан Д. Планирование и контроль: концепция контроллинга / Д. Хан;  пер. с нем.- М.: Финансы и статистика, 1997. – 800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Худокормов А.Г. История экономических учений: учебник / А.Г. Худокормов. – М.: ИНФРА-М, 1998. – 733 с.</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 xml:space="preserve">Центр управления финансами [Электронный ресурс] Прямые и косвенные налоги. – Режим доступа: </w:t>
      </w:r>
      <w:hyperlink r:id="rId8">
        <w:r>
          <w:rPr>
            <w:rStyle w:val="InternetLink"/>
            <w:color w:val="000000"/>
            <w:szCs w:val="28"/>
            <w:u w:val="none"/>
          </w:rPr>
          <w:t>http://www.center-yf.ru/data/nalog/Pryamye-i-kosvennye-nalogi.php</w:t>
        </w:r>
      </w:hyperlink>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rFonts w:eastAsia="Times New Roman"/>
          <w:bCs/>
          <w:color w:val="000000"/>
          <w:szCs w:val="28"/>
          <w:lang w:eastAsia="ru-RU"/>
        </w:rPr>
        <w:t xml:space="preserve">Цихан Т.В. О концепции технологических укладов и приоритетах инновационного развития Украины / Т.В.Цихан // Теория и практика управления. – 2005. – №1. – С.4.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pPr>
      <w:r>
        <w:rPr>
          <w:color w:val="000000"/>
          <w:szCs w:val="28"/>
        </w:rPr>
        <w:t>Эбрилл Л. Современный НДС / Л. Эбрилл, М. Кин, Ж.П. Боден,</w:t>
      </w:r>
      <w:r>
        <w:rPr>
          <w:color w:val="000000"/>
        </w:rPr>
        <w:t xml:space="preserve"> В.Саммерс: пер. с англ. -  М.: Весь Мир, 2003. – 274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Экономическая стратегия фирмы / под ред. проф. А.П. Градова. – СПб.: Специальная литература, 1995. – 414 с. </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pPr>
      <w:r>
        <w:rPr>
          <w:color w:val="000000"/>
          <w:szCs w:val="28"/>
        </w:rPr>
        <w:t xml:space="preserve">Экономический портал [Электронный ресурс] Дерябина М. Государственно-частное партнерство: теория и практика / М.Дерябина. – Режим доступа: </w:t>
      </w:r>
      <w:hyperlink r:id="rId9">
        <w:r>
          <w:rPr>
            <w:rStyle w:val="InternetLink"/>
            <w:color w:val="000000"/>
            <w:szCs w:val="28"/>
            <w:u w:val="none"/>
          </w:rPr>
          <w:t>http://institutiones.com/index.php</w:t>
        </w:r>
      </w:hyperlink>
      <w:r>
        <w:rPr>
          <w:color w:val="000000"/>
          <w:szCs w:val="28"/>
        </w:rPr>
        <w:t xml:space="preserve">. </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Энциклопедия юриста  [Электронный ресурс] Налоговая система. – Режим доступа: http://dic.academic.ru.</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Эренберг Р. Дж. Современная экономика труда. Теория и го</w:t>
        <w:softHyphen/>
        <w:t>сударственная политика / Р. Дж. Эренберг, Р. С. Смит.- М.: Изд-во МГУ, 1996.- 800 с.</w:t>
      </w:r>
    </w:p>
    <w:p>
      <w:pPr>
        <w:pStyle w:val="Normal"/>
        <w:widowControl w:val="false"/>
        <w:numPr>
          <w:ilvl w:val="0"/>
          <w:numId w:val="30"/>
        </w:numPr>
        <w:tabs>
          <w:tab w:val="clear" w:pos="708"/>
          <w:tab w:val="left" w:pos="993" w:leader="none"/>
          <w:tab w:val="left" w:pos="1134" w:leader="none"/>
        </w:tabs>
        <w:spacing w:lineRule="auto" w:line="360" w:before="0" w:after="0"/>
        <w:ind w:left="0" w:firstLine="567"/>
        <w:contextualSpacing/>
        <w:jc w:val="both"/>
        <w:rPr>
          <w:color w:val="000000"/>
          <w:szCs w:val="28"/>
        </w:rPr>
      </w:pPr>
      <w:r>
        <w:rPr>
          <w:color w:val="000000"/>
          <w:szCs w:val="28"/>
        </w:rPr>
        <w:t xml:space="preserve">Эффективность государственного управления / Пер с англ.; общ. ред. С.А.Батчикова и С.Ю.Глазьева. – М.: Фонд «За экономическую грамотность», Российский экономический журнал, Издательство АО «Консалтбанкир», 1998. – 848 с.  </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Юрій С. І. Бюджетна системи України: навч. посіб. / С. І. Юрій, Й.М. Бескид. – К.: НІОС, 2000.- С. 46.</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Юткина Т. Ф. Налоги и налогообложение / Т.Ф. Юткина. – М.: ИНФРА-М, 2003.- 576 с.</w:t>
      </w:r>
    </w:p>
    <w:p>
      <w:pPr>
        <w:pStyle w:val="Normal"/>
        <w:widowControl w:val="false"/>
        <w:numPr>
          <w:ilvl w:val="0"/>
          <w:numId w:val="30"/>
        </w:numPr>
        <w:tabs>
          <w:tab w:val="clear" w:pos="708"/>
          <w:tab w:val="left" w:pos="993" w:leader="none"/>
          <w:tab w:val="left" w:pos="1134" w:leader="none"/>
        </w:tabs>
        <w:autoSpaceDE w:val="false"/>
        <w:spacing w:lineRule="auto" w:line="360" w:before="0" w:after="0"/>
        <w:ind w:left="0" w:right="-1" w:firstLine="567"/>
        <w:contextualSpacing/>
        <w:jc w:val="both"/>
        <w:rPr>
          <w:color w:val="000000"/>
        </w:rPr>
      </w:pPr>
      <w:r>
        <w:rPr>
          <w:color w:val="000000"/>
        </w:rPr>
        <w:t xml:space="preserve">Яковец Ю.В. Циклы, кризисы, прогнозы / Ю.В. Яковец. – М: Наука, 1999. – 448 с. </w:t>
      </w:r>
    </w:p>
    <w:p>
      <w:pPr>
        <w:pStyle w:val="Normal"/>
        <w:numPr>
          <w:ilvl w:val="0"/>
          <w:numId w:val="30"/>
        </w:numPr>
        <w:tabs>
          <w:tab w:val="clear" w:pos="708"/>
          <w:tab w:val="left" w:pos="1134" w:leader="none"/>
        </w:tabs>
        <w:spacing w:lineRule="auto" w:line="360" w:before="0" w:after="0"/>
        <w:ind w:left="0" w:firstLine="567"/>
        <w:contextualSpacing/>
        <w:jc w:val="both"/>
        <w:rPr/>
      </w:pPr>
      <w:r>
        <w:rPr>
          <w:color w:val="000000"/>
        </w:rPr>
        <w:t xml:space="preserve">Яндекс Словари [Электронный ресурс] Режим доступа: </w:t>
      </w:r>
      <w:hyperlink r:id="rId10">
        <w:r>
          <w:rPr>
            <w:rStyle w:val="InternetLink"/>
            <w:color w:val="000000"/>
            <w:u w:val="none"/>
          </w:rPr>
          <w:t>http://slovari.yandex.ru</w:t>
        </w:r>
      </w:hyperlink>
      <w:r>
        <w:rPr>
          <w:color w:val="000000"/>
        </w:rPr>
        <w:t>.</w:t>
      </w:r>
    </w:p>
    <w:p>
      <w:pPr>
        <w:pStyle w:val="Normal"/>
        <w:widowControl w:val="false"/>
        <w:numPr>
          <w:ilvl w:val="0"/>
          <w:numId w:val="30"/>
        </w:numPr>
        <w:shd w:fill="FFFFFF" w:val="clear"/>
        <w:tabs>
          <w:tab w:val="clear" w:pos="708"/>
          <w:tab w:val="left" w:pos="993" w:leader="none"/>
          <w:tab w:val="left" w:pos="1134" w:leader="none"/>
        </w:tabs>
        <w:spacing w:lineRule="auto" w:line="360" w:before="0" w:after="0"/>
        <w:ind w:left="0" w:firstLine="567"/>
        <w:contextualSpacing/>
        <w:jc w:val="both"/>
        <w:rPr>
          <w:rFonts w:eastAsia="Times New Roman"/>
          <w:bCs/>
          <w:color w:val="000000"/>
          <w:szCs w:val="28"/>
          <w:lang w:eastAsia="uk-UA"/>
        </w:rPr>
      </w:pPr>
      <w:r>
        <w:rPr>
          <w:color w:val="000000"/>
        </w:rPr>
        <w:t xml:space="preserve">Ярошенко Ф.О. Трансформація державної податкової служби України: Монографія / Ф.О. Ярошенко. – Ірпінь: Нац. акад. ДПС України, 2004. </w:t>
      </w:r>
      <w:r>
        <w:rPr>
          <w:color w:val="000000"/>
          <w:szCs w:val="28"/>
        </w:rPr>
        <w:t xml:space="preserve">– 368 с. </w:t>
      </w:r>
    </w:p>
    <w:p>
      <w:pPr>
        <w:pStyle w:val="Normal"/>
        <w:numPr>
          <w:ilvl w:val="0"/>
          <w:numId w:val="30"/>
        </w:numPr>
        <w:tabs>
          <w:tab w:val="clear" w:pos="708"/>
          <w:tab w:val="left" w:pos="993" w:leader="none"/>
          <w:tab w:val="left" w:pos="1134" w:leader="none"/>
        </w:tabs>
        <w:spacing w:lineRule="auto" w:line="360" w:before="0" w:after="0"/>
        <w:ind w:left="0" w:firstLine="567"/>
        <w:contextualSpacing/>
        <w:jc w:val="both"/>
        <w:rPr>
          <w:rFonts w:eastAsia="Calibri"/>
          <w:color w:val="000000"/>
          <w:szCs w:val="28"/>
          <w:lang w:val="en-US"/>
        </w:rPr>
      </w:pPr>
      <w:r>
        <w:rPr>
          <w:rFonts w:cs="Consolas"/>
          <w:color w:val="000000"/>
          <w:lang w:val="en-US"/>
        </w:rPr>
        <w:t xml:space="preserve"> </w:t>
      </w:r>
      <w:r>
        <w:rPr>
          <w:color w:val="000000"/>
          <w:lang w:val="en-US"/>
        </w:rPr>
        <w:t xml:space="preserve">Checkland P. The Emergent Properties of SSM in Use: A Symposium by </w:t>
      </w:r>
      <w:r>
        <w:rPr>
          <w:color w:val="000000"/>
          <w:szCs w:val="28"/>
          <w:lang w:val="en-US"/>
        </w:rPr>
        <w:t>Reflective Practitioners / P. Checkland // Systemic Practice and Action Research. - 2000. - № 6.  Vol. 13. – P.799-823.</w:t>
      </w:r>
    </w:p>
    <w:p>
      <w:pPr>
        <w:pStyle w:val="Normal"/>
        <w:numPr>
          <w:ilvl w:val="0"/>
          <w:numId w:val="30"/>
        </w:numPr>
        <w:tabs>
          <w:tab w:val="clear" w:pos="708"/>
          <w:tab w:val="left" w:pos="1134" w:leader="none"/>
        </w:tabs>
        <w:spacing w:lineRule="auto" w:line="360" w:before="0" w:after="0"/>
        <w:ind w:left="0" w:firstLine="567"/>
        <w:jc w:val="both"/>
        <w:rPr>
          <w:color w:val="000000"/>
          <w:szCs w:val="28"/>
          <w:lang w:val="ru-RU"/>
        </w:rPr>
      </w:pPr>
      <w:r>
        <w:rPr>
          <w:color w:val="000000"/>
          <w:szCs w:val="28"/>
          <w:lang w:val="en-US"/>
        </w:rPr>
        <w:t>Cuthbertson K. Macroeconom</w:t>
      </w:r>
      <w:r>
        <w:rPr>
          <w:color w:val="000000"/>
          <w:szCs w:val="28"/>
        </w:rPr>
        <w:t>і</w:t>
      </w:r>
      <w:r>
        <w:rPr>
          <w:color w:val="000000"/>
          <w:szCs w:val="28"/>
          <w:lang w:val="en-US"/>
        </w:rPr>
        <w:t>c Pol</w:t>
      </w:r>
      <w:r>
        <w:rPr>
          <w:color w:val="000000"/>
          <w:szCs w:val="28"/>
        </w:rPr>
        <w:t>і</w:t>
      </w:r>
      <w:r>
        <w:rPr>
          <w:color w:val="000000"/>
          <w:szCs w:val="28"/>
          <w:lang w:val="en-US"/>
        </w:rPr>
        <w:t>cy. The New Cambr</w:t>
      </w:r>
      <w:r>
        <w:rPr>
          <w:color w:val="000000"/>
          <w:szCs w:val="28"/>
        </w:rPr>
        <w:t>і</w:t>
      </w:r>
      <w:r>
        <w:rPr>
          <w:color w:val="000000"/>
          <w:szCs w:val="28"/>
          <w:lang w:val="en-US"/>
        </w:rPr>
        <w:t>dge, Keynes</w:t>
      </w:r>
      <w:r>
        <w:rPr>
          <w:color w:val="000000"/>
          <w:szCs w:val="28"/>
        </w:rPr>
        <w:t>і</w:t>
      </w:r>
      <w:r>
        <w:rPr>
          <w:color w:val="000000"/>
          <w:szCs w:val="28"/>
          <w:lang w:val="en-US"/>
        </w:rPr>
        <w:t>an and Monetar</w:t>
      </w:r>
      <w:r>
        <w:rPr>
          <w:color w:val="000000"/>
          <w:szCs w:val="28"/>
        </w:rPr>
        <w:t>і</w:t>
      </w:r>
      <w:r>
        <w:rPr>
          <w:color w:val="000000"/>
          <w:szCs w:val="28"/>
          <w:lang w:val="en-US"/>
        </w:rPr>
        <w:t>st Controvers</w:t>
      </w:r>
      <w:r>
        <w:rPr>
          <w:color w:val="000000"/>
          <w:szCs w:val="28"/>
        </w:rPr>
        <w:t>і</w:t>
      </w:r>
      <w:r>
        <w:rPr>
          <w:color w:val="000000"/>
          <w:szCs w:val="28"/>
          <w:lang w:val="en-US"/>
        </w:rPr>
        <w:t xml:space="preserve">es. </w:t>
      </w:r>
      <w:r>
        <w:rPr>
          <w:color w:val="000000"/>
          <w:szCs w:val="28"/>
        </w:rPr>
        <w:t>Hong-kong: McMіllan Press LTD. - 1983. - P.152</w:t>
      </w:r>
    </w:p>
    <w:p>
      <w:pPr>
        <w:pStyle w:val="Normal"/>
        <w:numPr>
          <w:ilvl w:val="0"/>
          <w:numId w:val="30"/>
        </w:numPr>
        <w:tabs>
          <w:tab w:val="clear" w:pos="708"/>
          <w:tab w:val="left" w:pos="1134" w:leader="none"/>
        </w:tabs>
        <w:spacing w:lineRule="auto" w:line="360" w:before="0" w:after="0"/>
        <w:ind w:left="0" w:firstLine="567"/>
        <w:jc w:val="both"/>
        <w:rPr>
          <w:color w:val="000000"/>
          <w:szCs w:val="28"/>
        </w:rPr>
      </w:pPr>
      <w:r>
        <w:rPr>
          <w:color w:val="000000"/>
          <w:szCs w:val="28"/>
        </w:rPr>
        <w:t>FINANCE.UA [Электронный ресурс] Навіщо потрібне Міністерство з доходів і зборів. - Режим доступа: http://news.finance.ua/ua/~/2/0/all/ 2012/12/25/293666.</w:t>
      </w:r>
    </w:p>
    <w:p>
      <w:pPr>
        <w:pStyle w:val="Normal"/>
        <w:numPr>
          <w:ilvl w:val="0"/>
          <w:numId w:val="30"/>
        </w:numPr>
        <w:tabs>
          <w:tab w:val="clear" w:pos="708"/>
          <w:tab w:val="left" w:pos="1134" w:leader="none"/>
        </w:tabs>
        <w:spacing w:lineRule="auto" w:line="360" w:before="0" w:after="0"/>
        <w:ind w:left="0" w:firstLine="567"/>
        <w:jc w:val="both"/>
        <w:rPr/>
      </w:pPr>
      <w:r>
        <w:rPr>
          <w:color w:val="000000"/>
          <w:szCs w:val="28"/>
        </w:rPr>
        <w:t xml:space="preserve">FOREXAW [Электронный ресурс] Налоги. – Режим доступа: </w:t>
      </w:r>
      <w:hyperlink r:id="rId11">
        <w:r>
          <w:rPr>
            <w:rStyle w:val="InternetLink"/>
            <w:color w:val="000000"/>
            <w:szCs w:val="28"/>
          </w:rPr>
          <w:t>http://forexaw.com</w:t>
        </w:r>
      </w:hyperlink>
      <w:r>
        <w:rPr>
          <w:color w:val="000000"/>
          <w:szCs w:val="28"/>
        </w:rPr>
        <w:t>.</w:t>
      </w:r>
    </w:p>
    <w:p>
      <w:pPr>
        <w:pStyle w:val="Normal"/>
        <w:numPr>
          <w:ilvl w:val="0"/>
          <w:numId w:val="30"/>
        </w:numPr>
        <w:tabs>
          <w:tab w:val="clear" w:pos="708"/>
          <w:tab w:val="left" w:pos="1134" w:leader="none"/>
        </w:tabs>
        <w:spacing w:lineRule="auto" w:line="360" w:before="0" w:after="0"/>
        <w:ind w:left="0" w:firstLine="567"/>
        <w:jc w:val="both"/>
        <w:rPr>
          <w:color w:val="000000"/>
          <w:szCs w:val="28"/>
          <w:lang w:val="en-US"/>
        </w:rPr>
      </w:pPr>
      <w:r>
        <w:rPr>
          <w:color w:val="000000"/>
          <w:szCs w:val="28"/>
          <w:lang w:val="en-US"/>
        </w:rPr>
        <w:t xml:space="preserve">PWC [Electronic resource] </w:t>
      </w:r>
      <w:r>
        <w:rPr>
          <w:color w:val="000000"/>
          <w:lang w:val="en-US"/>
        </w:rPr>
        <w:t>Paying Taxes 2013.</w:t>
      </w:r>
      <w:r>
        <w:rPr>
          <w:lang w:val="en-US"/>
        </w:rPr>
        <w:t xml:space="preserve"> </w:t>
      </w:r>
      <w:r>
        <w:rPr>
          <w:color w:val="000000"/>
          <w:lang w:val="en-US"/>
        </w:rPr>
        <w:t>The global picture. - Access mode:</w:t>
      </w:r>
      <w:r>
        <w:rPr>
          <w:lang w:val="en-US"/>
        </w:rPr>
        <w:t xml:space="preserve"> </w:t>
      </w:r>
      <w:r>
        <w:rPr>
          <w:color w:val="000000"/>
          <w:lang w:val="en-US"/>
        </w:rPr>
        <w:t>www.pwc.com/payingtaxes.</w:t>
      </w:r>
    </w:p>
    <w:p>
      <w:pPr>
        <w:pStyle w:val="Normal"/>
        <w:numPr>
          <w:ilvl w:val="0"/>
          <w:numId w:val="30"/>
        </w:numPr>
        <w:tabs>
          <w:tab w:val="clear" w:pos="708"/>
          <w:tab w:val="left" w:pos="1134" w:leader="none"/>
        </w:tabs>
        <w:spacing w:lineRule="auto" w:line="360" w:before="0" w:after="0"/>
        <w:ind w:left="0" w:firstLine="567"/>
        <w:jc w:val="both"/>
        <w:rPr>
          <w:color w:val="000000"/>
          <w:szCs w:val="28"/>
          <w:lang w:val="en-US"/>
        </w:rPr>
      </w:pPr>
      <w:r>
        <w:rPr>
          <w:color w:val="000000"/>
          <w:szCs w:val="28"/>
          <w:lang w:val="en-US"/>
        </w:rPr>
        <w:t>The Hofstede Centre [Electronic resource] National cultural dimensions. - Access mode: http://geert-hofstede.com.</w:t>
      </w:r>
    </w:p>
    <w:p>
      <w:pPr>
        <w:pStyle w:val="Normal"/>
        <w:numPr>
          <w:ilvl w:val="0"/>
          <w:numId w:val="30"/>
        </w:numPr>
        <w:tabs>
          <w:tab w:val="clear" w:pos="708"/>
          <w:tab w:val="left" w:pos="1134" w:leader="none"/>
        </w:tabs>
        <w:spacing w:lineRule="auto" w:line="360" w:before="0" w:after="0"/>
        <w:ind w:left="0" w:firstLine="567"/>
        <w:contextualSpacing/>
        <w:jc w:val="both"/>
        <w:rPr>
          <w:color w:val="000000"/>
          <w:lang w:val="en-US"/>
        </w:rPr>
      </w:pPr>
      <w:r>
        <w:rPr>
          <w:color w:val="000000"/>
          <w:lang w:val="en-US"/>
        </w:rPr>
        <w:t>World bank [Electronic resource] Access mode: http://www.worldbank.org.</w:t>
      </w:r>
    </w:p>
    <w:p>
      <w:pPr>
        <w:pStyle w:val="Style158"/>
        <w:widowControl w:val="false"/>
        <w:suppressLineNumbers/>
        <w:suppressAutoHyphens w:val="true"/>
        <w:jc w:val="center"/>
        <w:rPr>
          <w:vanish/>
        </w:rPr>
      </w:pPr>
      <w:r>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450" w:hanging="450"/>
      </w:pPr>
    </w:lvl>
    <w:lvl w:ilvl="1">
      <w:start w:val="1"/>
      <w:numFmt w:val="decimal"/>
      <w:lvlText w:val="2.%2. "/>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0"/>
        </w:tabs>
        <w:ind w:left="450" w:hanging="450"/>
      </w:pPr>
    </w:lvl>
    <w:lvl w:ilvl="1">
      <w:start w:val="1"/>
      <w:numFmt w:val="decimal"/>
      <w:lvlText w:val="3.%2. "/>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eforum.org/" TargetMode="External"/><Relationship Id="rId4" Type="http://schemas.openxmlformats.org/officeDocument/2006/relationships/hyperlink" Target="http://www.cfin.ru/" TargetMode="External"/><Relationship Id="rId5" Type="http://schemas.openxmlformats.org/officeDocument/2006/relationships/hyperlink" Target="http://zakon1.rada.gov.ua/cgi-bin/laws/main.cgi?page=1&amp;nreg=56-2007-%F0" TargetMode="External"/><Relationship Id="rId6" Type="http://schemas.openxmlformats.org/officeDocument/2006/relationships/hyperlink" Target="http://gendocs.ru/" TargetMode="External"/><Relationship Id="rId7" Type="http://schemas.openxmlformats.org/officeDocument/2006/relationships/hyperlink" Target="http://www.ukrstat.gov.ua/" TargetMode="External"/><Relationship Id="rId8" Type="http://schemas.openxmlformats.org/officeDocument/2006/relationships/hyperlink" Target="http://www.center-yf.ru/data/nalog/Pryamye-i-kosvennye-nalogi.php" TargetMode="External"/><Relationship Id="rId9" Type="http://schemas.openxmlformats.org/officeDocument/2006/relationships/hyperlink" Target="http://institutiones.com/index.php" TargetMode="External"/><Relationship Id="rId10" Type="http://schemas.openxmlformats.org/officeDocument/2006/relationships/hyperlink" Target="http://slovari.yandex.ru/" TargetMode="External"/><Relationship Id="rId11" Type="http://schemas.openxmlformats.org/officeDocument/2006/relationships/hyperlink" Target="http://forexa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57:00Z</dcterms:modified>
  <cp:revision>506</cp:revision>
  <dc:subject/>
  <dc:title/>
</cp:coreProperties>
</file>