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теменко Елена Михайловна. Совершенствование виброизоляции силовых агрегатов для снижения динамических нагрузок корпуса гусеничных машин : Дис. ... канд. техн. наук : 01.02.06 : Барнаул, 2004 157 c. РГБ ОД, 61:05-5/8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5:00Z</dcterms:modified>
  <cp:revision>1203</cp:revision>
  <dc:subject/>
  <dc:title>Баллад Евгений Маркович</dc:title>
</cp:coreProperties>
</file>