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рокина Елена Ильинична. Кривые блеска и газовые остатки термоядерных сверхновых : Дис. ... канд. физ.-мат. наук : 01.03.02 : Москва, 2004 138 c. РГБ ОД, 61:05-1/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6:49:00Z</dcterms:modified>
  <cp:revision>250</cp:revision>
  <dc:subject/>
  <dc:title>Баллад Евгений Маркович</dc:title>
</cp:coreProperties>
</file>