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КІВСЬКИЙ НАЦІОНАЛЬНИЙ ЕКОНОМІЧНИЙ УНІВЕРСИТЕТ</w:t>
      </w:r>
    </w:p>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88"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авах рукопису</w:t>
      </w:r>
    </w:p>
    <w:p>
      <w:pPr>
        <w:pStyle w:val="Normal"/>
        <w:suppressAutoHyphens w:val="true"/>
        <w:spacing w:lineRule="auto" w:line="288"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88"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88"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ЛАТИШЕВА ІННА ЛЕОНІДІВНА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ДК 658.14 (043.3)</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УПРАВЛІННЯ ФОРМУВАННЯМ СТРУКТУРИ КАПІТАЛУ</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ПІДПРИЄМСТВА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пеціальність 08.00.04 – економіка та управління підприємствами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видами економічної діяльності)</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я на здобуття</w:t>
      </w:r>
    </w:p>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ого ступеня кандидата економічних наук</w:t>
      </w:r>
    </w:p>
    <w:p>
      <w:pPr>
        <w:pStyle w:val="Normal"/>
        <w:suppressAutoHyphens w:val="true"/>
        <w:spacing w:lineRule="auto" w:line="288"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88"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88"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88"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88" w:before="0" w:after="0"/>
        <w:ind w:left="581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ий керівник</w:t>
      </w:r>
    </w:p>
    <w:p>
      <w:pPr>
        <w:pStyle w:val="Normal"/>
        <w:suppressAutoHyphens w:val="true"/>
        <w:spacing w:lineRule="auto" w:line="288" w:before="0" w:after="0"/>
        <w:ind w:left="581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уравльова Ірина Вікторівна</w:t>
      </w:r>
    </w:p>
    <w:p>
      <w:pPr>
        <w:pStyle w:val="Normal"/>
        <w:suppressAutoHyphens w:val="true"/>
        <w:spacing w:lineRule="auto" w:line="288" w:before="0" w:after="0"/>
        <w:ind w:left="581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е.н., доцент</w:t>
      </w:r>
    </w:p>
    <w:p>
      <w:pPr>
        <w:pStyle w:val="Normal"/>
        <w:suppressAutoHyphens w:val="true"/>
        <w:spacing w:lineRule="auto" w:line="288"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88"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88"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88"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88" w:before="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ків – 2011</w:t>
      </w:r>
      <w:r>
        <w:br w:type="page"/>
      </w:r>
    </w:p>
    <w:p>
      <w:pPr>
        <w:pStyle w:val="Normal"/>
        <w:suppressAutoHyphens w:val="true"/>
        <w:spacing w:lineRule="auto" w:line="288"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ЗМІСТ</w:t>
      </w:r>
    </w:p>
    <w:p>
      <w:pPr>
        <w:pStyle w:val="Normal"/>
        <w:suppressAutoHyphens w:val="true"/>
        <w:spacing w:lineRule="auto" w:line="288"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88"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suppressAutoHyphens w:val="true"/>
              <w:snapToGrid w:val="false"/>
              <w:spacing w:lineRule="auto" w:line="32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УП</w:t>
            </w:r>
          </w:p>
          <w:p>
            <w:pPr>
              <w:pStyle w:val="Normal"/>
              <w:suppressAutoHyphens w:val="true"/>
              <w:spacing w:lineRule="auto" w:line="324" w:before="0" w:after="0"/>
              <w:jc w:val="both"/>
              <w:rPr/>
            </w:pPr>
            <w:r>
              <w:rPr>
                <w:rFonts w:eastAsia="Times New Roman" w:cs="Times New Roman" w:ascii="Times New Roman" w:hAnsi="Times New Roman"/>
                <w:sz w:val="28"/>
                <w:szCs w:val="28"/>
                <w:lang w:eastAsia="ar-SA"/>
              </w:rPr>
              <w:t xml:space="preserve">РОЗДІЛ 1. ТЕОРЕТИЧНІ ОСНОВИ УПРАВЛІННЯ ФОРМУВАННЯМ СТРУКТУРИ КАПІТАЛУ </w:t>
            </w:r>
            <w:r>
              <w:rPr>
                <w:rFonts w:eastAsia="Times New Roman" w:cs="Times New Roman" w:ascii="Times New Roman" w:hAnsi="Times New Roman"/>
                <w:sz w:val="28"/>
                <w:szCs w:val="24"/>
                <w:lang w:eastAsia="ar-SA"/>
              </w:rPr>
              <w:t xml:space="preserve">ПІДПРИЄМСТВА </w:t>
            </w:r>
          </w:p>
          <w:p>
            <w:pPr>
              <w:pStyle w:val="Normal"/>
              <w:numPr>
                <w:ilvl w:val="1"/>
                <w:numId w:val="12"/>
              </w:numPr>
              <w:tabs>
                <w:tab w:val="clear" w:pos="708"/>
                <w:tab w:val="left" w:pos="360" w:leader="none"/>
              </w:tabs>
              <w:suppressAutoHyphens w:val="true"/>
              <w:spacing w:lineRule="auto" w:line="324"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Сутність капіталу та його структура</w:t>
            </w:r>
          </w:p>
          <w:p>
            <w:pPr>
              <w:pStyle w:val="Normal"/>
              <w:numPr>
                <w:ilvl w:val="1"/>
                <w:numId w:val="12"/>
              </w:numPr>
              <w:tabs>
                <w:tab w:val="clear" w:pos="708"/>
                <w:tab w:val="left" w:pos="360" w:leader="none"/>
              </w:tabs>
              <w:suppressAutoHyphens w:val="true"/>
              <w:spacing w:lineRule="auto" w:line="324" w:before="0" w:after="0"/>
              <w:ind w:left="0" w:hanging="0"/>
              <w:jc w:val="both"/>
              <w:rPr/>
            </w:pPr>
            <w:r>
              <w:rPr>
                <w:rFonts w:eastAsia="Times New Roman" w:cs="Times New Roman" w:ascii="Times New Roman" w:hAnsi="Times New Roman"/>
                <w:sz w:val="28"/>
                <w:szCs w:val="28"/>
                <w:lang w:eastAsia="ar-SA"/>
              </w:rPr>
              <w:t xml:space="preserve">1.2. Інтелектуальний капітал в структурі складових сукупного капіталу </w:t>
            </w:r>
            <w:r>
              <w:rPr>
                <w:rFonts w:eastAsia="Times New Roman" w:cs="Times New Roman" w:ascii="Times New Roman" w:hAnsi="Times New Roman"/>
                <w:sz w:val="28"/>
                <w:szCs w:val="24"/>
                <w:lang w:eastAsia="ar-SA"/>
              </w:rPr>
              <w:t xml:space="preserve"> підприємства </w:t>
            </w:r>
          </w:p>
          <w:p>
            <w:pPr>
              <w:pStyle w:val="Normal"/>
              <w:numPr>
                <w:ilvl w:val="1"/>
                <w:numId w:val="12"/>
              </w:numPr>
              <w:tabs>
                <w:tab w:val="clear" w:pos="708"/>
                <w:tab w:val="left" w:pos="360" w:leader="none"/>
              </w:tabs>
              <w:suppressAutoHyphens w:val="true"/>
              <w:spacing w:lineRule="auto" w:line="324" w:before="0" w:after="0"/>
              <w:ind w:left="0" w:hanging="0"/>
              <w:jc w:val="both"/>
              <w:rPr/>
            </w:pPr>
            <w:r>
              <w:rPr>
                <w:rFonts w:eastAsia="Times New Roman" w:cs="Times New Roman" w:ascii="Times New Roman" w:hAnsi="Times New Roman"/>
                <w:sz w:val="28"/>
                <w:szCs w:val="28"/>
                <w:lang w:eastAsia="ar-SA"/>
              </w:rPr>
              <w:t xml:space="preserve">1.3. Аналіз макроекономічних та </w:t>
            </w:r>
            <w:bookmarkStart w:id="0" w:name="OLE_LINK14"/>
            <w:r>
              <w:rPr>
                <w:rFonts w:eastAsia="Times New Roman" w:cs="Times New Roman" w:ascii="Times New Roman" w:hAnsi="Times New Roman"/>
                <w:sz w:val="28"/>
                <w:szCs w:val="28"/>
                <w:lang w:eastAsia="ar-SA"/>
              </w:rPr>
              <w:t xml:space="preserve">мезоекономічних </w:t>
            </w:r>
            <w:bookmarkEnd w:id="0"/>
            <w:r>
              <w:rPr>
                <w:rFonts w:eastAsia="Times New Roman" w:cs="Times New Roman" w:ascii="Times New Roman" w:hAnsi="Times New Roman"/>
                <w:sz w:val="28"/>
                <w:szCs w:val="28"/>
                <w:lang w:eastAsia="ar-SA"/>
              </w:rPr>
              <w:t xml:space="preserve">факторів середовища формування структури капіталу </w:t>
            </w:r>
            <w:r>
              <w:rPr>
                <w:rFonts w:eastAsia="Times New Roman" w:cs="Times New Roman" w:ascii="Times New Roman" w:hAnsi="Times New Roman"/>
                <w:sz w:val="28"/>
                <w:szCs w:val="24"/>
                <w:lang w:eastAsia="ar-SA"/>
              </w:rPr>
              <w:t>підприємства</w:t>
            </w:r>
          </w:p>
          <w:p>
            <w:pPr>
              <w:pStyle w:val="Normal"/>
              <w:numPr>
                <w:ilvl w:val="1"/>
                <w:numId w:val="12"/>
              </w:numPr>
              <w:tabs>
                <w:tab w:val="clear" w:pos="708"/>
                <w:tab w:val="left" w:pos="360" w:leader="none"/>
              </w:tabs>
              <w:suppressAutoHyphens w:val="true"/>
              <w:spacing w:lineRule="auto" w:line="324" w:before="0" w:after="0"/>
              <w:ind w:left="0" w:hanging="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исновки до розділу 1</w:t>
            </w:r>
          </w:p>
        </w:tc>
        <w:tc>
          <w:tcPr>
            <w:tcW w:w="709" w:type="dxa"/>
            <w:tcBorders/>
          </w:tcPr>
          <w:p>
            <w:pPr>
              <w:pStyle w:val="Normal"/>
              <w:suppressAutoHyphens w:val="true"/>
              <w:snapToGrid w:val="fals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p>
            <w:pPr>
              <w:pStyle w:val="Normal"/>
              <w:suppressAutoHyphens w:val="true"/>
              <w:spacing w:lineRule="auto" w:line="324"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10</w:t>
            </w:r>
          </w:p>
          <w:p>
            <w:pPr>
              <w:pStyle w:val="Normal"/>
              <w:suppressAutoHyphens w:val="true"/>
              <w:spacing w:lineRule="auto" w:line="324"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w:t>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w:t>
            </w:r>
          </w:p>
          <w:p>
            <w:pPr>
              <w:pStyle w:val="Normal"/>
              <w:suppressAutoHyphens w:val="true"/>
              <w:spacing w:lineRule="auto" w:line="324" w:before="0" w:after="0"/>
              <w:jc w:val="center"/>
              <w:rPr/>
            </w:pPr>
            <w:r>
              <w:rPr>
                <w:rFonts w:eastAsia="Times New Roman" w:cs="Times New Roman" w:ascii="Times New Roman" w:hAnsi="Times New Roman"/>
                <w:sz w:val="28"/>
                <w:szCs w:val="28"/>
                <w:lang w:eastAsia="ar-SA"/>
              </w:rPr>
              <w:t>7</w:t>
            </w:r>
            <w:r>
              <w:rPr>
                <w:rFonts w:eastAsia="Times New Roman" w:cs="Times New Roman" w:ascii="Times New Roman" w:hAnsi="Times New Roman"/>
                <w:sz w:val="28"/>
                <w:szCs w:val="28"/>
                <w:lang w:val="ru-RU" w:eastAsia="ar-SA"/>
              </w:rPr>
              <w:t>5</w:t>
            </w:r>
          </w:p>
        </w:tc>
      </w:tr>
      <w:tr>
        <w:trPr/>
        <w:tc>
          <w:tcPr>
            <w:tcW w:w="9180" w:type="dxa"/>
            <w:tcBorders/>
          </w:tcPr>
          <w:p>
            <w:pPr>
              <w:pStyle w:val="Normal"/>
              <w:suppressAutoHyphens w:val="true"/>
              <w:snapToGrid w:val="false"/>
              <w:spacing w:lineRule="auto" w:line="324" w:before="0" w:after="0"/>
              <w:rPr/>
            </w:pPr>
            <w:r>
              <w:rPr>
                <w:rFonts w:eastAsia="Times New Roman" w:cs="Times New Roman" w:ascii="Times New Roman" w:hAnsi="Times New Roman"/>
                <w:sz w:val="28"/>
                <w:szCs w:val="28"/>
                <w:lang w:eastAsia="ar-SA"/>
              </w:rPr>
              <w:t xml:space="preserve">РОЗДІЛ 2. АНАЛІЗ СТРУКТУРИ КАПІТАЛУ </w:t>
            </w:r>
            <w:r>
              <w:rPr>
                <w:rFonts w:eastAsia="Times New Roman" w:cs="Times New Roman" w:ascii="Times New Roman" w:hAnsi="Times New Roman"/>
                <w:sz w:val="28"/>
                <w:szCs w:val="24"/>
                <w:lang w:eastAsia="ar-SA"/>
              </w:rPr>
              <w:t xml:space="preserve">ПІДПРИЄМСТВ </w:t>
            </w:r>
            <w:r>
              <w:rPr>
                <w:rFonts w:eastAsia="Times New Roman" w:cs="Times New Roman" w:ascii="Times New Roman" w:hAnsi="Times New Roman"/>
                <w:sz w:val="28"/>
                <w:szCs w:val="28"/>
                <w:lang w:eastAsia="ar-SA"/>
              </w:rPr>
              <w:t>УКРАЇНИ В СУЧАСНИХ УМОВАХ</w:t>
            </w:r>
          </w:p>
          <w:p>
            <w:pPr>
              <w:pStyle w:val="Normal"/>
              <w:numPr>
                <w:ilvl w:val="1"/>
                <w:numId w:val="12"/>
              </w:numPr>
              <w:tabs>
                <w:tab w:val="clear" w:pos="708"/>
                <w:tab w:val="left" w:pos="360" w:leader="none"/>
              </w:tabs>
              <w:suppressAutoHyphens w:val="true"/>
              <w:spacing w:lineRule="auto" w:line="324" w:before="0" w:after="0"/>
              <w:ind w:left="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Узагальнення методичних підходів до аналізу структури капіталу</w:t>
            </w:r>
          </w:p>
          <w:p>
            <w:pPr>
              <w:pStyle w:val="Normal"/>
              <w:numPr>
                <w:ilvl w:val="1"/>
                <w:numId w:val="12"/>
              </w:numPr>
              <w:tabs>
                <w:tab w:val="clear" w:pos="708"/>
                <w:tab w:val="left" w:pos="360" w:leader="none"/>
              </w:tabs>
              <w:suppressAutoHyphens w:val="true"/>
              <w:spacing w:lineRule="auto" w:line="324" w:before="0" w:after="0"/>
              <w:ind w:left="0" w:hanging="0"/>
              <w:rPr/>
            </w:pPr>
            <w:r>
              <w:rPr>
                <w:rFonts w:eastAsia="Times New Roman" w:cs="Times New Roman" w:ascii="Times New Roman" w:hAnsi="Times New Roman"/>
                <w:sz w:val="28"/>
                <w:szCs w:val="28"/>
                <w:lang w:eastAsia="ar-SA"/>
              </w:rPr>
              <w:t xml:space="preserve">2.2. Аналіз структури сукупного капіталу </w:t>
            </w:r>
            <w:r>
              <w:rPr>
                <w:rFonts w:eastAsia="Times New Roman" w:cs="Times New Roman" w:ascii="Times New Roman" w:hAnsi="Times New Roman"/>
                <w:sz w:val="28"/>
                <w:szCs w:val="24"/>
                <w:lang w:eastAsia="ar-SA"/>
              </w:rPr>
              <w:t xml:space="preserve">підприємств </w:t>
            </w:r>
          </w:p>
          <w:p>
            <w:pPr>
              <w:pStyle w:val="Normal"/>
              <w:numPr>
                <w:ilvl w:val="1"/>
                <w:numId w:val="12"/>
              </w:numPr>
              <w:tabs>
                <w:tab w:val="clear" w:pos="708"/>
                <w:tab w:val="left" w:pos="360" w:leader="none"/>
              </w:tabs>
              <w:suppressAutoHyphens w:val="true"/>
              <w:spacing w:lineRule="auto" w:line="324" w:before="0" w:after="0"/>
              <w:ind w:left="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3. Факторний аналіз розвитку складових сукупного капіталу </w:t>
            </w:r>
          </w:p>
          <w:p>
            <w:pPr>
              <w:pStyle w:val="Normal"/>
              <w:numPr>
                <w:ilvl w:val="1"/>
                <w:numId w:val="12"/>
              </w:numPr>
              <w:tabs>
                <w:tab w:val="clear" w:pos="708"/>
                <w:tab w:val="left" w:pos="360" w:leader="none"/>
              </w:tabs>
              <w:suppressAutoHyphens w:val="true"/>
              <w:spacing w:lineRule="auto" w:line="324" w:before="0" w:after="0"/>
              <w:ind w:left="0" w:hanging="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исновки до розділу 2</w:t>
            </w:r>
          </w:p>
        </w:tc>
        <w:tc>
          <w:tcPr>
            <w:tcW w:w="709" w:type="dxa"/>
            <w:tcBorders/>
          </w:tcPr>
          <w:p>
            <w:pPr>
              <w:pStyle w:val="Normal"/>
              <w:suppressAutoHyphens w:val="true"/>
              <w:snapToGrid w:val="fals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8</w:t>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8</w:t>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7</w:t>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6</w:t>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w:t>
            </w:r>
          </w:p>
        </w:tc>
      </w:tr>
      <w:tr>
        <w:trPr/>
        <w:tc>
          <w:tcPr>
            <w:tcW w:w="9180" w:type="dxa"/>
            <w:tcBorders/>
          </w:tcPr>
          <w:p>
            <w:pPr>
              <w:pStyle w:val="Normal"/>
              <w:suppressAutoHyphens w:val="true"/>
              <w:snapToGrid w:val="false"/>
              <w:spacing w:lineRule="auto" w:line="32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ДІЛ 3. УДОСКОНАДЕННЯ МЕТОДИЧНОГО ЗАБЕЗПЕЧЕННЯ УПРАВЛІННЯ ФОРМУВАННЯМ СТРУКТУРИ КАПІТАЛУ В УМОВАХ ІНФОРМАЦІЙНОЇ ЕКОНОМІКИ</w:t>
            </w:r>
          </w:p>
          <w:p>
            <w:pPr>
              <w:pStyle w:val="Normal"/>
              <w:suppressAutoHyphens w:val="true"/>
              <w:spacing w:lineRule="auto" w:line="32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Методичний підхід до управління структурою капіталу на основі стратегічних карт</w:t>
            </w:r>
          </w:p>
          <w:p>
            <w:pPr>
              <w:pStyle w:val="Normal"/>
              <w:suppressAutoHyphens w:val="true"/>
              <w:spacing w:lineRule="auto" w:line="324"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3.2. Організаційно-економічний механізм управління формуванням структури капіталу підприємств</w:t>
            </w:r>
          </w:p>
          <w:p>
            <w:pPr>
              <w:pStyle w:val="Normal"/>
              <w:suppressAutoHyphens w:val="true"/>
              <w:spacing w:lineRule="auto" w:line="324" w:before="0" w:after="0"/>
              <w:rPr/>
            </w:pPr>
            <w:r>
              <w:rPr>
                <w:rFonts w:eastAsia="Times New Roman" w:cs="Times New Roman" w:ascii="Times New Roman" w:hAnsi="Times New Roman"/>
                <w:sz w:val="28"/>
                <w:szCs w:val="28"/>
                <w:lang w:eastAsia="ar-SA"/>
              </w:rPr>
              <w:t xml:space="preserve">3.3. Реінжиніринг системи управління формуванням структури капіталу </w:t>
            </w:r>
            <w:r>
              <w:rPr>
                <w:rFonts w:eastAsia="Times New Roman" w:cs="Times New Roman" w:ascii="Times New Roman" w:hAnsi="Times New Roman"/>
                <w:sz w:val="28"/>
                <w:szCs w:val="24"/>
                <w:lang w:eastAsia="ar-SA"/>
              </w:rPr>
              <w:t>підприємства</w:t>
            </w:r>
          </w:p>
          <w:p>
            <w:pPr>
              <w:pStyle w:val="Normal"/>
              <w:suppressAutoHyphens w:val="true"/>
              <w:spacing w:lineRule="auto" w:line="324"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исновки до розділу 3</w:t>
            </w:r>
          </w:p>
          <w:p>
            <w:pPr>
              <w:pStyle w:val="Normal"/>
              <w:suppressAutoHyphens w:val="true"/>
              <w:spacing w:lineRule="auto" w:line="324" w:before="0" w:after="0"/>
              <w:ind w:left="2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w:t>
            </w:r>
          </w:p>
          <w:p>
            <w:pPr>
              <w:pStyle w:val="Normal"/>
              <w:suppressAutoHyphens w:val="true"/>
              <w:spacing w:lineRule="auto" w:line="324" w:before="0" w:after="0"/>
              <w:ind w:left="2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ДАТКИ </w:t>
            </w:r>
          </w:p>
          <w:p>
            <w:pPr>
              <w:pStyle w:val="Normal"/>
              <w:keepNext w:val="true"/>
              <w:numPr>
                <w:ilvl w:val="0"/>
                <w:numId w:val="0"/>
              </w:numPr>
              <w:spacing w:lineRule="auto" w:line="348" w:before="0" w:after="280"/>
              <w:ind w:left="432" w:hanging="432"/>
              <w:outlineLvl w:val="0"/>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СПИСОК ВИКОРИСТАНИХ ДЖЕРЕЛ</w:t>
            </w:r>
          </w:p>
          <w:p>
            <w:pPr>
              <w:pStyle w:val="Normal"/>
              <w:suppressAutoHyphens w:val="true"/>
              <w:spacing w:lineRule="auto" w:line="324" w:before="0" w:after="0"/>
              <w:ind w:left="240" w:hanging="0"/>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r>
          </w:p>
        </w:tc>
        <w:tc>
          <w:tcPr>
            <w:tcW w:w="709" w:type="dxa"/>
            <w:tcBorders/>
          </w:tcPr>
          <w:p>
            <w:pPr>
              <w:pStyle w:val="Normal"/>
              <w:suppressAutoHyphens w:val="true"/>
              <w:snapToGrid w:val="fals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4</w:t>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4</w:t>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3</w:t>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6</w:t>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9</w:t>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w:t>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6</w:t>
            </w:r>
          </w:p>
          <w:p>
            <w:pPr>
              <w:pStyle w:val="Normal"/>
              <w:suppressAutoHyphens w:val="true"/>
              <w:spacing w:lineRule="auto" w:line="324"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w:t>
            </w:r>
          </w:p>
        </w:tc>
      </w:tr>
    </w:tbl>
    <w:p>
      <w:pPr>
        <w:sectPr>
          <w:headerReference w:type="default" r:id="rId3"/>
          <w:footerReference w:type="default" r:id="rId4"/>
          <w:type w:val="nextPage"/>
          <w:pgSz w:w="11906" w:h="16838"/>
          <w:pgMar w:left="1418" w:right="851" w:gutter="0" w:header="709" w:top="1021" w:footer="709" w:bottom="851"/>
          <w:pgNumType w:fmt="decimal"/>
          <w:formProt w:val="false"/>
          <w:textDirection w:val="lrTb"/>
          <w:docGrid w:type="default" w:linePitch="212" w:charSpace="0"/>
        </w:sectPr>
      </w:pPr>
    </w:p>
    <w:p>
      <w:pPr>
        <w:pStyle w:val="Normal"/>
        <w:suppressAutoHyphens w:val="true"/>
        <w:spacing w:lineRule="auto" w:line="288" w:before="0" w:after="12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СТУП</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bookmarkStart w:id="1" w:name="OLE_LINK3"/>
      <w:bookmarkStart w:id="2" w:name="OLE_LINK4"/>
      <w:bookmarkEnd w:id="1"/>
      <w:bookmarkEnd w:id="2"/>
      <w:r>
        <w:rPr>
          <w:rFonts w:eastAsia="Times New Roman" w:cs="Times New Roman" w:ascii="Times New Roman" w:hAnsi="Times New Roman"/>
          <w:sz w:val="28"/>
          <w:szCs w:val="28"/>
          <w:lang w:eastAsia="ar-SA"/>
        </w:rPr>
        <w:t xml:space="preserve">В умовах нестабільної економіки, що характеризується тривалою фінансово-економічною кризою, важливими завданнями є: активізація процесів капіталоутворення та вдосконалення структури капіталу підприємств; забезпечення безперервності процесу впровадження інновацій; переорієнтація інвестиційних потоків; зростання ролі інтелектуального капіталу, що проявляється в навичках, вміннях людей, закріплених у вигляді патентів та ліцензій та реалізується у функціонуванні організаційних структур і виступає як самостійний виробничий ресурс; збільшення частки вартості, що створюється інтелектуальним капіталом; зміни організаційної структури підприємства, формування підрозділів, пов’язаних з впровадженням інновацій; поява віртуальних підприємств, що не мають матеріального втілення. Вирішення зазначених завдань потребує аналізу сутності та структури капіталу, її формування, планування та регулювання в умовах інформаційної економіки, що визначає актуальність теми дисертаційного дослідження.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обхідність технологічної модернізації, посилення економічної безпеки й підвищення конкурентоспроможності підприємств при обмеженості їх ресурсів вимагає удосконалення політики формування капіталу з урахуванням перспективних і поточних цілей розвитку. Тому особливої уваги заслуговують сучасні форми капіталу, серед яких значну роль відіграє інтелектуальна. Саме з позиції врахування залучення та використання інтелектуального капіталу необхідно оцінювати якість усіх управлінських рішень, у тому числі в галузі формування структури капіталу, що зумовлює особливу важливість розробки теоретичних основ і методичного інструментарію управління структурою капіталу для підвищення ефективності діяльності підприємств.</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і підходи до дослідження капіталу викладені визначення сутності, змісту, форм капіталу викладені у фундаментальних працях  Ф. Кенэ [92], К. Маркса [130-132], А. Маршала [133], Д. Рікардо [171], У. Петти [158-159], П. Самуэльсона [178], А. Смита [182], І. Фишера [204], Д. Хикса [211], Ф. Бастіа [12], Д. Макулох [251] й ін.</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цесам формування та використання капіталу, пошуку його раціональної структури присвячені роботи таких вчених як: Міллер М. [253], Модільяні Ф. [255], Майєрс С. [256], Брели Р. [33], Росс А. [258], Винс Р. [45], Брігхем Ю., Гапенскі Л. [34], Ван Хорн Дж. [43], Шульц М. С., Акерлоф Дж. А., Спенс А. М., Стігліц Д. Е. [2], Рудик Н.Б. </w:t>
      </w:r>
      <w:bookmarkStart w:id="3" w:name="OLE_LINK8"/>
      <w:bookmarkStart w:id="4" w:name="OLE_LINK7"/>
      <w:r>
        <w:rPr>
          <w:rFonts w:eastAsia="Times New Roman" w:cs="Times New Roman" w:ascii="Times New Roman" w:hAnsi="Times New Roman"/>
          <w:sz w:val="28"/>
          <w:szCs w:val="28"/>
          <w:lang w:eastAsia="ar-SA"/>
        </w:rPr>
        <w:t>[173]</w:t>
      </w:r>
      <w:bookmarkEnd w:id="3"/>
      <w:bookmarkEnd w:id="4"/>
      <w:r>
        <w:rPr>
          <w:rFonts w:eastAsia="Times New Roman" w:cs="Times New Roman" w:ascii="Times New Roman" w:hAnsi="Times New Roman"/>
          <w:sz w:val="28"/>
          <w:szCs w:val="28"/>
          <w:lang w:eastAsia="ar-SA"/>
        </w:rPr>
        <w:t xml:space="preserve">, Балабанов І.Т. [7], Ковалев В.В. [96], Стоянова О.С.  [186], Теплова Т.В. [192], Івашковська І. В. [73], Бланк І.А. [26],  Власова Н.О., Безгінова Л. І. [46], Квасницька Р.С. [88], Журавльова І.В. [], Яремко І.Й. [238], Семенов Г.А. [180], Дороніна М.С. [62], Крейнина М.Н. [106] та ін.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bookmarkStart w:id="5" w:name="OLE_LINK3"/>
      <w:bookmarkStart w:id="6" w:name="OLE_LINK4"/>
      <w:bookmarkStart w:id="7" w:name="OLE_LINK5"/>
      <w:bookmarkEnd w:id="5"/>
      <w:bookmarkEnd w:id="6"/>
      <w:bookmarkEnd w:id="7"/>
      <w:r>
        <w:rPr>
          <w:rFonts w:eastAsia="Times New Roman" w:cs="Times New Roman" w:ascii="Times New Roman" w:hAnsi="Times New Roman"/>
          <w:sz w:val="28"/>
          <w:szCs w:val="28"/>
          <w:lang w:eastAsia="ar-SA"/>
        </w:rPr>
        <w:t>Проте необхідно зазначити, що існуючі напрацювання стосуються переважно теоретичних питань формування та управління структурою капіталу, не відображаючи специфіки інформаційної економіки та зростання ролі інтелектуального капіталу. Невирішеність зазначених питань, їх актуальність для розвитку теорії і практики управління господарською діяльністю промислових підприємств зумовили вибір теми дисертаційного дослідження, мету, перелік і зміст завдань для її розкриття і досягнення.</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в’язок роботи з науковими програмами, планами, темами. Дисертаційна робота виконана згідно з планами наукових досліджень Харківського національного економічного університету за безпосередньою участю автора за темами: «Стратегічне інвестування підприємств промисловості в умовах трансформації соціально-економічних відносин» (№ ДР 0103U000460) (розділ «Факторний аналіз впливу інвестування на формування структури сукупного капіталу підприємств Харківського регіону»); «Формування та розвиток системи управління інтелектуальним капіталом підприємства» (№ ДР 0105U001942) (розділи «Генезис теорії капіталу та його структури», «Інтелектуальний капітал в структурі сукупного капіталу підприємства»); «Стратегічне управління інтелектуальним капіталом підприємств в умовах інтеграції України у світову спільноту» (№ ДР 0106U004293) (розділи «Аналіз структури сукупного капіталу підприємств Харківського регіону з урахуванням інтелектуальної складової», «Узагальнення методичних підходів до аналізу структури капіталу і місця в ній інтелектуального капіталу»).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а і завдання дослідження. Мета дисертаційної роботи полягає в подальшому розвитку теоретичних положень і методичного забезпечення управління формуванням структури капіталу підприємств промисловості з урахуванням інтелектуальної складової.</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ідповідно до визначеної мети в дисертації поставлено і вирішено такі завдання: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очнити поняття «структура капіталу підприємства» та доповнити класифікацію сукупного капіталу;</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ити склад інтелектуального капіталу підприємств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ити вплив макроекономічних та мезоекономічних факторів на формування всіх складових структури капіталу  підприємств;</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ґрунтівати систему аналітичних показників структури капіталу підприємств промисловості та розробити моделі аналізу структури капіталу з урахуванням інтелектуальної складової;</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явлено фактори ефективності формування та використання сукупного капіталу машинобудівних підприємств;</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роблено методичне забезпечення щодо узгодження процесу управління структурою капіталу зі стратегією підприємств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значено складові та принципи функціонування організаційно-економічного механізму управління формуванням структури капіталу промислового підприємства;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ропоновано процедуру реінжинірингу бізнес-процесів з управління капіталом та розроблено методичний підхід до визначення його раціональної структур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єктом дослідження є процес управління формуванням структури капіталу промислового  підприємств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метом дослідження є теоретичні положення  та методичні підходи, методи й інструменти управління формуванням структури капіталу машинобудівних підприємств з урахуванням інтелектуальної складової.</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тоди дослідження. Теоретико-методологічною основою дисертації є положення економічної теорії і теорії менеджменту. Для досягнення поставленої в роботі мети було використано загальнонаукові і спеціальні методи дослідження: метод наукової абстракції – для уточнення поняття «структура капіталу» та класифікації сукупного капіталу; метод порівняння – для оцінки отриманих фактичних значень показників структури капіталу у динаміці; графічний та індексний методи – для обробки рядів динаміки; метод кластерного аналізу – для групування промислових підприємств за структурою капіталу; метод багатовимірного кореляційно-регресійного та факторного аналізу – для визначення впливу окремих показників діяльності на сформовану структуру капіталу підприємств; метод аналізу ієрархій – для визначення можливих альтернатив управління структурою капіталу.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нформаційною базою дослідження стали праці провідних вітчизняних та зарубіжних вчених з проблем управління структурою капіталу та її складових, нормативні документи, офіційні матеріали Державного комітету статистики України та органів статистики Харківської області, інформаційно-аналітичні матеріали, статистичні й фінансові звіти машинобудівних підприємств Харківського регіону, результати експертних опитувань, проведених автором.</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а новизна одержаних результатів. Основні теоретичні та практичні результати дисертаційного дослідження, що визначають наукову новизну роботи, полягають у такому:</w:t>
      </w:r>
    </w:p>
    <w:p>
      <w:pPr>
        <w:pStyle w:val="Normal"/>
        <w:suppressAutoHyphens w:val="true"/>
        <w:autoSpaceDE w:val="false"/>
        <w:spacing w:lineRule="auto" w:line="36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удосконалено:</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тодичний підхід до визначення раціональної структури капіталу підприємства, що. на відміну від існуючих, базується на знаходженні співвідношення інтелектуального, фінансового та речового капіталу з використанням методу аналізу ієрархій відповідно до таких критеріїв: максимізація вартості підприємства, підвищення рівня його рентабельності та дохідності, зниження ризику та мінімізація вартості капіталу підприємства;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дуру формування системи показників аналізу структури капіталу підприємства, відмінність якої від існуючихполягає у врахуванні показників інтелектуальної складової капіталу, асиметрії інформації і лага часу, а також у визначенні й виборі найбільш впливових показників на структуру капіталу на основі кореляційно-регресійного аналізу;</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тодичний підхід до аналізу сформованості та ефективності використання сукупного капіталу підприємства із застосуванням багатовимірного факторного аналізу, що відрізняється від існуючих врахуванням впливу його інтелектуальної складової та дозволяє обирати управлінські </w:t>
      </w:r>
      <w:bookmarkStart w:id="8" w:name="OLE_LINK10"/>
      <w:r>
        <w:rPr>
          <w:rFonts w:eastAsia="Times New Roman" w:cs="Times New Roman" w:ascii="Times New Roman" w:hAnsi="Times New Roman"/>
          <w:sz w:val="28"/>
          <w:szCs w:val="28"/>
          <w:lang w:eastAsia="ar-SA"/>
        </w:rPr>
        <w:t>заходи щодо покращення структури капіталу;</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тодичне забезпечення щодо узгодження процесу управління структурою капіталу зі стратегією підприємства, що, на відміну від існуючих, базується на використанні стратегічних карт та двомірної матриці «норма прибутку на інтелектуальний капітал» - «рівень інвестованого капіталу, в діяльність підпри-ємства», що дохзволить обґрунтувати напрямки раціоналізації структури капіталу; </w:t>
      </w:r>
    </w:p>
    <w:p>
      <w:pPr>
        <w:pStyle w:val="Normal"/>
        <w:suppressAutoHyphens w:val="true"/>
        <w:autoSpaceDE w:val="false"/>
        <w:spacing w:lineRule="auto" w:line="36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набули подальшого розвитку: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клад інтелектуального капіталу підприємства завдяки виділенню втіленого у матеріальні носії інформаційного капіталу, що складається з баз даних, програмного забезпечення, ЕОМ, банків даних, комп'ютерних мереж, бізнес- і технологічних процесів, інформаційних систем управління;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значення поняття «структура капіталу підприємства», в якому, на відміну від існуючих, враховується співвідношення речової, фінансової та інтелектуальної складових капіталу </w:t>
      </w:r>
      <w:bookmarkStart w:id="9" w:name="OLE_LINK6"/>
      <w:r>
        <w:rPr>
          <w:rFonts w:eastAsia="Times New Roman" w:cs="Times New Roman" w:ascii="Times New Roman" w:hAnsi="Times New Roman"/>
          <w:sz w:val="28"/>
          <w:szCs w:val="28"/>
          <w:lang w:eastAsia="ar-SA"/>
        </w:rPr>
        <w:t>незалежно від типу власності та способу використання у виробничому процесі</w:t>
      </w:r>
      <w:bookmarkEnd w:id="8"/>
      <w:bookmarkEnd w:id="9"/>
      <w:r>
        <w:rPr>
          <w:rFonts w:eastAsia="Times New Roman" w:cs="Times New Roman" w:ascii="Times New Roman" w:hAnsi="Times New Roman"/>
          <w:sz w:val="28"/>
          <w:szCs w:val="28"/>
          <w:lang w:eastAsia="ar-SA"/>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ласифікація сукупного капіталу підприємства завдяки її доповненню теоретично обґрунтованою ознакою «за натурально-речовою формою залучення та способом використання у виробничому процесі». Уточнена класифікація є базою для формування показників аналізу капіталу за кожною його складовою.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ктичне значення одержаних результатів полягає в тому, що теоретичні та методичні положення дисертаційної роботи доведено до рівня конкретних методичних рекомендацій щодо забезпечення ефективності управління формуванням структури капіталу підприємств завдяки управлінню речовим, фінансовим та інтелектуальним капіталами і можуть бути практично застосовані менеджерами підприємства при визначенні раціонального співвідношення складових капіталу та напрямів його формування.</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о-практичні положення дисертаційної роботи були використані при розробці заходів щодо підвищення ефективності управління формуванням структури капіталу на машинобудівних підприємствах м. Харкова. На ДП «Електроважмаш» прийнято до використання методичні підходи до управління структурою капіталу підприємства та визначення напрямків раціоналізації структури капіталу на основі стратегічних карт (довідка про впровадження від 15.03.2010 р. № 20/242), на СП-ЗАТ «ХЕМЗ-IРЕС» – методичний підхід до визначення раціональної структури капіталу з використанням методу аналізу ієрархій (довідка про впровадження від 01.02.2011 р. № 121).</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обистий внесок здобувача. Дисертація є самостійною завершеною роботою. З наукових праць, опублікованих у співавторстві, в дисертації використано лише ті положення, які є результатом особистого дослідження здобувача (в дужках вказано номер опублікованих праць за списком, що поданий в авторефераті): викладено та обґрунтовано авторський підхід щодо формування структури капіталу промислових підприємств з урахуванням впливу на неї інтелектуального капіталу та всіх його складових [2; 7; 8]; розроблено методичний підхід до аналізу сформованості структури капіталу при використанні всіх елементів інтелектуального капіталу [12; 13]; розроблено сценарії розвитку та запропоновано процедуру формування організаційно-економічного механізму управління структурою капіталу [3; 4; 5]; визначено напрямки раціоналізації структури капіталу [15].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пробація результатів дисертації. Основні положення, висновки та методичні підходи, одержані при розробці теоретичних положень та практичних рекомендацій, оприлюднено на таких наукових конференціях та форумах: Міжнародному форумі молодих вчених «Ринкова трансформація економіки постсоціалістичних країн» (Харків, 2005); Всеукраїнській науково-практичній конференції «Соціально-економічні проблеми реформування українського суспільства» (Житомир, 2005); VII науково-практичній конференції «Соціально-економічні проблеми регіонального розвитку» (Павлоград, 2005); Всеукраїнській міжвузівській науковій конференції студентів та молодих науковців «Управління регіональним та економічним розвитком в контексті сучасних процесів міжнародної інтеграції» (Івано-Франківськ, 2005); Міжнародній науково-практичній конференції «Управління інноваційним процесом в Україні: проблеми, перспективи, ризики» (Львів, 2006); Всеукраїнській науково-практичній конференції «Комп’ютерне моделювання та інформаційні технології в економіці», (Харків, 2006); ІІ Всеукраїнській науково-практичній конференції молодих науковців «Інформаційні технологій та моделювання в економіці» (Черкаси, 2007); Міжнародній науково-практичній конференції «Проблеми та шляхи вдосконалення економічного механізму підприємницької діяльності в умовах глобалізації економіки» (Ужгород, 2007); Науковій конференції «Проблеми економічного і правового забезпечення менеджменту суб’єктів, що господарюють» (Донецк, 2008); ІІ Міжнародній науково-практичній конференції «Управління інноваційним процесом в Україні: проблеми, перспективи, ризики» (Львів, 2008); Міжнародній науково-практичній конференції «Фінансова сфера та її роль у зростанні конкурентних переваг національних економік» (Ірпінь, 2009); ІІ Міжнародній науково-практичної конференції «Теорія і практика сучасного менеджменту: проблеми та шляхи вирішення» (Тернопіль, 2009); ІІІ Міжнародної науково-практичної конференції «Інформаційна та економічна безпека (INFECO-2010) (Харків, 2010)»; ІV Всеукраїнськійї науково-практичній конференції «Наука і сучасність: досвід та перспективи розвитку на межі тисячоліть» (Запоріжжя, 2010).</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ублікації. За матеріалами дисертації опубліковано 15 наукових робіт загальним обсягом 5,57 ум.-др.арк., у тому числі 8 - у наукових фахових виданнях обсягом 4,2 ум.-др.арк, 7 – у матеріалах конференцій обсягом 1,37 ум.-др.арк. </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shd w:fill="FFFFFF" w:val="clear"/>
        <w:suppressAutoHyphens w:val="true"/>
        <w:autoSpaceDE w:val="false"/>
        <w:spacing w:lineRule="auto" w:line="336" w:before="0" w:after="0"/>
        <w:ind w:firstLine="709"/>
        <w:jc w:val="center"/>
        <w:outlineLvl w:val="0"/>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ВИСНОВКИ</w:t>
      </w:r>
    </w:p>
    <w:p>
      <w:pPr>
        <w:pStyle w:val="Normal"/>
        <w:widowControl w:val="false"/>
        <w:shd w:fill="FFFFFF" w:val="clear"/>
        <w:suppressAutoHyphens w:val="true"/>
        <w:autoSpaceDE w:val="false"/>
        <w:spacing w:lineRule="auto" w:line="336" w:before="0" w:after="0"/>
        <w:ind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r>
    </w:p>
    <w:p>
      <w:pPr>
        <w:pStyle w:val="Normal"/>
        <w:widowControl w:val="false"/>
        <w:shd w:fill="FFFFFF" w:val="clear"/>
        <w:suppressAutoHyphens w:val="true"/>
        <w:autoSpaceDE w:val="false"/>
        <w:spacing w:lineRule="auto" w:line="336" w:before="0" w:after="0"/>
        <w:ind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дисертаційній роботі вирішено важливе науково-практичне завдання щодо подальшого розвитку теоретичного і методичного забезпечення управління формуванням структури капіталу машинобудівних підприємств з урахуванням інтелектуальної складової. Результати проведеного дослідження дозволяють зробити такі висновки.</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 основі узагальнення й аналізу праць вітчизняних і зарубіжних фахівців з питань сутності капіталу підприємств доведено, що капітал являє собою складну економічну категорію, яка постійно змінюється та розвивається і в умовах інформаційної економіки набуває нових форм та властивостей. Тому особливого значення у структурі капіталу в умовах інформаційної економіки набуває інтелектуальний капітал, що характеризується використанням людського, маркетингового, організаційного та інформаційного капіталу, який втілено у матеріальній формі.</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осконалена й обґрунтована класифікація структури капіталу за натурально-речовою формою залучення та способом використання у виробничому процесі дозволяє встановити взаємозв’язки між її елементами в умовах інформаційної економіки, які при взаємодії між собою сприяють зростанню вартості, підвищенню рентабельності та фінансової стійкості підприємств.</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иділено три основних підходи щодо трактування поняття «інтелектуального капіталу» в умовах інформаційної економіки. Обґрунтовано та запропоновано склад і зміст інтелектуального капіталу підприємства, відмінністю якого є сутнісне наповнення таких запропонованих елементів, як людський, маркетинговий, організаційний та інформаційний капітал. Доведено, що в умовах інформаційної економіки особливої уваги у наведеній структуризації набуває остання складова, яка втілюється у матеріальні носії, – інформаційний капітал. Він складається з баз даних, програмного забезпечення, ЕОМ, банків даних, комп'ютерних мереж, бізнес- і технологічних процесів, інформаційних систем управління та ін.</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Аналіз  мезо- та макрофакторів дозволив зробити висновок, що сьогодні в структурі капіталу українських підприємств віддається перевага позиковому капіталу. Аналіз фінансово-економічних факторів виявив зростання збиткових підприємств та постійне збільшення частки позикового капіталу в структурі капіталу. При цьому у складі позикового капіталу домінують короткострокові зобов’язання. Все це впливає на вартість залучення капіталу, підвищують фінансові ризики, мінімізує вартість підприємства. Саме тому виникає об’єктивна необхідність раціоналізації структури капіталу вітчизняних підприємств з метою досягнення їх стратегічних цілей, зміцнення конкурентоспроможності на фінансових, ресурсних і товарних ринках.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 основі проведених досліджень розроблено систему аналітичних показників структури капіталу підприємства, яка включає фінансову, речову й інтелектуальну складові з урахуванням асиметричності інформації та лага часу. Показники, що увійшли до складу моделей оцінки структури капіталу машинобудівних підприємств, характеризують структуру сукупного капіталу з позиції фінансової стійкості (залежні змінні) та визначають вплив на неї (незалежні змінні). Доцільність практичного використання розробленого методичного підходу доведено на прикладі дослідження показників 22 машинобудівних підприємств Харківського регіону із застосуванням кореляційно-регресійного аналізу.</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Визначено фактори формування та ефективності використання структури капіталу з урахуванням інтелектуальної складової методом багатовимірного факторного аналізу. З цією метою визначена сукупність показників, яка комплексно характеризує складові структури капіталу та дозволяє одержувати повну інформацію про сформованість структури капіталу та ефективність її використання. Практичне використання розроблених факторних моделей дозволило визначити основні управлінські заходи щодо формування та використання структури капіталу підприємств, які сприяють покращенню структури капіталу та досягненню підприємством цілей своєї діяльності.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Розроблено методичне забезпечення щодо узгодження управління капіталом зі стратегією підприємства на основі стратегічних карт. Це дозволяє перевести мету (формування раціональної структури капіталу) в набір кінцевих показників, відстежуючи які керівництво підприємства може приймати рішення, спрямовані на раціоналізацію співвідношення між складовими капіталу (у тактичному періоді) та можливість розвитку структури капіталу (у стратегічному періоді). Серед основних таких цілей обґрунтовано та запропоновано зростання вартості підприємства в цілому та ціни акцій, досягнення максимального рівня рентабельності капіталу, підвищення платоспроможності та фінансової стійкості.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Особливу роль у формуванні ефективної системи управління структурою капіталу відведено організаційно-економічному механізму. Створення механізму управління формуванням структури капіталу відбувалося згідно з принципами безперервності й надійності, планомірності, пропорційності та динамізму, ефективності управління, науковості та обґрунтованості методів управління, вдосконалення та розвитку, господарської незалежності підприємства, відповідальності за залучення позикових джерел коштів та їх ефективне використання у процесі формування структури капіталу. Реалізація запропонованого механізму відбувається згідно із позиціонуванням підприємств у запропонованій матриці «норма прибутку на інтелектуальний капітал» - «рівень капіталу інвестованого в діяльність підприємства», для кожного квадранта якої запропоновано управлінські заходи підтримки або зміни стану фінансової, речової та інтелектуальної складової структури капіталу.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8. Для забезпечення управління формуванням структури капіталу в дисертації проведено аналіз існуючих бізнес-процесів, який виявив необхідність переходу до нових підходів до управління діяльністю підприємства в цілому та структурою капіталу зокрема. У результаті розробленого реінжинірингу була визначена послідовність процесів управління структурою капіталу, в якій особливу увагу приділено розробленому методичному підходу до знаходження раціональної структури капіталу підприємства. Запропонований методичний підхід передбачає знаходження співвідношення інтелектуального, фінансового та речового капіталу з використанням методу аналізу ієрархій відповідно до таких критеріїв: максимізація вартості підприємства, підвищення рівня його рентабельності та дохідності, зниження ризику та мінімізація вартості капіталу підприємства. Практичне використання запропонованого підходу до формування раціональної структури капіталу дає можливість визначити основні напрямки її знаходження відповідно до бажаного критерію.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провадження в практику діяльності підприємств вищевказаних висновків сприятиме зростанню рентабельності та прибутковості, покращенню фінансових результатів, зниженню збитковості, зростанню вартості підприємств та підвищенню їх конкурентоспроможності. </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headerReference w:type="default" r:id="rId5"/>
          <w:footerReference w:type="default" r:id="rId6"/>
          <w:type w:val="nextPage"/>
          <w:pgSz w:w="11906" w:h="16838"/>
          <w:pgMar w:left="1134" w:right="851" w:gutter="0" w:header="720" w:top="851" w:footer="708" w:bottom="851"/>
          <w:pgNumType w:start="251" w:fmt="decimal"/>
          <w:formProt w:val="false"/>
          <w:textDirection w:val="lrTb"/>
          <w:docGrid w:type="default" w:linePitch="240" w:charSpace="32768"/>
        </w:sectPr>
        <w:pStyle w:val="Normal"/>
        <w:keepNext w:val="true"/>
        <w:numPr>
          <w:ilvl w:val="0"/>
          <w:numId w:val="16"/>
        </w:numPr>
        <w:tabs>
          <w:tab w:val="clear" w:pos="708"/>
          <w:tab w:val="left" w:pos="432" w:leader="none"/>
        </w:tabs>
        <w:suppressAutoHyphens w:val="true"/>
        <w:spacing w:lineRule="auto" w:line="312" w:before="0" w:after="280"/>
        <w:ind w:left="0" w:firstLine="720"/>
        <w:jc w:val="center"/>
        <w:outlineLvl w:val="0"/>
        <w:rPr/>
      </w:pPr>
      <w:r>
        <w:rPr/>
        <w:t>СПИСОК ВИКОРИСТАНОЇ ЛІТЕРАТУРИ</w:t>
      </w:r>
    </w:p>
    <w:tbl>
      <w:tblPr>
        <w:tblW w:w="10080" w:type="dxa"/>
        <w:jc w:val="left"/>
        <w:tblInd w:w="-15" w:type="dxa"/>
        <w:tblLayout w:type="fixed"/>
        <w:tblCellMar>
          <w:top w:w="0" w:type="dxa"/>
          <w:left w:w="108" w:type="dxa"/>
          <w:bottom w:w="0" w:type="dxa"/>
          <w:right w:w="108" w:type="dxa"/>
        </w:tblCellMar>
      </w:tblPr>
      <w:tblGrid>
        <w:gridCol w:w="724"/>
        <w:gridCol w:w="9356"/>
      </w:tblGrid>
      <w:tr>
        <w:trPr>
          <w:trHeight w:val="630" w:hRule="atLeast"/>
        </w:trPr>
        <w:tc>
          <w:tcPr>
            <w:tcW w:w="724" w:type="dxa"/>
            <w:tcBorders/>
          </w:tcPr>
          <w:p>
            <w:pPr>
              <w:pStyle w:val="Normal"/>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spacing w:lineRule="auto" w:line="360" w:before="0" w:after="0"/>
              <w:jc w:val="both"/>
              <w:rPr/>
            </w:pPr>
            <w:r>
              <w:rPr>
                <w:rFonts w:eastAsia="Times New Roman" w:cs="Times New Roman" w:ascii="Times New Roman" w:hAnsi="Times New Roman"/>
                <w:sz w:val="28"/>
                <w:szCs w:val="28"/>
                <w:lang w:eastAsia="uk-UA"/>
              </w:rPr>
              <w:t>Абалкин Л.И. Хозяйственный механизм общественных формаций / Л.И. Абалкин, А.П. Бакалов и д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од общ. ред. Л.И. Абалкин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Мысль, 1986. – 268 с.</w:t>
            </w:r>
          </w:p>
        </w:tc>
      </w:tr>
      <w:tr>
        <w:trPr>
          <w:trHeight w:val="315" w:hRule="atLeast"/>
        </w:trPr>
        <w:tc>
          <w:tcPr>
            <w:tcW w:w="724" w:type="dxa"/>
            <w:tcBorders/>
          </w:tcPr>
          <w:p>
            <w:pPr>
              <w:pStyle w:val="Normal"/>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spacing w:lineRule="auto" w:line="360" w:before="0" w:after="0"/>
              <w:jc w:val="both"/>
              <w:rPr/>
            </w:pPr>
            <w:r>
              <w:rPr>
                <w:rFonts w:eastAsia="Times New Roman" w:cs="Times New Roman" w:ascii="Times New Roman" w:hAnsi="Times New Roman"/>
                <w:sz w:val="28"/>
                <w:szCs w:val="28"/>
                <w:lang w:eastAsia="uk-UA"/>
              </w:rPr>
              <w:t xml:space="preserve">Акерлоф Дж. Рынок "лимонов": неопределенность качества и рыночный механизм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ж.Акерлоф // THESIS. – 1994. – вып. 5. –  С.91-104</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исимова Г.С. Вплив структури капіталу на фінансово-економічний стан промислового підприємства / Г.С. Анисимова // Економічний вісник Донбасу. – 2010. – № 1 (19). – С. 96 -102</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Анюхина И.М. Оценка оптимальной структуры капитала компаний ОАО «Уралкалий» и Kali&amp;Salz AG / И.М. Анюхина, И.О. Иванинский, Е.В. Катаева, О.В. Озорнина, Д.В. Серебрянский, М. Шмидт-Рост // Электронный журнал Корпоративные Финансы. - 2008. - Выпуск № 4(8). - С. 88-105</w:t>
            </w:r>
            <w:r>
              <w:rPr>
                <w:rFonts w:eastAsia="Times New Roman" w:cs="Times New Roman" w:ascii="Times New Roman" w:hAnsi="Times New Roman"/>
                <w:sz w:val="28"/>
                <w:szCs w:val="28"/>
                <w:lang w:eastAsia="ar-SA"/>
              </w:rPr>
              <w:t>. — Режим доступу до журн.</w:t>
            </w:r>
            <w:r>
              <w:rPr>
                <w:rFonts w:eastAsia="Times New Roman" w:cs="Times New Roman" w:ascii="Times New Roman" w:hAnsi="Times New Roman"/>
                <w:sz w:val="28"/>
                <w:szCs w:val="28"/>
                <w:lang w:val="ru-RU" w:eastAsia="ar-SA"/>
              </w:rPr>
              <w:t>: http://www.ecsocman.edu.ru/cfjournal/</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истотель Политика. Соч. Т4. / Аристотель - М.: Мысль, 1984. - 640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гриновский К. А. Наукоемкий сектор экономики России: состояние и особенности развития / К.А. Багриновский, М.А. Бендиков, И.Э. Фролов, Е. Ю. Хрусталев – М.: ЦЭМИ РАН, 2001. – 120с. </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лабанов И.Т. Основы финансового менеджмента: учебное пособие. / И.Т. Балабанов– М.: Финансы и статистика, 1997. – 480 с.</w:t>
            </w:r>
          </w:p>
        </w:tc>
      </w:tr>
      <w:tr>
        <w:trPr>
          <w:trHeight w:val="945" w:hRule="atLeast"/>
        </w:trPr>
        <w:tc>
          <w:tcPr>
            <w:tcW w:w="724" w:type="dxa"/>
            <w:tcBorders/>
          </w:tcPr>
          <w:p>
            <w:pPr>
              <w:pStyle w:val="Normal"/>
              <w:widowControl w:val="false"/>
              <w:numPr>
                <w:ilvl w:val="0"/>
                <w:numId w:val="73"/>
              </w:numPr>
              <w:suppressAutoHyphens w:val="tru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лашов Е.Л. Современные подходы к оценке интеллектуального капитала организации [Електронний ресурс] / Е.Л. Балашов // Государственное управление. Электронный вестник. - 2007. - Выпуск № 13. - Режим доступу: elibrary.ru/item.asp?id=12920335</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ліцька В.В. Капітал підприємств України: тенденції, пріоритети. / В.В. Баліцька - К.: Ін-т екон. та прогнозув., 2007. – 480с.</w:t>
            </w:r>
          </w:p>
        </w:tc>
      </w:tr>
      <w:tr>
        <w:trPr>
          <w:trHeight w:val="51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лобжецкий И.А. Финансовый контроль и новый хозяйственный механизм / И.А. Балобжецкий– М.: Финансы и статистика, 1989. – 256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рр Р. Политическая экономия. В 2-х томах, Т1. [пер. с англ. / Р. Барр. – М.: Международные отношения, 1995. – 608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стиа Ф. Экономические гармонии. Избранное / Ф. Бастиа – М.:Эксмо, 2007. - 1200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тлер Б. Финансы: Оксфордский толковый словарь [Електронний ресурс] / Б.Батлер, Б.Джонсон, Г.Сидуэлл, Э.Вуд. - Режим доступу: http://vocable.ru/dictionary/533/</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тура О. Корпоративний капітал в умовах становлення і розвитку ринкових відносин / О. Батура, Т. Коряггна // Економіка України. – 2004. –№ 10. – С.50-57</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Белл Д. Грядущее постиндустриальное общество. Опыт социального прогнозирования / Д. Белл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ер. с анг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 М.: Academia. - 1999. – 956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Белолепецкий В.Г. Финансы фирмы : курс лекций / </w:t>
            </w:r>
            <w:r>
              <w:rPr>
                <w:rFonts w:eastAsia="Times New Roman" w:cs="Times New Roman" w:ascii="Times New Roman" w:hAnsi="Times New Roman"/>
                <w:sz w:val="28"/>
                <w:szCs w:val="28"/>
                <w:lang w:val="ru-RU" w:eastAsia="uk-UA"/>
              </w:rPr>
              <w:t xml:space="preserve">В.Г. </w:t>
            </w:r>
            <w:r>
              <w:rPr>
                <w:rFonts w:eastAsia="Times New Roman" w:cs="Times New Roman" w:ascii="Times New Roman" w:hAnsi="Times New Roman"/>
                <w:sz w:val="28"/>
                <w:szCs w:val="28"/>
                <w:lang w:eastAsia="uk-UA"/>
              </w:rPr>
              <w:t>Белолепецк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од ред. И.П. Мерзлякова. – М. :ИНФРА-М, 1999. – 298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Белоусов А. Умные, но бедные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елоусов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омпаньон. – 2002. – № 20. – С. 26–27</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ндиков М.А. Интеллектуальный капитал развивающейся фирмы: проблемы идентификации и измерения [Електронний ресурс] / М.А.Бендиков, Е.В.Джамай.  - Режим доступу:  www.dis.ru</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Бервено О.В. Структура інтелектуального капіталу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Бервено // Теорії мікро-макроекономіки. – 2000. – Вип. 5.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99-104.</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Березин Ф.М.  История лингвистических учений: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y</w:t>
            </w:r>
            <w:r>
              <w:rPr>
                <w:rFonts w:eastAsia="Times New Roman" w:cs="Times New Roman" w:ascii="Times New Roman" w:hAnsi="Times New Roman"/>
                <w:sz w:val="28"/>
                <w:szCs w:val="28"/>
                <w:lang w:eastAsia="uk-UA"/>
              </w:rPr>
              <w:t>чебник для филол. спец. вуз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Ф.М.Березин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е изд., испр. и до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Высшая школа, 1984. — 319 с.</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Беспалов П.В. Интеллектуальный капитал - стратегический потенциал организации: [</w:t>
            </w:r>
            <w:r>
              <w:rPr>
                <w:rFonts w:eastAsia="Times New Roman" w:cs="Times New Roman" w:ascii="Times New Roman" w:hAnsi="Times New Roman"/>
                <w:sz w:val="28"/>
                <w:szCs w:val="28"/>
                <w:lang w:val="en-US" w:eastAsia="uk-UA"/>
              </w:rPr>
              <w:t>y</w:t>
            </w:r>
            <w:r>
              <w:rPr>
                <w:rFonts w:eastAsia="Times New Roman" w:cs="Times New Roman" w:ascii="Times New Roman" w:hAnsi="Times New Roman"/>
                <w:sz w:val="28"/>
                <w:szCs w:val="28"/>
                <w:lang w:eastAsia="uk-UA"/>
              </w:rPr>
              <w:t>чеб. Пособи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Беспалов П.В., Гапоненко А.Л., Корниенко В.И., Орлова Т.И. - М.; Моск. междунар. высш. шк. бизнеса "МИРБИС" (ин-т). - М.: Соц. отношения, 2003. - 177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изнес-словарь. [Електронний ресурс]. - Режим доступу: http://www.businessvoc.ru/bv/Term.asp?word_id=20200</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Бир С. Мозг Фирмы.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и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еревод с английского проф. М. М. Лопухина. - Режим доступу: http://qm-s.com/pub.php</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Бланк И.А. Основы финансового менеджмента. Т. 2.</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И.А.Бланк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 Ника-Центр, Эльга, 1999.- 512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Бланк И.А. Основы финансового менеджмента. Т.1.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А.Бланк - К.: Ника-Центр, Эльга, 1999.- 592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Бланк И.А. Управление активами и капиталом предприятия,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И.А.Бланк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 Ника-центр, Эльга, 2003 – 448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Блауг М. Экономическая мысль в ретроспективе.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Блауг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М.: Дело, 1994. – 642с.</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бкова Е.В. Специфика оценки стоимости интеллектуального капитала [Електронний ресурс] / Е.В. Бобкова, П.Ю. Макаров // Экономика региона (электронный научный журнал). - 2007. - № 18 (часть 2). - Режим доступу:  http://journal.vlsu.ru/index.php?id=1914</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гачева Г.Н. Фиктивный капитал как обучающая система реального сектора экономики. [Електронний ресурс]. - Режим доступу: http://www.cfin.ru/press/management/2000-3/01.shtml</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Большой экономический словарь.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од ред. А.Н.Азрилиян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2-е изд. доп. и перера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Институт новой экономики, 1997. – 864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рщ О.Г. Капітал як економічна та фінансова // Агроінком. - 2005. - № 7. - c. 32-35.</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Боумєн К. Основы стратегии менеджмента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 Боумєн [пер. с англ. под ред. Л.Г. Зайцева, М.И. Соколовой. – М.: Банки и биржи, ЮНИТИ, 1997. – 175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Брейли Р. Принципы корпоративных финансов / Р. Брейли, С. Майерс. – М.: Олимп-Бизнес, 1997.</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1024</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Бригхем Ю. Финансовый менеджмент: Полный курс: в 2-х т. / Ю.Бригхем, Л.Гапенски [пер. с англ. под ред. В.В. Ковале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СПб.: Экономическая школа, 2004.</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т.1., ххх+497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Брукинг Э. Интеллектуальный капитал. Ключ к успеху в новом тысячелетии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Э. Брукинг [Пер. с англ. Под ред. Л.Н. Ковалик</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 СПб: Питер, 2001. – 288с.</w:t>
            </w:r>
          </w:p>
        </w:tc>
      </w:tr>
      <w:tr>
        <w:trPr>
          <w:trHeight w:val="288"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рюховецька Н.Ю. Економічний механізм забезпечення ефективного функціонування підприємств : Автореф. дис... д-ра екон. наук: 08.06.01 / Брюховецька Наталя Юхимівна ; НАН України, Інститут економіки промисловості. - Донецьк, 2001. - 32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Букреев А.М. Организационно-экономический механизм антикризисного управления: теория и практи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А.М. Букреев– Воронеж: Изд-во ВГТУ, 2000. – 164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Бурдье П. Формы капитала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урдье // Экономическая социология. - 2002. - Том 3. - № 5. – С.60-74.</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ряковский В.В. Финансы предприятий: уч. пособие / В.В.Буряковский, В.Я.Кармазин, С.В.Каламбет [под ред. В.В.Буряковского. – Днепропетровск: Пороги, 1998. – 246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тнік-Сіверський О.Б. Евристика в інтелектуальній економіці, або формування системи інноваційного підприємництва / О.Б Бутнік-Сіверський // Интеллектуальная собственность. - 2005. - № 8. – с. 29–34</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тнік-Сіверський О.Б. Інтелектуальний капітал: теоретичний аспект / О.Б Бутнік-Сіверський // Інтелектуальний капітал. - 2002. - №1. - С. 16–27</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ганян О. Г. Управление формированием и развитием  интеллектуального капитала коммерческих организаций : автореф. дис. на здобуття наук. ступеня канд. екон. наук : спец. 08.00.05 „Економіка і управління народним господарством” / О.Г. Ваганян. — Тернопіль, 2008. — 21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Ван  Хорн Дж. К. Основы финансового  менеджмента / Дж. К.Ван  Хорн, Джон М. Вахович. [пер. с анг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11-е издани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М.: Издательский дом «Вильямс», 2001. - 992 c.</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хрин П.И. Финансы. учебник / П.И. Вахрин, А.С. Нешитой. – М. : Маркетинг, 2000. – 502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Винс Р. Новый подход к управлению капиталом. Структура распределения активов между различными инвестиционными инструментами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 Винс - М.: Издательский дом "Евро", 2003. - 264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ласова Н. О. Фінанси підприємств: навч. посібник. / Н.О. Власова, О.А. Круглова, Л.І.Безгінова — К.: Центр учбової літератури, 2007. - 271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pacing w:val="-7"/>
                <w:sz w:val="28"/>
                <w:szCs w:val="28"/>
                <w:lang w:eastAsia="uk-UA"/>
              </w:rPr>
              <w:t xml:space="preserve">Власова Т.Р. Природа та зміст інтелектуального капіталу </w:t>
            </w:r>
            <w:r>
              <w:rPr>
                <w:rFonts w:eastAsia="Times New Roman" w:cs="Times New Roman" w:ascii="Times New Roman" w:hAnsi="Times New Roman"/>
                <w:spacing w:val="-7"/>
                <w:sz w:val="28"/>
                <w:szCs w:val="28"/>
                <w:lang w:val="ru-RU" w:eastAsia="uk-UA"/>
              </w:rPr>
              <w:t xml:space="preserve">/ </w:t>
            </w:r>
            <w:r>
              <w:rPr>
                <w:rFonts w:eastAsia="Times New Roman" w:cs="Times New Roman" w:ascii="Times New Roman" w:hAnsi="Times New Roman"/>
                <w:spacing w:val="-7"/>
                <w:sz w:val="28"/>
                <w:szCs w:val="28"/>
                <w:lang w:eastAsia="uk-UA"/>
              </w:rPr>
              <w:t>Т.Р.Власова // Вісник Чернівецького торговельно-економічного інституту. - 2009. - №4. - с.10-21</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pacing w:val="-7"/>
                <w:sz w:val="28"/>
                <w:szCs w:val="28"/>
                <w:lang w:eastAsia="uk-UA"/>
              </w:rPr>
            </w:pPr>
            <w:r>
              <w:rPr>
                <w:rFonts w:eastAsia="Times New Roman" w:cs="Times New Roman" w:ascii="Times New Roman" w:hAnsi="Times New Roman"/>
                <w:spacing w:val="-7"/>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Володін Д.С. Інтелектуальний капітал торговельних підприємств як вагомий фактор посилення конкурентоспроможності / Д.С. Володін // Вісник Чернівецького торговельно-економічного інституту. - 2009. - №4.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109-117</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Воробьев Ю.М. Капитал предпринимательских структур в системе финансового менеджмент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учеб. пособ.</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Ю.М. Воробьев - Симферополь: Таврия, 2000. - 324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вкалова Н.Л.Формування та використання інтелектуального капіталу: Наук. вид. / Н.Л. Гавкалова, Н.С. Маркова .- Х.:ХНЕУ, 2006. -250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Гарнер Д. Привлечение капитала / Д.Гарнер, Р. Оуэн, Р. Конвей. [пер.с анг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Джон Уай.к эндСанз»,1995. - 464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ительман Л.Д. Преобразующий менеджмент. Лидерам реорганизации и консультантам по управлению. учебное пособие / Л.Д. Гительман. - М.: Дело, 1999. - 496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Головин Б. Н. Введение в языкознание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Б. Н. Головин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4-ое из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Высшая школа, 1983. – 240с. </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Гольдштейн Г. Я. Экономический инструментарий принятия управленческих решений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Г. Я. Гольдштейн,  А. Н. Гуц. - Режим доступу: http://www.aup.ru/books/m69/5_3.htm</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иньова В.М. Фінанси підприємств / В.М. Гриньова, В.О. Коюда, Т.І. Лепейко. - Харків, ХДЕУ, 2001. – 169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Грицуленко С. Теоретичні та практичні питання формування та розвитку інтелектуального капіталу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Грицуленко // Теорія і практика інтелектуальної власності. - 2008.- №3.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62-68</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Грішнова О.А. Підвищення доступності та якості освіти як один із шляхів пом’якшення демографічної кризи в Україні / О.А. Грішнова, В.П. Думанська // Демографія та соціальна економіка. </w:t>
            </w:r>
            <w:r>
              <w:rPr>
                <w:rFonts w:eastAsia="Times New Roman" w:cs="Times New Roman" w:ascii="Times New Roman" w:hAnsi="Times New Roman"/>
                <w:sz w:val="28"/>
                <w:szCs w:val="28"/>
                <w:lang w:val="en-US" w:eastAsia="uk-UA"/>
              </w:rPr>
              <w:noBreakHyphen/>
            </w:r>
            <w:r>
              <w:rPr>
                <w:rFonts w:eastAsia="Times New Roman" w:cs="Times New Roman" w:ascii="Times New Roman" w:hAnsi="Times New Roman"/>
                <w:sz w:val="28"/>
                <w:szCs w:val="28"/>
                <w:lang w:eastAsia="uk-UA"/>
              </w:rPr>
              <w:t xml:space="preserve"> 2007. </w:t>
              <w:noBreakHyphen/>
              <w:t xml:space="preserve"> №2. </w:t>
              <w:noBreakHyphen/>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80-92</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Дафт Р.Л. Менеджмент / Р.Л. Дафт. [пер. с анг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2-е из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СПб.: Питер, 2001. — 830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 xml:space="preserve">Даффи Д. Человеческий капитал / Д. Даффи. — СПб. : Питер, 2000. — 212 с. </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ньга С.М. Еволюція капіталу / С.М. Деньга // Вісник соціально-економічних досліджень. Одеський державний економічний університет. - 2006. - Вип. 22. - С.108-116.</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Дерманов В. К. Интеллектуальный капитал: практика управления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ерманов // Российский журнал менеджмента. - 2006. - том 4</w:t>
            </w:r>
            <w:r>
              <w:rPr>
                <w:rFonts w:eastAsia="Times New Roman" w:cs="Times New Roman" w:ascii="Times New Roman" w:hAnsi="Times New Roman"/>
                <w:sz w:val="28"/>
                <w:szCs w:val="28"/>
                <w:lang w:val="ru-RU" w:eastAsia="uk-UA"/>
              </w:rPr>
              <w:t xml:space="preserve">. </w:t>
              <w:noBreakHyphen/>
            </w:r>
            <w:r>
              <w:rPr>
                <w:rFonts w:eastAsia="Times New Roman" w:cs="Times New Roman" w:ascii="Times New Roman" w:hAnsi="Times New Roman"/>
                <w:sz w:val="28"/>
                <w:szCs w:val="28"/>
                <w:lang w:eastAsia="uk-UA"/>
              </w:rPr>
              <w:t xml:space="preserve"> № 3. </w:t>
            </w:r>
            <w:r>
              <w:rPr>
                <w:rFonts w:eastAsia="Times New Roman" w:cs="Times New Roman" w:ascii="Times New Roman" w:hAnsi="Times New Roman"/>
                <w:sz w:val="28"/>
                <w:szCs w:val="28"/>
                <w:lang w:val="ru-RU" w:eastAsia="uk-UA"/>
              </w:rPr>
              <w:noBreakHyphen/>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171–180</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роніна М.С. Управління економічними та соціальними процесами підприємства. Монографія. / М.С. Дороніна М.С. Харків: Вид. ХДЕУ, 2002. – 432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Дорошенко Л. Оценка конкурентоспособности Украины в 2001 год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Л.Дорошенко - Режим доступу: http://part.org.ua/print.php?art=43098366</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Дресвянников В. А. Формирование системы управления интеллектуальным капиталом на промышленных пред-приятиях (теория и методология): автореф. дис. на на соискание ученой степени докт. экон. наук : спец. 08.00.05 «Экономика и управление народным хозяйством» / В. А. Дресвяников</w:t>
            </w:r>
            <w:r>
              <w:rPr>
                <w:rFonts w:eastAsia="Times New Roman" w:cs="Times New Roman" w:ascii="Times New Roman" w:hAnsi="Times New Roman"/>
                <w:i/>
                <w:iCs/>
                <w:sz w:val="28"/>
                <w:szCs w:val="28"/>
                <w:lang w:eastAsia="uk-UA"/>
              </w:rPr>
              <w:t>.</w:t>
            </w:r>
            <w:r>
              <w:rPr>
                <w:rFonts w:eastAsia="Times New Roman" w:cs="Times New Roman" w:ascii="Times New Roman" w:hAnsi="Times New Roman"/>
                <w:sz w:val="28"/>
                <w:szCs w:val="28"/>
                <w:lang w:eastAsia="uk-UA"/>
              </w:rPr>
              <w:t xml:space="preserve"> — Москва, 2008. — 47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ятлов С.А. Информационный капитал: понятие, структура и эффекты [Електронний ресурс] / С.А. Дятлов, Т.А. Селищева // Интернет и современное общество. – 2006. – Режим доступу: infosoc.ru/2006/thes/Dyatlov&amp;S.pdf</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ятлов С.А. Основы теории человеческого капитала. / С.А. Дятлов – СПб: Изд–во СПбУЭФ, 1994. – 160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Економічній енциклопедії: У 3-х томах. Т1.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Редкол.: С.В.Мочерний (відповід. ред.) та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Видавничий центр „Академія”, 2000. - 864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Ермолаев С.Н. Вопросы практического использования теории структуры капитала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С.Н. Ермолаев - Режим доступу: http://www.cfin.ru/press/management/1999-3/05.shtml</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щенко П.С. Новый хозяйственный механизм: Справочник. / П.С.Ещенко, Л.М. Кравчук, Ю.И. Палкин. – К.: Политиздат Украины, 1989. – 254 с.</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Журавльова І.В. Методичній підхід до формування стратегії розвитку структури капіталу на підґрунті кластеризації підприємств / І.В. Журавльова, І.Л. Латишева // Вісник Хмельницького національного університету, Т.2 Економічні науки. – 2005. </w:t>
            </w:r>
            <w:r>
              <w:rPr>
                <w:rFonts w:eastAsia="Times New Roman" w:cs="Times New Roman" w:ascii="Times New Roman" w:hAnsi="Times New Roman"/>
                <w:sz w:val="28"/>
                <w:szCs w:val="28"/>
                <w:lang w:val="ru-RU" w:eastAsia="uk-UA"/>
              </w:rPr>
              <w:noBreakHyphen/>
            </w:r>
            <w:r>
              <w:rPr>
                <w:rFonts w:eastAsia="Times New Roman" w:cs="Times New Roman" w:ascii="Times New Roman" w:hAnsi="Times New Roman"/>
                <w:sz w:val="28"/>
                <w:szCs w:val="28"/>
                <w:lang w:eastAsia="uk-UA"/>
              </w:rPr>
              <w:t xml:space="preserve"> №2</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xml:space="preserve"> </w:t>
              <w:noBreakHyphen/>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235-239</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індексом людського розвитку Україна поступилася навіть Білорусі. [Електронний ресурс]. - Режим доступу: http://www.unian.net/ukr/news/news-250749.html</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инов В. Интеллектуальный капитал как базовая характеристика стоимости бизнеса / В. Зинов, К. Сафарян // Інтелектуальна власність. - 2001. - №5-6. - С.23-35</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Ибрагимов Р. Стратегия финансирования и управление стоимостью компании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Ибрагимов Р. // Управление компанией. </w:t>
              <w:noBreakHyphen/>
              <w:t xml:space="preserve"> 2002. </w:t>
              <w:noBreakHyphen/>
              <w:t xml:space="preserve"> №5. </w:t>
              <w:noBreakHyphen/>
              <w:t xml:space="preserve"> Режим доступу: http://www.zhuk.net/Archive/ articles.asp?aid=2625</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Ивашковская И.В. </w:t>
            </w:r>
            <w:r>
              <w:rPr>
                <w:rFonts w:eastAsia="Times New Roman" w:cs="Times New Roman" w:ascii="Times New Roman" w:hAnsi="Times New Roman"/>
                <w:color w:val="000000"/>
                <w:sz w:val="28"/>
                <w:szCs w:val="28"/>
                <w:lang w:eastAsia="uk-UA"/>
              </w:rPr>
              <w:t xml:space="preserve">От финансового рычага к оптимизации структуры капитала компании / Ивашковская И.В. // Управление компанией. - 2004. - Т. 42. - № 11. - С. 18-21. </w:t>
            </w:r>
          </w:p>
        </w:tc>
      </w:tr>
      <w:tr>
        <w:trPr>
          <w:trHeight w:val="81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Ивашковская И.В. Роль интеллектуального капитала в создании стоимости крупных российских компан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И.В. Ивашковская, Э.Р. Байбурина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Вестник Финансовой академии. – 2007.- № 4(44). - С.53-62. </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гнатьева А.В. Исследование систем управления [Електронний ресурс] / А.В. Игнатьева, М.М. Максимцов. - Режим доступу:  http://www.i-u.ru/biblio/archive/ignatova_issledovanie/00.aspx</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гнатьева Е. Ю. Менеджмент знаний в управлении качеством образовательного процесса в высшей школе: монография / Е. Ю. Игнатьева: НовГУ имени Ярослава Мудрого. – Великий Новгород, 2008. – 280 с.</w:t>
            </w:r>
          </w:p>
        </w:tc>
      </w:tr>
      <w:tr>
        <w:trPr>
          <w:trHeight w:val="37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мператор - система поддержки принятия решений. [Електронний ресурс]. - Режим доступу: www.neirosplav.com</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Иноземцев В.Л. За пределами экономического обществ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В.Л. Иноземце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 «Academia» - «Наука», 1998 – 640с.  </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Иноземцев В.Л. Интеллектуальный капитал: субъективные оценки неосязаемых активов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ноземцев. - Режим доступу: http://postindustrial.ru/page.shtml?book=1&amp;page=340&amp;pagetype=1</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нтервью с проф. К.Кубаевым: «Влияние менеджмента на конкурентноспособность экономики: истоки, современность и будущее»  [Електронний ресурс]. - Режим доступу: http://www.jmk.kz/publication/7-smk/12-kubayev?tmpl=component&amp;print=1&amp;page=</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К информационной экономике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Экономика и жизнь. - 2007. - №16 (9178). - Режим доступу: http://www.eg-online.ru/archive/item.php?ITEM_ID=14628</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Каленюк І. С. Інтелектуальний капітал: проблеми визначення та структуризації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 С. Каленюк // Науковий вісник ЧДІЕУ. 2008. - № 1. – С. 4-13</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Калигин Н.А. Принципы организационного управления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Н.А. Калигин – М.: Финансы и статистика, 2003. - 272с. </w:t>
            </w:r>
          </w:p>
        </w:tc>
      </w:tr>
      <w:tr>
        <w:trPr>
          <w:trHeight w:val="30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Калятин В.О. Интеллектуальная собственность (Исключительные права): учебник для вузов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О. Калятин– М.: НОРМА, 2000. – 480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Камионский С.А. Менеджмент в российском банке: Опыт системного анализа и управления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А. Камионский</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Общ. ред. и предисл. Д.М. Гвишиан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УрСС, 1998. – 110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Капелюшников Р.И. Концепция человеческого капитала. Критика современной буржуазной политэкономии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апелюшников – М.: Наука, 1977. – 287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Каплан 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 Стратегические карты. Трансформация нематериальных активов в материальные результаты / С. Р. Каплан, П. Д. Нортон [пер. с анг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ЗАО "Олимп-Бизнес", 2005. - 512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васницька Р.С. Управління цільовою структурою капіталу підприємства: автореферат дис. ... канд. екон. наук : 08.06.01 / Р. С. Квасницька ; Хмельницький нац. ун-т. - Хмельницький, 2005. - 19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екух Б.Ф. Фінансовий аспект руху інтелектуального капіталу / Б.Ф. Кекух // Економічні науки. - 2001. - №4. – С. 15-23</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ендюхов О.В. Ефективність управління клієнтським капіталом [Електронний ресурс] / О.В. Кендюхов  // Економіка промисловості. – 2008. – № 43. – Режим доступу: http://www.nbuv.gov.ua/portal/Soc_Gum/eprom/ 2008_43/ st_43_04.pdf</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ендюхов О.В. Сутність і зміст організаційно-економічного механізму управління інтелектуальним капіталом підприємства / О.В. Кендюхов // Економіка України. – N2. – 2004 . – С. 33-41</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Кенэ Ф. Избранные экономические произведения</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Ф.</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енэ  - М.: Соцэкгиз, 1960.  - 521 с.</w:t>
            </w:r>
          </w:p>
        </w:tc>
      </w:tr>
      <w:tr>
        <w:trPr>
          <w:trHeight w:val="30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Кессених Г. Стоимость долгового финансирования и структура капитал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Г. Кессених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ынок ценных бумаг. - № 5 (164). - 2000.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56-60</w:t>
            </w:r>
          </w:p>
        </w:tc>
      </w:tr>
      <w:tr>
        <w:trPr>
          <w:trHeight w:val="30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Кессених Г. Стоимость долгового финансирования и структура капитала/ Г. Кессених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ынок ценных бумаг. - № 6 (165). - 2000.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48-50</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арк Дж. Б. Распределение богатства. – М.: Гелиос АРВ, 2000. – 368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uk-UA"/>
              </w:rPr>
              <w:t>Ковалев В.В. Финансовый анализ: управление капиталом. Выбор инвестиций. Анализ отчетност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B</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val="en-US" w:eastAsia="uk-UA"/>
              </w:rPr>
              <w:t>B</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Ковалев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2-е изд. перераб. и доп.</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 М.: Финансы и статистика, 1997. – 512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валев В.В. Финансовый менеджмент: теория и практика. – 2-е изд. Перераб. и доп. – М.: ТК "Велби", Изд-во "Проспект", 2007. – 1024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Козлова Р.О. Економічна сутність категорії капітал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існик Сумського національного аграрного університету.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2. </w:t>
            </w:r>
            <w:r>
              <w:rPr>
                <w:rFonts w:eastAsia="Times New Roman" w:cs="Times New Roman" w:ascii="Times New Roman" w:hAnsi="Times New Roman"/>
                <w:sz w:val="28"/>
                <w:szCs w:val="28"/>
                <w:lang w:val="ru-RU" w:eastAsia="uk-UA"/>
              </w:rPr>
              <w:softHyphen/>
              <w:t>–</w:t>
            </w:r>
            <w:r>
              <w:rPr>
                <w:rFonts w:eastAsia="Times New Roman" w:cs="Times New Roman" w:ascii="Times New Roman" w:hAnsi="Times New Roman"/>
                <w:sz w:val="28"/>
                <w:szCs w:val="28"/>
                <w:lang w:eastAsia="uk-UA"/>
              </w:rPr>
              <w:t xml:space="preserve"> № 2.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218-221</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зырев А.Н. Оценка стоимости нематериальных активов и интеллектуальной собственности / А.Н. Козырев, В.Л. Макаров. – М.: РИЦ ГШ ВС РФ, 2003. – 368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Колот А.М. Еволюція факторів соціально-економічного розвитку // Демографія та соціальна економік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7.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 </w:t>
            </w:r>
            <w:r>
              <w:rPr>
                <w:rFonts w:eastAsia="Times New Roman" w:cs="Times New Roman" w:ascii="Times New Roman" w:hAnsi="Times New Roman"/>
                <w:sz w:val="28"/>
                <w:szCs w:val="28"/>
                <w:lang w:val="ru-RU" w:eastAsia="uk-UA"/>
              </w:rPr>
              <w:t>– С</w:t>
            </w:r>
            <w:r>
              <w:rPr>
                <w:rFonts w:eastAsia="Times New Roman" w:cs="Times New Roman" w:ascii="Times New Roman" w:hAnsi="Times New Roman"/>
                <w:sz w:val="28"/>
                <w:szCs w:val="28"/>
                <w:lang w:eastAsia="uk-UA"/>
              </w:rPr>
              <w:t>. 93-103</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Комаров И. Интеллектуальный капитализм // Персонал.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0.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5.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55-59.</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Комаха А. Эффективное управление кредиторской задолженностью [Електронний ресурс] - Режим доступу: http://www.cfin.ru/managemen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finance/ payments/effect_payables.shtml </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Корнейчук, Б. В. Информационная экономик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ное пособи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Б.В.Корнейчук</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СП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ите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006.</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400 с. </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Коротков Э. М. Исследование систем управлени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ни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Э. М. Коротк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 Издательско-консалтинговая компания ДеКА , 2000. - 130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Кочкодан В.Б. Роль и значение структуры капитала в управлении предприятием  // Бизнесинформ.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6.</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12.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129-135</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амаренко Г.О. Фінансовий менеджмент: [підручник] / Г.О. Крамаренко, О.Є. Чорна.; [2-ге вид.]. – Київ: Центр учбової літератури, 2009. – 520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Крейнина М.Н. Финансовый менеджмен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 пособи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Н. Крейнин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М.: Изд-во «Дело и сервис», 1998.</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304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Кривицька О.Р. Планування прибутку підприємства при визначенні стратегії його розвитку</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 О.Р. Кривицька // Фінанси Україн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5.</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3.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138-146</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углов М.И. Хозяйственный механизм управления в легкой промышленности: Учебное пособие / М.И. Круглов, Е.Е. Беркович, Н.Ю. Круглова, Г.И. Черкасский; Московский ин– т приборостроения. – М.: Всесоюзн. заочн. Ин-т текстил. и лег. пром– ти, 1989. – 114 с.</w:t>
            </w:r>
          </w:p>
        </w:tc>
      </w:tr>
      <w:tr>
        <w:trPr>
          <w:trHeight w:val="9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упка Я. Д. Інтелектуальний капітал у підприємницькій діяльності [Електронний ресурс] / Я. Д. Крупка, І. П. Хвищун //  Економічні науки. Серія «Облік і фінанси». Збірн наук. праць. Луцький національний технічний університет. – 2008. – Вип. 5 (20). – Ч. 1. – Режим доступу: http://www.nbuv.gov.ua/portal/Soc_Gum/En/O_FN/2008_5_1/zbirnuk_O_FN_5_Ч_1_323.pdf</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Крушвиц Л. Финансирование и инвестиции</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Л. Крушвиц;  Пер. с нем. под общей ред. В.В.Ковалева и З.А.Сабова - СПБ: Изд-во «Питер», 2000. – 400c.</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Крылов Э. И. Анализ эффективности инвестиций и инноваций: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 пособи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Э. И. Крылов, В. М.Власова, А. А. Оводенко. -  СПбГУАП: СПб., 2003.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506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Кузнецов Б.Т. Финансовый менеджмен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ное пособие для студентов вуз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Кузнецов Б.Т. — М.: ЮНИТИ-ДАНА, 2005.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415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Кунц Д. Управление: системный и ситуационный анализ управленческих функций. / Д. Кунц, С. Одонел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ер. с англ.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 Прогресс, 1981.</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495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Ларионов И.К. Мезоэкономик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И.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арионо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Изд-во: Маркетинг, 2001.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444с.</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7"/>
                <w:szCs w:val="27"/>
                <w:lang w:eastAsia="ar-SA"/>
              </w:rPr>
              <w:t>Латишева І.Л. Аналіз інноваційної спрямованості підприємства залежно від структури капіталу / І.Л. Латишева // Вісник Національного університету «Львівська політехніка» : зб. наук. праць. Проблеми економіки та управління. – Львів : Видавництво Національного університету «Львівська політехніка», 2008. – №628.   С. 197–203.</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Латишева І.Л. Аналітичне планування розвитку структури капіталу / І.Л. Латишева // Інформаційні технології та моделювання в економіці: зб.наук.пр. другої Всеукр. наук.-практ. конф. молодих науковців (Черкаси, 15-17 травня 2007р.). - Черкаси: Брама, видавець Вовчок О.Ю., 2007.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73-75.</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тишева І.Л. Дослідження передумов формування ефективної структури капіталу підприємств харківського регіону / І.Л. Латишева // Фінансова сфера та її роль у зростанні конкурентних переваг національних економік: матеріали науково-практичної конференції. - Ірпінь: Національний університет ДПС України, 2009. – Ч. 1.  – С. 412-415.</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7"/>
                <w:szCs w:val="27"/>
                <w:lang w:eastAsia="ar-SA"/>
              </w:rPr>
              <w:t>Латишева І. Л. Дослідження структури капіталу підприємств Харківської області на сучасному етапі / І. Л. Латишева // Матеріали наукової конференції «Проблеми економічного і правового забезпечення менеджменту суб’єктів, що господарюють» (Донецьк, 17-18 квітня 2008 р.). – Донецк : Донецкий национальный технический университет, 2008. – С. 7–11.</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7"/>
                <w:szCs w:val="27"/>
                <w:lang w:eastAsia="ar-SA"/>
              </w:rPr>
              <w:t>Латишева І. Л. Макро- та мезоекономічні фактори формування структури капіталу промислових підприємств / І. Л. Латишева // Праці П’я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Донецьк, 15-16 грудня 2004 р.). – Донецьк : ДонНУ, 2004. – Ч.1.   С.80–83.</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7"/>
                <w:szCs w:val="27"/>
                <w:lang w:eastAsia="ar-SA"/>
              </w:rPr>
              <w:t>Латишева І. Л. Методичні засади аналізу структури капіталу щодо інноваційного розвитку підприємства / І. Л. Латишева // Економіка і управління. – 2006. – №2.   С. 33–39.</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pacing w:val="-2"/>
                <w:kern w:val="2"/>
                <w:sz w:val="28"/>
                <w:szCs w:val="28"/>
                <w:lang w:eastAsia="uk-UA"/>
              </w:rPr>
            </w:pPr>
            <w:r>
              <w:rPr>
                <w:rFonts w:eastAsia="Times New Roman" w:cs="Times New Roman" w:ascii="Times New Roman" w:hAnsi="Times New Roman"/>
                <w:spacing w:val="-2"/>
                <w:kern w:val="2"/>
                <w:sz w:val="27"/>
                <w:szCs w:val="27"/>
                <w:lang w:eastAsia="ar-SA"/>
              </w:rPr>
              <w:t>Латишева І. Л. Організація управління структурою капіталу / І. Л. Латишева // Вісник Національного університету «Львівська політехніка» : зб. наук. праць. Проблеми економіки та управління. – Львів : Видавництво Національного університету «Львівська політехніка», 2007. – №579. – С. 486–491.</w:t>
            </w:r>
          </w:p>
        </w:tc>
      </w:tr>
      <w:tr>
        <w:trPr>
          <w:trHeight w:val="126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pacing w:val="-2"/>
                <w:kern w:val="2"/>
                <w:sz w:val="28"/>
                <w:szCs w:val="28"/>
                <w:lang w:eastAsia="uk-UA"/>
              </w:rPr>
            </w:pPr>
            <w:r>
              <w:rPr>
                <w:rFonts w:eastAsia="Times New Roman" w:cs="Times New Roman" w:ascii="Times New Roman" w:hAnsi="Times New Roman"/>
                <w:spacing w:val="-2"/>
                <w:kern w:val="2"/>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7"/>
                <w:szCs w:val="27"/>
                <w:lang w:eastAsia="ar-SA"/>
              </w:rPr>
              <w:t>Латишева І. Л. Реінжиніринг бізнес-процесів формування та регулювання структури капіталу суб’єктів підприємництва / І. Л. Латишева // Збірка тез доповідей ІV Всеукраїнської науково-практичної конференції «Наука і сучасність: досвід та перспективи розвитку на межі тисячоліть» ( Запоріжжя, 23-24 грудня 2010 р.). – Запоріжжя : Запорізька міська громадська організація «Озима», 2010. – С. 38–41.</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7"/>
                <w:szCs w:val="27"/>
                <w:lang w:eastAsia="ar-SA"/>
              </w:rPr>
              <w:t>Латишева І. Л. Система показників аналізу збалансованості структури капіталу / І. Л. Латишева // Матеріали VII науково-практичної конференції «Соціально-економічні проблеми регіонального розвитку» : збірник наукових праць (Павлоград, 15 листопада 2005 р.). – Павлоград : ЗПІЕУ, 2005. – Ч. 2.   С. 214–217.</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Леонтьев Б.Б. Цена интеллекта: интеллектуальный капитал в российском бизнес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Б.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еонтье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М.: Изд.центр «Акционер». – 2002. - 200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обанова Е.Н. Финанасовый менеджер / Е.Н.Лобанова, М.А.Лимитовский  – М.: ДеКА, 2001.– 413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опатников Л.И. Экономико-математический словарь / Л.И.Лопатников. – М.: Наука, 1987. – 508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pacing w:val="-2"/>
                <w:sz w:val="28"/>
                <w:szCs w:val="28"/>
                <w:lang w:eastAsia="uk-UA"/>
              </w:rPr>
              <w:t xml:space="preserve">Луценко С.И. Эмпирический подход к иерархической теории структуры капитала / С.И. Луценко // Корпоративные финансы. </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 xml:space="preserve"> 2007. </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 xml:space="preserve"> №3. </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 xml:space="preserve"> С. 49-52</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ьвов Ю. А. Основы экономики и организации бизнеса. – СПб.: ГМП «Формика», 1992. – 384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кетинговые исследования. Разрабатываем план маркетинга: сбор информации о внешней среде. [Електронний ресурс]. - Режим доступу:  http://www.marketolog.spb.ru</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Маркс К. Капитал. Критика политической экономии. Т.1. Кн.1. Процесс производства капитала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Марк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изд. под ред Ф.Энгельс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 Политиздат, 1988. – 892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Маркс К. Капитал. Критика политической экономии. Т.2. Кн.2. Процесс обращения капитала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Марк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изд. под ред Ф.Энгельс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 Политиздат, 1988. – 654с. </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Маркс К. Сочинени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Ч.1. Экономические рукописи. 1857-1859</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К. Маркс, Ф. Энгельс.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2-е. из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1968. – 560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Маршалл А. Принципы политической науки / А. Маршал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ер. с англ. Р.И.Столпера. - М.: Изд-во «Прогресс», 1983. – 416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Маскон М.Х. Основы менеджмента / М.Х. Маскон, М. Альберт, Ф. Хердоур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ер. с англ. – М.: Дело, 1992. – 501с.</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хомет Ю. В. Сутнісна характеристика та структура інтелектуального капіталу підприємства [Електронний ресурс] / Ю. В. Махомет // Економічний простір. – 2009. – № 25 – Режим доступу:  http://www.nbuv.gov.ua/portal/Soc_Gum/Ekpr/2009_25/mahomet.htm</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Мезоэкономика переходного периода. Рынки, отрасли, предприяти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од общей редакцией академика РАЕН, д.э.н.  Г.Б. Клейнер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М.: Наука. - 2001.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520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Менеджмент процессо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од. ред. Й. Беккера, Л. Вилкова, В. Таратухина, М. Кугелера, М.Роземанн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пер. с нем. – М.:Эксм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007. – 384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скон М.Х. Основы менеджмента / М.Х. Мескон,  М. Альберт, Ф. Федоури – М.: Дело, 1992. – 702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Мидлер Е.А. Интеллектуальный капитал: условия и источники формирования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Е.А. Мидлер // Государственное управление. Электронный вестник. - 2007. - №12. - Режим доступу: e-journal.spa.msu.ru/12_2007_Midler.html -</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Милль Дж.С. Основы политической экономии. Т1.</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 Дж.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илль</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 Прогресс, 1980. – 340с.</w:t>
            </w:r>
          </w:p>
        </w:tc>
      </w:tr>
      <w:tr>
        <w:trPr>
          <w:trHeight w:val="288"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льнер Б.З. Концепция управления знаниями в современных организациях / Б.З. Мильнер // Российский журнал менеджмента. – 2003. – № 1. – С. 57–76.</w:t>
            </w:r>
          </w:p>
        </w:tc>
      </w:tr>
      <w:tr>
        <w:trPr>
          <w:trHeight w:val="288"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Москаленко В.П. Финансово-экономический механизм промышленного предприяти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аукове виданн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В.П. Москаленко, О.В. Шипунов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уми: Довкілля, 2003. – 176 с.</w:t>
            </w:r>
          </w:p>
        </w:tc>
      </w:tr>
      <w:tr>
        <w:trPr>
          <w:trHeight w:val="791"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Налимов В.В. Теория эксперимент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В.В. Налимо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Наука, 1971.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8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пляха Ю. В. Сутність та структура інтелектуального капіталу [Електронний ресурс] / Ю. В. Непляха – Режим доступу:   http://www.rusnauka.com/10_NPE_2008/Economics/30011.doc.htm</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Никитюк Т.О. Структура джерел формування капіталу підприємств корпоративного типу.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Збірник наукових праць "Економіка. Менеджмент. Підприємництво" СНУ ім. В. Дал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10.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2 (ІІ). - Режим доступу: www.nbuv.gov.ua/portal/Soc_Gum/Emp/ 2010_22_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1Nikit.htm</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Новиков М. Экономика интеллектуальной собственности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 М. Новиков - Режим доступу: http://www.libertarium.ru/libertarium</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Новости Америки - новости США и вокруг США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Интернет газета американского информационного агентст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ежим доступу:</w:t>
            </w:r>
            <w:r>
              <w:rPr>
                <w:rFonts w:eastAsia="Times New Roman" w:cs="Times New Roman" w:ascii="Times New Roman" w:hAnsi="Times New Roman"/>
                <w:sz w:val="28"/>
                <w:szCs w:val="28"/>
                <w:lang w:val="ru-RU" w:eastAsia="uk-UA"/>
              </w:rPr>
              <w:t xml:space="preserve"> http://www.americaru.com/</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инцова Г.С. Организационное проектирование и планирование развития систем управления / Г.С. Одинцова, А.І. Ковальов, Н.М. Мельтюхова. - Киев: Наукова Думка, 1986.-160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Орлов А.И. Правовые аспекты обеспечения интеллектуального капитала.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 А.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рлов - Режим доступу: http://www.dtpress.ru/ dd/ 2002/09/23.htm</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Осипов Ю.М. Опыт философии хозяйств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Ю.М. Осипов — М.: Изд-во Моск. ун-та, 1990. - 384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Отенко И.П. Организационно-экономический механизм реструктуризации предприяти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аучное издани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И.П. Отенко, Н.А. Москаленко. – Харько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зд. ХНЭУ, 2005. – 216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Офіційний сайт World Bank Group.  [Електронний ресурс].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ежим доступу: www.worldbank.org</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Офіційний сайт Міністерства статистики України. [Електронний ресурс].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ежим доступу: http://www.ukrstat.gov.ua/</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влов В.І. Економічний механізм функціонування підприємства: [структурований курс лекцій; навчальний посібник] / В.І. Павлов, І.В. Крив`язюк. – Луцьк: Надстир’я, 1999. – 120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Панкрухин А.П. Новый контекст для маркетинга образовательных услуг: маркетинг интеллектуального капитала.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А.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анкрухи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Режим доступу:  http://www.koism.rags.ru/publ/articles/19.php</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Парамонов А.В. Учет и анализ предпринимательского капитала.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А.В. Парамон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Режим доступу: http://www.optim.ru/fin/2001/1/rparamonov/rparamonov.asp</w:t>
            </w:r>
          </w:p>
        </w:tc>
      </w:tr>
      <w:tr>
        <w:trPr>
          <w:trHeight w:val="99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Пархоменко О.В. Роль интеллектуального капитала в инновационной деятельности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О.В. Пархоменко // І международная научно-практическая конференция «Роль и значение интеллектуальной собственности в инновационном развитии экономики», 4- 6 ноября 2009 г., г. Хмельницкий, Украина.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Режим доступу: www.icsti.su/uploaded/20100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intel_prop/</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20.pdf</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тти В. Антология экономической классики: В 2–х т. Т. 1. / В. Петти, А. Смит, Д. Риккардо. – М.: Эконом; Ключ, 1995. – 476 с. </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тти В. Антология экономической классики: В 2–х т. Т. 2. / В. Петти, А. Смит, Д. Риккардо.– М.: Эконом; Ключ, 1995. – 488 с. </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Пирожков С.І. Демографічний розвиток України: сучасне та майбутнє /  С.І. Пирожков // Вісн. НАН України. - 2006. - № 1.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59-64</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Плюта В. Сравнительный многомерный анализ в экономических исследованиях: Методы таксономии и факторного анализ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В. Плют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ауч. ред. В.М. Жуковской. – М.: Статистика, 1980. – 151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Положення (стандарт) бухгалтерського обліку 1 «Загальні вимоги до фінансової звітності», затверджене наказом Мінфiну України від 31.03.99 г. № 87, зі змінами і доповненнями // Баланс. </w:t>
            </w:r>
            <w:r>
              <w:rPr>
                <w:rFonts w:eastAsia="Times New Roman" w:cs="Times New Roman" w:ascii="Times New Roman" w:hAnsi="Times New Roman"/>
                <w:sz w:val="28"/>
                <w:szCs w:val="28"/>
                <w:lang w:val="ru-RU" w:eastAsia="uk-UA"/>
              </w:rPr>
              <w:noBreakHyphen/>
            </w:r>
            <w:r>
              <w:rPr>
                <w:rFonts w:eastAsia="Times New Roman" w:cs="Times New Roman" w:ascii="Times New Roman" w:hAnsi="Times New Roman"/>
                <w:sz w:val="28"/>
                <w:szCs w:val="28"/>
                <w:lang w:eastAsia="uk-UA"/>
              </w:rPr>
              <w:t xml:space="preserve"> 2009. </w:t>
            </w:r>
            <w:r>
              <w:rPr>
                <w:rFonts w:eastAsia="Times New Roman" w:cs="Times New Roman" w:ascii="Times New Roman" w:hAnsi="Times New Roman"/>
                <w:sz w:val="28"/>
                <w:szCs w:val="28"/>
                <w:lang w:val="ru-RU" w:eastAsia="uk-UA"/>
              </w:rPr>
              <w:noBreakHyphen/>
              <w:t xml:space="preserve"> </w:t>
            </w:r>
            <w:r>
              <w:rPr>
                <w:rFonts w:eastAsia="Times New Roman" w:cs="Times New Roman" w:ascii="Times New Roman" w:hAnsi="Times New Roman"/>
                <w:sz w:val="28"/>
                <w:szCs w:val="28"/>
                <w:lang w:eastAsia="uk-UA"/>
              </w:rPr>
              <w:t xml:space="preserve">№ 2 </w:t>
            </w:r>
            <w:r>
              <w:rPr>
                <w:rFonts w:eastAsia="Times New Roman" w:cs="Times New Roman" w:ascii="Times New Roman" w:hAnsi="Times New Roman"/>
                <w:sz w:val="28"/>
                <w:szCs w:val="28"/>
                <w:lang w:val="ru-RU" w:eastAsia="uk-UA"/>
              </w:rPr>
              <w:noBreakHyphen/>
            </w:r>
            <w:r>
              <w:rPr>
                <w:rFonts w:eastAsia="Times New Roman" w:cs="Times New Roman" w:ascii="Times New Roman" w:hAnsi="Times New Roman"/>
                <w:sz w:val="28"/>
                <w:szCs w:val="28"/>
                <w:lang w:eastAsia="uk-UA"/>
              </w:rPr>
              <w:t xml:space="preserve"> 3. </w:t>
            </w:r>
            <w:r>
              <w:rPr>
                <w:rFonts w:eastAsia="Times New Roman" w:cs="Times New Roman" w:ascii="Times New Roman" w:hAnsi="Times New Roman"/>
                <w:sz w:val="28"/>
                <w:szCs w:val="28"/>
                <w:lang w:val="ru-RU" w:eastAsia="uk-UA"/>
              </w:rPr>
              <w:noBreakHyphen/>
            </w:r>
            <w:r>
              <w:rPr>
                <w:rFonts w:eastAsia="Times New Roman" w:cs="Times New Roman" w:ascii="Times New Roman" w:hAnsi="Times New Roman"/>
                <w:sz w:val="28"/>
                <w:szCs w:val="28"/>
                <w:lang w:eastAsia="uk-UA"/>
              </w:rPr>
              <w:t xml:space="preserve"> С. 1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13.</w:t>
            </w:r>
          </w:p>
        </w:tc>
      </w:tr>
      <w:tr>
        <w:trPr>
          <w:trHeight w:val="4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номаренко В. С. Механизм управления предприятием: стратегический аспект / В. С. Пономаренко, Е. Н. Ястремская, В. М. Луцковский. – Харьков: Изд. ХГЭУ, 2002. – 252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ові Системи НАУ. [Електронний ресурс]. - Режим доступу: http://zakon.nau.ua/doc/?uid=1078.21158.0</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Пронина И. В. Интеллектуальный капитал: сущность, структура, функции  [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И. В. Пронина // Аналитика культурологии: научный журнал. –  Тамбов, 2008.-  № 2 (11) .  – Режим доступу:  http://analiculturolog.ru/index.php?module=subjects&amp;func=viewpage&amp;pageid=4</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Радаев В.В. Понятие капитала, формы капиталов и их конвертация / В.В. Радаев // Экономическая социология. Т.3. – 2002. – №4</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С. 20-31.</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ar-SA"/>
              </w:rPr>
              <w:t xml:space="preserve">Разработка сбалансированной системы </w:t>
            </w:r>
            <w:r>
              <w:rPr>
                <w:rFonts w:eastAsia="Times New Roman" w:cs="Times New Roman" w:ascii="Times New Roman" w:hAnsi="Times New Roman"/>
                <w:sz w:val="28"/>
                <w:szCs w:val="28"/>
                <w:lang w:eastAsia="uk-UA"/>
              </w:rPr>
              <w:t>показателей: методика / Система бизнес- моделирования Business Studio 3.6. – 2011. – 51 c.</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ч В. Інтелектуальна власність як базове поняття нової економіки / В.Рач, С.Чугуєвець // Інтелектуальна власність. – 2003. – № 6. – С.39-42. </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БК Украина. Информационное агентство [Електронний ресурс]. - Режим доступу: http://www.rbc.ua</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Реале Д. Западная философия истоков до наших дней [Електронний ресур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Д. Реале, Д. Антисер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еревод С. Мальцевой. - М.: ТОО ТК "Петрополис", 1997. - Режим доступу:  http://www.philosophy.ru/library/katr/</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_edu.html</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Редченко К. Показательное несогласие: balanced scorecard и tableau de bord.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едч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Режим доступу: http://www.iteam.ru/publications/strategy/section_27/article_611</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Рикардо Д. Сочинени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Т.1. / Д.Рикардо. - М., 1941. - 640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Романенко О. Параметрический анализ финансовых ресурсов холдинга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Романенко // Финансовый директор. - 2006, - № 3.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Режим доступу: http://www.gaap.ru/biblio/corpfin/analyst/065.asp </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Рудык Н.Б. Структура капитала корпораций: теория и практик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 Н.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Рудык – М: Дело, 2004. – 272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Саати Т. Аналитическое планирование. Организация систем. / Т. Саати, К.Керн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ер. с англ. Р.Г.Вачнадзе. – М.: Радио и связь, 1991. – 224с</w:t>
            </w:r>
            <w:r>
              <w:rPr>
                <w:rFonts w:eastAsia="Times New Roman" w:cs="Times New Roman" w:ascii="Times New Roman" w:hAnsi="Times New Roman"/>
                <w:sz w:val="28"/>
                <w:szCs w:val="28"/>
                <w:lang w:val="en-US" w:eastAsia="uk-UA"/>
              </w:rPr>
              <w:t>.</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Савчук В.П. Показатели структуры капитала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В.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Савчук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ежим доступу: http://www.finanalis.ru/?litra/finanalis/</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йт компании Cisco  [Електронний ресурс]. - Режим доступу: http://www.expressindia.com/ie/daily/20000326/ibu26043.html</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йт компании Microsoft  [Електронний ресурс]. - Режим доступу: http://www.microsoft.com/msft/ar03/alt/highlights.htm</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Самуэльсон П. Экономик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амуэльсон – М.: НПО «АЛГОН», ВНИИСИ «Машиностроение», 1994. – 414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Свиридова Ж. А. Категория интеллектуального капитала в экономической теории.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 Ж. А. Свиридов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Режим доступу: http://www.ekportal.ru/page-id-770.html</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Семенов Г.А. Оптимізація структури капіталу підприємств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Г.А. Семенов, А.В. Пелешк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ауковий вісник Запорізького національного університету. - 2010. №4. – Режим доступу: http://www.nbuv.gov.ua/portal/Soc_Gum/Dtr_ep/2010_4/files/EC410_35.pdf</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Серов М. Структура капитала. Управление и оптимизация структуры капитала [Електронний ресурс] / М. Серов, А. Гаген // ГлавБух. - 2009.02.0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Режим доступу: http://www.glavbuh.net/newsnalog/struktura-kapitala-upravlenie-i-optimizaciya-struktury-kapitala/</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Смит А. Исследование о природе и причинах богатства народов</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мит  – М.: Соцэкгиз, 1956. – 492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Собственность и хозяйственный механизм в условиях обновления экономик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од ред. С.В. Мочерного</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 Львов: Издательство «Свит», 1992. – 176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Статистичний щорічник України за 2002 рік. / Держкомстат України. [За редакцією О.Г. Осауленка; Відп. за вип. В.А. Головк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К.: Вид. „Консультант”, 2003. – 662 с.</w:t>
            </w:r>
          </w:p>
        </w:tc>
      </w:tr>
      <w:tr>
        <w:trPr>
          <w:trHeight w:val="288"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Степанов Д. Интеллектуальный капитал, сбалансированная система показателей и экономическая добавленная стоимость в системе управления, нацеленной на создание стоимости.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Д. Степан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Режим доступу: http://bigspb.ru/publications/other/finmanagement/intel_caprtal</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оянова Е.С. Финансовый менеджмент: теория и практик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ни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Е.С. Стоянов</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е изд., перераб. и до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4"/>
                <w:lang w:val="ru-RU" w:eastAsia="ar-SA"/>
              </w:rPr>
              <w:t>М.: Изд-во «Перспектива», 2000. – 656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Стюарт Т. Богатство от ум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Т. Стюар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 Минск: Парадокс, 1998. - 352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прун В.А. Интеллектуальный капитал: Главный фактор конкурентоспособности экономики в ХХI веке / В. А. Супрун. [2-е изд.]. – М.: Либроком, 2010. - 192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pacing w:val="-2"/>
                <w:sz w:val="28"/>
                <w:szCs w:val="28"/>
                <w:lang w:eastAsia="uk-UA"/>
              </w:rPr>
              <w:t xml:space="preserve">Сухов С.В. Системный подход к управлению коммерческим предприятием / С. В. Сухов // Менеджмент в России и за рубежом. </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 xml:space="preserve"> 2001. </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 xml:space="preserve"> № 6. </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 xml:space="preserve"> С. 34</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40.</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Тейлор К. Интеллектуальный капитал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 К. Тейло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Режим доступу: www.osp.ru</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ія и практика финансового и управленческого учета [Електронний ресурс]. - Режим доступу: http://gaap.ru/biblio/corpfin/evaluation/012.asp</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Теплова Т.В. Финансовый менеджмент: управление капиталом и инвестициям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ник для вуз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Т.В. Теплова. - М.: ГУ-ВШЭ, 2000. - 504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Титаева А.В. Анализ финансового состояния предприятия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 А.В. Титаев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Режим доступу: http://books.titaeva.ru/ebook.htm </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Тоффлер Э. Третья волн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текст] / Э. Тоффлер. – М.: ООО «Фирма Издательство ACT», 1999. – 776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Тренев Н. Н. Управление финансами / Н. Н. Трене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 Финансы и статистика, 2003.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496 с. </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Уотшем Т.Дж.</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Количественные методы в финансах: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 пособие для вуз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Т.Дж.Уотшем, K.Паррамо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ер. с англ. под ред. М.Р. Ефимовой. – М.: Финансы, ЮНИТИ, 1999. – 528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яд про соціальні стандарти [Електронний ресурс]. - Режим доступу: http://obozrevatel.com.ua/news/2007/3/12/160352.htm</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Ушаева С. Н. Показатели эффективности структуры капитала фирмы / С.Н. Ушаева // Вестник Челябинского государственного университет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2 (140). Экономик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ып. 18.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 144–149</w:t>
            </w:r>
          </w:p>
        </w:tc>
      </w:tr>
      <w:tr>
        <w:trPr>
          <w:trHeight w:val="429"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ерстер Э. Методы корреляционного и регрессионного анализа: руководство для экономистов / Э.Ферстер, Б.Ренц; пер. с нем. В.М. Ивановой. – М.: Финансы и статистика, 1983. – 302 с. </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Философский энциклопедический словарь. [гл. редакция: Л.Ф.Ильичев, П.Н.Фадеев, С.М.Ковалев, В.Г.Пан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М.: Сов. Энциклопедия, 1983. – 840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Финансовый менеджмент: теория и практик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ни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Г.Б. Полякова, И.А. Акодис, Т.А. Краева и д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д ред. проф. Г.Б. Полякова. – М. : Финансы, ЮНИТИ, 1997. – 518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Финансовый менеджмен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 посо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д ред. Е.И. Шохина. – М: ИД ФБК-ПРЕСС, 2002. – 408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Финансы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М. Радинова, Ю.Я. Вавилов, Л.И. Гончаренко и д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од ред. В.М. Радинова. – М.: Финансы и статистика, 1995. – 432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Фишер И. Покупательная сила денег</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Фишер – М.: Дело, 2001. – 320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Фишер С. Экономика / С. Фишер, Р. Дорнбуш, Р. Шмаленз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ер.с англ. со 2-го изд. – М.: Дело, 1997. – 864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інансовий менеджмен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ідручни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під кер. А.М. </w:t>
            </w:r>
            <w:r>
              <w:rPr>
                <w:rFonts w:eastAsia="TimesNewRoman;Times New Roman" w:cs="Times New Roman" w:ascii="Times New Roman" w:hAnsi="Times New Roman"/>
                <w:sz w:val="28"/>
                <w:szCs w:val="28"/>
                <w:lang w:eastAsia="uk-UA"/>
              </w:rPr>
              <w:t>Поддерьогина</w:t>
            </w:r>
            <w:r>
              <w:rPr>
                <w:rFonts w:eastAsia="TimesNewRoman;Times New Roman" w:cs="Times New Roman" w:ascii="Times New Roman" w:hAnsi="Times New Roman"/>
                <w:sz w:val="28"/>
                <w:szCs w:val="28"/>
                <w:lang w:val="ru-RU" w:eastAsia="uk-UA"/>
              </w:rPr>
              <w:t>]</w:t>
            </w:r>
            <w:r>
              <w:rPr>
                <w:rFonts w:eastAsia="TimesNewRoman;Times New Roman" w:cs="Times New Roman" w:ascii="Times New Roman" w:hAnsi="Times New Roman"/>
                <w:sz w:val="28"/>
                <w:szCs w:val="28"/>
                <w:lang w:eastAsia="uk-UA"/>
              </w:rPr>
              <w:t>. – К.: КНЄУ, 2005. – 536 c.</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Фінансовий словник-довідни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а ред. М.Я. Дем’яненко]; Ін-т аграр.економіки, упр. акад. аграр. наук. – К.: ІАЕ  УААН, 2003. – 554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Хаммер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еинжиниринг корпорации: манифест революции в бизнесе</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М.Хаммер, 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Чамп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ер. с англ.  – СПб.: Изд-во С.-Петербургского университета, 1997. – 332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Харченко В.Е. Человеческий капитал: проблемы накопления и использования</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 В.Е. Харченко – Белгород: Белгород. гос. технол. акад. строит. Материалов, 2001. – 247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Хачатурян С.В. Сутність фінансових ресурсів та їх класифікація //  Фінанси України. – 2003. – №4.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С. 77-81.</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Хикс Дж.Р. Стоимость и капитал</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 Дж.</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 Хик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ер.с анг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общ. ред. и вступ. cт. Р.М.Энтова. – М.: Изд. группа «Прогресс», 1993. – 488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Хозяйственный механизм предприятия: концепция, методы, практик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Э.С. Минаев, А.Р. Вииес, Л.Р. Забродина и д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д ред. Э.С. Минаева, А.Р. Вииес. – М.: Изд– во МАИ, 1991. – 208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Хозяйственный механизм управления социалистической экономикой: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ное пособие для студентов экон. спец. вуз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Бунич П.Г. и др. – М.: Экономика, 1984. – 304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Хозяйственный механизм: содержание и основные направления развити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ное пособи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Ф.И. Гумеров и др. – Казань: Изд– во Казан. ун– та, 1990. – 180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Хохлов Н.П. Об экономическом содержании категории собственности в транзитивной экономике</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Н.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Хохлов // Экономика Украины. – 2002. - №1. – С. 36-43</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бульов П.М. Інтелектуальний капітал – визначальний ресурс економічного зростання / П.М. Цибульов // Проблеми та перспективи розвитку інноваційної діяльності в Україні: матеріали бізнес-форуму 17 квітня 2008 р. відп. ред. Н. В. Притульська. – К.: Київ. нац. торг. економ. ун-т, 2008. – 68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Цыренова А.А. Развитие человеческого капитала в условиях трансформации институциональной среды</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А.А. Цыренова – Улан-Удэ: Изд-во ВСГТУ, 2006. – 176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Чаусовский А. М.   Интеллектуальный капитал как фактор производства / А. М. Чаусовский, Е. С. Глушко // Економіка і організація управління. – 2009. - Випуск № 2 (6).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3-12</w:t>
            </w:r>
            <w:r>
              <w:rPr>
                <w:rFonts w:eastAsia="Times New Roman" w:cs="Times New Roman" w:ascii="Times New Roman" w:hAnsi="Times New Roman"/>
                <w:sz w:val="28"/>
                <w:szCs w:val="28"/>
                <w:lang w:val="ru-RU" w:eastAsia="uk-UA"/>
              </w:rPr>
              <w:t>.</w:t>
            </w:r>
          </w:p>
        </w:tc>
      </w:tr>
      <w:tr>
        <w:trPr>
          <w:trHeight w:val="40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Чередникова Л.Е. К вопросу о составляющих интеллектуального капитала предприятия</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Л.Е. Чередникова // Аваль. — 2008. — № 2. — С. 90-96</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Чуб Б.А. Стратегический менеджмент организаци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курс лекций</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Електронний ресурс] /  Б.А. Чуб - Режим доступу: http://referat.cis2000.ru./ books/book10/ch4_3.shtml</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Чухно А. Інтелектуальний капітал: сутність форми і закономірність розвитку /  А. Чухно // Економіка України. – 2002.–  №11.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48-55</w:t>
            </w:r>
          </w:p>
        </w:tc>
      </w:tr>
      <w:tr>
        <w:trPr>
          <w:trHeight w:val="288"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Шандова Н.В. Визначення механізму прогнозування показників розвитку виробництв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Н.В. Шандова // Актуальні проблеми економіки. – 2004. - №2.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182-189</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Шаховская Л.С. Технологический капитал как составной элемент интеллектуального капитала предприятия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Л.С. Шаховская, Р.В. Шкода // Известия ВолгГТУ.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ежим доступу: elibrary.ru/item.asp?id=12920335 с. 211-214 </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Шегда А.В. Менеджмен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ник</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А.В. Шегд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3-е изд., испр. и до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Знания, 2006. – 644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Шемятенков В. Теории капитал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В. Шемятенк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 Мысль, 1977. – 224с. </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Шеремет М. Аналіз структури власного капіталу підприємства та його вплив на прийняття фінансових рішень / М. Шеремет, Й. Шеремет // Економічний аналіз.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200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ип 4.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332-335</w:t>
            </w:r>
          </w:p>
        </w:tc>
      </w:tr>
      <w:tr>
        <w:trPr>
          <w:trHeight w:val="37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Шеховцова М.М. Высшее образование как фундамент интеллектуального капитала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М.М. Шеховцова // Экономика региона (электронный научный журна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2007.</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18 (часть</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http://journal.vlsu.ru/index.php?id=1786</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овкун І.А. Інтелектуальний ресурс економічного розвитку / І.А. Шовкун // Економічна теорія. — 2007. — N 2. — С. 14-33. — укp.</w:t>
            </w:r>
          </w:p>
        </w:tc>
      </w:tr>
      <w:tr>
        <w:trPr>
          <w:trHeight w:val="73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Шумпетер Й. Теория экономического развития (Исследование предпринимательской прибыли, кредита, процента и цикла конъюнктуры)</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Й.Шумпете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ер. с нем.  – М.: Прогресс, 1982. – 455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Эдвинссон Л. Интеллектуальный капитал. Определение истинной стоимости компании / Л. Эдвинссон, М. Мэлоун // Новая постиндустриальная волна на Западе. Антологи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д ред. В.Л. Иноземцева. М.: Academia.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999.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434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Экономика и бизнес. Бизнес портал [Електронний ресурс].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ежим доступу: http://economika-i-biznes.ru/standart/id-86/stryktyra_kapitala.html</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Экономика предприяти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ни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д ред. Проф О.И.Волков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2-е изд., перераби до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М.: ИНФРА-М, 2001. – 520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Энциклопедические словари [Електронний ресурс]. - Режим доступу: www.encycl.yandex.ru</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Эскиндаров М.А. Развитие корпоративных отношений в современной российской экономике / М. А. Эскадринов. - М.: Республика, 1999. – 188</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Этрилл П. Финансовый менеджмент для неспециалистов</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Этрил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ер. с англ. под ред. Е.Н. Бондаревской</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3-е из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СПб.: Питер, 2006.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608 с. </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дгаров Я.С. История экономических учений: [учебник для вузов.] / Я.С. Ядгаров. - [4-е изд., перераб. и доп.]. — М.: ИНФРА-М, 2001. — 471 с.</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Якубовський С. Роль прямых зарубежных инвестиций в экономике промышленно развитых стран.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Якубовський</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ежим доступу: http://beljournal.by.ru/2002/1/16.shtml</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ремко І.Й. Управління капіталом підприємств: економічний та фінансовий інструментарій: [монографія] / І.Й. Яремко. – Львів: Каменяр, 2006. – 176 с.</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Яркина Т.В. Основы экономики предприяти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 Т.В. Яркин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ежим доступу: http://www.aup.ru</w:t>
            </w:r>
          </w:p>
        </w:tc>
      </w:tr>
      <w:tr>
        <w:trPr>
          <w:trHeight w:val="94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Яровикова Р. Т. Самоорганизация и организация в интеллектуальном капитале социально – экономических систем в условиях трансформации общественного развития.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Р.Т. Яровико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ежим доступу: http://lpur.tsu.ru/Public/book2000/a011500.htm</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Baker M. Market timing and capital structure / M.Baker, J.Wurgler // Journal of Finance, 2002.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57.</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рр. 1</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32.</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Baumol W. Say’s (at least) eight laws, or what Say and James Mill may really have meant</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 xml:space="preserve"> W.</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Baumol // Economica.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1977.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44.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р.156 </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Bhaduri Saumitra N. Determinants of capital structure choice: a study of the Indian sector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N. Bhaduri Saumitra // Applied Financial Economics. – 2002.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12.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р.655-665.</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Bowen H.R. Investment in Learning. San Francisco</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 xml:space="preserve"> H.R. Bowen</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1978.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р.</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362 </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Campbell R.H The Effect Of Capital Structure When Expected Agency Costs Are Extreme / R.H.Campbell, K.V.Lins, A.H. Roper // Journal of Financial Economics. – 2004.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 74 (1,Oct).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р.3-30.</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Griliches Z. Patent Statistics as Economic Indicators: A Survey // Journal of Economic Literature.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1990.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Vol. XXYIII. December.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pp. 1661-1707</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Hermann F.B.W. Staatswirtschaftliche Untersuchungen</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 xml:space="preserve"> F.B.W. Hermann - Munich: A. Weber. 1832</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 xml:space="preserve">Ivashkovskaya I.V.  The Capital Structure of Russian Companies: Testing Tradeoff Theory versus Pecking Order Theory / I.V. Ivashkovskaya, M.S. Solntseva // Корпоративные финансы.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2007.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2.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С.17-31</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Kaplan R. S. The Balanced Scorecard - Measures then drive Performance / R.S. Kaplan, D.P. Norton // Harvard Business Review. - 1992. - Vol.70. - N 1. - P. 71 - 79.</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Leland H. Information Asymmetries, Financial Structure Intermediation / H.Leland, D. Pyle  // Journal of Finance, 1977. - Vol. 32. - pp. 371-387.</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McCullox J.R. The Principles of Political Economy</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 xml:space="preserve"> J.R. McCullox</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Alex Murrey @ Son, 1870, рр. 57-67</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Measuring Intangible Capital and Its Contribution to Economic Growth in Europe [Електронний ресурс]</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Bart van Ark, Janet Hao, Charles Hulten // 2009.</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October 22</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Режим доступу: www.eib.org/attachments/vanark.pdf </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Miller M. Debt and taxes</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 xml:space="preserve"> M. Miller // Journal of finance, 1977.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Vol. 32.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pp. 261-275.</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odigliani F. Corporate Income Taxes and the Cost of Capital: A Correction. / F.Modigliani, M.Miller // American Economics rewiew, 1963. -Vol. 53. - pp. 433-443</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odigliani F. The cost of capital, corporation finance and the theori of investment.  / F.Modigliani, M.Miller // American Economic Rewiev, 1958 - Vol. 48. - pp. 261-297.</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yers S. Corporate Financing and Investment DecisionsWhen Firms Have Information That Investors Do Not Have / S.Myers,  N.Majluf // Journal of Financial Economics, 1984. - Vol.13(2).- pp. 187-221</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Nivorozhkin E. Capital Structures in Emerging Stock Markets: The case of Hungary // The Developing Economies. -  2002. - № June XL-2. - р.166-187. </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oos J. Valuing intellectual capital? / J.Roos, G.Roos. // FT Mastering Management. - 1997. - № 3, July-Aug. - pp. 6—10.</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Ross S.A. Comment on the Modigliani Miller Propositions // Journal of economic perspectives. 1988. - Vol. 2. - pp. 127-133.</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chragenheim E. Management Dilemmas: The Theory of Constraints Approach to Problem Identification and Solutions. The St. Lucie Press/APICS Series on Constraint Management, 1999</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chults T. Resourses for Higher Education: an Economist's View // The Journal of Political Economy. - 1968. - № 3, vol. 76., р. 328</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tewart T. Intellectual capital: the new wealth of organizations. - Doubleday: New York, 1997. - 320 p.</w:t>
            </w:r>
          </w:p>
        </w:tc>
      </w:tr>
      <w:tr>
        <w:trPr>
          <w:trHeight w:val="630"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uk-UA"/>
              </w:rPr>
              <w:t>The Measurement and Management of Intellectual Capital [Електронний ресурс]</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International Federation of Acoountants (IFAC). Study 7. London: IFAC, 1998.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Режим доступу: http://ec.europa.eu/internal_marke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services/docs/brs/competitiveness/2003-tudy-intangassets-full_en.pdf</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urow, L. Investment in Human Capital [Теxt] / L. Thurow. – Belmont, 1970. – P. 104.</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alras L. Elements d'economie politique pure (Theorie de la richesse sociale) [1874-1877], 5th ed., Paris and Lausanne, 1926. р. 197</w:t>
            </w:r>
          </w:p>
        </w:tc>
      </w:tr>
      <w:tr>
        <w:trPr>
          <w:trHeight w:val="315" w:hRule="atLeast"/>
        </w:trPr>
        <w:tc>
          <w:tcPr>
            <w:tcW w:w="724" w:type="dxa"/>
            <w:tcBorders/>
          </w:tcPr>
          <w:p>
            <w:pPr>
              <w:pStyle w:val="Normal"/>
              <w:widowControl w:val="false"/>
              <w:numPr>
                <w:ilvl w:val="0"/>
                <w:numId w:val="73"/>
              </w:numPr>
              <w:suppressAutoHyphens w:val="true"/>
              <w:snapToGrid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9356"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orld Economic Forum [Електронний ресурс]. - Режим доступу: http://www.weforum.org/en/initiatives/gcp/index.htm</w:t>
            </w:r>
          </w:p>
        </w:tc>
      </w:tr>
    </w:tbl>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p>
    <w:p>
      <w:pPr>
        <w:pStyle w:val="Normal"/>
        <w:spacing w:lineRule="auto" w:line="360" w:before="0" w:after="0"/>
        <w:jc w:val="center"/>
        <w:rPr>
          <w:vanish/>
          <w:sz w:val="20"/>
          <w:szCs w:val="20"/>
        </w:rPr>
      </w:pPr>
      <w:r>
        <w:rPr/>
      </w:r>
      <w:bookmarkStart w:id="10" w:name="_PictureBullets"/>
      <w:bookmarkStart w:id="11" w:name="_PictureBullets"/>
      <w:bookmarkEnd w:id="11"/>
    </w:p>
    <w:sectPr>
      <w:headerReference w:type="default" r:id="rId7"/>
      <w:footerReference w:type="default" r:id="rId8"/>
      <w:type w:val="nextPage"/>
      <w:pgSz w:w="11906" w:h="16838"/>
      <w:pgMar w:left="1134" w:right="1134" w:gutter="0" w:header="709"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914515</wp:posOffset>
              </wp:positionH>
              <wp:positionV relativeFrom="paragraph">
                <wp:posOffset>-11366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8.95pt;mso-position-vertical-relative:text;margin-left:544.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Symbol" w:hAnsi="Symbol" w:cs="Symbol"/>
      <w:color w:val="000000"/>
      <w:sz w:val="1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Symbol" w:hAnsi="Symbol" w:cs="Symbol"/>
      <w:b w:val="false"/>
      <w:i w:val="false"/>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cs="Times New Roman"/>
      <w:b w:val="false"/>
      <w:bCs w:val="false"/>
      <w:i w:val="false"/>
      <w:iCs w:val="false"/>
      <w:color w:val="000000"/>
      <w:kern w:val="0"/>
      <w:sz w:val="22"/>
      <w:szCs w:val="22"/>
      <w:vertAlign w:val="superscript"/>
    </w:rPr>
  </w:style>
  <w:style w:type="character" w:styleId="WW8Num109z1">
    <w:name w:val="WW8Num109z1"/>
    <w:qFormat/>
    <w:rPr>
      <w:rFonts w:ascii="Wingdings" w:hAnsi="Wingdings" w:cs="Times New Roman"/>
      <w:b w:val="false"/>
      <w:bCs w:val="false"/>
      <w:i w:val="false"/>
      <w:iCs w:val="false"/>
      <w:color w:val="000000"/>
      <w:kern w:val="0"/>
      <w:sz w:val="22"/>
      <w:szCs w:val="22"/>
      <w:vertAlign w:val="superscrip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z w:val="28"/>
    </w:rPr>
  </w:style>
  <w:style w:type="character" w:styleId="WW8Num110z1">
    <w:name w:val="WW8Num110z1"/>
    <w:qFormat/>
    <w:rPr/>
  </w:style>
  <w:style w:type="character" w:styleId="WW8Num111z0">
    <w:name w:val="WW8Num111z0"/>
    <w:qFormat/>
    <w:rPr>
      <w:b w:val="false"/>
      <w:bCs w:val="false"/>
      <w:color w:val="000000"/>
      <w:sz w:val="28"/>
      <w:szCs w:val="28"/>
    </w:rPr>
  </w:style>
  <w:style w:type="character" w:styleId="WW8Num112z0">
    <w:name w:val="WW8Num112z0"/>
    <w:qFormat/>
    <w:rPr>
      <w:spacing w:val="-1"/>
      <w:sz w:val="20"/>
    </w:rPr>
  </w:style>
  <w:style w:type="character" w:styleId="WW8Num112z1">
    <w:name w:val="WW8Num112z1"/>
    <w:qFormat/>
    <w:rPr>
      <w:b w:val="false"/>
      <w:i w:val="false"/>
      <w:sz w:val="22"/>
    </w:rPr>
  </w:style>
  <w:style w:type="character" w:styleId="WW8Num112z2">
    <w:name w:val="WW8Num112z2"/>
    <w:qFormat/>
    <w:rPr/>
  </w:style>
  <w:style w:type="character" w:styleId="WW8Num113z0">
    <w:name w:val="WW8Num113z0"/>
    <w:qFormat/>
    <w:rPr>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3"/>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3:07:00Z</dcterms:modified>
  <cp:revision>57</cp:revision>
  <dc:subject/>
  <dc:title/>
</cp:coreProperties>
</file>