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икифоров Андрей Николаевич. Снижение уровня вибраций быстровращающихся роторов за счет их гидродинамического взаимодействия с уплотнительными кольцами : диссертация ... кандидата технических наук : 01.02.06 / Никифоров Андрей Николаевич; [Место защиты: Ин-т машиноведения]. - Москва, 2008. - 172 с. : ил. РГБ ОД, 61:08-5/14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1:00:00Z</dcterms:modified>
  <cp:revision>396</cp:revision>
  <dc:subject/>
  <dc:title/>
</cp:coreProperties>
</file>