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пинов Александр Владимирович. Детальные исследования областей звездообразования на основе прецизионной молекулярной спектроскопии : диссертация ... кандидата физико-математических наук : 01.03.02 / Лапинов Александр Владимирович; [Место защиты: Науч.-исслед. радиофиз. ин-т].- Нижний Новгород, 2007.- 167 с.: ил. РГБ ОД, 61 07-1/124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58:00Z</dcterms:modified>
  <cp:revision>166</cp:revision>
  <dc:subject/>
  <dc:title>Баллад Евгений Маркович</dc:title>
</cp:coreProperties>
</file>