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ванов Михаил Степанович. Представление целых функций рядами экспонент с показателями на конечном числе лучей : ил РГБ ОД 61:85-1/161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4:21:00Z</dcterms:modified>
  <cp:revision>789</cp:revision>
  <dc:subject/>
  <dc:title>Баллад Евгений Маркович</dc:title>
</cp:coreProperties>
</file>