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щеряков Евгений Александрович. Полные плоские строго причинные лоренцевы многообразия : диссертация ... кандидата физико-математических наук : 01.01.04 / Мещеряков Евгений Александрович; [Место защиты: Ин-т математики им. С.Л. Соболева СО РАН]. - Омск, 2008. - 115 с. РГБ ОД, 61:08-1/37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15:00Z</dcterms:modified>
  <cp:revision>309</cp:revision>
  <dc:subject/>
  <dc:title/>
</cp:coreProperties>
</file>