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НАУКОВИЙ ЦЕН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ІНСТИТУТ АГРАРНОЇ ЕКОНОМІ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ІНЦОВ МИХАЙЛО МАКСИМ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439.02: 637.5(0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ИЙ МЕХАНІЗМ ФОРМУВА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РОЗВИТКУ РИНКУ ПРОДУКТІВ ТВАРИННИЦ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3 – економіка т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м господарств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економі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економічних наук,</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ор, академік НААН</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ік Микола Йосипович</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0</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both"/>
        <w:rPr/>
      </w:pPr>
      <w:r>
        <w:rPr>
          <w:rFonts w:eastAsia="Times New Roman" w:cs="Times New Roman" w:ascii="Times New Roman" w:hAnsi="Times New Roman"/>
          <w:b/>
          <w:bCs/>
          <w:sz w:val="28"/>
          <w:szCs w:val="28"/>
          <w:lang w:eastAsia="ru-RU"/>
        </w:rPr>
        <w:t>Вступ ……………………………………………………………………………...4</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1. Теоретичні </w:t>
      </w:r>
      <w:r>
        <w:rPr>
          <w:rFonts w:eastAsia="Times New Roman" w:cs="Times New Roman" w:ascii="Times New Roman" w:hAnsi="Times New Roman"/>
          <w:b/>
          <w:bCs/>
          <w:sz w:val="28"/>
          <w:szCs w:val="28"/>
          <w:lang w:val="ru-RU" w:eastAsia="ru-RU"/>
        </w:rPr>
        <w:t>основи</w:t>
      </w:r>
      <w:r>
        <w:rPr>
          <w:rFonts w:eastAsia="Times New Roman" w:cs="Times New Roman" w:ascii="Times New Roman" w:hAnsi="Times New Roman"/>
          <w:b/>
          <w:bCs/>
          <w:sz w:val="28"/>
          <w:szCs w:val="28"/>
          <w:lang w:eastAsia="ru-RU"/>
        </w:rPr>
        <w:t xml:space="preserve"> організаційно-економічного механізму формування і розвитку продовольчого ринку …………………………………………… 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ціально-економічна сутність організаційно-економічного механізму функціонування продовольчого ринку…………………………………………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часний економічний механізм формування продовольчого ринку…. 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Інституціональні основи розвитку продовольчого ринку……….…........58</w:t>
      </w:r>
    </w:p>
    <w:p>
      <w:pPr>
        <w:pStyle w:val="Normal"/>
        <w:spacing w:lineRule="auto" w:line="360" w:before="0" w:after="0"/>
        <w:jc w:val="both"/>
        <w:rPr/>
      </w:pPr>
      <w:r>
        <w:rPr>
          <w:rFonts w:eastAsia="Times New Roman" w:cs="Times New Roman" w:ascii="Times New Roman" w:hAnsi="Times New Roman"/>
          <w:b/>
          <w:bCs/>
          <w:sz w:val="28"/>
          <w:szCs w:val="28"/>
          <w:lang w:eastAsia="ru-RU"/>
        </w:rPr>
        <w:t>2.  Методологічні основи дослідження організаційно-економічного механізму функціонування продовольчого ринку ….………………………75</w:t>
      </w:r>
      <w:r>
        <w:rPr>
          <w:rFonts w:eastAsia="Times New Roman" w:cs="Times New Roman" w:ascii="Times New Roman" w:hAnsi="Times New Roman"/>
          <w:sz w:val="28"/>
          <w:szCs w:val="28"/>
          <w:lang w:eastAsia="ru-RU"/>
        </w:rPr>
        <w:t xml:space="preserve">    2.1. Методологічні принципи і підходи до дослідження організаційно-економічного механізму розвитку продовольчого ринку  ..………………… 7</w:t>
      </w:r>
      <w:r>
        <w:rPr>
          <w:rFonts w:eastAsia="Times New Roman" w:cs="Times New Roman" w:ascii="Times New Roman" w:hAnsi="Times New Roman"/>
          <w:sz w:val="28"/>
          <w:szCs w:val="28"/>
          <w:lang w:val="ru-RU" w:eastAsia="ru-RU"/>
        </w:rPr>
        <w:t>5</w:t>
      </w:r>
    </w:p>
    <w:p>
      <w:pPr>
        <w:pStyle w:val="Normal"/>
        <w:spacing w:lineRule="auto" w:line="360" w:before="0" w:after="0"/>
        <w:jc w:val="both"/>
        <w:rPr/>
      </w:pPr>
      <w:r>
        <w:rPr>
          <w:rFonts w:eastAsia="Times New Roman" w:cs="Times New Roman" w:ascii="Times New Roman" w:hAnsi="Times New Roman"/>
          <w:sz w:val="28"/>
          <w:szCs w:val="28"/>
          <w:lang w:eastAsia="ru-RU"/>
        </w:rPr>
        <w:t>2.2. Особливості дослідження продовольчого ринку як суб’єкта економіки..8</w:t>
      </w:r>
      <w:r>
        <w:rPr>
          <w:rFonts w:eastAsia="Times New Roman" w:cs="Times New Roman" w:ascii="Times New Roman" w:hAnsi="Times New Roman"/>
          <w:sz w:val="28"/>
          <w:szCs w:val="28"/>
          <w:lang w:val="ru-RU" w:eastAsia="ru-RU"/>
        </w:rPr>
        <w:t>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Методика дослідження взаємодії структури продовольчого ринку </w:t>
      </w:r>
    </w:p>
    <w:p>
      <w:pPr>
        <w:pStyle w:val="Normal"/>
        <w:spacing w:lineRule="auto" w:line="360" w:before="0" w:after="0"/>
        <w:jc w:val="both"/>
        <w:rPr/>
      </w:pPr>
      <w:r>
        <w:rPr>
          <w:rFonts w:eastAsia="Times New Roman" w:cs="Times New Roman" w:ascii="Times New Roman" w:hAnsi="Times New Roman"/>
          <w:sz w:val="28"/>
          <w:szCs w:val="28"/>
          <w:lang w:eastAsia="ru-RU"/>
        </w:rPr>
        <w:t>і системи його регулювання ……………….………………………………...... 9</w:t>
      </w:r>
      <w:r>
        <w:rPr>
          <w:rFonts w:eastAsia="Times New Roman" w:cs="Times New Roman" w:ascii="Times New Roman" w:hAnsi="Times New Roman"/>
          <w:sz w:val="28"/>
          <w:szCs w:val="28"/>
          <w:lang w:val="ru-RU" w:eastAsia="ru-RU"/>
        </w:rPr>
        <w:t>7</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плив факторів організаційно-економічного механізму на розвиток ринку продуктів тваринництва……………………….…………………….1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ритерії формування потенціалу продовольчого ринку ……...………..1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Фактори і умови стимулювання попиту на ринку продукті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аринництва ..……….………………………………………………………...1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озвиток конкурентного середовища ринку продукт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аринництва ……..…………………………………………………………..  179</w:t>
      </w:r>
    </w:p>
    <w:p>
      <w:pPr>
        <w:pStyle w:val="Normal"/>
        <w:spacing w:lineRule="auto" w:line="360" w:before="0" w:after="0"/>
        <w:jc w:val="both"/>
        <w:rPr/>
      </w:pPr>
      <w:r>
        <w:rPr>
          <w:rFonts w:eastAsia="Times New Roman" w:cs="Times New Roman" w:ascii="Times New Roman" w:hAnsi="Times New Roman"/>
          <w:b/>
          <w:bCs/>
          <w:sz w:val="28"/>
          <w:szCs w:val="28"/>
          <w:lang w:eastAsia="ru-RU"/>
        </w:rPr>
        <w:t>4. Організаційно-економічний механізм формування ринку продуктів</w:t>
      </w:r>
    </w:p>
    <w:p>
      <w:pPr>
        <w:pStyle w:val="Normal"/>
        <w:spacing w:lineRule="auto" w:line="360" w:before="0" w:after="0"/>
        <w:jc w:val="both"/>
        <w:rPr/>
      </w:pPr>
      <w:r>
        <w:rPr>
          <w:rFonts w:eastAsia="Times New Roman" w:cs="Times New Roman" w:ascii="Times New Roman" w:hAnsi="Times New Roman"/>
          <w:b/>
          <w:bCs/>
          <w:sz w:val="28"/>
          <w:szCs w:val="28"/>
          <w:lang w:eastAsia="ru-RU"/>
        </w:rPr>
        <w:t>тваринництва з позицій продовольчої безпеки  .………………………..  2</w:t>
      </w:r>
      <w:r>
        <w:rPr>
          <w:rFonts w:eastAsia="Times New Roman" w:cs="Times New Roman" w:ascii="Times New Roman" w:hAnsi="Times New Roman"/>
          <w:b/>
          <w:bCs/>
          <w:sz w:val="28"/>
          <w:szCs w:val="28"/>
          <w:lang w:val="ru-RU" w:eastAsia="ru-RU"/>
        </w:rPr>
        <w:t>0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Механізми регулювання розвитком продовольчого ринку ………….2</w:t>
      </w:r>
      <w:r>
        <w:rPr>
          <w:rFonts w:eastAsia="Times New Roman" w:cs="Times New Roman" w:ascii="Times New Roman" w:hAnsi="Times New Roman"/>
          <w:sz w:val="28"/>
          <w:szCs w:val="28"/>
          <w:lang w:val="ru-RU" w:eastAsia="ru-RU"/>
        </w:rPr>
        <w:t>0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Еволюція міжрегіонального обміну продуктами харчування ……….23</w:t>
      </w:r>
      <w:r>
        <w:rPr>
          <w:rFonts w:eastAsia="Times New Roman" w:cs="Times New Roman" w:ascii="Times New Roman" w:hAnsi="Times New Roman"/>
          <w:sz w:val="28"/>
          <w:szCs w:val="28"/>
          <w:lang w:val="ru-RU" w:eastAsia="ru-RU"/>
        </w:rPr>
        <w:t>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Формування  міжрегіональної системи продовольчої безпеки ......... 24</w:t>
      </w:r>
      <w:r>
        <w:rPr>
          <w:rFonts w:eastAsia="Times New Roman" w:cs="Times New Roman" w:ascii="Times New Roman" w:hAnsi="Times New Roman"/>
          <w:sz w:val="28"/>
          <w:szCs w:val="28"/>
          <w:lang w:val="ru-RU" w:eastAsia="ru-RU"/>
        </w:rPr>
        <w:t>7</w:t>
      </w:r>
    </w:p>
    <w:p>
      <w:pPr>
        <w:pStyle w:val="Normal"/>
        <w:spacing w:lineRule="auto" w:line="360" w:before="0" w:after="0"/>
        <w:jc w:val="both"/>
        <w:rPr/>
      </w:pPr>
      <w:r>
        <w:rPr>
          <w:rFonts w:eastAsia="Times New Roman" w:cs="Times New Roman" w:ascii="Times New Roman" w:hAnsi="Times New Roman"/>
          <w:b/>
          <w:bCs/>
          <w:sz w:val="28"/>
          <w:szCs w:val="28"/>
          <w:lang w:eastAsia="ru-RU"/>
        </w:rPr>
        <w:t>5. Стабілізаційна функція ціни на ринку продукції тваринництва ..… 26</w:t>
      </w:r>
      <w:r>
        <w:rPr>
          <w:rFonts w:eastAsia="Times New Roman" w:cs="Times New Roman" w:ascii="Times New Roman" w:hAnsi="Times New Roman"/>
          <w:b/>
          <w:bCs/>
          <w:sz w:val="28"/>
          <w:szCs w:val="28"/>
          <w:lang w:val="ru-RU" w:eastAsia="ru-RU"/>
        </w:rPr>
        <w:t>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плив механізму ціноутворення на розвиток ринку продуктів </w:t>
      </w:r>
    </w:p>
    <w:p>
      <w:pPr>
        <w:pStyle w:val="Normal"/>
        <w:spacing w:lineRule="auto" w:line="360" w:before="0" w:after="0"/>
        <w:jc w:val="both"/>
        <w:rPr/>
      </w:pPr>
      <w:r>
        <w:rPr>
          <w:rFonts w:eastAsia="Times New Roman" w:cs="Times New Roman" w:ascii="Times New Roman" w:hAnsi="Times New Roman"/>
          <w:sz w:val="28"/>
          <w:szCs w:val="28"/>
          <w:lang w:eastAsia="ru-RU"/>
        </w:rPr>
        <w:t>тваринництва продукції в умовах кризи ….………………………………… 26</w:t>
      </w:r>
      <w:r>
        <w:rPr>
          <w:rFonts w:eastAsia="Times New Roman" w:cs="Times New Roman" w:ascii="Times New Roman" w:hAnsi="Times New Roman"/>
          <w:sz w:val="28"/>
          <w:szCs w:val="28"/>
          <w:lang w:val="ru-RU" w:eastAsia="ru-RU"/>
        </w:rPr>
        <w:t>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Формування паритетних відносин інтегрованих учасників </w:t>
      </w:r>
    </w:p>
    <w:p>
      <w:pPr>
        <w:pStyle w:val="Normal"/>
        <w:spacing w:lineRule="auto" w:line="360" w:before="0" w:after="0"/>
        <w:jc w:val="both"/>
        <w:rPr/>
      </w:pPr>
      <w:r>
        <w:rPr>
          <w:rFonts w:eastAsia="Times New Roman" w:cs="Times New Roman" w:ascii="Times New Roman" w:hAnsi="Times New Roman"/>
          <w:sz w:val="28"/>
          <w:szCs w:val="28"/>
          <w:lang w:eastAsia="ru-RU"/>
        </w:rPr>
        <w:t>молокопродуктового підкомплексу …..……………………………………..  28</w:t>
      </w:r>
      <w:r>
        <w:rPr>
          <w:rFonts w:eastAsia="Times New Roman" w:cs="Times New Roman" w:ascii="Times New Roman" w:hAnsi="Times New Roman"/>
          <w:sz w:val="28"/>
          <w:szCs w:val="28"/>
          <w:lang w:val="ru-RU" w:eastAsia="ru-RU"/>
        </w:rPr>
        <w:t>0</w:t>
      </w:r>
    </w:p>
    <w:p>
      <w:pPr>
        <w:pStyle w:val="Normal"/>
        <w:spacing w:lineRule="auto" w:line="360" w:before="0" w:after="0"/>
        <w:jc w:val="both"/>
        <w:rPr/>
      </w:pPr>
      <w:r>
        <w:rPr>
          <w:rFonts w:eastAsia="Times New Roman" w:cs="Times New Roman" w:ascii="Times New Roman" w:hAnsi="Times New Roman"/>
          <w:sz w:val="28"/>
          <w:szCs w:val="28"/>
          <w:lang w:eastAsia="ru-RU"/>
        </w:rPr>
        <w:t>5.3. Інтеграційна функція ціни на ринку продукції тваринництва………….28</w:t>
      </w:r>
      <w:r>
        <w:rPr>
          <w:rFonts w:eastAsia="Times New Roman" w:cs="Times New Roman" w:ascii="Times New Roman" w:hAnsi="Times New Roman"/>
          <w:sz w:val="28"/>
          <w:szCs w:val="28"/>
          <w:lang w:val="ru-RU" w:eastAsia="ru-RU"/>
        </w:rPr>
        <w:t>4</w:t>
      </w:r>
    </w:p>
    <w:p>
      <w:pPr>
        <w:pStyle w:val="Normal"/>
        <w:spacing w:lineRule="auto" w:line="360" w:before="0" w:after="0"/>
        <w:jc w:val="both"/>
        <w:rPr/>
      </w:pPr>
      <w:r>
        <w:rPr>
          <w:rFonts w:eastAsia="Times New Roman" w:cs="Times New Roman" w:ascii="Times New Roman" w:hAnsi="Times New Roman"/>
          <w:b/>
          <w:bCs/>
          <w:sz w:val="28"/>
          <w:szCs w:val="28"/>
          <w:lang w:eastAsia="ru-RU"/>
        </w:rPr>
        <w:t>6. Перспективи розвитку ринку продуктів тваринництва ……………. 29</w:t>
      </w:r>
      <w:r>
        <w:rPr>
          <w:rFonts w:eastAsia="Times New Roman" w:cs="Times New Roman" w:ascii="Times New Roman" w:hAnsi="Times New Roman"/>
          <w:b/>
          <w:bCs/>
          <w:sz w:val="28"/>
          <w:szCs w:val="28"/>
          <w:lang w:val="ru-RU" w:eastAsia="ru-RU"/>
        </w:rPr>
        <w:t>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Формування ємності ринку м’ясо-молочних продуктів  .……..……...29</w:t>
      </w:r>
      <w:r>
        <w:rPr>
          <w:rFonts w:eastAsia="Times New Roman" w:cs="Times New Roman" w:ascii="Times New Roman" w:hAnsi="Times New Roman"/>
          <w:sz w:val="28"/>
          <w:szCs w:val="28"/>
          <w:lang w:val="ru-RU" w:eastAsia="ru-RU"/>
        </w:rPr>
        <w:t>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Прогнозування ринкового попиту населення на продукт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варинництва …………………………………………………….……...31</w:t>
      </w:r>
      <w:r>
        <w:rPr>
          <w:rFonts w:eastAsia="Times New Roman" w:cs="Times New Roman" w:ascii="Times New Roman" w:hAnsi="Times New Roman"/>
          <w:sz w:val="28"/>
          <w:szCs w:val="28"/>
          <w:lang w:val="ru-RU" w:eastAsia="ru-RU"/>
        </w:rPr>
        <w:t>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Тенденції розвитку самозабезпечення продуктами тваринництва…...33</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Висновки </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Список літератури </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2</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Додатки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Стабільний і надійний розвиток продовольчого ринку є одним із важливих факторів зростання економіки країни. Продовольчий ринок повинен забезпечити гарантований доступ населення до продовольства в необхідній кількості, якості та асортименті. Продовольчий ринок, як і будь-який інший ринок, формує зв’язки між виробниками продукції і споживачами на основі попиту, пропозиції, ціни та механізмів ринкової конкурен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пит населення України на продукцію тваринництва за останні роки скоротився майже вдвічі. Пояснюється це в основному скороченням обсягів виробництва, значним підвищенням роздрібних цін маже на всі види продуктів та низькими доходами переважної частини населення, його соціальною диференціацією. На даний час більше чверті населення країни мають грошові доходи нижче прожиткового мініму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діння обсягів виробництва в аграрному секторі і переробній промисло</w:t>
        <w:softHyphen/>
        <w:t>вості призвело до скорочення обсягів виробництва основних видів продовольчих товарів. Споживання життєво важливих видів продовольства населенням України за роки реформ значно скоротилося і тенденцій до поліпшення останніми роками не спостерігається. В значній масі населення тривалий час нижче фізіологічних норм споживається м’ясних, молочних і рибних продуктів, овочів та фруктів, а надмірно – хліба і картопл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робництво сільськогосподарської продукції та її переробка не забезпечують потреби населення по кількості, якості і структурі продуктів харчування. У зв’язку з цим формування й забезпечення стабільного розвитку аграрного ринку, зокрема продуктів тваринництва, стає одним із пріоритетних завдань країни, подальшої ринкової трансформації галузі. Організація досконалого ринку розглядається як один з інструментів оздоровлення фінансового стану сільськогосподарського виробництва, підвищення його інвестиційної привабливості, вирішення завдань економічного та соціального розвитку се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достатнє дослідження концептуальних підходів до розвитку галузей сфери виробництва і просування продукції на споживчий ринок, необхідність упорядкування організаційно-економічних зв’язків і відносин між структурами й елементами продовольчої сфери призвело до порушення відтворювального процесу, розірвання зв’язків і відносин між виробниками, переробними підприємствами і торгівлею продуктами тваринництва. Таке положення не дозволяє реалізовувати цілі розвитку життєво важливих галузей економіки, основними з яких є: вихід з кризи, підвищення конкурентноздатності продукції і на цій основі оздоровлення ринку продуктів тваринництва. Дослідженню проблем споживчих товарів, зокрема ринку продуктів тваринництва, в тих або інших аспектах присвячені праці вітчизняних і зарубіжних економістів. Значну увагу вирішенню цих проблем приділили у своїх наукових працях такі науковці, як: В.Г. Андрійчук, П.С. Березівський, О.В. Березі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 Боєв, В.І. Бойко, О.І. Бойчук, В.Л. Валентинов, В.І. Вла</w:t>
        <w:softHyphen/>
        <w:t>сов,  П.І. Гайдуцький, В.М. Геєць, С.А. Гнатюк, М.Я. Дем’яненко, А.Д. Діброва, В.Н. Зимовець, М.В. Зубець, М.М. Ільчук, М.В. Калінчик, П.К. Канінський, С.М. Кваша, О.В. Крисальний, М.Ф. Кропивко, Ю.Я. Лузан, П.М. Макаренко, М.Й. Малік, В.Я. Месель-Веселяк, Т.Л. Мостенська, М.К. Пархомець,  Б.Є. Пасхавер, П.Т. Саблук, А.М. Стельмащук, В.М. Трегобчук, І.Г. Ушачов, О.В. Шкільов, О.Г. Шпикуляк, О.М. Шпичак, В.В. Юрчишин та і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ідзначаючи важливу роль досліджень цих учених у розробці теоретико-методологічних і прикладних проблем становлення продовольчого ринку, слід водночас вказати на недостатньо комплексний підхід до вивчення організаційно-економічного механізму формування і розвитку вітчизняного ринку продуктів тваринництва, що відіграє першочергову роль в організації збалансованого харчування населення країн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новлення ринкової системи господарювання вимагає створення умов вільного просування продукції від сільськогосподарських виробників до кінцевого споживача, розвитку інтеграційних зв’язків між виробниками, сферою переробки і торгівлі, формування шляхів стійкого розвитку ринку продуктів тваринниц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намічний розвиток агропромислового комплексу, необхідність досягнення національним продовольчим ринком гідного місця у Світовій організації торгівлі ставлять ряд нових завдань, серед яких виділяються: формування організаційно-економічного механізму продовольчої сфери, дія якого базується на дослідженні й прогнозуванні потенціалу продовольчого ринку; факторів розвитку кон’юнктури попиту і пропозиції продукції тваринництва з урахуванням функціонування багатогалузевої економіки; тенденцій розвитку ринку на перспективу, самозабезпечення країни і регіонів тваринницькою продукцією; розвитку продовольчого ринку з позицій продовольчої безпе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а необхідність розроблення теоретико-методологічних засад і практичного застосування організаційно-економічного механізму формування і розвитку ринку продуктів тваринництва зумовили актуальність теми дисертаційного дослідження і логіку викладення її основних положень.</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пов’язана з науковою тематикою досліджень, які здійснюються в ННЦ “Інститут аграрної економіки” НААН “Розробити теоретико-методологічні засади інституціональних та структурних трансформацій агропромислового виробництва на основі кооперації та вертикальної інтеграції” (номер державної реєстрації 0106V006636) та “Розробити теоретико-методологічні засади ціноутворення і функціонування аграрного ринку в умовах глобалізації економіки” (номер державної реєстрації 0106V006643). Дисертантом запропоновані методології обрахування ємності ринку продовольчих товарів, еквівалентних відносин учасників інтегрованого формування молокопродуктового підкомплексу, прогнозування попиту на продукти тваринного походження.  </w:t>
      </w:r>
    </w:p>
    <w:p>
      <w:pPr>
        <w:pStyle w:val="Normal"/>
        <w:spacing w:lineRule="auto" w:line="360" w:before="0" w:after="0"/>
        <w:ind w:firstLine="708"/>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опрацювання організаційно-економічного механізму та концептуальних положень формування і розвитку ринку продуктів тваринництва в умовах трансформаційної економі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ирішуються такі основні завдання:</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основні теоретичні положення і виявити закономірності, тенденції й особливості формування організаційно-економічного механізму розвитку ринку продуктів тваринництва;</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методологічні підходи до дослідження організаційно-економічного механізму ринку продуктів тваринництва, орієнтованого на стійке продовольче забезпечення населення країни;</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еоретичні і практичні засади організаційно-економічного механізму формування продовольчого потенціалу ринку продуктів тваринництва на основі їх достатності, фізичної й економічної доступності та якісної структури;</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вплив валового регіонального продукту, доходів населення, індексу роздрібних цін продовольчих товарів та витрат населення на продукти харчування, як факторів організаційно-економічного механізму, на формування ємності продовольчого  ринку;</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прогнозні рівні попиту населення на молочні і м’ясні продукти  на основі динаміки споживання продуктів тваринного походження, рівня роздрібних цін і доходів населення;  </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вплив інтенсивності конкуренції на формування і стійкий розвиток ринку продуктів тваринництва;</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инципи формування організаційно-економічного механізму розвитку ринку продуктів тваринництва, що об’єднують державне регулювання і саморегулювання ринку;</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фактори формування продовольчої безпеки як основної складової економічної безпеки країни;</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вплив механізму ціноутворення на розвиток ринку продукції тваринництва;</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и розвитку національного і міжрегіонального самозабезпе</w:t>
        <w:softHyphen/>
        <w:t>чення продукцією тваринництва.</w:t>
      </w:r>
    </w:p>
    <w:p>
      <w:pPr>
        <w:pStyle w:val="Normal"/>
        <w:spacing w:lineRule="auto" w:line="360" w:before="0" w:after="0"/>
        <w:ind w:firstLine="708"/>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истема організаційно-економічного механізму формування і розвитку ринку продуктів тваринництва. </w:t>
      </w:r>
    </w:p>
    <w:p>
      <w:pPr>
        <w:pStyle w:val="Normal"/>
        <w:spacing w:lineRule="auto" w:line="360" w:before="0" w:after="0"/>
        <w:ind w:firstLine="708"/>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ологічних і практичних проблем розробки й реалізації організаційно-економічного механізму формування і розвитку ринку продуктів тваринництва.</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Досягнення поставленої у дисертаційному дослідженні мети базується на системному підході до вивчення економічних явищ, зокрема на фундаментальних положеннях об’єктивних економічних законів економічної теорії, мікро- та макроекономіки, методології економічного аналізу та прогнозування. Формування концепції розбудови національного ринку продуктів тваринництва ґрунтується на методах наукової абстракції, індукції та дедукції, аналізу і синтезу, логічного та еволюційного підходів до пізнання економічних явищ і процес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кладні аспекти організаційно-економічного механізму формування та розвитку ринку продуктів тваринництва досліджувалися відповідно до існуючого інструментарію, спираючись на чинне нормативно-правове забезпечення діяльності суб’єктів продовольчого ринку, з дотриманням міжнародних та національних вимог і стандарт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 процесі роботи над дисертацією були застосовані наступні методи: аналізу і синтезу (при дослідженні рівнів виробництва продукції тваринництва та оцінці фізичної і економічної доступності населення до м’ясних та молочних продуктів); статистичних групувань (при обґрунтуванні структури ринку м’ясної і молочної продукції та виявленні місця регіонів у загальнонаціональному обсязі виробництва і реалізації основних видів продовольчих товарів); абстрактно-логічний (при обґрунтуванні структури потенційної та реальної ємності продовольчого ринку, опрацюванні моделі формування ринку продовольчих товарів як національного продовольчого кластера); економіко-статистичний (при обробці масових статистичних даних); кореляційно-регресійний (при визначенні коефіцієнтів еластичності попиту залежно від роздрібних цін та доходів населення, розрахунку прогнозних обсягів попиту і споживання продуктів населенням, формування ємності ринку м’ясо-молочних продуктів, прогнозуванні обсягів пропозиції продуктів тваринництва); ди</w:t>
        <w:softHyphen/>
        <w:t>намічних рядів та графічних зображень (при проектуванні організаційно-економічної системи продовольчої системи регіонів, формуванні класифікації регіонів по функціях на національному продовольчому ринку); імітаційного і статичного моделювання  (при розробці методології ємності ринку продуктів тваринництва та методики прогнозування попиту на продукти харчув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обробки аналітичної та прогнозної інформації застосовувалися персональні комп’ютери з використанням програмного модуля Solver (Пошук рішення), що вбудований в табличний процесор MS Exel для операційного середовища Windows, а також програма Mathсad.</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системному обґрунтуванні організаційно-економічних і теоретико-методологічних засад формування і розвитку ринку продуктів тваринництва. Автором одержані такі наукові результати:</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iCs/>
          <w:sz w:val="28"/>
          <w:szCs w:val="28"/>
          <w:lang w:eastAsia="ru-RU"/>
        </w:rPr>
        <w:t>вперше:</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о сутність організаційно-економічного механізму в умовах трансформаційної економіки як складної консолідованої системи, що об’єднує взаємодію сільськогосподарських товаровиробників і ринкових інститутів, які впливають на формування і розвиток ринку продуктів тваринництва;</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методологічно та практично обґрунтовано економічний механізм формування ємності продовольчого ринку методом економіко-математичного моделювання з урахуванням динаміки валового регіонального продукту, доходів населення, індексу цін продовольчих товарів та грошових витрат населення на продукти харчування;</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комплексна оцінка продовольчого потенціалу ринку на основі критеріїв достатності, фізичної й економічної доступності населення до продуктів харчування та якісної їх структури;</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і принципи впливу організаційно-економічного механізму на формування прогнозних рівнів попиту населенням на продукти тваринництва   через еластичність попиту, доходи населення та роздрібні ціни; </w:t>
      </w:r>
    </w:p>
    <w:p>
      <w:pPr>
        <w:pStyle w:val="Normal"/>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ab/>
        <w:t>удосконалено:</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проведення оцінки стану конкурентного середовища ринку м’ясних і молочних продуктів та визначено основні елементи механізму управління конкурентним середовищем ринку;</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впливу  механізму ціноутворення на розвиток ринку продуктів тваринництва в умовах трансформаційної економіки;</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визначення частки інтегрованих суб’єктів продовольчого ринку у формуванні роздрібної ціни продуктів тваринництва;</w:t>
      </w:r>
    </w:p>
    <w:p>
      <w:pPr>
        <w:pStyle w:val="Normal"/>
        <w:numPr>
          <w:ilvl w:val="0"/>
          <w:numId w:val="2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інструментарій управління самозабезпеченістю продовольст</w:t>
        <w:softHyphen/>
        <w:t xml:space="preserve">вом країни і регіонів як важливу основу національної продовольчої безпеки;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iCs/>
          <w:sz w:val="28"/>
          <w:szCs w:val="28"/>
          <w:lang w:eastAsia="ru-RU"/>
        </w:rPr>
        <w:t>набули подальшого розвитку:</w:t>
      </w:r>
    </w:p>
    <w:p>
      <w:pPr>
        <w:pStyle w:val="Normal"/>
        <w:numPr>
          <w:ilvl w:val="0"/>
          <w:numId w:val="4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а необхідність міжрегіонального обміну продуктами харчування з метою поліпшення рівнів споживання на одну особу населення;</w:t>
      </w:r>
    </w:p>
    <w:p>
      <w:pPr>
        <w:pStyle w:val="Normal"/>
        <w:numPr>
          <w:ilvl w:val="0"/>
          <w:numId w:val="4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а класифікація областей України по функціях на національ</w:t>
        <w:softHyphen/>
        <w:t>ному продовольчому ринку згідно з рівнем забезпечення власним виробництвом основних продуктів харчування населення.</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можливостях використання розроблених у дисертації пропозицій і рекомендацій при формуванні і розвитку ринку продукції тваринництва, враховуючих сучасні економічні умови, що буде сприяти раціональному використанні ресурсів і нарощуванню виробництва м’ясних і молочних продуктів, підвищенню їх конкурентноздат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ацювання автора щодо обрахування ємності продовольчого ринку економіко-математичним моделюванням прийняті для використання Головним управлінням економіки Черкаської обласної державної адміністрації при розробці поточних і перспективних індикативних планів та програм економічного і соціального розвитку області (довідка № 602/10 від 17.06.2009); методика прогнозування попиту і споживання продуктів харчування на регіональному продовольчому ринку прийнята Головним управлінням агропромислового розвитку Черкаської області для впровадження у виробничих підприємствах з виробництва продуктів харчування населення (довідка № 06–22/97 від 22.06.2009); наукові розробки у вигляді довідкових записок “Оцінка інтенсивності конкуренції на ринку продуктів тваринництва” та “Еквівалентність обміну учасників інтеграції молокопродуктового підкомплексу” прий-няті Головним управлінням агропромислового розвитку Черкаської області для використання та впровадження при розробці програм розвитку агропромислового комплексу області (довідка № 10–21/29 від 26.02.20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теріали досліджень автора використовуються у навчальному процесі при викладанні дисциплін “Основи економічної теорії”, “Макроекономіка”, “Мікроекономіка”, “Економіка підприємства”, “Економіка і організація виробництва” на факультетах економічного та технологічного спрямування Черкаського державного технологічного університету (довідка № 1073/01-07 від 01.07.2010).</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результати, що виносяться на захист, отримані дисертантом особисто і знайшли відображення у роботах, переважна більшість яких опублікована особисто. Конкретна особиста участь автора в одержанні наукових результатів викладена в науковій новизні дисертаційного дослідження.</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роміжні та кінцеві результати дослі</w:t>
        <w:softHyphen/>
        <w:t>джень автора за темою дисертаційної роботи оприлюднені на міжнародних і всеукраїнських наукових, науково-методичних та науково-практичних конференціях протягом 2007 – 2010 років, зокрема: на міжнародній науково-практичній конференції “Ключові аспекти наукової діяльності ” (м. Дніпропетровськ, 2007); міжнародній науково-практичній конференції “Теорія і практика сучасної економіки” (м. Черкаси, 2007); міжнародній науково-практичній конференції “Ефективні інструменти сучасних наук” (м. Дніпропетровськ, 2007); Міжнародній науково-практичній конференції “Регіональні аспекти розвитку в умовах Європейського виміру” (м. Сімферополь, 2009); міжнародній науково-практичній конференції “Модернізація суспільного сектору в умовах глобальних змін” (м. Тернопіль, 2009); науково-практичній конференції “Актуальні проблеми харчування: технологія та обладнання, організація і еконо</w:t>
        <w:softHyphen/>
        <w:t xml:space="preserve">міка” (м. Донецьк, 2009);  Міжнародній НПК “Інформаційна та економічна безпека” (м. Харків, 2010); Міжнародній НПК “Трансформативні перетворення в конспекті глобальних змін” (м. Полтава, 2010).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наукові результати досліджень опубліковано в 41 наукових працях, з яких одна індивідуальна монографія обсягом 12,3 д.а., одна колективна монографія 7,2 д.а. (авторові належить 2,8 д.а.), 22 праць у фахових наукових журналах і збірниках наукових праць, 13 – у матеріалах наукових конференцій. Загальний обсяг публікацій – 41,1 д.а, з них особисто авторові належить 37,5 д.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Структура і обсяг роботи.</w:t>
      </w:r>
      <w:r>
        <w:rPr>
          <w:rFonts w:eastAsia="Times New Roman" w:cs="Times New Roman" w:ascii="Times New Roman" w:hAnsi="Times New Roman"/>
          <w:sz w:val="28"/>
          <w:szCs w:val="28"/>
          <w:lang w:eastAsia="ru-RU"/>
        </w:rPr>
        <w:t xml:space="preserve"> Дисертаційна робота складається із вступу, шести розділів, висновків, 2 додатків, списку використаних джерел (303 найменувань) на 25 стор., містить 4</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таблиць і 15 рисунків. Загальний обсяг дисертації становить 3</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 xml:space="preserve"> сторінок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терного тексту, основна частина – 36</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торінок.</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йно-економічний механізм формування і розвитку ринку продуктів тваринництва слід розглядати як складну консолідовану систему, що об’єднує взаємодію виробників сільськогосподарської продукції і ринкових інститутів з метою гарантованого доступу населення до продуктів тваринного походження в кількості і якості, достатній для здоров’я населення. Даний механізм покликаний сприяти створенню необхідних умов для забезпечення населення перш за все, продуктами харчування, що виробляються вітчизняними товаровиробник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хідним поняттям організаційно-економічного механізму формування і розвитку продовольчого ринку слід прийняти положення конференції ООН 1992 року, на якій завдання держави в галузі продовольчого забезпечення населення трактується як модель розвитку, при якому досягається задоволення життєвих потреб нинішнього покоління із збереженням таких можливостей для майбутніх поколінь. В контексті таких вимог організаційно-економічний механізм продовольчої сфери України і, зокрема, ринку продуктів тваринництва  набуває статусу важливої складової наці</w:t>
        <w:softHyphen/>
        <w:t>ональної економічної політики. Формування і стійкий розвиток ринку проду</w:t>
        <w:softHyphen/>
        <w:t>ктів тваринництва в такому напрямку вимагає розробки і забезпечення зада</w:t>
        <w:softHyphen/>
        <w:t>них орієнтирів розвитку, обумовлення траєкторії його досягнення, можли</w:t>
        <w:softHyphen/>
        <w:t>вість коректування змін напрямків розвитку, наявність оцінок рівня розвитку і ступеня його стійкості у задоволенні потреб населення, адаптації ринку країни до умов розвитку світового продовольчого рин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форми агропродовольчого сектору економіки України базувалися на концепції аграрного неолібералізму, при якому проблеми агропромисло</w:t>
        <w:softHyphen/>
        <w:t>вого комплексу вирішувалися шляхом лібералізації аграрної сфери, послаблення уча</w:t>
        <w:softHyphen/>
        <w:t>сті держави у регулюванні продовольчого ринку, доходів товаровиробників, структури сільськогосподарського виробництва, соціальної структури села, міжгалузевих і міжгосподарських відносин. Виконання цих численних вимог покладалося на дію автоматичних законів ринкової економіки. В той же час зарубіжний досвід свідчить за ведучу роль регулювання цих процес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ідповідність програм реформування економіки АПК соціальним пріоритетам, що виразилися у невизнанні об’єктивної нерівності умов від</w:t>
        <w:softHyphen/>
        <w:t>творення аграрного виробництва порівняно з іншими галузями і сферами, відсутність паритетних економічних відносин між аграрним сектором та ін</w:t>
        <w:softHyphen/>
        <w:t>шими галузями економіки спричинили значне скорочення виробництва осно</w:t>
        <w:softHyphen/>
        <w:t>вних видів харчових продуктів. Рівень споживання основних продуктів хар</w:t>
        <w:softHyphen/>
        <w:t>чування, особливо м’ясних і молочних продуктів, на душу населення зали</w:t>
        <w:softHyphen/>
        <w:t>шається нижчим рекомендованих медициною норм. В країні тривалий час залишається низький рівень продовольчого забезпечення насел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уп України до СОТ суттєво змінює ідеологію механізму функціо</w:t>
        <w:softHyphen/>
        <w:t>нування продовольчого ринку. Стабілізація і нарощування виробництва про</w:t>
        <w:softHyphen/>
        <w:t>дуктів тваринництва на основі підвищення їх конкурентоспроможності на внутрішньому і зовнішньому ринках, що сприяє гарантуванню продовольчої безпеки країни і вихід на світовий ринок, вимагає удосконалення організа</w:t>
        <w:softHyphen/>
        <w:t>ційно-економічного механізму формування і розвитку ринку продукції тва</w:t>
        <w:softHyphen/>
        <w:t>ринництва. Забезпечення адаптованості ринку продукції тваринництва до  механізму ринкової економіки та розвитку його в напрямку орієнтирів Дер</w:t>
        <w:softHyphen/>
        <w:t>жавної цільової програми розвитку села на період до 2015 року полягає у наступном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оцінки потенціалу ринку м’ясних і молочних продуктів  виявляти вузькі місця ринку і за допомогою факторів впливу підвищувати рі</w:t>
        <w:softHyphen/>
        <w:t>вень фізичного та економічного доступу до цих продуктів низько забезпече</w:t>
        <w:softHyphen/>
        <w:t>них верств населення з метою підтримки їх життєдіяльності і стимулювання виробництва продук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ювати заходи по розширенню ємності ринку м’ясних і молоч</w:t>
        <w:softHyphen/>
        <w:t>них продуктів шляхом зниження соціально-економічної диференціації суспі</w:t>
        <w:softHyphen/>
        <w:t>льства, удосконалення цінового механізму ринку та вирівнювання доходів насел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вищувати конкурентоспроможність ринку м’ясних і молочних продуктів шляхом застосування антимонопольного законодавства, що обме</w:t>
        <w:softHyphen/>
        <w:t>жує вплив на ринок монопольних структур і створює перепони недобросові</w:t>
        <w:softHyphen/>
        <w:t>сній конкурен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ювати наукове прогнозування продовольчого ринку, виявля</w:t>
        <w:softHyphen/>
        <w:t>ючи напрямки досягнення передбачених програмою обсягів вироб</w:t>
        <w:softHyphen/>
        <w:t>ництва харчових продукт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лідженням стану розвитку продовольчого ринку країни в цілому і регіонів зокрема встановлено, що продовольчий потенціал ринків  формують три групи показник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ники, які характеризують наявність продукції, що виражається в доступності або достатній пропозиції за рахунок нарощування виробництва продуктів для забезпечення фізіологічних нор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ники, що характеризують доступність харчових продуктів для всіх верств населення, тобто економічну доступність, що виражається плато</w:t>
        <w:softHyphen/>
        <w:t>спроможним попитом насел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ники, що характеризують якість і достатність продуктів харчу</w:t>
        <w:softHyphen/>
        <w:t>в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інка продовольчого потенціалу країни або регіону за допомогою розробленого інтегрального показника, який враховує фізичну і економічну доступність продуктів харчування, достатність по калорійності і структурі харчування  дозволяє виявляти вузькі місця у розвитку ринку, застосувати важелі регулювання ринку, спрямовуючи його у пріоритетні напрямки розви</w:t>
        <w:softHyphen/>
        <w:t>тку. Суттєвий вплив на формування потенціалу ринку справляють реальні наявні доходи населення та рівень ринкових роздрібних цін на основні про</w:t>
        <w:softHyphen/>
        <w:t>дукти харчув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безпечення розширення потенційної і реальної ємності ринку хар</w:t>
        <w:softHyphen/>
        <w:t>чових продуктів вимагає розробки і застосування методологічних підходів до визначення факторів формування ємності ринку м’ясо-молочних продуктів. Розроблена дисертантом економіко-математична методологія визначення фізичного об</w:t>
        <w:softHyphen/>
        <w:t>сягу ринку продуктів харчування відображає фактори, що впливають на єм</w:t>
        <w:softHyphen/>
        <w:t>ність ринку – доходи населення, валовий регіональний продукт, індекс роз</w:t>
        <w:softHyphen/>
        <w:t>дрібних цін продовольчих товарів. Апробація даної методології, що базується на моделі прогнозування ємності ринку продукції тваринництва  може застосовуватися при  розробці довгострокових програм розвитку продовольчого ринку. За допомогою неї стає можливим виявляти наступні закономірності формування і розвитку продовольчого рин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ємність продовольчого ринку значний від’ємний вплив спричиняє високе демографічне навантаження що відображає диференціацію населення по доход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ливим резервом зростання реальної ємності ринку продуктів хар</w:t>
        <w:softHyphen/>
        <w:t>чування є зниження соціально-економічної диференціації населення за раху</w:t>
        <w:softHyphen/>
        <w:t>нок підвищення мінімальної заробітної плати, пенсій та прожиткового міні</w:t>
        <w:softHyphen/>
        <w:t>мум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ка ємності і фізичного обсягу ринку продуктів харчу</w:t>
        <w:softHyphen/>
        <w:t>вання в залежності від темпів зростання доходів населення дозволяє врахову</w:t>
        <w:softHyphen/>
        <w:t>вати внутрішньосистемний вплив інфляції в економіці через зміну купівель</w:t>
        <w:softHyphen/>
        <w:t>ної здатності доходів насел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значена сутність і зміст продовольчої самозабезпеченості продовольством країни і регіонів та меха</w:t>
        <w:softHyphen/>
        <w:t>нізм їх реалізації на основі оцінки поточного і прогнозного потенціалу про</w:t>
        <w:softHyphen/>
        <w:t>довольчого ринку. Розроблена методологія дослідження самозабезпечення країни і регіонів продукцією тваринництва на принципах комплексного сис</w:t>
        <w:softHyphen/>
        <w:t>темного підходу до вирішення проблеми із застосуванням логічного, іміта</w:t>
        <w:softHyphen/>
        <w:t>ційного і статистичного моделювання. Регіональна продовольча самозабез</w:t>
        <w:softHyphen/>
        <w:t>печеність може досягатися на основі міжрегіональної кооперації і поділу праці, міжрегіональної торгівлі, оптимізації розподілу внутрішніх і зовнішніх джерел продовольства, підвищення конкурентноздатності підприємств, роз</w:t>
        <w:softHyphen/>
        <w:t xml:space="preserve">витку товаропровідної сіт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лідження основних умов функціонування ринку продукції тва</w:t>
        <w:softHyphen/>
        <w:t>ринництва приводить до висновку, що система оптимального державного регулювання продовольчої сфери повинна формуватися в напрям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илення мотиваційного механізму споживання харчових продуктів шляхом підвищення платоспроможного попиту населення, особливо його верств з низькими доход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монопольного регулювання виробництва і реалізації продуктів харчув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ювання дефіцитних видів харчових продуктів в депресивних регіон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лення оптимального співвідношення доходів населення і цін на всіх стадіях життєвого циклу продовольчих товар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наліз стану кон’юнктури ринку молока і молокопродуктів приво</w:t>
        <w:softHyphen/>
        <w:t>дять до висновку, що для зростання попиту на молочні продукти, який сти</w:t>
        <w:softHyphen/>
        <w:t>мулює розширення пропозиції як базу попиту необхід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вати великотоварний підкомплекс молочного і м’ясного виробниц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діагностики інтенсивності конкуренції виявляти тенденції формування монопольних і оліполістичних структур на ринку та здійснювати нівелювання негативного їх впливу методами антимонопольного законодав</w:t>
        <w:softHyphen/>
        <w:t xml:space="preserve">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вчими актами державного регулювання економіки сприяти формуванню еквівалентних економічних відносин між учасниками коопера</w:t>
        <w:softHyphen/>
        <w:t>ції молокопродуктового та м’ясопродуктового  підкомплексів;</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вати умови зростання доходів населенн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ти умови стабілізації і зниження ринкових ц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раховуючи важливість у раціоні харчування населення продуктів тваринного походження виникає необхідність наукового обґрунтування пер</w:t>
        <w:softHyphen/>
        <w:t>спектив розвитку попиту продуктів на основі проведення ре</w:t>
        <w:softHyphen/>
        <w:t>троспективного аналізу її ключових параметрів та оцінки кількісних і вартіс</w:t>
        <w:softHyphen/>
        <w:t>них зв’язків, що визначають розвиток ринку продуктів тваринниц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зроблена автором економіко-математична модель прогнозування рівнів споживання м’ясних і молочних продуктів надає можливість вияв</w:t>
        <w:softHyphen/>
        <w:t>ляти тенденції функціонування продовольчих ринків та проектувати не</w:t>
        <w:softHyphen/>
        <w:t>обхідні обсяги виробництва продукції. В моделі економетричним методом визначається пряма і перехресна еластичність кожного виду продукції. Далі на основі статистичних показників динаміки споживання продуктів харчу</w:t>
        <w:softHyphen/>
        <w:t>вання, роздрібних цін та доходів населення за допомогою економіко-математичних програм розра</w:t>
        <w:softHyphen/>
        <w:t xml:space="preserve">ховується можливий  попит на продукцію тваринниц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умові удоско</w:t>
        <w:softHyphen/>
        <w:t>налення пропонованих в дисертаційному дослідженні існуючого організаційно-економічного механізму продовольчого ринку, здійснення щорічного підвищення середніх доходів населення країни на 6 %, що передбачалося програмою боротьби з бідністю, поліпшення стру</w:t>
        <w:softHyphen/>
        <w:t>ктури ринку  прогнозний рівень споживання харчових продуктів тваринного походження може досягти на одну особу за рік: яловичини –  21 кг, сви</w:t>
        <w:softHyphen/>
        <w:t>нини – 27 кг, м’яса птиці – 24 кг, молока – 303 кг.  У відпові</w:t>
        <w:softHyphen/>
        <w:t xml:space="preserve">дності з теорією споживчого вибору та функцією граничної корисності на цих рівнях будуть задовольнятися споживчі уподобання  населення Україн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умовах формування ринкової економіки роль організаційно-економічного механізму як необ</w:t>
        <w:softHyphen/>
        <w:t>хідної бази для вироблення оптимальної стратегії регулювання економічної системи суттєво зростає. Особливо важливу роль він відіграє у вирішенні проблем формування і розвитку ефективної системи продовольчого забезпе</w:t>
        <w:softHyphen/>
        <w:t>чення країни і її регіонів, проведення гнучкої і збалансованої політики, спря</w:t>
        <w:softHyphen/>
        <w:t>мованої на досягнення пріоритетів продовольчої безпеки країни.</w:t>
      </w:r>
    </w:p>
    <w:p>
      <w:pPr>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ОЇ ЛІТЕРАТУР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ит А. Исследование о природе и причинах богатства народов / Смит А.   В 2т. –  М.: Наука, 1993. – Т 1. – 56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ркс К. Капитал. Т 1 // Маркс К., Энгельс Ф. Соч. – Т. 23. – 4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ауг М. Экономическая мысль в ретроспективе / Блауг М. – М.: Дело. –  1994. – 289 с.</w:t>
      </w:r>
    </w:p>
    <w:p>
      <w:pPr>
        <w:pStyle w:val="Normal"/>
        <w:spacing w:lineRule="auto" w:line="360" w:before="0" w:after="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val="en-GB" w:eastAsia="ru-RU"/>
        </w:rPr>
        <w:t>Elements</w:t>
      </w:r>
      <w:r>
        <w:rPr>
          <w:rFonts w:eastAsia="Times New Roman" w:cs="Times New Roman" w:ascii="Times New Roman" w:hAnsi="Times New Roman"/>
          <w:sz w:val="28"/>
          <w:szCs w:val="28"/>
          <w:lang w:eastAsia="ru-RU"/>
        </w:rPr>
        <w:t xml:space="preserve"> economie politigue pure” (“Начала чистой политической эко-       номии”). –  </w:t>
      </w:r>
      <w:r>
        <w:rPr>
          <w:rFonts w:eastAsia="Times New Roman" w:cs="Times New Roman" w:ascii="Times New Roman" w:hAnsi="Times New Roman"/>
          <w:sz w:val="28"/>
          <w:szCs w:val="28"/>
          <w:lang w:val="en-GB" w:eastAsia="ru-RU"/>
        </w:rPr>
        <w:t>Jaff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222 – 22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нгер К. Основания политической экономии / Менгер К. Перевод: Тикчина Г., Абезгуза И., Оржицкая Р. “Территория будущего”. – 43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стория экономических учений. − Изд. Инфра. – М.:, 2009. – 48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ршалл А. Принципы экономической науки / Маршалл А. Пер. с англ.. в 3 т. М.: – 1993. – Т. 1. С. 15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Титова Н.Е. История экономических учений: Курс лекций. / Титова Н.Е. − М.: Гуманит. Изд. Центр Владос, 1997. – 28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арасова С.В. Экономическая теория благосостояния / Тарасова С.В. – М.: ЮНИТИ-ДАНА, 2001. – 23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оберт С. Піндайк. Мікроекономіка / Роберт С. Піндайк, Даніел. Л. Рубінфельд.  Пер. З англ. – К.: “Основи”, 1996. – С. 522 − 5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8"/>
          <w:szCs w:val="28"/>
          <w:lang w:val="en-US" w:eastAsia="ru-RU"/>
        </w:rPr>
        <w:t xml:space="preserve">Journal of public Economics. 1998. V. 35.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en-US" w:eastAsia="ru-RU"/>
        </w:rPr>
        <w:t>. P. 371− 3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орнбуш Рудігер. Макроекономіка / Дорнбуш Рудігер, Фішер Стенлі. Пер. з англ. В. Мусієнко та В. Овсієнко. − К.: Основи, 1996. − С. 57 − 6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Шумпетер И. Теория экономического развития / Шумпетер И. Пер. с нем. – М.: Прогресс, 1982. – 45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ейнс Дж. М. Общая теория занятости, процента и денег / Кейнс Дж. М. Пер. с англ. –  М.: Прогресс, 1978. – 49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амуэльсон П. Экономика / Самуэльсон П. Пер. с англ. – М.: Бином-КНО Рус. 1997. – 799 с.</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6. Хайек Ф. Конкуренция как процедура открытия / Хайек Ф. // Вопросы филисофии. – 1989. – № 12. – С. 1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ридмен М. Методология позитивной науки / Фридмен М. // Tesis. – 1994. – Т 2. Вып. 4. – С. 36 – 52.</w:t>
      </w:r>
    </w:p>
    <w:p>
      <w:pPr>
        <w:pStyle w:val="Normal"/>
        <w:spacing w:lineRule="auto" w:line="360" w:before="0" w:after="0"/>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вдашева С.Б. Хозяйственные связи в российской промышленности: про</w:t>
        <w:softHyphen/>
        <w:t>блемы и тенденции последнего десятилетия / Авдашева С.Б. – М.: ГУВШЭ, 2000. – 18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Шаститко А.Е. Новая теория фирмы /  Шаститко А.Е – М.: Теис, 1996. – 22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Робинс Дж. Экономическая теория несовершенной конкуренции / Робинс Дж. Пер. с англ. – М.: Прогресс, 1986. – 471 с.   </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1. Чемберлин Э. Теория монополистической конкуренции / Чемберлин Э.  Пер. англ. – М.: Экономика, 1996. – 349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ей Д. Теория организации промышленности: в 2-х т. / Хей Д., Моррис Д. Пер. с англ. – СПб.: Экономическая школа, 1999. – Т 1. – 384 с. – Т2. – 59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en-GB" w:eastAsia="ru-RU"/>
        </w:rPr>
        <w:t>Ox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Economi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Papers</w:t>
      </w:r>
      <w:r>
        <w:rPr>
          <w:rFonts w:eastAsia="Times New Roman" w:cs="Times New Roman" w:ascii="Times New Roman" w:hAnsi="Times New Roman"/>
          <w:sz w:val="28"/>
          <w:szCs w:val="28"/>
          <w:lang w:val="en-US" w:eastAsia="ru-RU"/>
        </w:rPr>
        <w:t xml:space="preserve">. 1989. </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en-US" w:eastAsia="ru-RU"/>
        </w:rPr>
        <w:t xml:space="preserve">.41. № 4.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val="en-US" w:eastAsia="ru-RU"/>
        </w:rPr>
        <w:t xml:space="preserve">. 653 – 67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Тироль Ж. Рыноки и рыночная власть. Теория организации промыслен-        ности / Тироль Ж.  Пер. с англ. – СПб.: Экономическая школа, 1996. – 745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Хаек Ф.А. Дорога к рабству / Хаек Ф.А. Пер. с нем. − М.: Прогресс, 1992. – 175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еблен Т. Теория праздного класса /  Веблен Т. Пер. с англ. − М.: Про</w:t>
        <w:softHyphen/>
        <w:t>гресс, 1984. − 367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даев В.В. Экономическая социология / Радаев В.В. – М.: // Социологические исследования. – 1999. – С. 28 − 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инцберг Г. Школы стратегий / Минцберг Г., Альстренд Б., Лэмпел Дж.  Пер. с англ. – СПб.: Питер, 2000. – 336 с.</w:t>
      </w:r>
    </w:p>
    <w:p>
      <w:pPr>
        <w:pStyle w:val="Normal"/>
        <w:spacing w:lineRule="auto" w:line="360" w:before="0" w:after="0"/>
        <w:jc w:val="both"/>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Коуз Р. Фирма, Рынок, право / Коуз Р. – М.: Дело,  1993. – 26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орт Д. Институты и экономический рост: историческое введение / Норт Д. // Tesis. – 199. – T. 1. Вып. 2. – С. 85– 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ильямсон О. Экономические институты капитализма: Фирмы, рынки,        “отношенченческая” конктрактация / Уильямсон О. Пер. с англ. – СПб.: Экономическая школа, 1996 . – 34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орт Д. Пять тезисов об институциональных изменениях // Норт Д.  Квартальный  бюллетень клуба экономистов. – 200. – Вып. 4. – С. 3 – 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тиглиц Дж. Куда ведут реформы? / Стиглиц Дж. // Вопросы экономики. – 1999. – № 7. – С. 4-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Ткач А.А. Інституціальна економіка. Нова інституціональна економічна        теорія. / Ткач А.А. Навч. посіб. – К.: Центр учбової літератури, 2007. –  С. 5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ельсон Р.Р. Эволюционная теория экономических изменений / Нельсон Р.Р., Унтер С.Д.  Пер. с англ. – М.: Дело, 2002. – 5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Яковлева Н.М. Существование состояния по Вальрасу в региональной модели рынка /  Яковлева Н.М. // Информационные технологии и математическое моделирование: Матер. III Всероссийской научно-практ. конф. − Томск. Изд. Том. ун-та, 2004. − С. 166 − 168.</w:t>
      </w:r>
    </w:p>
    <w:p>
      <w:pPr>
        <w:pStyle w:val="Normal"/>
        <w:spacing w:lineRule="auto" w:line="360" w:before="0" w:after="0"/>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Едвин Дж. Долан. Рынок: микроэкономическая модель / Едвин Дж. Долан, Девид Е. Линдсей. Пер. с англ. В. Лукашевича и др. – С.-Петербург, 1992. − 496 с.</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Макконнелл К.Р. Экономика: Принципы, проблемы и поли-        тика. В 2 т. / Макконнелл К.Р., С.Л. Брю. Пер. с англ. Т 1 – Баку, изд. “Азербайджан”, 1992. − С. 61 − 80.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lang w:val="en-GB" w:eastAsia="ru-RU"/>
        </w:rPr>
        <w:t>Wau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Economics</w:t>
      </w:r>
      <w:r>
        <w:rPr>
          <w:rFonts w:eastAsia="Times New Roman" w:cs="Times New Roman" w:ascii="Times New Roman" w:hAnsi="Times New Roman"/>
          <w:sz w:val="28"/>
          <w:szCs w:val="28"/>
          <w:lang w:eastAsia="ru-RU"/>
        </w:rPr>
        <w:t xml:space="preserve">. − 1989.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36 − 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олитическая экономия. – М.: Политиздат, 1988. – 30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дінцов М.М. Формування і розвиток ринку продуктів тваринництва: Моногр. / Одінцов М.М. − «Брама-Україна» − ЧЕРКАСИ, 2009. − 29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 затвердження концепції поліпшення продовольчого забезпечення та       якості харчування населення. Кабінет міністрів України. Розпорядження        від 25 травня  2004  р. № 332-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амюелсон Пол А. Макроекономіка / Самюелсон Пол А., Норд Гаус Вільям Д. Пер. З англ. –        К.: “Основи”, 1995. – С. 156 − 168.</w:t>
      </w:r>
    </w:p>
    <w:p>
      <w:pPr>
        <w:pStyle w:val="Normal"/>
        <w:spacing w:lineRule="auto" w:line="360" w:before="0" w:after="0"/>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зарян Е. М. Потребительский рынок: становление и развитие / Азарян Е. М. – Донецк: ИЭП НАН Украины, 2002. – С. 1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ігоненко Л.О. Теоретико-методологічні засади управління розвитком         споживчого ринку / Лігоненко Л.О. // Актуальні проблеми економіки. – 2006. – № 6. – С. 104 – 1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Мэнкью Н.Г. Макроэкономика: Пер. с англ. / Н. Г. Мэнкью. – М.: Изд-во         МГУ, 1994. –73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амуєльсон П. Экономика: В 2 т. / П. Самуэльсон. М.: ВНИИСИ, 1992.       – 33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Хайек Ф.А. Дорога к рабству / Хайек Ф.А. Пер. с нем. – М.: Прогресс, 1992. – 175 с. </w:t>
      </w:r>
    </w:p>
    <w:p>
      <w:pPr>
        <w:pStyle w:val="Normal"/>
        <w:spacing w:lineRule="auto" w:line="360" w:before="0" w:after="0"/>
        <w:jc w:val="both"/>
        <w:rPr/>
      </w:pPr>
      <w:r>
        <w:rPr>
          <w:rFonts w:eastAsia="Times New Roman" w:cs="Times New Roman" w:ascii="Times New Roman" w:hAnsi="Times New Roman"/>
          <w:sz w:val="28"/>
          <w:szCs w:val="28"/>
          <w:lang w:eastAsia="ru-RU"/>
        </w:rPr>
        <w:t>4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окс Дж. Анализ временных рядов. Прогнозирование и  управление. Вып. 1 / Бокс Дж., Дженкинс Г. Пер. с англ. А.Л. Левшина: Под. Ред. В.Ф. Писаренко. – М.: Мир., – 1974. – 40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адаев В.В. Экономическая социология / Радаев В.В. – М.:  Аспект Пресс, 1997. – 3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уз Р. Фирма, Рынок, право / Коуз Р. – М.: Дело,  1993. – 26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2. Портер Д. Институты и экономический рост: историческое введение / Портер Д. //  Tesis. – 1993. −  T. 1. – Вып. 2. − С. 85 − 10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sz w:val="28"/>
          <w:szCs w:val="28"/>
          <w:lang w:val="en-GB" w:eastAsia="ru-RU"/>
        </w:rPr>
        <w:t>Hurwicz Leonid; Designing Economic Mechanisms. Cambridge: University</w:t>
      </w:r>
    </w:p>
    <w:p>
      <w:pPr>
        <w:pStyle w:val="Normal"/>
        <w:spacing w:lineRule="auto" w:line="360" w:before="0" w:after="0"/>
        <w:jc w:val="both"/>
        <w:rPr/>
      </w:pPr>
      <w:r>
        <w:rPr>
          <w:rFonts w:eastAsia="Times New Roman" w:cs="Times New Roman" w:ascii="Times New Roman" w:hAnsi="Times New Roman"/>
          <w:sz w:val="28"/>
          <w:szCs w:val="28"/>
          <w:lang w:val="en-GB" w:eastAsia="ru-RU"/>
        </w:rPr>
        <w:t>Pres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 81 − 83.</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54. </w:t>
      </w:r>
      <w:r>
        <w:rPr>
          <w:rFonts w:eastAsia="Times New Roman" w:cs="Times New Roman" w:ascii="Times New Roman" w:hAnsi="Times New Roman"/>
          <w:sz w:val="28"/>
          <w:szCs w:val="28"/>
          <w:lang w:val="en-GB" w:eastAsia="ru-RU"/>
        </w:rPr>
        <w:t xml:space="preserve">Petsson T., Roland G., Tabcllini G. Towards Micropolitical Foundation o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Public Finance European Economic Review. </w:t>
      </w:r>
      <w:r>
        <w:rPr>
          <w:rFonts w:eastAsia="Times New Roman" w:cs="Times New Roman" w:ascii="Times New Roman" w:hAnsi="Times New Roman"/>
          <w:sz w:val="28"/>
          <w:szCs w:val="28"/>
          <w:lang w:eastAsia="ru-RU"/>
        </w:rPr>
        <w:t xml:space="preserve">1998. </w:t>
      </w:r>
      <w:r>
        <w:rPr>
          <w:rFonts w:eastAsia="Times New Roman" w:cs="Times New Roman" w:ascii="Times New Roman" w:hAnsi="Times New Roman"/>
          <w:sz w:val="28"/>
          <w:szCs w:val="28"/>
          <w:lang w:val="en-GB" w:eastAsia="ru-RU"/>
        </w:rPr>
        <w:t>Vol</w:t>
      </w:r>
      <w:r>
        <w:rPr>
          <w:rFonts w:eastAsia="Times New Roman" w:cs="Times New Roman" w:ascii="Times New Roman" w:hAnsi="Times New Roman"/>
          <w:sz w:val="28"/>
          <w:szCs w:val="28"/>
          <w:lang w:eastAsia="ru-RU"/>
        </w:rPr>
        <w:t xml:space="preserve">. 42,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 xml:space="preserve">0 3-5.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68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змалков С. Теория экономических механизмов  (Нобелевская премия по экономике 2007 г.) / Измалков С., Сонин К., Юдкевич М.  // “Вопрсы экономики” –  2008. – № 1. − С. 58 – 6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6. </w:t>
      </w:r>
      <w:r>
        <w:rPr>
          <w:rFonts w:eastAsia="Times New Roman" w:cs="Times New Roman" w:ascii="Times New Roman" w:hAnsi="Times New Roman"/>
          <w:sz w:val="28"/>
          <w:szCs w:val="28"/>
          <w:lang w:val="en-GB" w:eastAsia="ru-RU"/>
        </w:rPr>
        <w:t>Petsson T., Tabelli G. The Economic Effects of  Constitutins. Cembri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MIT Pres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 xml:space="preserve"> 2005. − P. 102 − 104.</w:t>
      </w:r>
    </w:p>
    <w:p>
      <w:pPr>
        <w:pStyle w:val="Normal"/>
        <w:spacing w:lineRule="auto" w:line="360" w:before="0" w:after="0"/>
        <w:jc w:val="both"/>
        <w:rPr/>
      </w:pPr>
      <w:r>
        <w:rPr>
          <w:rFonts w:eastAsia="Times New Roman" w:cs="Times New Roman" w:ascii="Times New Roman" w:hAnsi="Times New Roman"/>
          <w:sz w:val="28"/>
          <w:szCs w:val="28"/>
          <w:lang w:val="en-GB" w:eastAsia="ru-RU"/>
        </w:rPr>
        <w:t>57. Petsson T., Tabellini G. Political Economics and Macroecjnjmic 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Uber Working Paper No 329. − 1997. − 420 p.</w:t>
      </w:r>
    </w:p>
    <w:p>
      <w:pPr>
        <w:pStyle w:val="Normal"/>
        <w:spacing w:lineRule="auto" w:line="360" w:before="0" w:after="0"/>
        <w:jc w:val="both"/>
        <w:rPr/>
      </w:pPr>
      <w:r>
        <w:rPr>
          <w:rFonts w:eastAsia="Times New Roman" w:cs="Times New Roman" w:ascii="Times New Roman" w:hAnsi="Times New Roman"/>
          <w:sz w:val="28"/>
          <w:szCs w:val="28"/>
          <w:lang w:val="en-GB" w:eastAsia="ru-RU"/>
        </w:rPr>
        <w:t xml:space="preserve">58. Ordeshook P. The Emerging Discipline of Political Economy Perspectives 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ositive Political Economy / J. E. Alt, K.A. Sepsle (cds.). Cambridge: C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ridge University Press. − 1995. − 547 p.</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59. Karagiannis Y. Economic Theories and the Science of the Inter-Branch Re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ions / EUI Working  Paper RSCAS 2007/40. − 200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w:t>
      </w:r>
      <w:r>
        <w:rPr>
          <w:rFonts w:eastAsia="Times New Roman" w:cs="Times New Roman" w:ascii="Times New Roman" w:hAnsi="Times New Roman"/>
          <w:sz w:val="28"/>
          <w:szCs w:val="28"/>
          <w:lang w:val="en-GB" w:eastAsia="ru-RU"/>
        </w:rPr>
        <w:t>Mayer W. Endogenous Triff Formation // American Economic Review. 19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Vol. 74. No 5. 97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GB" w:eastAsia="ru-RU"/>
        </w:rPr>
        <w:t>85; Grossman G. M., Helpman E. Protection for Sal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merican Economic Revier. 1994. Vol. 84, No 4. P. 833-850.</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sz w:val="28"/>
          <w:szCs w:val="28"/>
          <w:lang w:val="en-GB" w:eastAsia="ru-RU"/>
        </w:rPr>
        <w:t>Alesi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ho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Institu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im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ugust</w:t>
      </w:r>
      <w:r>
        <w:rPr>
          <w:rFonts w:eastAsia="Times New Roman" w:cs="Times New Roman" w:ascii="Times New Roman" w:hAnsi="Times New Roman"/>
          <w:sz w:val="28"/>
          <w:szCs w:val="28"/>
          <w:lang w:eastAsia="ru-RU"/>
        </w:rPr>
        <w:t xml:space="preserve">. 200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val="en-GB" w:eastAsia="ru-RU"/>
        </w:rPr>
        <w:t>Myerson R., Sattertwaite M. Efficient mech anisms for bilateral trad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8"/>
          <w:szCs w:val="28"/>
          <w:lang w:val="en-US" w:eastAsia="ru-RU"/>
        </w:rPr>
        <w:t xml:space="preserve">Economic Theory. – </w:t>
      </w:r>
      <w:r>
        <w:rPr>
          <w:rFonts w:eastAsia="Times New Roman" w:cs="Times New Roman" w:ascii="Times New Roman" w:hAnsi="Times New Roman"/>
          <w:sz w:val="28"/>
          <w:szCs w:val="28"/>
          <w:lang w:val="en-GB" w:eastAsia="ru-RU"/>
        </w:rPr>
        <w:t>198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val="en-GB" w:eastAsia="ru-RU"/>
        </w:rPr>
        <w:t xml:space="preserve">. 29.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265 – 287.</w:t>
      </w:r>
      <w:r>
        <w:rPr>
          <w:rFonts w:eastAsia="Times New Roman" w:cs="Times New Roman" w:ascii="Times New Roman" w:hAnsi="Times New Roman"/>
          <w:sz w:val="28"/>
          <w:szCs w:val="28"/>
          <w:lang w:val="en-GB"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z w:val="28"/>
          <w:szCs w:val="28"/>
          <w:lang w:val="en-GB" w:eastAsia="ru-RU"/>
        </w:rPr>
        <w:t>Clar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H.. Multipirat Pricing of Public Goods. Public Coice. 1971. –  P. 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 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sz w:val="28"/>
          <w:szCs w:val="28"/>
          <w:lang w:val="en-GB" w:eastAsia="ru-RU"/>
        </w:rPr>
        <w:t>T. Groves. Incentives in TeaMS. Ecometrica. 1973. – P. 617 – 63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5.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ebk.net.ua/Book/</w:t>
      </w:r>
      <w:r>
        <w:rPr>
          <w:rFonts w:eastAsia="Times New Roman" w:cs="Times New Roman" w:ascii="Times New Roman" w:hAnsi="Times New Roman"/>
          <w:sz w:val="28"/>
          <w:szCs w:val="28"/>
          <w:lang w:val="en-US" w:eastAsia="ru-RU"/>
        </w:rPr>
        <w:t>le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gapova</w:t>
      </w:r>
      <w:r>
        <w:rPr>
          <w:rFonts w:eastAsia="Times New Roman" w:cs="Times New Roman" w:ascii="Times New Roman" w:hAnsi="Times New Roman"/>
          <w:sz w:val="28"/>
          <w:szCs w:val="28"/>
          <w:lang w:val="en-GB" w:eastAsia="ru-RU"/>
        </w:rPr>
        <w:t>/20.</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6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ольчик В.В. Проблема выбора: рынкии институты в экономической   теории / Вольчик В.В. // Экономический вестник Ростовського государственного университета. − Ростов на Дону. – 2005. – Т. 3. № 4. – С. 47 – 54.</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sz w:val="28"/>
          <w:szCs w:val="28"/>
          <w:lang w:val="en-GB" w:eastAsia="ru-RU"/>
        </w:rPr>
        <w:t>Nor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om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Архієреєв С.І. Трансакційний сектор економіки України / Архієреєв С.І. – Харків: ФНІСД. − 2003. – 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Абалкин Л.И. Размышления о стратегии экономических реформ / Абалкин Л.И. // Вопросы экономики. – 1993. – № 2. – С. 32 – 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Норт Д. Институты и экономический рост: историческое введение / Норт Д. // Tesis. – 1999. – T. 1. Вып. 2. – С. 85– 102.</w:t>
      </w:r>
    </w:p>
    <w:p>
      <w:pPr>
        <w:pStyle w:val="Normal"/>
        <w:spacing w:lineRule="auto" w:line="360" w:before="0" w:after="0"/>
        <w:jc w:val="both"/>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еєць В.М. Вибір шляхів до ринку. Укн.: Перехідна економіка / В.М. Ге-       єць, Є.Г. Панченко, Є.М. Ліанова та ін.; За ред. В.М. Геєця. – Вища шк.,       2003. – 59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Геєць В.М. Інституційні засади економічних перетворень /  Геєць В.М., Кваснюк Б.Є. // Економіка України: стратегія і політика довгострокового розвитку / За  ред. акад. НАН України В.М. Геєця. – К.: Ін-т економічного прогнозування: Фенікс, 2003. – С. 62 − 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еєць В.М. Інституційні перетворення і суспільний розвиток / Геєць В.М. // Економі-       чна теорія. – 2005. – № 2. – С. 3 – 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станова Кабінету Міністрів України від 24 жовтня 2005 р. № 1029 „Про затвердження Порядку формування державного продовольчого резер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Лігоненко Л.О. Теоретико-методологічні засади управління розвитком        споживчого ринку / Лігоненко Л.О.  // Актуальні проблеми економіки. – 2006. – № 6. – С. 104 – 1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Шпикуляк О.Г. Інституціональні аспекти регулювання аграрного ринку / Шпикуляк О.Г. // Економіка АПК. – 2008. – № 5. – С. 114 − 121.</w:t>
      </w:r>
    </w:p>
    <w:p>
      <w:pPr>
        <w:pStyle w:val="Normal"/>
        <w:spacing w:lineRule="auto" w:line="360" w:before="0" w:after="0"/>
        <w:jc w:val="both"/>
        <w:rPr/>
      </w:pPr>
      <w:r>
        <w:rPr>
          <w:rFonts w:eastAsia="Times New Roman" w:cs="Times New Roman" w:ascii="Times New Roman" w:hAnsi="Times New Roman"/>
          <w:sz w:val="28"/>
          <w:szCs w:val="28"/>
          <w:lang w:eastAsia="ru-RU"/>
        </w:rPr>
        <w:t>7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кон України “Про державне прогнозування та розроблення про</w:t>
        <w:softHyphen/>
        <w:t>грам економічного і соціального розвитку України”.  Відомості Верховної Ради України (ВВР), – 2000, № 5, –  С. 19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sz w:val="28"/>
          <w:szCs w:val="28"/>
          <w:lang w:val="en-GB" w:eastAsia="ru-RU"/>
        </w:rPr>
        <w:t>Ca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Yu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Zhe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a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y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o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conomies in Transi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The MIT Press, Cambridge, Massachusetts. – 1977, 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39.</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lang w:val="en-GB" w:eastAsia="ru-RU"/>
        </w:rPr>
        <w:t xml:space="preserve"> Roland G. Transition and Economics. Polities, Markets, and Firms. The M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Press, Gembridge, Massachusetts. – 20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Яременко О.Л. Переходные процессы в экономике Украины: институци-        ональниый аспект / Яременко О.Л. – Харьков: Основы, 1997. – 18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Гебрейт Дж. Экономическая теория и цели общества / Гебрейт Дж. Пер. с англ. − М.: Наука, 1976. − 295 с.</w:t>
      </w:r>
    </w:p>
    <w:p>
      <w:pPr>
        <w:pStyle w:val="Normal"/>
        <w:spacing w:lineRule="auto" w:line="360" w:before="0" w:after="0"/>
        <w:jc w:val="both"/>
        <w:rPr/>
      </w:pPr>
      <w:r>
        <w:rPr>
          <w:rFonts w:eastAsia="Times New Roman" w:cs="Times New Roman" w:ascii="Times New Roman" w:hAnsi="Times New Roman"/>
          <w:sz w:val="28"/>
          <w:szCs w:val="28"/>
          <w:lang w:eastAsia="ru-RU"/>
        </w:rPr>
        <w:t>8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ольшой экономический словарь / Борисов А.Б. − М.: «Книжный мир» − 2010. − 860 с.</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83. Самуэльсон П. Экономика / Самуэльсон П. М.: Изд. Дом “Вильямс”, 2000. С. 367 – 37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Интернационализация хозяйственной жизни и глобальные проблемы      современности / Под. Ред. Г. Чибрикова, И. Фаминского, М. Осьмовой, М. Кулакова. М.: Издательство МГУ, 1989. − 328 с.</w:t>
      </w:r>
    </w:p>
    <w:p>
      <w:pPr>
        <w:pStyle w:val="Normal"/>
        <w:spacing w:lineRule="auto" w:line="360" w:before="0" w:after="0"/>
        <w:jc w:val="both"/>
        <w:rPr/>
      </w:pPr>
      <w:r>
        <w:rPr>
          <w:rFonts w:eastAsia="Times New Roman" w:cs="Times New Roman" w:ascii="Times New Roman" w:hAnsi="Times New Roman"/>
          <w:sz w:val="28"/>
          <w:szCs w:val="28"/>
          <w:lang w:eastAsia="ru-RU"/>
        </w:rPr>
        <w:t>8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ернар И. Толковый экономический и финансовый словарь. Французская, русская, английская, немецкая, испанская терминология. / Бернар И., Колли Ж.К.  ТИМ.: Международные отношения. − 1994. − С. 32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6. Сухорукова А.М. Регулирование пищевой промышленности региона:         вопросы, теории, методологии, практики / Сухорукова А.М. Саратов: СГСЭУ,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61 − 62.</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87. </w:t>
      </w:r>
      <w:r>
        <w:rPr>
          <w:rFonts w:eastAsia="Times New Roman" w:cs="Times New Roman" w:ascii="Times New Roman" w:hAnsi="Times New Roman"/>
          <w:sz w:val="28"/>
          <w:szCs w:val="28"/>
          <w:lang w:val="en-GB" w:eastAsia="ru-RU"/>
        </w:rPr>
        <w:t>Sibert H. Regional Economic Growth: Theory and and Policy. Scranton</w:t>
      </w:r>
      <w:r>
        <w:rPr>
          <w:rFonts w:eastAsia="Times New Roman" w:cs="Times New Roman" w:ascii="Times New Roman" w:hAnsi="Times New Roman"/>
          <w:sz w:val="28"/>
          <w:szCs w:val="28"/>
          <w:lang w:eastAsia="ru-RU"/>
        </w:rPr>
        <w:t>. − 196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Лопатинський Ю.М. Трансформація аграрного сектора: інституціональні         засади / Лопатинський Ю.М. – Чернівці. «Рута», – 2006. – 344 с.</w:t>
      </w:r>
    </w:p>
    <w:p>
      <w:pPr>
        <w:pStyle w:val="Normal"/>
        <w:spacing w:lineRule="auto" w:line="360" w:before="0" w:after="0"/>
        <w:jc w:val="both"/>
        <w:rPr/>
      </w:pPr>
      <w:r>
        <w:rPr>
          <w:rFonts w:eastAsia="Times New Roman" w:cs="Times New Roman" w:ascii="Times New Roman" w:hAnsi="Times New Roman"/>
          <w:sz w:val="28"/>
          <w:szCs w:val="28"/>
          <w:lang w:eastAsia="ru-RU"/>
        </w:rPr>
        <w:t>8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попій В.В. Торгівля в системі міжгалузевого обміну / Апопій В.В. // Економіка АПК. – № 7. – С. 111 – 1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Саблук П.Т. Формування міжгалузевих відносин: проблеми теорії та методології / Саблук П.Т., Малік М.Й., Валентинов В.Л. – К.: ІАЕ. – 2002. – 294 с.</w:t>
      </w:r>
    </w:p>
    <w:p>
      <w:pPr>
        <w:pStyle w:val="Normal"/>
        <w:spacing w:lineRule="auto" w:line="360" w:before="0" w:after="0"/>
        <w:jc w:val="both"/>
        <w:rPr/>
      </w:pP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убець М.В. Напрями економічного зростання агропромислового       комплексу України / Зубець М.В. – К.: Аграрна наука, – 1999. – 54 с. </w:t>
      </w:r>
    </w:p>
    <w:p>
      <w:pPr>
        <w:pStyle w:val="Normal"/>
        <w:spacing w:lineRule="auto" w:line="360" w:before="0" w:after="0"/>
        <w:jc w:val="both"/>
        <w:rPr/>
      </w:pPr>
      <w:r>
        <w:rPr>
          <w:rFonts w:eastAsia="Times New Roman" w:cs="Times New Roman" w:ascii="Times New Roman" w:hAnsi="Times New Roman"/>
          <w:sz w:val="28"/>
          <w:szCs w:val="28"/>
          <w:lang w:eastAsia="ru-RU"/>
        </w:rPr>
        <w:t>9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зоев Г.Л. Конкуренция: анализ, стратегия, и практика / Азоев Г.Л. – М.: Центр экономики и маркетинга, 1996. – 2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93. </w:t>
      </w:r>
      <w:r>
        <w:rPr>
          <w:rFonts w:eastAsia="Times New Roman" w:cs="Times New Roman" w:ascii="Times New Roman" w:hAnsi="Times New Roman"/>
          <w:sz w:val="28"/>
          <w:szCs w:val="28"/>
          <w:lang w:val="en-GB" w:eastAsia="ru-RU"/>
        </w:rPr>
        <w:t>Shepherd W. The Economics of Industri Orgas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1985.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z w:val="28"/>
          <w:szCs w:val="28"/>
          <w:lang w:val="en-GB" w:eastAsia="ru-RU"/>
        </w:rPr>
        <w:t xml:space="preserve">Clarc J. M. Workable Competition. L., 1940.     </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95. </w:t>
      </w:r>
      <w:r>
        <w:rPr>
          <w:rFonts w:eastAsia="Times New Roman" w:cs="Times New Roman" w:ascii="Times New Roman" w:hAnsi="Times New Roman"/>
          <w:sz w:val="28"/>
          <w:szCs w:val="28"/>
          <w:lang w:val="en-GB" w:eastAsia="ru-RU"/>
        </w:rPr>
        <w:t>Mason A. Pricland Production. L</w:t>
      </w:r>
      <w:r>
        <w:rPr>
          <w:rFonts w:eastAsia="Times New Roman" w:cs="Times New Roman" w:ascii="Times New Roman" w:hAnsi="Times New Roman"/>
          <w:sz w:val="28"/>
          <w:szCs w:val="28"/>
          <w:lang w:eastAsia="ru-RU"/>
        </w:rPr>
        <w:t xml:space="preserve">., 1940.     </w:t>
      </w:r>
    </w:p>
    <w:p>
      <w:pPr>
        <w:pStyle w:val="Normal"/>
        <w:spacing w:lineRule="auto" w:line="360" w:before="0" w:after="0"/>
        <w:jc w:val="both"/>
        <w:rPr/>
      </w:pPr>
      <w:r>
        <w:rPr>
          <w:rFonts w:eastAsia="Times New Roman" w:cs="Times New Roman" w:ascii="Times New Roman" w:hAnsi="Times New Roman"/>
          <w:sz w:val="28"/>
          <w:szCs w:val="28"/>
          <w:lang w:eastAsia="ru-RU"/>
        </w:rPr>
        <w:t>9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оев В.Р. Формирование рынка сельскохозяйственной продукции, продовольствия и материально-технических ресурсов / Боев В.Р., Романов А.Е. и др.  // Экономика сельскохозяйственных и перерабатывающих предприятий.– 1997 – № 2. – С. 36 – 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Гизатуллин Х.Н. О выборе оптимальной структуры хозяй-       стввования в переходной период / Гизатуллин Х.Н., Павлов К.В. // Общество и экономика. – 1993. – № 6. − С. 18 − 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Мікроекономіка і макроекономіка: Підручник для студентів економіч-     них спеціальностей закладів освіти. у 2 ч. / С. Будаговська, О. Кілієвич, І. Луніна та ін.; за заг. ред. С. Будаговської. – Основи, 1998. – С. 66.</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99. Прутська О. Оцінка наслідків рентоорієнтованої поведінки в Україні /  Прутська О. // Економіст. – 2002. − № 12. – С. 68 –71. </w:t>
      </w:r>
    </w:p>
    <w:p>
      <w:pPr>
        <w:pStyle w:val="Normal"/>
        <w:spacing w:lineRule="auto" w:line="360" w:before="0" w:after="0"/>
        <w:jc w:val="both"/>
        <w:rPr/>
      </w:pPr>
      <w:r>
        <w:rPr>
          <w:rFonts w:eastAsia="Times New Roman" w:cs="Times New Roman" w:ascii="Times New Roman" w:hAnsi="Times New Roman"/>
          <w:sz w:val="28"/>
          <w:szCs w:val="28"/>
          <w:lang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вдашева С. Государственная поддержка в регионах: со-тояние и проблемы реорганизации / Авдашева С., Яструбова О. // Вопросы экономики. – 2001. – № 5. – С. 113 – 1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брынин В.А. Главные направления стабилизации и развития АПК /  Добрынин В.А. Экономика сельскохозяйственных и перерабатывающих предприятий. – 2002. – № 3. − С. 2 −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Дмитренко Н.М. Конкурентоспроможність переробних підприємств ма-       лого бізнесу в АПК: / Дмитренко Н.М. Автореф. дис.канд. екон. наук – Дніпропетровськ. ДДАУ. – 2008. – 3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Добрынин В.А. О решении аграрного вопроса России  // Добрынин В.А., Конратьев Н.Д. Экономика сельскохозяйственных предприятий. – 1992, – № 9. – С. 4 – 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Должанський І.З. Конкурентоспроможність підприємств / Должанський І.З., Загорна Т.О. –  К.: Центр навчальної літератури. – 2006. – С. 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раган О. І. Управління конкурентоспроможністю підприємств: теоретичні аспекти / Драган О. І. Монографія. – К.: ДАККіМ, 2006. – С. 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Капітанець Ю.М. Методологія оцінки конкурентоспроможності  підприємства / Капітанець Ю.М. // Вісник Прикарпатського університету. Економіка. Вип. 5. – 2007. – С. 1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Кваша С.М. Конкурентоспроможність вітчизняної сільськогосподарської продукції на світовому аграрному ринку / Кваша С.М., Голомша Н.Є. // Економіка АПК. – 2006. – № 5. – С. 1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Корецький Б.М. Засади побудови алгоритму методики оцінки конкурент     ної позиції суб’єкта господарювання у транзитній економіці // Корецький Б.М. / Інвестиції:      практика та досвід. – 2008. – № 5. – С. 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Олексенко Р.І. Методичні підходи щодо формування конкурентноздат-       ності продукції / Олексенко Р.І. // Економіка та держава. – 2007. – № 5. –С. 4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елезньова О.В. Методологічні засади оцінки конкурентоспроможності        підприємства / Селезньова О.В. // Економіка та держава. – 2007. – № 6. – С. 1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Якубенко В.Д. Базисні інститути у трансформаційній економіці: Мо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я./ Якубенко В.Д. – К: КНЕУ, – 2004. – 252 с.</w:t>
      </w:r>
    </w:p>
    <w:p>
      <w:pPr>
        <w:pStyle w:val="Normal"/>
        <w:spacing w:lineRule="auto" w:line="360" w:before="0" w:after="0"/>
        <w:jc w:val="both"/>
        <w:rPr/>
      </w:pPr>
      <w:r>
        <w:rPr>
          <w:rFonts w:eastAsia="Times New Roman" w:cs="Times New Roman" w:ascii="Times New Roman" w:hAnsi="Times New Roman"/>
          <w:sz w:val="28"/>
          <w:szCs w:val="28"/>
          <w:lang w:eastAsia="ru-RU"/>
        </w:rPr>
        <w:t>11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овк С. Иногда коридоры кончаются стенкой / Вовк С. // Украинская инвестиционная Газета. – 2003. – № 17. – С. 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Одінцов М.М. Соціально-економічні аспекти диференціації споживання продуктів харчування / Одінцов М.М // Ефективна економіка. − 2010. − № 2. −С. 1 − 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4. Данько М. Методологічні особливості оцінки рівня трансакційних витрат у науково-інноваційній сфері / Данько М. // Економіка і прогнозування. – 2004. −       № 1 – С.127 – 1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ортер М. Конкуренция / Портер М. Пер. с англ. М.: Изд. дом “Вильямс”, 2001. – С. 205 – 29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Робинс Дж. Экономическая теория несовершенной конкуренции / Робинс Дж. Пер. с англ. – М.: Прогресс, 1986. – 471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індайк Роберт С. Мікроекономіка / Піндайк Роберт С., Рубінфельд Даніел Л. Пер з англ. А. Олійник, Р. Сокільський . – К.: Основи, 1996. – С. 42-44.</w:t>
      </w:r>
    </w:p>
    <w:p>
      <w:pPr>
        <w:pStyle w:val="Normal"/>
        <w:spacing w:lineRule="auto" w:line="360" w:before="0" w:after="0"/>
        <w:jc w:val="both"/>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зоев Г.Л. Конкуренция: анализ, стратегия, и практика / Азоев Г.Л. – М.: Центр экономики и маркетинга, 1996. – 2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Азоев Г.Л. Конкурентные преимущества фирмы / Г.Л. Азоев, А.П. Че-ренков. – М.: ОАО “Новости”, 2000. – 253 с.</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20. Ковальов В.В. Финансовый анализ / Ковальов В.В. – М.: Финансы и статистика, 1995. – 432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Конкуренция и антимонопольное регулирование: Учебное пособие для      вузов / С.Б. Авдашева, В.А. Аронин, И.К. Ахнополов и др. Под ред. А.Г.     Цыганова. – М.: Логос, 1999. – 368 с. </w:t>
      </w:r>
    </w:p>
    <w:p>
      <w:pPr>
        <w:pStyle w:val="Normal"/>
        <w:spacing w:lineRule="auto" w:line="360" w:before="0" w:after="0"/>
        <w:jc w:val="both"/>
        <w:rPr/>
      </w:pPr>
      <w:r>
        <w:rPr>
          <w:rFonts w:eastAsia="Times New Roman" w:cs="Times New Roman" w:ascii="Times New Roman" w:hAnsi="Times New Roman"/>
          <w:sz w:val="28"/>
          <w:szCs w:val="28"/>
          <w:lang w:eastAsia="ru-RU"/>
        </w:rPr>
        <w:t>12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Барышева А.В. Монополизм и антимонопольная политика /  А.В. Ба- рышева, Ю.В. Сухотин, В.Н. Богачев.– М.: Наука, 1994. – 24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Артеменко В.Г. Финансовый анализ: Учебное пособие / В.Г. Артемен-</w:t>
        <w:tab/>
        <w:t xml:space="preserve">  ко, М.М. Белендир. – М.:  НГАЭУ, 1997. – 12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Белявский И.К. Маркетинговое исследование: информация, анализ, прогноз: / И.К. Белявский. – М.: Финансы и статистика, 2001. – 3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Цихан Т.В. Теоретические основы контроля за экономической концен-        трацией. Http//www.jurenergo.kiev.ua/statti/osncontr.dos. </w:t>
      </w:r>
    </w:p>
    <w:p>
      <w:pPr>
        <w:pStyle w:val="Normal"/>
        <w:spacing w:lineRule="auto" w:line="360" w:before="0" w:after="0"/>
        <w:jc w:val="both"/>
        <w:rPr/>
      </w:pPr>
      <w:r>
        <w:rPr>
          <w:rFonts w:eastAsia="Times New Roman" w:cs="Times New Roman" w:ascii="Times New Roman" w:hAnsi="Times New Roman"/>
          <w:sz w:val="28"/>
          <w:szCs w:val="28"/>
          <w:lang w:eastAsia="ru-RU"/>
        </w:rPr>
        <w:t>126. Одинцов М.М. Аналіз конкурентного середовища ринку м’ясних продук</w:t>
        <w:softHyphen/>
        <w:t xml:space="preserve">тів регіону / Одинцов М.М. // Збірник наукових праць Черкаського державного технологічного університету. Серія Економічні науки. Випуск 18.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Черкаси, ЧДТУ. – 2007. – С. 24-2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Піндайк Роберт С. Мікроекономіка / Піндайк Роберт С., Рубінфельд Даніел Л.  Пер. з англ. А. Олійник, Р. Сокільський. – К.: Основи, 1996. – С. 250  – 25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Нельсон Р.Р. Эволюуионная теорія экономических изменений / Нельсон Р.Р.,  Уетер С.Д. Пер. с англ.  – М.: Дело, 2002. – 53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z w:val="28"/>
          <w:szCs w:val="28"/>
          <w:lang w:val="en-GB" w:eastAsia="ru-RU"/>
        </w:rPr>
        <w:t>Pare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ou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Vol</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130.</w:t>
      </w:r>
    </w:p>
    <w:p>
      <w:pPr>
        <w:pStyle w:val="Normal"/>
        <w:spacing w:lineRule="auto" w:line="360" w:before="0" w:after="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нсофф И. Стратегическое управление / Ансофф И.  Пер. с англ. – М.: Экономомика, 1989. – 5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 Бабенко Л.Г. Державне регулювання та підвищення конкурентоспро- можності аграрного сектору / Бабенко Л.Г. // Економіка АПК. –2008. – № 5. – С. 85-8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Бандур С.І. Сучасна регіональна соціально-економічна політика дер-      жави: теорія, методологія, практика / С.І. Бандур Т.А. Заяц, І.В Терон. – К.: РВПС України НАН України, 2002. – С. 109 – 1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Кейнс Дж. М. Общая теория занятости, процента и денг / Кейнс Дж. М.   Пер. с англ. – М.: Прогресс, – 1978. – 494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Кропивко М.Ф. Удосконалення системи державного і регіонального      управління соціально-спрямованим агропромисловим виробництвом /      Кропивко М.Ф.  // Економіка АПК. – 2008. – № 2. – С. 25-3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Современная рыночная экономика. Государственное управление эконо-        мических процессов: [Энциклопедический словарь; под. ред. В.И. Куш-       лика, В.П. Чичканова]. М.: 2004. – С. 25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Одинцов М.М. Механизмы регулирования спроса и предложения на продовольственном рынке / Одинцов М.М. // БИЗНЕС ИНФОРМ. − № 3 (2). − ХАРЬКОВ, ХНЕУ. − 2010. − С. 108 − 111.</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37. Салливан А. Экономика города. / Салливан А. Пер. с англ. – М.: Инфра         – 2002. – 706 с.      </w:t>
      </w:r>
    </w:p>
    <w:p>
      <w:pPr>
        <w:pStyle w:val="Normal"/>
        <w:spacing w:lineRule="auto" w:line="360" w:before="0" w:after="0"/>
        <w:jc w:val="both"/>
        <w:rPr/>
      </w:pPr>
      <w:r>
        <w:rPr>
          <w:rFonts w:eastAsia="Times New Roman" w:cs="Times New Roman" w:ascii="Times New Roman" w:hAnsi="Times New Roman"/>
          <w:sz w:val="28"/>
          <w:szCs w:val="28"/>
          <w:lang w:eastAsia="ru-RU"/>
        </w:rPr>
        <w:t>13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Эффективность государственного управления / Пер. с англ. – М.: Фонд      “За законом, грамотность”. Изд-во “Консальтбанкир”, 1998. – 84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9. Березін О.В. Проблеми формування продовольчого ринку України / Березін О.В. [Монографія]  – К.: Вища школа, 2002. – С. 7.</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40. Рабочая книга по прогнозированию / Отв. Ред. И.В. Бестужев-Лада. – М.:        Мысль, 1982. – 432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Гладій М.В. Формування оптового ринку в Україні  / Гладій М.В. // Економіка АПК. – 2008. – № 5. – С. 55 – 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Постанова Кабінету Міністрів України № 557 від 3 червня 2009 р. „Про затвердження Державної цільової економічної програми підтримки розвитку сільськогосподарських обслуговуючих кооперативів на період до 2015 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останова Кабінету Міністрів України № 562 від 3 червня 2009 р. Про затвердження Державної цільової програми створення оптових ринків сільськогосподарської продук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останова Кабінету Міністрів України № 1285 від 26 грудня 2005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 створення аграрної бірж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 „Про оптові ринки сільськогосподарської продукції” / Закон України. −  Відомості Верховної Ради, 2009, № 51, ст. 755. </w:t>
      </w:r>
    </w:p>
    <w:p>
      <w:pPr>
        <w:pStyle w:val="Normal"/>
        <w:spacing w:lineRule="auto" w:line="360" w:before="0" w:after="0"/>
        <w:jc w:val="both"/>
        <w:rPr/>
      </w:pPr>
      <w:r>
        <w:rPr>
          <w:rFonts w:eastAsia="Times New Roman" w:cs="Times New Roman" w:ascii="Times New Roman" w:hAnsi="Times New Roman"/>
          <w:sz w:val="28"/>
          <w:szCs w:val="28"/>
          <w:lang w:eastAsia="ru-RU"/>
        </w:rPr>
        <w:t>14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о затвердження Державної цільової програми створення оптових ринків сільськогосподарської продукції” / Постанова Кабінету Міністрів України № 562 від 3 червня 2009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Маслоу А. Мотивация и личность / Маслоу А. СПб.: – Евразия. – 1999. – С.77-10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Дем’яненко М.Я. Фінансові проблеми формування та розвитку аграрного ринку: [доп. на Дев’тих річних зборах Всеукр. конгр. Економістів аграрників 26-27 квітня 2007 р.] / М.Я. Дем’яненко. – К.: ННЦ ІАЕ, – 2007. – С. 3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Курбатова Е.А. Самоучитель MATLAB / Курбатова Е.А. Диалектика. – 2005. – 2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Мазур Н.А. Конкурентоспроможність виробництва сільськогосподарсь-кої продукції та основні напрями її підвищення / Н.А. Мазур, М.С. Місюк  // Економіка АПК. – 2007. – № 2. – С. 123 – 1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Хитров А.Н. Государственное регулирование производства в развитых</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капиталистических странах / Хитров А.Н.  – М.: ВНИИТЭИ АПК, – 1990. – 51 с.           </w:t>
      </w:r>
    </w:p>
    <w:p>
      <w:pPr>
        <w:pStyle w:val="Normal"/>
        <w:spacing w:lineRule="auto" w:line="360" w:before="0" w:after="0"/>
        <w:jc w:val="both"/>
        <w:rPr/>
      </w:pPr>
      <w:r>
        <w:rPr>
          <w:rFonts w:eastAsia="Times New Roman" w:cs="Times New Roman" w:ascii="Times New Roman" w:hAnsi="Times New Roman"/>
          <w:sz w:val="28"/>
          <w:szCs w:val="28"/>
          <w:lang w:eastAsia="ru-RU"/>
        </w:rPr>
        <w:t>15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Діброва А.Д. Державне регулювання сільськогосподарського виробницт-       ва: Автореф. дис. докт.екон. наук.: / А.Д. Діброва. – К.: ННЦ “ІАЕ” УААН, 2008. – С. 10.</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53. Латинін М.А. Аграрний сектор економіки України: Механізм державного регулювання: [монографія] / Латинін М.А.  – Х.: Вид-во ХарРІНАДУ “Магістр”. –  2006. – 320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54. </w:t>
      </w:r>
      <w:r>
        <w:rPr>
          <w:rFonts w:eastAsia="Times New Roman" w:cs="Times New Roman" w:ascii="Times New Roman" w:hAnsi="Times New Roman"/>
          <w:color w:val="000000"/>
          <w:sz w:val="28"/>
          <w:szCs w:val="28"/>
          <w:lang w:eastAsia="ru-RU"/>
        </w:rPr>
        <w:t>Майстро С.В. Стратегія Державного регулювання розвитку агропромис-       лового комплексу України в умовах глобалізації / Майстро С.В. // www.nbuv.ua / journals /doc/2/09.pdf .</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 xml:space="preserve">155. </w:t>
      </w:r>
      <w:r>
        <w:rPr>
          <w:rFonts w:eastAsia="Times New Roman" w:cs="Times New Roman" w:ascii="Times New Roman" w:hAnsi="Times New Roman"/>
          <w:sz w:val="28"/>
          <w:szCs w:val="28"/>
          <w:lang w:eastAsia="ru-RU"/>
        </w:rPr>
        <w:t xml:space="preserve">Черевко Г.В. Державне регулювання економіки в АПК: навч. посіб. / Че-        ревко Г.В.  – К.: Знання, 2006. – С. 116 – 123. </w:t>
      </w:r>
    </w:p>
    <w:p>
      <w:pPr>
        <w:pStyle w:val="Normal"/>
        <w:spacing w:lineRule="auto" w:line="360" w:before="0" w:after="0"/>
        <w:jc w:val="both"/>
        <w:rPr/>
      </w:pPr>
      <w:r>
        <w:rPr>
          <w:rFonts w:eastAsia="Times New Roman" w:cs="Times New Roman" w:ascii="Times New Roman" w:hAnsi="Times New Roman"/>
          <w:sz w:val="28"/>
          <w:szCs w:val="28"/>
          <w:lang w:eastAsia="ru-RU"/>
        </w:rPr>
        <w:t>15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инер М. Модели и методы экономической кибернетики / Винер М. – М.: Экономика, – 1973. – 20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Глушков В.М. Введение в кібернетику / Глушков В.М. – К.: Изд-во АН УССР, 1964. – 324 с.</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58. Немчинов В.С. Экономико-математические методы и прикладные моде-        ли / Немчинов В.С. – М.: Мысль, 1965. – 32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Одинцов М.М. Критерії стійкого розвитку продовольчого комплексу / Одинцов М.М. Збірник наукових праць Черкаського державного технологічного університету. Серія Економічні науки. Випуск 17. Черкаси, ЧДТУ. − 2007. − С. 49 − 53.</w:t>
      </w:r>
    </w:p>
    <w:p>
      <w:pPr>
        <w:pStyle w:val="Normal"/>
        <w:spacing w:lineRule="auto" w:line="360" w:before="0" w:after="0"/>
        <w:jc w:val="both"/>
        <w:rPr/>
      </w:pPr>
      <w:r>
        <w:rPr>
          <w:rFonts w:eastAsia="Times New Roman" w:cs="Times New Roman" w:ascii="Times New Roman" w:hAnsi="Times New Roman"/>
          <w:sz w:val="28"/>
          <w:szCs w:val="28"/>
          <w:lang w:eastAsia="ru-RU"/>
        </w:rPr>
        <w:t>1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аланець В.Г. Територіальні особливості регіонального АПК / Галанець       В.Г. – Л.: Українські технології ,  – 2004. – С.17.</w:t>
      </w:r>
    </w:p>
    <w:p>
      <w:pPr>
        <w:pStyle w:val="Normal"/>
        <w:spacing w:lineRule="auto" w:line="360" w:before="0" w:after="0"/>
        <w:jc w:val="both"/>
        <w:rPr/>
      </w:pPr>
      <w:r>
        <w:rPr>
          <w:rFonts w:eastAsia="Times New Roman" w:cs="Times New Roman" w:ascii="Times New Roman" w:hAnsi="Times New Roman"/>
          <w:sz w:val="28"/>
          <w:szCs w:val="28"/>
          <w:lang w:eastAsia="ru-RU"/>
        </w:rPr>
        <w:t>16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ойко В.І. Про гарантування продовольчої безпеки України / Бойко    В.І. // Економіка АПК. – 2006. – № 1. – С. 60 – 66.</w:t>
      </w:r>
    </w:p>
    <w:p>
      <w:pPr>
        <w:pStyle w:val="Normal"/>
        <w:spacing w:lineRule="auto" w:line="360" w:before="0" w:after="0"/>
        <w:jc w:val="both"/>
        <w:rPr/>
      </w:pPr>
      <w:r>
        <w:rPr>
          <w:rFonts w:eastAsia="Times New Roman" w:cs="Times New Roman" w:ascii="Times New Roman" w:hAnsi="Times New Roman"/>
          <w:sz w:val="28"/>
          <w:szCs w:val="28"/>
          <w:lang w:eastAsia="ru-RU"/>
        </w:rPr>
        <w:t>16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натюк С.А. Продовольча безпека та можливості її досягнення в Україні / Гнатюк С.А. // Економіка АПК. – 2005. – № 7. – С. 45 – 47.</w:t>
      </w:r>
    </w:p>
    <w:p>
      <w:pPr>
        <w:pStyle w:val="Normal"/>
        <w:spacing w:lineRule="auto" w:line="360" w:before="0" w:after="0"/>
        <w:jc w:val="both"/>
        <w:rPr/>
      </w:pPr>
      <w:r>
        <w:rPr>
          <w:rFonts w:eastAsia="Times New Roman" w:cs="Times New Roman" w:ascii="Times New Roman" w:hAnsi="Times New Roman"/>
          <w:sz w:val="28"/>
          <w:szCs w:val="28"/>
          <w:lang w:eastAsia="ru-RU"/>
        </w:rPr>
        <w:t>16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ойчук О.І. Продовольча безпека / Бойчук О.І. Монографія. – Жито-     мир: Полісся, 2004. – К.: ЗАТ «НІЧЛАВА», 2004. – 252 с.</w:t>
      </w:r>
    </w:p>
    <w:p>
      <w:pPr>
        <w:pStyle w:val="Normal"/>
        <w:spacing w:lineRule="auto" w:line="36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64. Здоровик В.К. Формування господарського механізму регулювання аграрних відносин / Здоровик В.К., Линдюк А.О. // Економіка АПК. – 2008 – № 2. – С. 42 – 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Формування та функціонування ринку агропромислової продукції:         Практ. посіб. / За ред. П.Т. Саблука. – К.: ІАЕ, – 2000. – 5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Овчинников О.Г. Государственное регулирование аграрного сектора       США / Овчинников О.Г.  – М.: Академкнига, 1999. – С. 382.</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67. Пасхавер Б. Продовольчий аспект подолання бідності / Пасхавер Б. //         Економіка України. – 2004. – № 10. – С. 73 – 74.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8. Одінцов М.М. Самозабезпечення як критерій продовольчої безпеки / Одінцов М.М. // Агросвіт. – 2010. – № 4. – С. 19 − 2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Одинцов М.М. Оцінка продовольчого потенціалу регіону / Одинцов М.М. Збірник наукових праць Черкаського державного технологічного університету. Серія     Економічні науки. Випуск 19. Черкаси,ЧДТУ. – 2007. − С. 66 – 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Одинцов М.М. Споживчий ринок і платоспроможний попит населення / Одинцов М.М.//Збірник наукових праць Черкаського державного технологічного університету. Серія Економічні науки. Випуск 20. Черкаси, ЧДТУ. – 2007. С. 51 – 5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 История экономических учений. Изд. Изд. Инфра. – М., – 2009. – 480 с.   </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72. Хвесик М.А. Економічна оцінка природних ресурсів: основні методоло-        гічні підходи / Хвесик М.А., Збагерська Н.В.   – Рівне: Видавництво РДТУ, 2000. – 194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Одінцов М.М. Формування регіональної системи продовольчої безпеки / Одінцов М.М., Одінцов О.М., Шор О.М. // Вісник ЧДТУ, № 24, 2009. – С. 22 − 26.</w:t>
      </w:r>
    </w:p>
    <w:p>
      <w:pPr>
        <w:pStyle w:val="Normal"/>
        <w:spacing w:lineRule="auto" w:line="360" w:before="0" w:after="0"/>
        <w:jc w:val="both"/>
        <w:rPr/>
      </w:pPr>
      <w:r>
        <w:rPr>
          <w:rFonts w:eastAsia="Times New Roman" w:cs="Times New Roman" w:ascii="Times New Roman" w:hAnsi="Times New Roman"/>
          <w:sz w:val="28"/>
          <w:szCs w:val="28"/>
          <w:lang w:eastAsia="ru-RU"/>
        </w:rPr>
        <w:t>17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Экономическая теория (Политэкономия): Учебник / Под общ. Ред. Акад.       В.И. Видянина, акад. Г.П. Журавлевой. – М.: Инфра. – 2004. – 6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5. Опытов А.В. Резервы роста производительности труда / Опытов А.В. –         К.: “Информагропром” Вып. 2. – 2004. –– С. 15-17.  </w:t>
      </w:r>
      <w:r>
        <w:rPr>
          <w:rFonts w:eastAsia="Times New Roman" w:cs="Arial" w:ascii="Arial" w:hAnsi="Arial"/>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17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ласов В.І. Оцінка споживання основних  харчових продуктів в Україні /       В.І. Власов, Г.В. Ткач, Б.В. Духницький  // Економіка АПК. – 2008. – № 10. – С. 3 – 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7. Тестеров Л. Различия некоторых социально-экономических характери-        стик регионов / Тестеров Л.  // Федерализм. 2001. – № 1 – С. 21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Месель-Веселяк В.Я. Напрями забезпечення конкурентоспроможності        аграрного виробництва / Месель-Веселяк В.Я.  // Економіка АПК. − 2009.      – № 10. − С. 7– 14.</w:t>
      </w:r>
    </w:p>
    <w:p>
      <w:pPr>
        <w:pStyle w:val="Normal"/>
        <w:spacing w:lineRule="auto" w:line="360" w:before="0" w:after="0"/>
        <w:jc w:val="both"/>
        <w:rPr/>
      </w:pPr>
      <w:r>
        <w:rPr>
          <w:rFonts w:eastAsia="Times New Roman" w:cs="Times New Roman" w:ascii="Times New Roman" w:hAnsi="Times New Roman"/>
          <w:sz w:val="28"/>
          <w:szCs w:val="28"/>
          <w:lang w:eastAsia="ru-RU"/>
        </w:rPr>
        <w:t>17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ндрійчук В.Г. Економіка аграрних підприємств: [підручник] / В.Г. Ан-дрійчук. – 2-е вид., доп. і перероб. – К.: КНЕУ, 2004. – С. 133 – 13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І. Бойко. Про гарантування продовольчої безпеки України // Економіка АПК. – 2006. – № 1. – С. 60 – 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1. Калінчик М.В. Ефективність виробництва та розвиток ринку свинини / Калінчик М.В., Ільчук М.М., Одинцова Т.М.. – Моногр. – К.: Ніч лава, 2005. – 228 с.   </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82. Макаренко П.М. Цінова політика як фактор підвищення дохідності агра-        рного виробництва в умовах Світової організації торгівлі / Макаренко П.М.  // Економіка АПК. – 2008, № 5. – С. 44 – 4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Малік М.Й. Аграрна реформа і розвиток підприємництва. / Малік М.Й., Федієнко П.М. − К.: ІАЕ УААН. – 2003. – С. 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Мостенська Т.Л. Основи маркетингу: навч. пос. // Т.Л. Мостенська. Мін-во освіти і науки України, Нац. Ун-т харчових технологій. – К.: Кондор,  2005. –  24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Одінцов М.М. Кон’юнктура  регіонального ринку молока і молокопродуктів / Одінцов М.М., Одінцова Т.М., Одінцов О.М. // Вісник ЧДТУ № 22. –  Черкаси, 2009. − С. 139 − 14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6. Піндайк Роберт С. Мікроекономіка / Піндайк Роберт С., Рубінфельд Да-        ніел Л. Пер. з англ. А.Олійник, Р. Сокільський. – К.: Основи, 1996.–  С. 88 − 9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Пол А. Семюелсон. Макроекономіка / Пол А. Семюелсон, Вільям  Д. Нордгауз.  Пер. з англ. – К.: “Основи”, 1995. – С. 90 − 9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Рудігер Дорнбуш. Макроекономіка / Рудігер Дорнбуш, Стенлі Фішер. Пер. з англ. В. Мусієнко та В. Овсієнко – К.: “Основи”, 1996. – С. 57 − 6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9. Курбатова Е.А. Самоучитель MATLAB / Курбатова Е.А. Диалектика. – 2005. – 256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Азоев Г.Л. Конкуренция: анализ, стратегия, и практика / Азоев Г.Л. – М.: Центр  экономики и маркетинга, 1996. – 20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Боровский Г.Н. Создание конкурентоспособной продукции. / Боровский Г.Н. – М.: Эко-  номика, 1988. – 17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Конкурентоспроможність національної економіки / За ред. др.-а екон.      наук Б.С. Кваснюка. – К.: Фенікс, 2005. – 58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Малік М.Й. Конкурентоспроможність аграрних підприємств: методологія і механізм / Малік М.Й., Нужна О.А. – К.: ННЦ ІАЕ, – 2007. – С. 198 – 20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94. </w:t>
      </w:r>
      <w:r>
        <w:rPr>
          <w:rFonts w:eastAsia="Times New Roman" w:cs="Times New Roman" w:ascii="Times New Roman" w:hAnsi="Times New Roman"/>
          <w:sz w:val="28"/>
          <w:szCs w:val="28"/>
          <w:lang w:val="en-GB" w:eastAsia="ru-RU"/>
        </w:rPr>
        <w:t xml:space="preserve">Porter M.E. Competitive Strategy. – Nev York: The Frec Press. </w:t>
      </w:r>
      <w:r>
        <w:rPr>
          <w:rFonts w:eastAsia="Times New Roman" w:cs="Times New Roman" w:ascii="Times New Roman" w:hAnsi="Times New Roman"/>
          <w:sz w:val="28"/>
          <w:szCs w:val="28"/>
          <w:lang w:eastAsia="ru-RU"/>
        </w:rPr>
        <w:t xml:space="preserve">198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Фатхутдинов Р.А. Конкурентоспособность: экономика, стратегия, управ-        ление / Фатхутдинов Р.А. – М.: ИНФРА . – М, 2000. – С. 14.</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96. Черненко В.Г. Конкуренція та ефективність товарних ринків в Україні:        Монографія. / Черненко В.Г. – К.: КНТЕУ, 2006 – С.1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7. Чепурной И.П. Конкурентоспособность продовольственных товаров / Чепурной И.П. Учеб. пособие . – М.: ИКЦ «МАРКЕТИНГ», 2002. – 12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Шерер Ф. Структура отраслевых рынков: /Ф. Шерер, Д.  Пер. с англ.        Росс. – М.: ИНФРА. – М.: 1997. – 69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Юданов А. Конкуренция: теория и практика / Юданов А. 2-е изд. – М.: Гном-Пресс,  1998. – С. 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Канінський М.П.  Підвищення конкурентоспроможності сільськогоспо-      дарської продукції з допомогою маркетингу / Канінський М.П.  // Економіка АПК. – 2009. –       № 3. – С. 141 – 1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Кулешова Г.М. Конкуренція і конкурентоспроможність в агропромисловому виробництві / Кулешова Г.М. //  Економіка АПК. – 2008. – № 3. – С. 126 – 131.</w:t>
      </w:r>
    </w:p>
    <w:p>
      <w:pPr>
        <w:pStyle w:val="Normal"/>
        <w:spacing w:lineRule="auto" w:line="360" w:before="0" w:after="0"/>
        <w:jc w:val="both"/>
        <w:rPr/>
      </w:pPr>
      <w:r>
        <w:rPr>
          <w:rFonts w:eastAsia="Times New Roman" w:cs="Times New Roman" w:ascii="Times New Roman" w:hAnsi="Times New Roman"/>
          <w:sz w:val="28"/>
          <w:szCs w:val="28"/>
          <w:lang w:eastAsia="ru-RU"/>
        </w:rPr>
        <w:t>20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зоев Г.Л. Конкурентные преимущества фирмы / Г.Л. Азоев, А.П. Черенков. – М.: ОАО “Новости”, 2000. – 253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 Авдашева С.Б. Конкуренция и антимонопольное регулирование:  Учебное пособие для вузов / / С.Б. Авдашева, В.А. Аронин, И.К. Ахнополов и др. Под ред. А.Г.  Цыганова.– М.: Логос, 1999. – 36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Статистика рынка товаров и услуг: Учебник / И.К. Белявсеий, Г.Д. Кула-        гина, А.В. Коротков и др. – М.: Наука, 1999. – 355 с. </w:t>
      </w:r>
    </w:p>
    <w:p>
      <w:pPr>
        <w:pStyle w:val="Normal"/>
        <w:spacing w:lineRule="auto" w:line="360" w:before="0" w:after="0"/>
        <w:jc w:val="both"/>
        <w:rPr/>
      </w:pPr>
      <w:r>
        <w:rPr>
          <w:rFonts w:eastAsia="Times New Roman" w:cs="Times New Roman" w:ascii="Times New Roman" w:hAnsi="Times New Roman"/>
          <w:sz w:val="28"/>
          <w:szCs w:val="28"/>
          <w:lang w:eastAsia="ru-RU"/>
        </w:rPr>
        <w:t>205. Одинцов М.М. Аналіз конкурентного середовища ринку м’ясних продук</w:t>
        <w:softHyphen/>
        <w:t xml:space="preserve">тів регіону / Одинцов М.М //  Збірник наукових праць Черкаського державного технологічного університету. Серія Економічні науки. Випуск 18.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Черкаси, ЧДТУ. – 2007. – С. 24-29. </w:t>
      </w:r>
    </w:p>
    <w:p>
      <w:pPr>
        <w:pStyle w:val="Normal"/>
        <w:spacing w:lineRule="auto" w:line="360" w:before="0" w:after="0"/>
        <w:jc w:val="both"/>
        <w:rPr/>
      </w:pPr>
      <w:r>
        <w:rPr>
          <w:rFonts w:eastAsia="Times New Roman" w:cs="Times New Roman" w:ascii="Times New Roman" w:hAnsi="Times New Roman"/>
          <w:sz w:val="28"/>
          <w:szCs w:val="28"/>
          <w:lang w:eastAsia="ru-RU"/>
        </w:rPr>
        <w:t>20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ереговий В.К. Роль держави і ринку в підвищенні конкурентоспроможності сільського господарства економічно розвинутих країн / Береговий В.К., Засєкіна Л.Й. // Наук. вісн. нац. аграр. ун-ту. – 2001. – № 8. – С. 218 – 2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Должанський І.З. Конкурентоспроможність підприємств / Должанський І.З., Загорна Т.О. –  К.: Центр навчальної літератури. – 2006. – С. 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8. Кобута І. Політика деяких країн у ціноутворенні на сільськогосподарську продукцію / Кобута І., Сеперович Н. // Пропозиція. – 2000. – № 10. – С. 110-111.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Корецький М.Х. Державне регулювання аграрної сфери у ринковій економіці: Монографія / Корецький М.Х. – К.: Вид-во УАДУ. − 2002. – 260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Воронін О.О. Методика визначення узагальнюючого показника еконо-       мічної ефективності виробництва / Воронін О.О. // Економіст. – 2007. – С. 57 – 6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Черняков Б.А. Роль и место крупных сельскохозяйственных предприя-        тий в аграрном секторе США / Черняков Б.А. // Достижение науки и техники АПК , – 2001. – № 6. – С. 44 – 4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Хитров А.Н. Государственное регулирование производства в развитых        капиталистических странах / Хитров А.Н. – М.: ВНИИТЭИ АПК, – 1990. – 51 с. </w:t>
      </w:r>
    </w:p>
    <w:p>
      <w:pPr>
        <w:pStyle w:val="Normal"/>
        <w:spacing w:lineRule="auto" w:line="360" w:before="0" w:after="0"/>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о внесення змін до деяких законів щодо вдосконалення механізмів державного регулювання ринку сільськогосподарської продукції в Україн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Про схвалення концепції Державної цільової програми сталого розвитку сільських територій на період до 2020 року”. Розпорядження Кабінету Міністрів України від 3 лютого 2010 р. № 121-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о затвердження Порядку формування цін на продовольчі товари, щодо яких запроваджено державне регулювання”. Постанова Кабінету Міністрів України № 373 від 17 квітня 2008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итання стабілізації продовольчого ринку”. Розпорядження Кабінету Міністрів України № 592-р від 12 вересня 2008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Демсетц Г. Теорія фірми: ще один погляд / Демсетц Г. За ред. О. Вілья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на, С. Вінтера; пер. з англ. – К.: А.С.К. – 2002. – С. 216 – 241.</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18. Лузан Ю.Я. Розвиток державної підтримки аграрного сектору України в        умовах членства в СОТ / Ю.Я. Лузан // Облік і фінанси АПК. – 2008. – № 3. – С. 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лійник Т.І. Державна підтримка аграрного сектору України / Олійник Т.І. // Економіка АПК. – 2009. – № 7.– С. 80 – 8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ріб К.А. Державна підтримка сільського господарства непрямими ва-       желями регулювання / Пріб К.А.  // Вісник аграрної науки. – 2000. – № 9. – С. 55 – 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Зимнин С. Аграрная политика ЕС и ее влияние на международную  торговлю / С. Зимнин //АПК: экономик, управление. – 2006. – № 2. – С. 9 – 1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Кіндзерський Ю. Проблеми національної конкурентоспроможності та      пріоритети конкурентної політики в Україні / Ю. Кіндзерський, Г. Паламарчук // Економіка України. – 2006. – № 8. – С. 19 – 29. </w:t>
      </w:r>
    </w:p>
    <w:p>
      <w:pPr>
        <w:pStyle w:val="Normal"/>
        <w:spacing w:lineRule="auto" w:line="360" w:before="0" w:after="0"/>
        <w:jc w:val="both"/>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аконечна К.В. Механізм державної підтримки підприємств і шляхи його вдосконалення / Наконечна К.В. // Економіка АПК. – 2009. – № 2. – С. 48 – 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заренко В.И. Формы и направления государственной поддержки сель-       ского хозяйства на Западе / Назаренко В.И. // Экономика сельскохозяйственных и перерабатывающих предприятий. – 2007. – № 4. – С. 16 – 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дінцов М.М. Вплив інтеграційних процесів на розвиток міжрегіоналних продовольчих зв’язків / Одінцов М.М. // «Агросвіт» – 2010. – № 6. – С. 14 – 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Кондратьев Н.Д. Проблемы экономической динамики / Кондратьев Н.Д.  М. Экономика. –      1989. – 526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Немчинов В.С. Применение математики в экономических исследовани-        ях / Немчинов В.С. – М.: – 1967. – 48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Наукове забезпечення сталого розвитку сільського господарства в Лісо-       степу України: монографія в 2-х т. – К.: Алефа, 2003. – Т. 1. – С.57 – 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Наукове забезпечення сталого розвитку сільського господарства в Степу        України і АР Крим: – К.: Алефа, 2005. – Т. 2. – С. 258 – 26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Наукові основи агропромислового виробництва в зоні Полісся і західно-       го регіону України / Редкол.: М.В. Зубець (голова) та ін. – К: Урожай. – 2004. – С. 56 – 5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динцов М.М. Ризик в діяльності сільськогосподарсь</w:t>
        <w:softHyphen/>
        <w:t xml:space="preserve">ких підприємств та його оцінка / Одинцов М.М., Одінцова Т.М. // Збірник наукових праць Черкаського державного технологічного університету. Серія: Економічні науки. № 3. – ЧДТУ. Черкаси, 2003. – С. 106 – 113.  </w:t>
      </w:r>
    </w:p>
    <w:p>
      <w:pPr>
        <w:pStyle w:val="Normal"/>
        <w:spacing w:lineRule="auto" w:line="360" w:before="0" w:after="0"/>
        <w:jc w:val="both"/>
        <w:rPr/>
      </w:pPr>
      <w:r>
        <w:rPr>
          <w:rFonts w:eastAsia="Times New Roman" w:cs="Times New Roman" w:ascii="Times New Roman" w:hAnsi="Times New Roman"/>
          <w:sz w:val="28"/>
          <w:szCs w:val="28"/>
          <w:lang w:eastAsia="ru-RU"/>
        </w:rPr>
        <w:t>23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Бойко В.І. Про гарантування продовольчої безпеки України / Бойко В.І. // Економіка АПК. – 2006. – 2006. № 1. – С. 60 – 66.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33. </w:t>
      </w:r>
      <w:hyperlink r:id="rId6">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luding</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boutrink</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brij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savaren</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Бойчук О.І. Продовольча безпека: Монографія./ Бойчук О.І.  – Житомир: Полісся, 2004. – К.: ЗАТ «НІЧЛАВА», 2004. – 25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Бандур С.І. Сучасна регіональна соціально-економічна політика держави: теорія, методологія, практика / С.І. Бандур Т.А. Заяц, І.В Терон. – К.: РВПС.України НАН України, 2002. – С. 109 – 1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Беркута Т.В. Регіональні особливості сільськогосподарського виробництва у господарствах населення / Беркута Т.В. // Економіка АПК. – 2008. – № 11. – С. 19 − 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П.Т. Саблук.  Глобалізація і продовольство: Монографія / П.Т. Саблук, О.Г. Білорус,  В.І. Власов. – К.: ННЦ ІАЕ, – 2008. – 6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Кваша С.М. Конкурентоспроможність вітчизняної ільськогосподарської продукції на світовому аграрному ринку / Кваша С.М., Голомша Н.Є. // Економіка АПК. – 2006. – № 5. – С. 1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Трегобчук В.М. Продовольча безпека в контексті національної безпеки        держави / Трегобчук В.М. – К.: Інститут економіки НАН України, – 1999. – 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Хорунжий М.Й. Агропромислові формування як засіб продовольчої без-        пеки України / Хорунжий М.Й. // Економіка АПК. –  2008. – № 10. – С. 25 – 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ро деякі питання продовольчої безпеки» / Постанова Кабінету Міністрів України від 15 грудня 2007 року № 1379 // Урядовий кур’єр. – 12 грудня 2007 р. – № 233.</w:t>
      </w:r>
    </w:p>
    <w:p>
      <w:pPr>
        <w:pStyle w:val="Normal"/>
        <w:spacing w:lineRule="auto" w:line="360" w:before="0" w:after="0"/>
        <w:jc w:val="both"/>
        <w:rPr/>
      </w:pPr>
      <w:r>
        <w:rPr>
          <w:rFonts w:eastAsia="Times New Roman" w:cs="Times New Roman" w:ascii="Times New Roman" w:hAnsi="Times New Roman"/>
          <w:sz w:val="28"/>
          <w:szCs w:val="28"/>
          <w:lang w:eastAsia="ru-RU"/>
        </w:rPr>
        <w:t>24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І. Бойко. Про гарантування продовольчої безпеки України / В.І. Бойко. // Економіка АПК. – 2006. – № 1. – С. 60 – 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Гнатюк С.А. Продовольча безпека та можливості її досягнення в Україні / Гнатюк С.А. // Економіка АПК. – 2005. – № 7. – С. 45 – 4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Лайко П.А. Продовольча безпека в країні й у світі / Лайко П.А.  , М.Ф. Бабієнко, Є.А. Бузовський. // Економіка АПК. – 2004. – № 9. – С. 9-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Саблук П.Т. Основні напрями розроблення стратегії розвитку агропро-       мислового комплексу України / Саблук П.Т. // Економіка АПК. – 2004. – № 12. – С. 3-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Хорунжий М.Й. Продовольча безпека: соціально-економічна суть, стан і        показники / Хорунжий М.Й. // Економіка АПК. – 2003. – № 6. – С. 9-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Мазур Н.А. Конкурентоспроможність виробництва сільськогосподарсь-кої продукції та основні напрями її підвищення / Н.А. Мазур, М.С. Місюк  // Економіка АПК. – 2007. – № 2. – С. 123 – 1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Шиян Н.І. Диференціація споживання молока і молочних продуктів у регіонах / Шиян Н.І. Економіка АПК. −2010. − № 10. − С. 11 − 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Дорнбуш Рудігер. Макроекономіка / Дорнбуш Рудігер, Фішер Стелі. Пер. з англ. В. Мусієнко та В. Овсієнко. – К.: Основи, 1996. – С. 78 – 8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Валентинов В.Л. Вертикальна координація як фактор забезпечення еквівалентності міжгалузевих відносин в АПК / Валентинов В.Л. // Економіка АПК. – 2008. – № 6. –С. 15 – 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Валентинов В.Л. Проблема нееквівалентності міжгалузевих відносин у західній економічній літературі / Валентинов В.Л. // Економіка АПК. – 2007. –№ 12. – С. 35 – 4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Саблук П.Т. Формування міжгалузевих відносин: проблеми теорії та методології / Саблук П.Т., Малік М.Й., Валентинов В.Л.  – К.: ІАЕ, – 2002. – 29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Ринок продовольства: проблеми формування і розвитку / за ред. П.Т.        Саблука, В.І. Бойка, М.Г. Лобаса. – К.: УкрІНТЕІ, 1993. – С. 65.</w:t>
      </w:r>
    </w:p>
    <w:p>
      <w:pPr>
        <w:pStyle w:val="Normal"/>
        <w:spacing w:lineRule="auto" w:line="360" w:before="0" w:after="0"/>
        <w:jc w:val="both"/>
        <w:rPr/>
      </w:pPr>
      <w:r>
        <w:rPr>
          <w:rFonts w:eastAsia="Times New Roman" w:cs="Times New Roman" w:ascii="Times New Roman" w:hAnsi="Times New Roman"/>
          <w:sz w:val="28"/>
          <w:szCs w:val="28"/>
          <w:lang w:eastAsia="ru-RU"/>
        </w:rPr>
        <w:t>25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итник В.П. Трансформація АПК в ринкові умови / Ситник В.П. –  К.: ІАЕ, 2002. – 518 с.</w:t>
      </w:r>
      <w:r>
        <w:rPr>
          <w:rFonts w:eastAsia="Times New Roman" w:cs="Times New Roman" w:ascii="Times New Roman" w:hAnsi="Times New Roman"/>
          <w:sz w:val="20"/>
          <w:szCs w:val="20"/>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Шпичак О.М. Теоретичні основи еквівалентного обміну в АПК / Шпи-        чак О.М. // Економіка АПК. – 2000. – № 9. – С. 3 – 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Самюелсон Пол А. Макроекономіка / Самюелсон Пол А., норд гаус Вільям Д. Пер. З англ. – К.: “Основи”, 1995. – 544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Одінцов М.М. Моделювання впливу механізму вільного ціноутворення на розвиток м’ясного ринку в умовах кризи / Одінцов М.М. // Економіка АПК. – 2010.– № 5. – С. 44 − 49.</w:t>
      </w:r>
    </w:p>
    <w:p>
      <w:pPr>
        <w:pStyle w:val="Normal"/>
        <w:spacing w:lineRule="auto" w:line="360" w:before="0" w:after="0"/>
        <w:jc w:val="both"/>
        <w:rPr/>
      </w:pPr>
      <w:r>
        <w:rPr>
          <w:rFonts w:eastAsia="Times New Roman" w:cs="Times New Roman" w:ascii="Times New Roman" w:hAnsi="Times New Roman"/>
          <w:sz w:val="28"/>
          <w:szCs w:val="28"/>
          <w:lang w:eastAsia="ru-RU"/>
        </w:rPr>
        <w:t>25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зарян Е. М. Потребительский рынок: становление и развитие / Азарян          Е. М. – Донецк: ИЭП НАН Украины, 2002. – С. 1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 Одинцов М.М. Свинарство Черкащини: проблеми і перс</w:t>
        <w:softHyphen/>
        <w:t>пективи / Одинцов М.М., Одінцова Т.М. // Збірник наукових праць Черкаського державного техно</w:t>
        <w:softHyphen/>
        <w:t xml:space="preserve">логічного університету. Серія Економічні науки. Випуск 16. Черкаси. ЧДТУ, 2006. – С. 42 – 45.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Про затвердження Порядку використання у 2008 році коштів, передбачених у державному бюджеті для розвитку тваринництва” / Постанова Кабінету Міністрів України № 348 від 1 березня 2007 р</w:t>
      </w:r>
    </w:p>
    <w:p>
      <w:pPr>
        <w:pStyle w:val="Normal"/>
        <w:spacing w:lineRule="auto" w:line="360" w:before="0" w:after="0"/>
        <w:jc w:val="both"/>
        <w:rPr/>
      </w:pPr>
      <w:r>
        <w:rPr>
          <w:rFonts w:eastAsia="Times New Roman" w:cs="Times New Roman" w:ascii="Times New Roman" w:hAnsi="Times New Roman"/>
          <w:sz w:val="28"/>
          <w:szCs w:val="28"/>
          <w:lang w:eastAsia="ru-RU"/>
        </w:rPr>
        <w:t>261. „Про заходи щодо активізації роботи з розвитку тваринництв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станова Кабінету Міністрів України № 729 від 20 серпня  2008 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62. Одінцов М.М. Моделювання еквівалентних відносин інтегрованих учасників молокопродуктового під комплексу /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дінцов М.М. // Економіка АПК. − 2010. − 2010. − С. 34 − 37.</w:t>
      </w:r>
      <w:r>
        <w:rPr>
          <w:rFonts w:eastAsia="Times New Roman" w:cs="Times New Roman" w:ascii="Times New Roman" w:hAnsi="Times New Roman"/>
          <w:sz w:val="20"/>
          <w:szCs w:val="20"/>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63. </w:t>
      </w:r>
      <w:r>
        <w:rPr>
          <w:rFonts w:eastAsia="Times New Roman" w:cs="Times New Roman" w:ascii="Times New Roman" w:hAnsi="Times New Roman"/>
          <w:sz w:val="28"/>
          <w:szCs w:val="28"/>
          <w:lang w:val="en-GB" w:eastAsia="ru-RU"/>
        </w:rPr>
        <w:t>Ca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Yu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Zhe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a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hy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o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conomies in Transi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The MIT Press, Cambridge, Massachusetts. – 1977, 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39.</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Піндайк Роберт С. Мікроекономіка / Піндайк Роберт С., Рубінфельд Деніел Л.  Пер. З англ. А.Олійник, Р. Сокільський. – К.: Основи, 1996. – С. 250 – 255. </w:t>
      </w:r>
    </w:p>
    <w:p>
      <w:pPr>
        <w:pStyle w:val="Normal"/>
        <w:spacing w:lineRule="auto" w:line="360" w:before="0" w:after="0"/>
        <w:jc w:val="both"/>
        <w:rPr/>
      </w:pPr>
      <w:r>
        <w:rPr>
          <w:rFonts w:eastAsia="Times New Roman" w:cs="Times New Roman" w:ascii="Times New Roman" w:hAnsi="Times New Roman"/>
          <w:sz w:val="28"/>
          <w:szCs w:val="28"/>
          <w:lang w:eastAsia="ru-RU"/>
        </w:rPr>
        <w:t>26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оронін О.О. Методика визначення узагальнюючого показника економічної ефективності виробництва / Воронін О.О. // Економіст. – 2007. – С. 57 – 62.</w:t>
      </w:r>
    </w:p>
    <w:p>
      <w:pPr>
        <w:pStyle w:val="Normal"/>
        <w:spacing w:lineRule="auto" w:line="360" w:before="0" w:after="0"/>
        <w:jc w:val="both"/>
        <w:rPr/>
      </w:pPr>
      <w:r>
        <w:rPr>
          <w:rFonts w:eastAsia="Times New Roman" w:cs="Times New Roman" w:ascii="Times New Roman" w:hAnsi="Times New Roman"/>
          <w:sz w:val="28"/>
          <w:szCs w:val="28"/>
          <w:lang w:eastAsia="ru-RU"/>
        </w:rPr>
        <w:t>26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андур С.І. Сучасна регіональна соціально-економічна політика держави: теорія, методологія, практика / С.І. Бандур Т.А. Заяц, І.В Терон.  – К.: РВПС.України НАН України, 2002. – С. 109 – 1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Анурин В. Маркетинговые исследования потребительского рынка / Анурин В., Муромкина И., Евтушенко Е. – СПб.: Питер, 2004. – 27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Одінцов М.М. Інтеграційна функція ціни на продовольчому ринку /  Одінцов М.М. // Вісник Хмельницького національного університету. –          2008. – № 3. – С. 195 – 199.</w:t>
      </w:r>
    </w:p>
    <w:p>
      <w:pPr>
        <w:pStyle w:val="Normal"/>
        <w:spacing w:lineRule="auto" w:line="360" w:before="0" w:after="0"/>
        <w:jc w:val="both"/>
        <w:rPr/>
      </w:pPr>
      <w:r>
        <w:rPr>
          <w:rFonts w:eastAsia="Times New Roman" w:cs="Times New Roman" w:ascii="Times New Roman" w:hAnsi="Times New Roman"/>
          <w:sz w:val="28"/>
          <w:szCs w:val="28"/>
          <w:lang w:eastAsia="ru-RU"/>
        </w:rPr>
        <w:t>26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услова Ю.Ю. Ємкость регіонального рінка потребительских товаров / Суслова Ю.Ю. Дис. канд. экон. наук: 08.00.05. − Красноярск, 2000. − 205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Добрынин В.А. О решении аграрного вопроса России / Добрынин В.А., Конратьев Н.Д. // Экономика сельскохозяйственных предприятий. – 1992, – № 9. – С. 4 – 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Афанасьев В.Н.Анализ временных рядов и прогнозирование / Афанасьєв В.Н., Юзбашев М.М. Учебник. – М.: Финансы и статистика. – 2001.– 19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Бокс Дж. Анализ временных рядов. Прогнозирование и управление /        Бокс Дж., Дженкинс Г. Вып. 1,  пер. с англ. А.Л. Левшина: под. Ред. В.Ф. Писаренко. – М.: Мир., – 1974. – 406 с.</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73. Фатхутдинов Р.А. Конкурентоспособность: экономика, стратегия, управ-        ление / Фатхутдинов Р.А. – М.: ИНФРА . – М, 2000. – С. 14.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Лукашин Ю.П. Адаптивные методы краткосрочного прогнозирования временных рядов / Лукашин Ю.П. − М.: Финансы и статистика, 2003. − 3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Одінцов М.М. Прогнозування ємності регіонального продовольчого ри-        нку методом регресійного моделювання / Одінцов М.М. // Економіка АПК. – 2007. – № 7. – С. 139 – 1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Одінцов М.М. Формування попиту на продукти харчування / Одінцов М.М. // Еконо</w:t>
        <w:softHyphen/>
        <w:t>міка      АПК. – 2009. – № 10. – С. 111 – 1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Присенко Г.В. Прогнозування соціально-економічних процесів: Навч. посіб. / Присенко Г.В., Равікович Є.І. − К.: КНЕУ, 2005. − 378 с</w:t>
      </w:r>
    </w:p>
    <w:p>
      <w:pPr>
        <w:pStyle w:val="Normal"/>
        <w:spacing w:lineRule="auto" w:line="360" w:before="0" w:after="0"/>
        <w:jc w:val="both"/>
        <w:rPr/>
      </w:pPr>
      <w:r>
        <w:rPr>
          <w:rFonts w:eastAsia="Times New Roman" w:cs="Times New Roman" w:ascii="Times New Roman" w:hAnsi="Times New Roman"/>
          <w:sz w:val="28"/>
          <w:szCs w:val="28"/>
          <w:lang w:eastAsia="ru-RU"/>
        </w:rPr>
        <w:t>27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аланс та споживання основних продуктів харчування населення України. – К.: Держкомстат України, – 2006. – 55 с.</w:t>
      </w:r>
    </w:p>
    <w:p>
      <w:pPr>
        <w:pStyle w:val="Normal"/>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279. Финансовые, инженерные и научные расчеты в среде Windows 95.       (MATHCAD 6.0 PLUS): Пер. с англ. – М: Информационно-издательский дом “Филинъ”, 1996. – 312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 Рабочая книга по пргнозированию / Отв. ред. И.В. Бестужев-Лада. − М.: Мысль, 1982. − 432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Одінцов М.М. Формування регіональної системи продовольчої безпеки / Одінцов М.М., Одінцов М.М., Шор О.М. // Вісник ЧДТУ, № 24, 2009. – С. 22 − 2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жеймс Ф. Энджел. Поведение потребителей / Джеймс Ф. Энджел, Роджер Д. Бдекуелл, Пол У. Миниард. СПб, 1999. – 750 с.</w:t>
      </w:r>
    </w:p>
    <w:p>
      <w:pPr>
        <w:pStyle w:val="Normal"/>
        <w:spacing w:lineRule="auto" w:line="360" w:before="0" w:after="0"/>
        <w:jc w:val="both"/>
        <w:rPr/>
      </w:pPr>
      <w:r>
        <w:rPr>
          <w:rFonts w:eastAsia="Times New Roman" w:cs="Times New Roman" w:ascii="Times New Roman" w:hAnsi="Times New Roman"/>
          <w:sz w:val="28"/>
          <w:szCs w:val="28"/>
          <w:lang w:eastAsia="ru-RU"/>
        </w:rPr>
        <w:t>283. Базаров В.А. Принципы построения перспективного плана / Базаров В.А // Плановое хозяйство. – 1928. – С. 1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2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4. Струмилин С.Г. Плановые проблемы и достижения / Струмилин С.Г. − экономическая жизнь «7 ноября», 1924. − С. 2 − 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Кондратьев Н.Д. Избранные сочинения /  Кондратьев Н.Д. − М.: Экономика, 1993. − 543 с.</w:t>
      </w:r>
      <w:r>
        <w:rPr>
          <w:rFonts w:eastAsia="Times New Roman" w:cs="Times New Roman" w:ascii="Times New Roman" w:hAnsi="Times New Roman"/>
          <w:sz w:val="20"/>
          <w:szCs w:val="20"/>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6. Рамзес В.Б. Личное потребление в Японии / Рамзес В.Б. − М.: Наука. − 1985. − 16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Одинцов М.М. Прогнозування попиту і споживання продуктів харчу-      вання як чинник сталого розвитку продовольчого ринку регіону / Одинцов М.М. // Еко</w:t>
        <w:softHyphen/>
        <w:t xml:space="preserve">номіка АПК, №4 – 2007. –  С. 145-14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 Новиков А.И. Эконометрика: Учебное пособие. / Новиков А.И. − М.: − ИНФРА-М, 2006. − С. 32 − 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 Финансовые, инженерные и научные расчеты в среде Windows 95.        (MATHCAD 6.0 PLUS): Пер. с англ. – М: Информационно-издательский  дом “Филинъ”, 1996. – 3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 Калинчик М.В. Формирование и функционирования рынка молока и молокопродуктов в Украине / Калинчик М.В., Одинцов М.М., Одинцов О.М. Монография. –      Черкассы. – “Брама”, 2009. – 1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Економіка виробництва молока і молочної продукції в Україні: Монографія / За ред. П.Т. Саблука, В.І. Бойка. – К.: ННЦ ІАЕ, – 2005. – С. 48 – 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Ільчук М.М. Виробництво молока та ринок молокопродуктів / Ільчук М. М. – К.: Аграрна наука, – 2001. – С. 206 – 200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3. Ільчук М.М. Економічний стан розвитку молочного скотарства / Ільчук М.М. // Економіка АПК. − 2003. − № 5. − С. 81 − 84.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Пархомець М.К. Організаційно-економічні основи розвитку молоко про-        дуктового підкомплексу в ринкових умовах: / Пархомець М.К. Моногр. – Тернопіль: Економічна думка. – 2005. – 34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5. Минцберг Г. Школы стратегий / Минцберг Г., Альстренд Б., Лэмпел Дж. Пер. с англ. – СПб.: Питер, 2000. – 336 с.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9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val="en-GB" w:eastAsia="ru-RU"/>
        </w:rPr>
        <w:t>Petsson T., Roland G., Tabcllini G. Towards Micropolitical Foundation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Public Finance European Economic Review. </w:t>
      </w:r>
      <w:r>
        <w:rPr>
          <w:rFonts w:eastAsia="Times New Roman" w:cs="Times New Roman" w:ascii="Times New Roman" w:hAnsi="Times New Roman"/>
          <w:sz w:val="28"/>
          <w:szCs w:val="28"/>
          <w:lang w:eastAsia="ru-RU"/>
        </w:rPr>
        <w:t xml:space="preserve">1998. </w:t>
      </w:r>
      <w:r>
        <w:rPr>
          <w:rFonts w:eastAsia="Times New Roman" w:cs="Times New Roman" w:ascii="Times New Roman" w:hAnsi="Times New Roman"/>
          <w:sz w:val="28"/>
          <w:szCs w:val="28"/>
          <w:lang w:val="en-GB" w:eastAsia="ru-RU"/>
        </w:rPr>
        <w:t>Vol</w:t>
      </w:r>
      <w:r>
        <w:rPr>
          <w:rFonts w:eastAsia="Times New Roman" w:cs="Times New Roman" w:ascii="Times New Roman" w:hAnsi="Times New Roman"/>
          <w:sz w:val="28"/>
          <w:szCs w:val="28"/>
          <w:lang w:eastAsia="ru-RU"/>
        </w:rPr>
        <w:t xml:space="preserve">. 42,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 xml:space="preserve">0 3-5.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686.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Маслоу А. Мотивация иличность / Маслоу А. − СПб. Евразия. – 1999. – С. 77 − 10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98.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ebk.net.ua/Book/</w:t>
      </w:r>
      <w:r>
        <w:rPr>
          <w:rFonts w:eastAsia="Times New Roman" w:cs="Times New Roman" w:ascii="Times New Roman" w:hAnsi="Times New Roman"/>
          <w:sz w:val="28"/>
          <w:szCs w:val="28"/>
          <w:lang w:val="en-US" w:eastAsia="ru-RU"/>
        </w:rPr>
        <w:t>l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apova</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299. </w:t>
      </w:r>
      <w:r>
        <w:rPr>
          <w:rFonts w:eastAsia="Times New Roman" w:cs="Times New Roman" w:ascii="Times New Roman" w:hAnsi="Times New Roman"/>
          <w:sz w:val="28"/>
          <w:szCs w:val="28"/>
          <w:lang w:val="en-GB" w:eastAsia="ru-RU"/>
        </w:rPr>
        <w:t>Clar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H.. Multipirat Pricing of Public Goods. Public Coice. 1971. –  P. 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 33.</w:t>
      </w:r>
    </w:p>
    <w:p>
      <w:pPr>
        <w:pStyle w:val="Normal"/>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00. T. Groves. Incentives in TeaMS. Ecometrica. 1973. – P. 617 – 631.</w:t>
      </w:r>
    </w:p>
    <w:p>
      <w:pPr>
        <w:pStyle w:val="Normal"/>
        <w:spacing w:lineRule="auto" w:line="360" w:before="0" w:after="0"/>
        <w:jc w:val="both"/>
        <w:rPr/>
      </w:pPr>
      <w:r>
        <w:rPr>
          <w:rFonts w:eastAsia="Times New Roman" w:cs="Times New Roman" w:ascii="Times New Roman" w:hAnsi="Times New Roman"/>
          <w:sz w:val="28"/>
          <w:szCs w:val="28"/>
          <w:lang w:val="en-GB" w:eastAsia="ru-RU"/>
        </w:rPr>
        <w:t xml:space="preserve">301. </w:t>
      </w:r>
      <w:r>
        <w:rPr>
          <w:rFonts w:eastAsia="Times New Roman" w:cs="Times New Roman" w:ascii="Times New Roman" w:hAnsi="Times New Roman"/>
          <w:sz w:val="28"/>
          <w:szCs w:val="28"/>
          <w:lang w:eastAsia="ru-RU"/>
        </w:rPr>
        <w:t>Одінцов М.М. Соціально-економічні аспекти диференціації споживання продуктів харчування / Одінцов М.М. // «Ефективна економіка». – 2010. – № 2. – С. 1 −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 Одінцов М.М. Регіональні аспекти доступності населення до продуктів      харчування / Одінцов М.М. // Агросвіт. – 2010. – № 1 – С. 15 –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Одінцов М.М. Стратегія формування ефективного регіонального продовольчого ринку / Одінцов М.М., Одінцова Т.М., Одінцов О.М Вісник ЧДТУ, № 23. – 2009. – С. 11 − 16.</w:t>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709"/>
        </w:tabs>
        <w:ind w:left="0" w:firstLine="397"/>
      </w:pPr>
      <w:rPr>
        <w:rFonts w:ascii="Times New Roman" w:hAnsi="Times New Roman" w:cs="Times New Roman" w:hint="default"/>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8"/>
    </w:rPr>
  </w:style>
  <w:style w:type="character" w:styleId="WW8Num53z1">
    <w:name w:val="WW8Num53z1"/>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7">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9">
    <w:name w:val="Тема примечания"/>
    <w:basedOn w:val="Style78"/>
    <w:next w:val="Style7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9">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0">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9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0">
    <w:name w:val="Левая колонка"/>
    <w:basedOn w:val="Style99"/>
    <w:next w:val="Style9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8">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3"/>
    <w:next w:val="Style63"/>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1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8">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4">
    <w:name w:val="Заголовок таблицы"/>
    <w:basedOn w:val="Style123"/>
    <w:qFormat/>
    <w:pPr>
      <w:jc w:val="center"/>
    </w:pPr>
    <w:rPr>
      <w:b/>
      <w:bCs/>
    </w:rPr>
  </w:style>
  <w:style w:type="paragraph" w:styleId="Style12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3">
    <w:name w:val="Автор статьи"/>
    <w:basedOn w:val="Normal"/>
    <w:qFormat/>
    <w:pPr>
      <w:keepNext w:val="true"/>
      <w:keepLines/>
      <w:suppressAutoHyphens w:val="true"/>
      <w:spacing w:lineRule="auto" w:line="240" w:before="0" w:after="0"/>
      <w:jc w:val="center"/>
    </w:pPr>
    <w:rPr>
      <w:caps/>
      <w:lang w:val="ru-RU"/>
    </w:rPr>
  </w:style>
  <w:style w:type="paragraph" w:styleId="Style13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1">
    <w:name w:val="Название объекта"/>
    <w:basedOn w:val="Normal"/>
    <w:next w:val="Normal"/>
    <w:qFormat/>
    <w:pPr/>
    <w:rPr>
      <w:rFonts w:ascii="Times New Roman" w:hAnsi="Times New Roman" w:eastAsia="Times New Roman" w:cs="Times New Roman"/>
      <w:b/>
      <w:bCs/>
      <w:sz w:val="20"/>
      <w:szCs w:val="20"/>
    </w:rPr>
  </w:style>
  <w:style w:type="paragraph" w:styleId="14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5">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4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1">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2">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3">
    <w:name w:val="Маркер"/>
    <w:basedOn w:val="Style16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4">
    <w:name w:val="Основний текст"/>
    <w:basedOn w:val="Normal"/>
    <w:qFormat/>
    <w:pPr>
      <w:shd w:fill="FFFFFF" w:val="clear"/>
      <w:spacing w:lineRule="exact" w:line="480" w:before="0" w:after="0"/>
      <w:jc w:val="both"/>
    </w:pPr>
    <w:rPr>
      <w:sz w:val="26"/>
      <w:szCs w:val="26"/>
      <w:lang w:val="ru-RU"/>
    </w:rPr>
  </w:style>
  <w:style w:type="paragraph" w:styleId="153">
    <w:name w:val="Заголовок №1"/>
    <w:basedOn w:val="Normal"/>
    <w:qFormat/>
    <w:pPr>
      <w:shd w:fill="FFFFFF" w:val="clear"/>
      <w:spacing w:lineRule="exact" w:line="240" w:before="180" w:after="0"/>
      <w:outlineLvl w:val="0"/>
    </w:pPr>
    <w:rPr>
      <w:b/>
      <w:bCs/>
      <w:sz w:val="20"/>
      <w:szCs w:val="20"/>
      <w:lang w:val="ru-RU"/>
    </w:rPr>
  </w:style>
  <w:style w:type="paragraph" w:styleId="15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5">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65">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6">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2">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2">
    <w:name w:val="Стиль19"/>
    <w:basedOn w:val="182"/>
    <w:qFormat/>
    <w:pPr>
      <w:numPr>
        <w:ilvl w:val="0"/>
        <w:numId w:val="32"/>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7"/>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4"/>
      </w:numPr>
    </w:pPr>
    <w:rPr>
      <w:i/>
    </w:rPr>
  </w:style>
  <w:style w:type="paragraph" w:styleId="421">
    <w:name w:val="Стиль42"/>
    <w:basedOn w:val="416"/>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5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5">
    <w:name w:val="сноска"/>
    <w:basedOn w:val="Style174"/>
    <w:next w:val="Style174"/>
    <w:qFormat/>
    <w:pPr>
      <w:spacing w:lineRule="auto" w:line="288"/>
      <w:ind w:firstLine="284"/>
    </w:pPr>
    <w:rPr>
      <w:color w:val="000000"/>
      <w:sz w:val="28"/>
    </w:rPr>
  </w:style>
  <w:style w:type="paragraph" w:styleId="Style17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9">
    <w:name w:val="????????"/>
    <w:basedOn w:val="Style17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4"/>
    <w:qFormat/>
    <w:pPr>
      <w:spacing w:lineRule="auto" w:line="312"/>
      <w:ind w:firstLine="709"/>
      <w:jc w:val="both"/>
    </w:pPr>
    <w:rPr>
      <w:sz w:val="28"/>
      <w:szCs w:val="20"/>
      <w:lang w:val="uk-UA"/>
    </w:rPr>
  </w:style>
  <w:style w:type="paragraph" w:styleId="Style18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88">
    <w:name w:val="Название таблицы"/>
    <w:basedOn w:val="Style14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8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6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6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74">
    <w:name w:val="Дисертація_1"/>
    <w:basedOn w:val="216"/>
    <w:qFormat/>
    <w:pPr/>
    <w:rPr>
      <w:lang w:val="ru-RU"/>
    </w:rPr>
  </w:style>
  <w:style w:type="paragraph" w:styleId="Style19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luding/ru/aboutrink/brija-savaren"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02:00Z</dcterms:modified>
  <cp:revision>14</cp:revision>
  <dc:subject/>
  <dc:title/>
</cp:coreProperties>
</file>