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ЖНАРОДНИЙ УНІВЕРСИТЕТ БІЗНЕСУ І ПРАВА</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МЕНЕЦЬ АЛІНА ОЛЕКСАНДРІВНА</w:t>
      </w:r>
    </w:p>
    <w:p>
      <w:pPr>
        <w:pStyle w:val="Normal"/>
        <w:spacing w:lineRule="auto" w:line="240" w:before="0" w:after="0"/>
        <w:jc w:val="right"/>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auto" w:line="240" w:before="0" w:after="0"/>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pacing w:val="-6"/>
          <w:sz w:val="28"/>
          <w:szCs w:val="28"/>
          <w:lang w:eastAsia="ru-RU"/>
        </w:rPr>
        <w:t xml:space="preserve">УДК </w:t>
      </w:r>
      <w:r>
        <w:rPr>
          <w:rFonts w:eastAsia="Times New Roman" w:cs="Times New Roman" w:ascii="Times New Roman" w:hAnsi="Times New Roman"/>
          <w:sz w:val="28"/>
          <w:szCs w:val="28"/>
          <w:lang w:eastAsia="ru-RU"/>
        </w:rPr>
        <w:t>658.8.012.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ІЗАЦІЙНО-ЕКОНОМІЧНІ МЕХАНІЗМИ ЗБУТОВОЇ ДІЯЛЬНОСТІ ТА ЇХ РОЗВИТОК НА ХАРЧОВИХ ПІДПРИЄМСТВ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autoSpaceDE w:val="false"/>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ак Світлана Василів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ерсон 2011</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3" w:type="dxa"/>
        <w:jc w:val="left"/>
        <w:tblInd w:w="-108" w:type="dxa"/>
        <w:tblLayout w:type="fixed"/>
        <w:tblCellMar>
          <w:top w:w="0" w:type="dxa"/>
          <w:left w:w="108" w:type="dxa"/>
          <w:bottom w:w="0" w:type="dxa"/>
          <w:right w:w="108" w:type="dxa"/>
        </w:tblCellMar>
      </w:tblPr>
      <w:tblGrid>
        <w:gridCol w:w="8770"/>
        <w:gridCol w:w="803"/>
      </w:tblGrid>
      <w:tr>
        <w:trPr/>
        <w:tc>
          <w:tcPr>
            <w:tcW w:w="8770" w:type="dxa"/>
            <w:tcBorders/>
          </w:tcPr>
          <w:p>
            <w:pPr>
              <w:pStyle w:val="Normal"/>
              <w:widowControl w:val="false"/>
              <w:shd w:fill="FFFFFF" w:val="clear"/>
              <w:tabs>
                <w:tab w:val="clear" w:pos="708"/>
                <w:tab w:val="left" w:pos="8650" w:leader="dot"/>
              </w:tabs>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w:t>
            </w:r>
          </w:p>
          <w:p>
            <w:pPr>
              <w:pStyle w:val="Normal"/>
              <w:widowControl w:val="false"/>
              <w:shd w:fill="FFFFFF" w:val="clear"/>
              <w:tabs>
                <w:tab w:val="clear" w:pos="708"/>
                <w:tab w:val="left" w:pos="274" w:leader="none"/>
              </w:tabs>
              <w:autoSpaceDE w:val="false"/>
              <w:spacing w:lineRule="auto" w:line="360"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1. ТЕОРЕТИЧНІ ОСНОВИ УПРАВЛІННЯ СТРАТЕГІЄЮ ЗБУТУ НА ПІДПРИЄМСТВІ</w:t>
            </w:r>
          </w:p>
          <w:p>
            <w:pPr>
              <w:pStyle w:val="Normal"/>
              <w:widowControl w:val="false"/>
              <w:shd w:fill="FFFFFF" w:val="clear"/>
              <w:tabs>
                <w:tab w:val="clear" w:pos="708"/>
                <w:tab w:val="left" w:pos="413" w:leader="none"/>
                <w:tab w:val="left" w:pos="8645" w:leader="dot"/>
              </w:tabs>
              <w:autoSpaceDE w:val="false"/>
              <w:spacing w:lineRule="auto" w:line="36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озвиток теоретичних підходів до управління збутом в сучасних умовах</w:t>
            </w:r>
          </w:p>
          <w:p>
            <w:pPr>
              <w:pStyle w:val="Normal"/>
              <w:widowControl w:val="false"/>
              <w:shd w:fill="FFFFFF" w:val="clear"/>
              <w:tabs>
                <w:tab w:val="clear" w:pos="708"/>
                <w:tab w:val="left" w:pos="413" w:leader="none"/>
                <w:tab w:val="left" w:pos="8616" w:leader="dot"/>
              </w:tabs>
              <w:autoSpaceDE w:val="false"/>
              <w:spacing w:lineRule="auto" w:line="36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нцепції управління збутом продукції</w:t>
            </w:r>
          </w:p>
          <w:p>
            <w:pPr>
              <w:pStyle w:val="Normal"/>
              <w:widowControl w:val="false"/>
              <w:shd w:fill="FFFFFF" w:val="clear"/>
              <w:tabs>
                <w:tab w:val="clear" w:pos="708"/>
                <w:tab w:val="left" w:pos="413" w:leader="none"/>
              </w:tabs>
              <w:autoSpaceDE w:val="false"/>
              <w:spacing w:lineRule="auto" w:line="36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Аналіз стратегій збутової діяльності підприємств</w:t>
            </w:r>
          </w:p>
          <w:p>
            <w:pPr>
              <w:pStyle w:val="Normal"/>
              <w:widowControl w:val="false"/>
              <w:shd w:fill="FFFFFF" w:val="clear"/>
              <w:tabs>
                <w:tab w:val="clear" w:pos="708"/>
                <w:tab w:val="left" w:pos="413" w:leader="none"/>
              </w:tabs>
              <w:autoSpaceDE w:val="false"/>
              <w:spacing w:lineRule="auto" w:line="360" w:before="0" w:after="0"/>
              <w:ind w:left="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p>
            <w:pPr>
              <w:pStyle w:val="Normal"/>
              <w:widowControl w:val="false"/>
              <w:shd w:fill="FFFFFF" w:val="clear"/>
              <w:tabs>
                <w:tab w:val="clear" w:pos="708"/>
                <w:tab w:val="left" w:pos="274" w:leader="none"/>
              </w:tabs>
              <w:autoSpaceDE w:val="false"/>
              <w:spacing w:lineRule="auto" w:line="360"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ДІЛ 2. МЕТОДИКО-АНАЛІТИЧНІ АСПЕКТИ УПРАВЛІННЯ ЗБУТОМ ПРОДУКЦІЇ </w:t>
            </w:r>
            <w:r>
              <w:rPr>
                <w:rFonts w:eastAsia="Times New Roman" w:cs="Times New Roman" w:ascii="Times New Roman" w:hAnsi="Times New Roman"/>
                <w:bCs/>
                <w:caps/>
                <w:color w:val="000000"/>
                <w:sz w:val="28"/>
                <w:szCs w:val="28"/>
                <w:lang w:eastAsia="ru-RU"/>
              </w:rPr>
              <w:t>харчової промисловості</w:t>
            </w:r>
          </w:p>
          <w:p>
            <w:pPr>
              <w:pStyle w:val="Normal"/>
              <w:widowControl w:val="false"/>
              <w:shd w:fill="FFFFFF" w:val="clear"/>
              <w:tabs>
                <w:tab w:val="clear" w:pos="708"/>
                <w:tab w:val="left" w:pos="422" w:leader="none"/>
                <w:tab w:val="left" w:pos="8674" w:leader="dot"/>
              </w:tabs>
              <w:autoSpaceDE w:val="false"/>
              <w:spacing w:lineRule="auto" w:line="360" w:before="0" w:after="0"/>
              <w:ind w:left="14" w:hanging="0"/>
              <w:rPr/>
            </w:pPr>
            <w:r>
              <w:rPr>
                <w:rFonts w:eastAsia="Times New Roman" w:cs="Times New Roman" w:ascii="Times New Roman" w:hAnsi="Times New Roman"/>
                <w:sz w:val="28"/>
                <w:szCs w:val="28"/>
                <w:lang w:eastAsia="ru-RU"/>
              </w:rPr>
              <w:t>2.1. Розвиток харчової промисловості в Україні</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422" w:leader="none"/>
                <w:tab w:val="left" w:pos="8635" w:leader="dot"/>
              </w:tabs>
              <w:autoSpaceDE w:val="false"/>
              <w:spacing w:lineRule="auto" w:line="360" w:before="0" w:after="0"/>
              <w:ind w:left="14" w:hanging="0"/>
              <w:rPr/>
            </w:pPr>
            <w:r>
              <w:rPr>
                <w:rFonts w:eastAsia="Times New Roman" w:cs="Times New Roman" w:ascii="Times New Roman" w:hAnsi="Times New Roman"/>
                <w:bCs/>
                <w:color w:val="000000"/>
                <w:sz w:val="28"/>
                <w:szCs w:val="28"/>
                <w:lang w:eastAsia="ru-RU"/>
              </w:rPr>
              <w:t>2.2. Аналіз комунікацій в управлінні збутовими заходами в харчовій промисловості</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422" w:leader="none"/>
                <w:tab w:val="left" w:pos="8635" w:leader="dot"/>
              </w:tabs>
              <w:autoSpaceDE w:val="false"/>
              <w:spacing w:lineRule="auto" w:line="360" w:before="0" w:after="0"/>
              <w:ind w:left="14"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Розробка показників оцінки ефективності збутової діяльності підприємств харчової промисловості</w:t>
            </w:r>
          </w:p>
          <w:p>
            <w:pPr>
              <w:pStyle w:val="Normal"/>
              <w:widowControl w:val="false"/>
              <w:shd w:fill="FFFFFF" w:val="clear"/>
              <w:tabs>
                <w:tab w:val="clear" w:pos="708"/>
                <w:tab w:val="left" w:pos="422" w:leader="none"/>
                <w:tab w:val="left" w:pos="8635" w:leader="dot"/>
              </w:tabs>
              <w:autoSpaceDE w:val="false"/>
              <w:spacing w:lineRule="auto" w:line="360" w:before="0" w:after="0"/>
              <w:ind w:left="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p>
            <w:pPr>
              <w:pStyle w:val="Normal"/>
              <w:widowControl w:val="false"/>
              <w:shd w:fill="FFFFFF" w:val="clear"/>
              <w:tabs>
                <w:tab w:val="clear" w:pos="708"/>
                <w:tab w:val="left" w:pos="274" w:leader="none"/>
                <w:tab w:val="left" w:pos="8664" w:leader="dot"/>
              </w:tabs>
              <w:autoSpaceDE w:val="false"/>
              <w:spacing w:lineRule="auto" w:line="360"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3. МЕТОДИЧНІ РЕКОМЕНДАЦІЇ ЩОДО ПРОГНОЗУВАННЯ І ПЛАНУВАННЯ ЗБУТУ ПРОДУКЦІЇ ПІДПРИЄМСТВ ХАРЧОВОЇ ПРОМИСЛОВОСТІ</w:t>
            </w:r>
          </w:p>
          <w:p>
            <w:pPr>
              <w:pStyle w:val="Normal"/>
              <w:widowControl w:val="false"/>
              <w:shd w:fill="FFFFFF" w:val="clear"/>
              <w:tabs>
                <w:tab w:val="clear" w:pos="708"/>
                <w:tab w:val="left" w:pos="427" w:leader="none"/>
                <w:tab w:val="left" w:pos="8674" w:leader="dot"/>
              </w:tabs>
              <w:autoSpaceDE w:val="false"/>
              <w:spacing w:lineRule="auto" w:line="36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етодичне забезпечення прогнозування обсягів збуту продукції</w:t>
            </w:r>
          </w:p>
          <w:p>
            <w:pPr>
              <w:pStyle w:val="Normal"/>
              <w:widowControl w:val="false"/>
              <w:shd w:fill="FFFFFF" w:val="clear"/>
              <w:tabs>
                <w:tab w:val="clear" w:pos="708"/>
                <w:tab w:val="left" w:pos="427" w:leader="none"/>
                <w:tab w:val="left" w:pos="8664" w:leader="dot"/>
              </w:tabs>
              <w:autoSpaceDE w:val="false"/>
              <w:spacing w:lineRule="auto" w:line="36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озробка методики короткострокового прогнозування обсягу збуту підприємств харчової промисловості</w:t>
            </w:r>
          </w:p>
          <w:p>
            <w:pPr>
              <w:pStyle w:val="Normal"/>
              <w:widowControl w:val="false"/>
              <w:shd w:fill="FFFFFF" w:val="clear"/>
              <w:tabs>
                <w:tab w:val="clear" w:pos="708"/>
                <w:tab w:val="left" w:pos="427" w:leader="none"/>
                <w:tab w:val="left" w:pos="8640" w:leader="dot"/>
              </w:tabs>
              <w:autoSpaceDE w:val="false"/>
              <w:spacing w:lineRule="auto" w:line="36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ланування та оптимізація обсягів збуту продукції підприємств галузі</w:t>
            </w:r>
          </w:p>
          <w:p>
            <w:pPr>
              <w:pStyle w:val="Normal"/>
              <w:widowControl w:val="false"/>
              <w:shd w:fill="FFFFFF" w:val="clear"/>
              <w:tabs>
                <w:tab w:val="clear" w:pos="708"/>
                <w:tab w:val="left" w:pos="8626" w:leader="dot"/>
              </w:tabs>
              <w:autoSpaceDE w:val="false"/>
              <w:spacing w:lineRule="auto" w:line="36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p>
            <w:pPr>
              <w:pStyle w:val="Normal"/>
              <w:widowControl w:val="false"/>
              <w:shd w:fill="FFFFFF" w:val="clear"/>
              <w:tabs>
                <w:tab w:val="clear" w:pos="708"/>
                <w:tab w:val="left" w:pos="8626" w:leader="dot"/>
              </w:tabs>
              <w:autoSpaceDE w:val="false"/>
              <w:spacing w:lineRule="auto" w:line="360" w:before="0" w:after="0"/>
              <w:ind w:left="2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ДАТКИ</w:t>
            </w:r>
          </w:p>
        </w:tc>
        <w:tc>
          <w:tcPr>
            <w:tcW w:w="803" w:type="dxa"/>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В умовах формування та розвитку споживчого ринку зростає вагомість маркетингових інструментів, застосування яких дозволить вітчизняному підприємству-виробнику вдало конкурувати на ринках збуту. Впровадження маркетингових засад в збутову діяльність – це, насамперед, вимога час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маркетингової діяльності переробних підприємств харчової промисловості свідчать, що на фоні скорочення кількості діючих організацій у галузі існують приклади вдалої роботи на ринку консервованої продукції. Даного ефекту досягають ті виробники, які своєчасно отримали інвестиції, подбали про оновлення матеріально-технічної бази, закупили нові технології і впровадили в управління сучасні маркетингові підход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напрямів підвищення ефективності збутової діяльності підприємств харчової промисловості визначається застосування маркетингу на стратегічних засадах, що в подальшому сприяє оптимізації збалансування виробничої та збутової діяльності підприємств. Стратегічний маркетинговий підхід при формуванні збутових пріоритетів діяльності підприємства є одним із найдієвіших інструментів впливу на оптимізацію процесу збуту, разом з цим є чинником впливу на підвищення ефективності маркетингу підприємств у цілом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й проблемі були присвячені наукові дослідження значної кількості зарубіжних і вітчизняних теоретиків і практиків. Серед вітчизняних робіт, метою яких було визначення основних тенденцій розвитку галузі і напрямів діяльності підприємств харчової промисловості України, належать праці Васильової Н., Дейнеки Л., Дем’ячука В., Дмитрійчука Г., Дубенка О., васильчак С., Захарченка В., Кириченка О., Котляренко В., Кузьміна Т., Лазня В., Листкова В., Макаренко Ю., Мірошникова П., Мороз О., Небрачко Н., Омелянович Л., Осипової Т., Павлової В., Поздняка С., Реклізона А., Сеперовича Н., Федюніної Т., Шубіна О., Шумейко О. Особливої уваги заслуговують праці, присвячені проблемі формування виробничо-збутових стратегій підприємств, як зарубіжних, так і вітчизняних науковців: Балабаниць А., Балабанової Л., Білоусової С., Боброва О., Болта Г., Васильчак С., Войчака А., Карпенко Н., Кувшинова М., Куденко Н., Ларіонова В., Пашутіна С., Садекова А., Стюарта Г., Чернеги О. та ін. Однак, незважаючи на існуючі теоретичні розробки щодо формування маркетингового інструментарію у збутовій діяльності переробних підприємств і управління ними на засадах стратегічного маркетингу, залишається чимало невирішених проблем, таких як: визначення стратегічної конкурентної позиції підприємств на ринках збуту, формування портфеля маркетингових посередників на основі матричного аналізу, розробка релевантних маркетингових стратегій збуту. Вітчизняні та зарубіжні наукові розробки переважно присвячені проблемам адаптації індустріальних економічних теорій до сучасних умов господарювання. Однак, оскільки основою постіндустріального суспільства є не товари та послуги, а відносини, що створюються навколо них, то найважливішим напрямком подальших теоретичних досліджень для практичного застосування концепцій постіндустріальної теорії є проблема управління збутом на підприємстві. Понад усе потребують нового наукового обґрунтування теоретичні основи збуту; принципи управління збутовим процесом та стратегією збуту; взаємозв'язок між маркетингом та збутом. Важливість зазначених питань, їх актуальність і недостатня розробленість зумовили вибір теми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комплексної науково-дослідної роботи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938). Особистий внесок автора полягає у розробці механізмів збутової діяльності харчових підприємств.</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ї роботи є обгрунтування теоретико-методичних засад та розробка практичних рекомендацій щодо управління стратегією збуту харчових підприємств на основі розвитку концепцій постіндустріальної економки та кризового менеджменту. Для досягнення мети в роботі було сформульовано, поставлено і вирішено комплекс наукових і практичних задач:</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концепцію організаційно-економінчого механізму збутової діяльності харчових підприєм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структуру та елементи системи збуту харчоваих підприєм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методичний підхід до прогнозування обсягів збуту продукції;</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вати систему планування та оптимізації обсягів збуту продукції харчових підприєм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концепцію постіндустріальної економіки шляхом застосування її принципів в системі збу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нути теоретичні засади організації та управління збутовою яльністю.</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організації та управління збутовою діяльністю підприємств харчової промисловості.</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основи та практичні рекомендації щодо формування стратегії збуту продукції підприємств харчової промисловості.</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При підготовці та написанні роботи були використані наступні методи наукового пізнання. Застосування методів історичного аналізу та декомпозиції дозволило визначити сучасне місце та роль збуту, а також складові його елементи. Метод загального та часткового дозволив дослідити місце та ступінь ефективності застосування сучасних концепцій управління збутом. Метод комплексного підходу допоміг визначити поняття «управління стратегією збуту», зробити висновок про ступінь ефективності класичної стратегії комунікації між продавцем і покупцем, та зробити критичне дослідження і оцінку ступеня дієвості CRM - моделі для підприємств. Обґрунтування проблеми управління знижками на підприємстві, удосконалення класифікації знижок та проведення дослідження сумісного використання знижок на підприємстві вико</w:t>
        <w:softHyphen/>
        <w:t>нувались за допомогою порівняльного аналізу. Методи економіко-математичного аналізу та факторного аналізу в купі з прогнозуванням наслідків господарських рішень використовувались для розробки показників оцінки ефективності збутової діяльності, а також для визначення сфери їхнього застосування і оцінки ступеня дієвості. Методи математичної статистики, трендового аналізу дозволили спрогнозувати обсяги збуту продукції та розробити методику короткострокового прогнозування з урахуванням сезонних коливань.</w:t>
      </w:r>
    </w:p>
    <w:p>
      <w:pPr>
        <w:pStyle w:val="Normal"/>
        <w:autoSpaceDE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Інформаційною базою дослідження </w:t>
      </w:r>
      <w:r>
        <w:rPr>
          <w:rFonts w:eastAsia="Times New Roman" w:cs="Times New Roman" w:ascii="Times New Roman" w:hAnsi="Times New Roman"/>
          <w:sz w:val="28"/>
          <w:szCs w:val="28"/>
          <w:lang w:eastAsia="ru-RU"/>
        </w:rPr>
        <w:t>виступили праці вітчизняних та зарубіжних вчених та практиків в галузі управління, розробки стратегій та моделей управління збутом продукції, матеріали спеціалізованих періодичних видань, дані та публікації в інтернет-виданнях та на інтернет-сайтах, статистичні дані, дані бухгалтерської і фінансової звітності українських підприємств.</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сновні положення, які формулюють наукову новизну результатів дисертаційного дослідження, полягають в наступному:</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концепцію організаційно-економінчого механізму збутової діяльності харчових підприємств, в основу якої покладено модель визначення мінімально необхідного обсягу збуту. Ключовим етапом механізму управління збутом є визначення точки замовлення і обсягу замовлення. Розроблена блок-схема алгоритму прогнозування обсягу збуту з урахуванням сезонних коливань;</w:t>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у та елементи системи збуту харчоваих підприємств через призму відносин між взаємодіючими суб’єктами та об’єктами в процесі збуту шляхом: включення до складу системи збуту сервісного обслуговування клієнтів; заміни елементу «прямі продажі» елементом «управління взаємовідносинами»; виведення збуту зі складу маркетинг-мікс, оскільки маркетинг націлений на отримання вигод від ринкової ситуації, в той час як збут отримує вигоди від взаємодії з конкретними покупця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прогнозування обсягів збуту продукції, який враховує сезонний фактор у формуванні обсягів збуту, і базується на системі оцінки й вибору найбільш ефективних методів прогнозування обсягів збут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планування та оптимізації обсягів збуту шляхом розробки економіко-математичної моделі визначення мінімально необхідного обсягу збуту з урахуванням певних обмежень;</w:t>
      </w:r>
    </w:p>
    <w:p>
      <w:pPr>
        <w:pStyle w:val="Normal"/>
        <w:autoSpaceDE w:val="false"/>
        <w:spacing w:lineRule="auto" w:line="360" w:before="0" w:after="0"/>
        <w:ind w:firstLine="709"/>
        <w:jc w:val="both"/>
        <w:rPr/>
      </w:pPr>
      <w:r>
        <w:rPr>
          <w:rFonts w:eastAsia="Times New Roman" w:cs="Times New Roman" w:ascii="Times New Roman" w:hAnsi="Times New Roman"/>
          <w:bCs/>
          <w:i/>
          <w:sz w:val="28"/>
          <w:szCs w:val="28"/>
          <w:lang w:eastAsia="ru-RU"/>
        </w:rPr>
        <w:t>дістало подальшого розвитку</w:t>
      </w:r>
      <w:r>
        <w:rPr>
          <w:rFonts w:eastAsia="Times New Roman" w:cs="Times New Roman" w:ascii="Times New Roman" w:hAnsi="Times New Roman"/>
          <w:i/>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ція постіндустріальної економіки шляхом застосування її принципів в збуті. Зокрема, додатково обґрунтовані положення, що збут, маркетинг та сервісне обслуговування покупців є зонами формування доданої вартості, в основі яких лежать взаємовідносини та комунікації, що призводять до створення та підвищення споживчої вартості продуктів для споживач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засади організації і управління збутовою діяльністю -  запропоновано та доведено більш ефективним використання теорії кризового менеджменту (складова постіндустріальної концепції) в управлінні стратегією збуту (тобто, маніпулювання портфелем збутових стратегій) та гнучкими збутовими процесами (маніпулювання продуктовими лінійками; управління комунікаціями та взаємовідносинами з клієнтами при продажах та сервісному обслуговуван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отримані теоретичні висновки і розроблені методичні підходи, що містяться в дисертаційній роботі, можуть бути використані регіональними і місцевими органами регулювання економіки, а також підприємствами харчової промисловості у процесі формування стратегічних планів збуту продукц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Миколаївської обласної державної адміністрації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iCs/>
          <w:sz w:val="28"/>
          <w:szCs w:val="28"/>
          <w:lang w:eastAsia="ru-RU"/>
        </w:rPr>
        <w:t>довідка № 126/05-15-56/6-10 від 15.02.10 р.</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ПАТ “</w:t>
      </w:r>
      <w:r>
        <w:rPr>
          <w:rFonts w:eastAsia="Times New Roman" w:cs="Times New Roman" w:ascii="Times New Roman" w:hAnsi="Times New Roman"/>
          <w:sz w:val="28"/>
          <w:szCs w:val="28"/>
          <w:lang w:eastAsia="uk-UA"/>
        </w:rPr>
        <w:t>Баштанський сирзавод</w:t>
      </w:r>
      <w:r>
        <w:rPr>
          <w:rFonts w:eastAsia="Times New Roman" w:cs="Times New Roman" w:ascii="Times New Roman" w:hAnsi="Times New Roman"/>
          <w:sz w:val="28"/>
          <w:szCs w:val="28"/>
          <w:lang w:eastAsia="ru-RU"/>
        </w:rPr>
        <w:t xml:space="preserve">” Баштанського району (довідка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 xml:space="preserve">154/1 від 16.06.2010 р.); ПАТ “Первомайський молочноконсервний комбінат” Первомайського району (довідка 156/1-10 від 27.04.2010 р.); в навчальному процесі Херсонського державного аграрного університету (довідка </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221 від 09.07.2010 р.).</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Наукові результати, що виносяться на захист, одержані особисто автором. З робіт, опублікованих у співавторстві, у дисертації використано лишеті ідеї та положення, які належать особисто авторові.</w:t>
      </w:r>
    </w:p>
    <w:p>
      <w:pPr>
        <w:pStyle w:val="Normal"/>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та методологічні положення і результати дисертаційного дослідження оприлюднені на дев’яти  міжнародних та всеукраїнських науково-практичних конференціях. Зокрема, на четвертій науково-практичній конференції молодих економістів «Сучасні проблеми розвитку виробництва» (м. Харків, 2000 р.); І Міжнародній науково-практичній конференції «Наука: теорія та практика – 2006» (м. Дніпропетровськ, 2006 р.); ІІ Міжнародній науково-практичній конференції «Дні науки – 2006» (м. Дніпропетровськ, 2006 р.); науково-практичній конференції «Методико-методологічне забезпечення і планування діяльності та розвитку підприємства, організації, установи, фірми» (м. Харків, 2007 р.); І Міжнародній науково-практичній конференції «Якість економічного розвитку: глобальні та локальні аспекти» (м. Дніпропетровськ, 2007 р.); Міжнародній науково-практичній конференції «Особливості фінансово-бюджетного регулювання соціально-економічного розвитку регіону» (м. Чернівці, 2007 р.);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м. Харків, 2008 р.);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Спецпроект: аналіз наукових досліджень» (м. Дніпропетровськ,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Наука в інформаційному просторі» (м. Дніпропетровськ,  2009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опубліковано в 19 наукових працях, у тому числі в 10 статтях у фахових виданнях та 9 тезах конференцій. Загальний обсяг пудлікацій 4,4 друк. арк., з яких особисто автору належить 3,2 друк. арк.</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hd w:fill="FFFFFF" w:val="clear"/>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исновки</w:t>
      </w:r>
    </w:p>
    <w:p>
      <w:pPr>
        <w:pStyle w:val="Normal"/>
        <w:widowControl w:val="false"/>
        <w:shd w:fill="FFFFFF" w:val="clear"/>
        <w:spacing w:lineRule="auto" w:line="352"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hd w:fill="FFFFFF" w:val="clear"/>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наукове дослідження проблем управління стратегією збуту дало змогу обґрунтувати ряд наукових положень теоретичного характеру, а також запропонувати практичні рекомендації, спрямовані на підвищення ефективності управління збутом харчових підприємств. </w:t>
      </w:r>
    </w:p>
    <w:p>
      <w:pPr>
        <w:pStyle w:val="Normal"/>
        <w:widowControl w:val="false"/>
        <w:shd w:fill="FFFFFF" w:val="clear"/>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цепція постіндустріальної економіки вступає у протиріччя з індуст</w:t>
        <w:softHyphen/>
        <w:t>ріальним економічним світоглядом, у тому числі, і з традиційним місцем і рол</w:t>
        <w:softHyphen/>
        <w:t>лю збуту на підприємстві. У нових умовах збут стає функцією, по-перше, пер</w:t>
        <w:softHyphen/>
        <w:t>соналізованою як з погляду виробника або торговця, так і з погляду покупця. Голо</w:t>
        <w:softHyphen/>
        <w:t>вне завдання збуту полягає в мотивуванні клієнтів до створення партнерських відносин, залученні їх у процес створення продуктів і вироблення лояльності. У зв’язку з цим до складу збуту повинно увійти сервісне обслуговування, прямі продажі повинні розглядатися як управління взаємовідносинами.</w:t>
      </w:r>
    </w:p>
    <w:p>
      <w:pPr>
        <w:pStyle w:val="Normal"/>
        <w:widowControl w:val="false"/>
        <w:spacing w:lineRule="auto" w:line="352" w:before="0" w:after="0"/>
        <w:ind w:firstLine="709"/>
        <w:jc w:val="both"/>
        <w:rPr/>
      </w:pPr>
      <w:r>
        <w:rPr>
          <w:rFonts w:eastAsia="Times New Roman" w:cs="Times New Roman" w:ascii="Times New Roman" w:hAnsi="Times New Roman"/>
          <w:sz w:val="28"/>
          <w:szCs w:val="28"/>
          <w:lang w:eastAsia="ru-RU"/>
        </w:rPr>
        <w:t xml:space="preserve">2. Проведений аналіз різних теоретичних і прикладних наукових джерел, а також аналіз статистики показує, що запропоноване нове розуміння категорії збуту, його ролі й місця в діяльності підприємства, виконуваних ним завдань адекватно тим змінам, які привносить у наше життя інформаційна економіка. Отже, це розуміння може допомогти вітчизняним підприємствам переглянути свої цінності, пріоритети й, в остаточному підсумку, стратегію для успішної інтеграції в нове постіндустріальне суспільство. </w:t>
      </w:r>
      <w:r>
        <w:rPr>
          <w:rFonts w:eastAsia="Times New Roman" w:cs="Times New Roman" w:ascii="Times New Roman" w:hAnsi="Times New Roman"/>
          <w:sz w:val="28"/>
          <w:szCs w:val="28"/>
          <w:lang w:val="ru-RU" w:eastAsia="ru-RU"/>
        </w:rPr>
        <w:t xml:space="preserve">Збут – це </w:t>
      </w:r>
      <w:r>
        <w:rPr>
          <w:rFonts w:eastAsia="Times New Roman" w:cs="Times New Roman" w:ascii="Times New Roman" w:hAnsi="Times New Roman"/>
          <w:sz w:val="28"/>
          <w:szCs w:val="28"/>
          <w:lang w:eastAsia="ru-RU"/>
        </w:rPr>
        <w:t>система виробничо-господарських торговельно-збутових дій, спрямована на просування товарів із сфери виробництва у сферу торгівлі або споживання. Організація збуту включає комплекс дій, операцій, зокрема оцінку кон'юнктури і розробку перспективних планів реалізації продукції: визначення регіональних і товарних ринків, їх ємності, діючих і потенційних покупців, вивчення конкурентів, їхніх можливостей, позитивних позицій і негативних сторін; визначення оптимальних товаропровідних транспортних схем, оцінка фінансових збутових витрат, пошук шляхів їх скорочення, розробка маркетингової стратегії — форм і технології збуту, рекламних заходів, методів формування попиту, закріплення і зміцнення конкурентних позицій на ринку, оцінка ефективності й розрахунки прибутковості збутових операцій.</w:t>
      </w:r>
      <w:r>
        <w:rPr>
          <w:rFonts w:eastAsia="Times New Roman" w:cs="Georgia" w:ascii="Georgia" w:hAnsi="Georgia"/>
          <w:sz w:val="13"/>
          <w:szCs w:val="13"/>
          <w:lang w:eastAsia="ru-RU"/>
        </w:rPr>
        <w:t xml:space="preserve"> </w:t>
      </w:r>
      <w:r>
        <w:rPr>
          <w:rFonts w:eastAsia="Times New Roman" w:cs="Times New Roman" w:ascii="Times New Roman" w:hAnsi="Times New Roman"/>
          <w:sz w:val="28"/>
          <w:szCs w:val="28"/>
          <w:lang w:eastAsia="ru-RU"/>
        </w:rPr>
        <w:t>Збут є функцією,  персоналізованою як з погляду виробника або торговця, так і з погляду покупця. Збут разом із іншими елементами маркетинг-мікс стає зоною формування доданої вартості, що суперечить класичному й неокласичному індустріальним поглядам. Збут, а, отже, і визначення ціни досягаються завдяки і за рахунок взаємодії, тобто суб’єкт-суб’єктних відносин між покупцем і продавцем, у процесі яких з’ясовуються особисті потреби першого й пропонуються варіанти їхнього задоволення другим.</w:t>
      </w:r>
    </w:p>
    <w:p>
      <w:pPr>
        <w:pStyle w:val="Normal"/>
        <w:widowControl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ладовою частиною агропромислового комплексу є харчова промисловість. Економічна роль харчової промисловості в розвитку економіки визначається, насамперед, тим, що вона забезпечує населення продовольством промислового виробництва. Вона нараховує 25 різних галузей. За вартістю валової продукції (майже 20%) вона поступається тільки машинобудуванню і металообробці, за кількістю промислового виробництва потенціалу (10,1%) займає третє місце в структурі промислового комплексу, а за вартістю промислово - виробничих фондів - п’яте. Провідними фондами харчової промисловості є борошномельна, круп’яна, хлібопекарська, цукрова, олійно - жирова, плодоовочевоконсервна, м’ясна, молочна, харчосмакова, кондитерська, виноробна та інші.</w:t>
      </w:r>
    </w:p>
    <w:p>
      <w:pPr>
        <w:pStyle w:val="Normal"/>
        <w:widowControl w:val="false"/>
        <w:spacing w:lineRule="auto" w:line="352" w:before="0" w:after="0"/>
        <w:ind w:firstLine="709"/>
        <w:jc w:val="both"/>
        <w:rPr/>
      </w:pPr>
      <w:r>
        <w:rPr>
          <w:rFonts w:eastAsia="Times New Roman" w:cs="Times New Roman" w:ascii="Times New Roman" w:hAnsi="Times New Roman"/>
          <w:sz w:val="28"/>
          <w:szCs w:val="28"/>
          <w:lang w:eastAsia="ru-RU"/>
        </w:rPr>
        <w:t>4. Сучасна концепція розвитку підприємств харчової промисловості характеризується зміною суб’єкта власності, зміною форм господарювання в ході приватизації. В харчовій промисловості функціонують підприємства, які у відповідності з законодавством України відносяться до акціонерних товариств відкритого та закритого типу, державних підприємств, товариств з обмеженою відповідальністю і ін. Питома вага цієї галузі в структурі виробництва пред</w:t>
        <w:softHyphen/>
        <w:t>метів споживання сягає</w:t>
      </w:r>
      <w:r>
        <w:rPr>
          <w:rFonts w:eastAsia="Times New Roman" w:cs="Times New Roman" w:ascii="Times New Roman" w:hAnsi="Times New Roman"/>
          <w:sz w:val="28"/>
          <w:szCs w:val="28"/>
          <w:lang w:val="en-US" w:eastAsia="en-US"/>
        </w:rPr>
        <w:t xml:space="preserve"> 52,8 %,</w:t>
      </w:r>
      <w:r>
        <w:rPr>
          <w:rFonts w:eastAsia="Times New Roman" w:cs="Times New Roman" w:ascii="Times New Roman" w:hAnsi="Times New Roman"/>
          <w:sz w:val="28"/>
          <w:szCs w:val="28"/>
          <w:lang w:eastAsia="ru-RU"/>
        </w:rPr>
        <w:t xml:space="preserve"> у загальному обсязі промис</w:t>
        <w:softHyphen/>
        <w:t>лової продукції</w:t>
      </w:r>
      <w:r>
        <w:rPr>
          <w:rFonts w:eastAsia="Times New Roman" w:cs="Times New Roman" w:ascii="Times New Roman" w:hAnsi="Times New Roman"/>
          <w:sz w:val="28"/>
          <w:szCs w:val="28"/>
          <w:lang w:val="en-US" w:eastAsia="en-US"/>
        </w:rPr>
        <w:t>— 16,3,</w:t>
      </w:r>
      <w:r>
        <w:rPr>
          <w:rFonts w:eastAsia="Times New Roman" w:cs="Times New Roman" w:ascii="Times New Roman" w:hAnsi="Times New Roman"/>
          <w:sz w:val="28"/>
          <w:szCs w:val="28"/>
          <w:lang w:eastAsia="ru-RU"/>
        </w:rPr>
        <w:t xml:space="preserve"> а продукції агропромислового ком</w:t>
        <w:softHyphen/>
        <w:t>плексу</w:t>
      </w:r>
      <w:r>
        <w:rPr>
          <w:rFonts w:eastAsia="Times New Roman" w:cs="Times New Roman" w:ascii="Times New Roman" w:hAnsi="Times New Roman"/>
          <w:sz w:val="28"/>
          <w:szCs w:val="28"/>
          <w:lang w:val="en-US" w:eastAsia="en-US"/>
        </w:rPr>
        <w:t xml:space="preserve"> — 33,5 %.</w:t>
      </w:r>
      <w:r>
        <w:rPr>
          <w:rFonts w:eastAsia="Times New Roman" w:cs="Times New Roman" w:ascii="Times New Roman" w:hAnsi="Times New Roman"/>
          <w:sz w:val="28"/>
          <w:szCs w:val="28"/>
          <w:lang w:eastAsia="ru-RU"/>
        </w:rPr>
        <w:t xml:space="preserve"> Продовольчі товари становлять</w:t>
      </w:r>
      <w:r>
        <w:rPr>
          <w:rFonts w:eastAsia="Times New Roman" w:cs="Times New Roman" w:ascii="Times New Roman" w:hAnsi="Times New Roman"/>
          <w:sz w:val="28"/>
          <w:szCs w:val="28"/>
          <w:lang w:val="en-US" w:eastAsia="en-US"/>
        </w:rPr>
        <w:t xml:space="preserve"> 68,1 %</w:t>
      </w:r>
      <w:r>
        <w:rPr>
          <w:rFonts w:eastAsia="Times New Roman" w:cs="Times New Roman" w:ascii="Times New Roman" w:hAnsi="Times New Roman"/>
          <w:sz w:val="28"/>
          <w:szCs w:val="28"/>
          <w:lang w:eastAsia="ru-RU"/>
        </w:rPr>
        <w:t xml:space="preserve"> за</w:t>
        <w:softHyphen/>
        <w:t>гального виробництва товарів народного споживання у відпускних цінах,</w:t>
      </w:r>
      <w:r>
        <w:rPr>
          <w:rFonts w:eastAsia="Times New Roman" w:cs="Times New Roman" w:ascii="Times New Roman" w:hAnsi="Times New Roman"/>
          <w:sz w:val="28"/>
          <w:szCs w:val="28"/>
          <w:lang w:val="en-US" w:eastAsia="en-US"/>
        </w:rPr>
        <w:t xml:space="preserve"> 63 %</w:t>
      </w:r>
      <w:r>
        <w:rPr>
          <w:rFonts w:eastAsia="Times New Roman" w:cs="Times New Roman" w:ascii="Times New Roman" w:hAnsi="Times New Roman"/>
          <w:sz w:val="28"/>
          <w:szCs w:val="28"/>
          <w:lang w:eastAsia="ru-RU"/>
        </w:rPr>
        <w:t xml:space="preserve"> загального обсягу роздрібного това</w:t>
        <w:softHyphen/>
        <w:t>рообороту та</w:t>
      </w:r>
      <w:r>
        <w:rPr>
          <w:rFonts w:eastAsia="Times New Roman" w:cs="Times New Roman" w:ascii="Times New Roman" w:hAnsi="Times New Roman"/>
          <w:sz w:val="28"/>
          <w:szCs w:val="28"/>
          <w:lang w:val="en-US" w:eastAsia="en-US"/>
        </w:rPr>
        <w:t xml:space="preserve"> 61,5 %</w:t>
      </w:r>
      <w:r>
        <w:rPr>
          <w:rFonts w:eastAsia="Times New Roman" w:cs="Times New Roman" w:ascii="Times New Roman" w:hAnsi="Times New Roman"/>
          <w:sz w:val="28"/>
          <w:szCs w:val="28"/>
          <w:lang w:eastAsia="ru-RU"/>
        </w:rPr>
        <w:t xml:space="preserve"> у структурі особистого споживання матеріальних благ населенням країни.</w:t>
      </w:r>
    </w:p>
    <w:p>
      <w:pPr>
        <w:pStyle w:val="Normal"/>
        <w:widowControl w:val="false"/>
        <w:spacing w:lineRule="auto" w:line="352" w:before="0" w:after="0"/>
        <w:ind w:firstLine="709"/>
        <w:jc w:val="both"/>
        <w:rPr/>
      </w:pPr>
      <w:r>
        <w:rPr>
          <w:rFonts w:eastAsia="Times New Roman" w:cs="Times New Roman" w:ascii="Times New Roman" w:hAnsi="Times New Roman"/>
          <w:sz w:val="28"/>
          <w:szCs w:val="28"/>
          <w:lang w:eastAsia="ru-RU"/>
        </w:rPr>
        <w:t xml:space="preserve">5. Найбільш відомою в цей час моделлю управління взаємовідносинами із клієнтами, і, отже, такою, яка підлягає ретельному критичному аналізові, є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sto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on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 управління взаємовідносинами із клієнтами). Аналіз офіційних сайтів розробників, консалтингових підприємств та матеріали дослідників показали наступне. Всі вони стверджують, що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 це концепція, що спрямована на побудову стійкого бізнесу, основою якої є «клієнт-орієнтований» підхід. Вони заявляють про те, що основою цієї моделі є використання передових управлінських й інформаційних технологій. За допомогою цих технологій компанія збирає інформацію про своїх клієнтів на всіх стадіях відносин, отримує із неї знання й використовує ці знання в інтересах свого бізнесу шляхом побудови взаємовигідних відносин з ними. Із цього випливає, що ядром </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 xml:space="preserve"> є деякий програмний продукт, який призначений для збору, обробки й нагромадження інформації про контакти споживача з компанією.</w:t>
      </w:r>
    </w:p>
    <w:p>
      <w:pPr>
        <w:pStyle w:val="Normal"/>
        <w:widowControl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яг збуту відграє провідну роль в розрахунках та плануванні багатьох фінансових показників і впливає на фінансовий стан підприємства. Більшість моделей короткострокового і довгострокового фінансового планування ґрунтуються на відсотковій залежності фінансових показників від очікуваного обсягу збуту продукції. Це стосується розмірів прибутку, довгострокової та короткострокової фінансової політики, розмірів оборотного капіталу і т. п. У міру росту обсягів збуту збільшуються загальні активи. Збільшення активів вимагає від підприємства фінансування такого зростання. Підприємства повинні підтримувати такі темпи зростання збуту, які не виснажують фінансові ресурси і не накопичують надлишковий, неефективно працюючий капітал та визначати момент, коли слід обмежити зростання збуту для збереження фінансової стійкості. Або навпаки працювати над тим, щоб прискорити зростання збуту продукції.</w:t>
      </w:r>
    </w:p>
    <w:p>
      <w:pPr>
        <w:pStyle w:val="Normal"/>
        <w:widowControl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наявності прогнозу про обсяги збуту продукції підприємство може порахувати обсяги фінансів, необхідних для забезпечення прогнозованого обсягу збуту. Якщо збут планується збільшувати більш значними темпами, то у підприємства буде утворюватися дефіцит грошових коштів, а якщо меншими – їх надлишок. Необхідно завчасно готуватися до зростання збуту продукції і чітко уявляти, яким чином, скільки, де і коли можна отримати грошових коштів, необхідних для цього зростання. Запропоновані методи прогнозування важливі для визначення стратегії збуту і обґрунтування темпів зростання збуту в майбутньому, забезпечивши самофінансування зростання збуту.  Можливо, що фінансові ресурси, необхідні для виконання прогнозу щодо збуту, важко буде залучити і тоді необхідно про це потурбуватися заздалегідь, щоб враховувати це під час планування. Але якщо і можна буде сформувати необхідні фінанси, бажано планувати їх створення заздалегідь.</w:t>
      </w:r>
    </w:p>
    <w:p>
      <w:pPr>
        <w:pStyle w:val="Normal"/>
        <w:widowControl w:val="false"/>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визначенні обсягу збуту продукції на ринок враховуються обмеження по забезпеченню робочою силою, наявність капіталу й можливості виробничої потужності, при цьому також ураховуються результати маркетингових досліджень, аналіз обсягу збуту, прогнозні дослідження. Важливе значення має проблема, коли продати продукцію, що вирішується також на основі маркетингових досліджень, аналізу обсягів збуту, прогнозу фінансових показників.  Керівництво відділу збуту на підставі оцінок продажів власних збутових організацій і з урахуванням тенденцій розвитку загальногосподарської й галузевої кон’юнктури визначає максимально можливу ємність окремих ринків для продуктів і послуг підприємства. Для продуктів, на обсяги збуту яких істотно впливають ціни, максимальні обсяги збуту повинні визначатися для відповідних альтернативних цін. Ціноутворення залежить також від поведінки конкурентів. Розроблена система показників дозволяє ефективно планувати знижки для замовлень з будь-яким асортиментом та номенклатурою, спираючись на по</w:t>
        <w:softHyphen/>
        <w:t>точні умови діяльності підприємства.</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3"/>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но Ю. Мировая металлургия на пороге нового столетия / Адно Ю. // Мировая экономика и международные отношения, 2001. – №8. – С. 59–68.</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eastAsia="ru-RU"/>
        </w:rPr>
        <w:t>Албитов А. С</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en-US" w:eastAsia="ru-RU"/>
        </w:rPr>
        <w:t>Custo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tion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 Албитов А., Соломатин Е.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f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r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tml</w:t>
      </w:r>
      <w:r>
        <w:rPr>
          <w:rFonts w:eastAsia="Times New Roman" w:cs="Times New Roman" w:ascii="Times New Roman" w:hAnsi="Times New Roman"/>
          <w:sz w:val="28"/>
          <w:szCs w:val="28"/>
          <w:lang w:eastAsia="ru-RU"/>
        </w:rPr>
        <w:t xml:space="preserve">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Н. С. Изменения для стабильности / Алексеев Н. 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nag</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rhiv</w:t>
      </w:r>
      <w:r>
        <w:rPr>
          <w:rFonts w:eastAsia="Times New Roman" w:cs="Times New Roman" w:ascii="Times New Roman" w:hAnsi="Times New Roman"/>
          <w:sz w:val="28"/>
          <w:szCs w:val="28"/>
          <w:lang w:eastAsia="ru-RU"/>
        </w:rPr>
        <w:t>/1999/2/2.</w:t>
      </w:r>
      <w:r>
        <w:rPr>
          <w:rFonts w:eastAsia="Times New Roman" w:cs="Times New Roman" w:ascii="Times New Roman" w:hAnsi="Times New Roman"/>
          <w:sz w:val="28"/>
          <w:szCs w:val="28"/>
          <w:lang w:val="en-US" w:eastAsia="ru-RU"/>
        </w:rPr>
        <w:t>html</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лексеев Н. С. Теория управления «эпохи без закономерностей» /  Алексеев Н. С. // Режим доступу: httр://www.dis.ru/manag/аrhiv/2000/3/9.html</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А. Поддержка цен и стабилизация доходов сельскохозяйственных товаропроизводителей / Амбросов В. А., Онегина В.  // Экономика Украины. – – 2002. – №1. – С. 66–6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софф И. Новая корпоративная стратегия : Пер. с англ. / Под ред. Ю. Н. Каптуревского. – СПб.: Издательство "Питер", 1999. – 41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ризисное управление предприятиями и банками: Учеб.-практ. пособие. – М.: Дело, 2001. – 84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тикризисное управление / В.И. Кошкин, Л.П. Белых, С.Г.Беляев и др. – М.: ИНФРА-М, 2000. – 489 с.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ризисное управление: Учебник / Под ред. Э.М. Короткова. – М.: ИНФРА-М, 2002. – 432 с.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ина О.Н. Диалектика стоимости в постиндустриальном обществе. Статья первая. Технологические и социопсихологические факторы преодоления стоимости / Антипина О. Н., Иноземцев В. Л. // Мировая экономика и международные отношения, 1998. – №5. – С. 4–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экономической класики / В. Петти, А. Смит, Д. Рикардо. – М.: ЭКОНОВ: КЛЮЧ, 1993. – 475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Соч. в 4-х т. – М.: Мысль, 1975-1983. – 830 с. - (Философия наследия. т. 9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ин А.В. Стратегический менеджмент организации / Бандурин А.В., Чуб Б.А. // Режим доступу: </w:t>
      </w:r>
      <w:hyperlink r:id="rId3">
        <w:r>
          <w:rPr>
            <w:rStyle w:val="InternetLink"/>
            <w:rFonts w:eastAsia="Times New Roman" w:cs="Times New Roman" w:ascii="Times New Roman" w:hAnsi="Times New Roman"/>
            <w:color w:val="0000FF"/>
            <w:sz w:val="28"/>
            <w:szCs w:val="28"/>
            <w:u w:val="single"/>
            <w:lang w:eastAsia="ru-RU"/>
          </w:rPr>
          <w:t>http://www.cfin.ru/management/сhub/index.shtml</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ринов В. А. Организационный подход к управлению конфликтом в кризисной ситуации / Баринов В. А., Баринов Н. В. // Менеджмент в России и за рубежом, 1999. – №5. – С 73–8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нов В. А. Развитие организации в конкурентной среде / Баринов В. А., Синельников А. В // Менеджмент в России и за рубежом, 2000. – №6. – С. 3–13.</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eastAsia="ru-RU"/>
        </w:rPr>
        <w:t>Белл Д. Грядущее постиндустриальное общество: Опыт социального прогнозирования / Белл Д. // Пер. с англ. под ред. В.Л. Иноземцева. – М.: Аса</w:t>
      </w:r>
      <w:r>
        <w:rPr>
          <w:rFonts w:eastAsia="Times New Roman" w:cs="Times New Roman" w:ascii="Times New Roman" w:hAnsi="Times New Roman"/>
          <w:sz w:val="28"/>
          <w:szCs w:val="28"/>
          <w:lang w:val="en-US" w:eastAsia="ru-RU"/>
        </w:rPr>
        <w:t>demia</w:t>
      </w:r>
      <w:r>
        <w:rPr>
          <w:rFonts w:eastAsia="Times New Roman" w:cs="Times New Roman" w:ascii="Times New Roman" w:hAnsi="Times New Roman"/>
          <w:sz w:val="28"/>
          <w:szCs w:val="28"/>
          <w:lang w:eastAsia="ru-RU"/>
        </w:rPr>
        <w:t>, 1999. – 783 с.: порт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ик М.Д. Фінансове планування на підприємстві в сучасних умовах. / Білик М.Д. // Фінанси України. – 2006. – № 4. – С. 133–14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уг М. Экономическая мысль в ретроспективе: Пер. с англ. / Блауг М. // 4-е изд. – М.: Дело ЛТД, 1994. – 720 с. – (Зарубежный экономический учебник).</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льшая Советская энциклопедия / Рубикон. – Режим доступу: </w:t>
      </w:r>
      <w:hyperlink r:id="rId4">
        <w:r>
          <w:rPr>
            <w:rStyle w:val="InternetLink"/>
            <w:rFonts w:eastAsia="Times New Roman" w:cs="Times New Roman" w:ascii="Times New Roman" w:hAnsi="Times New Roman"/>
            <w:color w:val="0000FF"/>
            <w:sz w:val="28"/>
            <w:szCs w:val="28"/>
            <w:u w:val="single"/>
            <w:lang w:eastAsia="ru-RU"/>
          </w:rPr>
          <w:t>http://www.rubricon.com/bse</w:t>
        </w:r>
      </w:hyperlink>
      <w:r>
        <w:rPr>
          <w:rFonts w:eastAsia="Times New Roman" w:cs="Times New Roman" w:ascii="Times New Roman" w:hAnsi="Times New Roman"/>
          <w:sz w:val="28"/>
          <w:szCs w:val="28"/>
          <w:lang w:eastAsia="ru-RU"/>
        </w:rPr>
        <w:t>_1.asp</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ігхем С. Ф. Основи фінансового менеджменту: Підручник. Пер. з англ. / Брігхем С. Ф. //  – К.: КП "ВАЗАНО", Молодь, 1997. – 100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цев В.В. Внутренний контроль сбытовой деятельности предприятий в современных условиях хозяйствования / Бурцев В. В. // Менеджмент в России и за рубежом, 2001. – №6. – С. 50–6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тер О. Основные принципы экономической политики / Пер. с англ. Л. А. Козлова, Ю. И. Куколева; Общ. ред. Л. И. Цедина, К. Херманн-Пилата; Вступ. ст. О.Р. Лациса. – М.: Прогресс: Универс, 1995. – 496 с. (Экон. мысль Запада).</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сема X. Управление бизнес-единицами: децентрализация предпринимательства / Виссема X.  // Менеджмент в России и за рубежом, 1999. – №4. – С. 28–4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анский О.С. Стратегическое управление / Виханский О. С. // – М.: Гардарика, 1998. –527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шняков Я. Д. Бизнес и окружающая среда: коэффициент враждебности окружающей среды развитию бизнеса / Вишняков Я.Д., Лозинский С. В // Менеджмент в России и за рубежом, 1998. – №3. –              С. 43–5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а И. Г. Организационные структуры управления компаниями / Владимирова И. Г.  // Менеджмент в России и за рубежом, 1998. – №3. – С. 115–125.</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димирова И. Г. Организационные формы интеграции компаний / Владимирова И. Г.  //  Менеджмент в России и за рубежом, 1999. – №6. – С. 113–12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К. В., Попов Е. В. Современный реинжиниринг / Волков К. В., Попов Е. В.  // Менеджмент в России и за рубежом, 2002. – №4. –            С. 61–7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оронин Б. СRМ – новая стратегия со старыми принципами Режим доступу: </w:t>
      </w:r>
      <w:hyperlink r:id="rId5">
        <w:r>
          <w:rPr>
            <w:rStyle w:val="InternetLink"/>
            <w:rFonts w:eastAsia="Times New Roman" w:cs="Times New Roman" w:ascii="Times New Roman" w:hAnsi="Times New Roman"/>
            <w:color w:val="0000FF"/>
            <w:sz w:val="28"/>
            <w:szCs w:val="28"/>
            <w:u w:val="single"/>
            <w:lang w:eastAsia="ru-RU"/>
          </w:rPr>
          <w:t>http://www.e-commerce.ru/biz_tech/implementation/</w:t>
        </w:r>
      </w:hyperlink>
      <w:r>
        <w:rPr>
          <w:rFonts w:eastAsia="Times New Roman" w:cs="Times New Roman" w:ascii="Times New Roman" w:hAnsi="Times New Roman"/>
          <w:sz w:val="28"/>
          <w:szCs w:val="28"/>
          <w:lang w:eastAsia="ru-RU"/>
        </w:rPr>
        <w:t xml:space="preserve">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 Україна: наука та інноваційний розвиток / Гальчинський А., Геєць В., Семиноженко В. // – К.: ОП НДІБВ, 1997. – 6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ь С. Е. Трансформация экономики и новый стиль научного мышления / Гиль С. Е., Горобинская М. В.  // Сучасні проблеми розвитку виробництва: Збірник матеріалів Четвертої науково-практичної конференції молодих економістів. – Харків: Модель Всесвіту, 2000. – 304 с. – Мовою оригіналу. – С. 28–3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ссарий. Экономика.  – Режим доступу: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loss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лоссарий.ru: экономические и финансовые словари. – Режим доступу: http://www.glossary.ru</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іна Н. В. Стимулювання збуту: теорія, практика і перспективи /  Головкіна Н. В. // Маркетинг в Україні, 2003. – №2. – С. 47–5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батова Л. В Учет по Международным стандартам (МСФО). 3-е изд. / Горбатова Л.  // – М.: Бухгалтерский учет, 2003. – 504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еев М. Закономерности организационных изменений // Директор-Инфо – 2003. – №4. – Режим доступу: </w:t>
      </w:r>
      <w:hyperlink r:id="rId7">
        <w:r>
          <w:rPr>
            <w:rStyle w:val="InternetLink"/>
            <w:rFonts w:eastAsia="Times New Roman" w:cs="Times New Roman" w:ascii="Times New Roman" w:hAnsi="Times New Roman"/>
            <w:color w:val="0000FF"/>
            <w:sz w:val="28"/>
            <w:szCs w:val="28"/>
            <w:u w:val="single"/>
            <w:lang w:eastAsia="ru-RU"/>
          </w:rPr>
          <w:t>http://www.directorinfo.ru/article.aspx?id=13316&amp;iid=546</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 М. Фінанси підприємств / Гриньова В. М., Коюда В. О., Лепейко Т. І. // –Харків, ХДЕУ, 2001. – 169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фін Р. Основи менеджменту: Підручник. / Гріфін Р., Яцура В. // – Львів: Бак, 2001. – 605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ушенко В. И.. Кризисное состояние предприятия: поиск причин и способов его преодоления / Грушенко В. И., Фомченкова Л. В. // Менеджмент в России и за рубежом, 1998. – №1. – С. 31–38.</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элбрейт Дж. К. Новое индустриальное общество. Пер. с англ. / Гэлбрейт Дж. К.  – М.: Прогресс, 1969. – 479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элбрейт Дж. К. Экономические теории и цели общества. Пер. с англ. Под общ. ред. и предисл. Н. Н. Иноземцева и А. Г. Милейского / Гэлбрейт Дж. К.  // – М.: Прогресс, 1976. – 406 с. – (Для научных библиотек).</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 Задачи менеджмента в XXI веке: Пер. с англ.: Уч. Пос. / Друкер П.  – М.: Изд. Дом «Вильямс», 2000. – 272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хор Е. Б. Современный подход к классификации инноваций / Жихор Е. Б.  // Сучасні проблеми розвитку виробництва: Збірник матеріалів Четвертої науково-практичної конференції молодих економістів. – Харків: Модель Всесвіту, 2000. – 304 с. – Мовою оригіналу. – С. 199–20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отний В.Н. Менеджмент взаємостосунків із клієнтами (Customer Relationship management – СRМ) / Заболотний В.Н.  // Маркетинг и реклама, 2002. – №5–6 (69–70). – С.34–3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булонов А. Б. Реинжиниринг: практические подходы к реорганизации / Забулонов А. Б.  // Менеджмент в России и за рубежом, 2002. – №1. – С. 105–11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а політика на користь хліборобів // Урядовий Кур'єр, 2003. – №30. – С. 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фремов В. С. Никогда не говори никогда! (Аррlе в контексте теории управления) / Ефремов В. С.  // Менеджмент в России и за рубежом, 1998. – №3. – С. 98–11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Новый мир менеджмента / Ефремов В. С. // Менеджмент в России и за рубежом, 1998. – №2. – С. 3–1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Организации, бизнес-системы и стратегическое планирование / Ефремов В. С.  // Менеджмент в России и за рубежом, 2001. – №2. – С. 3–26.</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Стратегия американских школ бизнеса на рубеже 21-го века / Ефремов В. С.  // Менеджмент в России и за рубежом, 1998. – №1. – С. 39–55.</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Ханыков И. А. Ключевая компетенция организации как объект стратегического анализа / Ефремов В. С.  //Менеджмент в России и за рубежом, 2002. – №2. – С 8–3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Концепция  стратегического  планирования в  бизнес-системах. / Ефремов В. С.  //– М.: Изд-во «Финпрес», 2001. – 240 с.</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eastAsia="ru-RU"/>
        </w:rPr>
        <w:t>Ефремов В. С. Классические модели стратегического анализа и планирования: модель А</w:t>
      </w:r>
      <w:r>
        <w:rPr>
          <w:rFonts w:eastAsia="Times New Roman" w:cs="Times New Roman" w:ascii="Times New Roman" w:hAnsi="Times New Roman"/>
          <w:sz w:val="28"/>
          <w:szCs w:val="28"/>
          <w:lang w:val="en-US" w:eastAsia="ru-RU"/>
        </w:rPr>
        <w:t>DL</w:t>
      </w:r>
      <w:r>
        <w:rPr>
          <w:rFonts w:eastAsia="Times New Roman" w:cs="Times New Roman" w:ascii="Times New Roman" w:hAnsi="Times New Roman"/>
          <w:sz w:val="28"/>
          <w:szCs w:val="28"/>
          <w:lang w:eastAsia="ru-RU"/>
        </w:rPr>
        <w:t>/LС / Ефремов В. С.  // Менеджмент в России и за рубежом, 1998. – №1. – С. 117–13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фремов В. С. Стратегическое управление в контексте организационного развития. – Режим доступу: //http://www.dis.ru/manag/arhiv/1999/1/3.html.</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Классические модели стратегического анализа и планирования: модель HOFER/SCHENDEL / Ефремов В. С.  // Менеджмент в России и за рубежом, 1998. – №2. – С. 121–13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 В. С. Классические модели стратегического анализа и планирования: модель Shell/DPM / Ефремов В. С.  // Менеджмент в России и за рубежом, 1997. – №3. – С. 35–4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якова И. А. Цены и ценообразование / Желтякова И. А., Маховикова Г. А., Пузыня Н. Ю.  – СПб.: Питер, 2001. – 112 с. – (серия «Краткий кур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вновач Р.І. Планування діяльності підприємства / Жовновач Р.І.  // Фінанси України. – 2004. – № 1. – С. 21-27.</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найло И. Руководство в удовольствие  / Загинайло И., Пилипенко Т. // Деньги и технологии, 2003. – №1–2. – С. 36–39.</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eastAsia="ru-RU"/>
        </w:rPr>
        <w:t xml:space="preserve">Использование решений СRМ для налаживания новых деловых отношений со старыми клиентами. – Режим доступу: </w:t>
      </w:r>
      <w:hyperlink r:id="rId8">
        <w:r>
          <w:rPr>
            <w:rStyle w:val="InternetLink"/>
            <w:rFonts w:eastAsia="Times New Roman" w:cs="Times New Roman" w:ascii="Times New Roman" w:hAnsi="Times New Roman"/>
            <w:color w:val="0000FF"/>
            <w:sz w:val="28"/>
            <w:szCs w:val="28"/>
            <w:u w:val="single"/>
            <w:lang w:eastAsia="ru-RU"/>
          </w:rPr>
          <w:t>http://www.crmonline.ru/msadver.htm</w:t>
        </w:r>
      </w:hyperlink>
      <w:r>
        <w:rPr>
          <w:rFonts w:eastAsia="Times New Roman" w:cs="Times New Roman" w:ascii="Times New Roman" w:hAnsi="Times New Roman"/>
          <w:sz w:val="28"/>
          <w:szCs w:val="28"/>
          <w:lang w:eastAsia="ru-RU"/>
        </w:rPr>
        <w:t>.</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рли Т. Р. Анализ финансовых отчетов (на основе GААР): Учебник (пер. четвертого англ. издания). Серия: Высшее образование / Карли Т. Р., Макмин А. Р.   – М.: Финансы и статистика, 2001. – 44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йнс Дж. М. Трактат про грошову реформу. Загальна теорія зайнятості, процента та грошей: Реферат-дайджест. – К.: Думка,                      1999. – 189 с.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реев И.В. К вопросу о целесообразности  исследований эффективности рекламы на разных стадиях жизненного цикла товара /  Киреев И. В. // Маркетинг в России и за рубежом. 2001. – №5(25). – С. 43–4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э Ф. Избранные экономические произведения / Кенэ Ф.  – М.: Соцэкгиз, 1960. –295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івець П.Г. Стратегія підприємства: Навч. Посіб / Клівець П.Г.   – К.: Академвидав, 2007. – 320 с.</w:t>
      </w:r>
    </w:p>
    <w:p>
      <w:pPr>
        <w:pStyle w:val="Normal"/>
        <w:numPr>
          <w:ilvl w:val="0"/>
          <w:numId w:val="44"/>
        </w:numPr>
        <w:tabs>
          <w:tab w:val="clear" w:pos="708"/>
          <w:tab w:val="left" w:pos="900"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ун С. Бюджетування на сучасному підприємстві, або як ефективно управляти фінансами / Ковтун С.  – Х.: Фактор, 2005. – 34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обейников О. П. Стратегическое поведение: от разработки до реализации / Коробейников О. П., Колесов В. Ю., Трифилова А. А. // Менеджмент в России и за рубежом, 2002. – №3.– С. 88–12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ейников О.П. Интеграция стратегического и инновационного менеджмента / Коробейников О. П., Трифилова А. А.// Менеджмент в России и за рубежом, 2001. – №4. – С. 25–36.</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ролев В. Жертвы закона Парето / Королев В.  // Бизнес, 2004. – №8. – С. 72–7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Маркетинг. Менеджмент: Анализ, планирование, внедрение, контроль / Котлер Ф.  – 2-е изд., испр. – М.: X.: Минск: СПб.: Питер, 1999. – 896 с.: ил. – (Теория и практика менеджмента).</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вченко А. И. История менеджмента: Учеб. пособие для вузов / Кравченко А. И.  – М.: Академический Проект, 2002. – 55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 В. Н. Нейро-лингвистические основы реинжиниринга бизнес-процессов / Крючков В. Н.  // Менеджмент в России и за рубежом, 2002. – №2. – С. 68-8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ючкова О. </w:t>
      </w:r>
      <w:r>
        <w:rPr>
          <w:rFonts w:eastAsia="Times New Roman" w:cs="Times New Roman" w:ascii="Times New Roman" w:hAnsi="Times New Roman"/>
          <w:sz w:val="28"/>
          <w:szCs w:val="28"/>
          <w:lang w:val="en-US" w:eastAsia="ru-RU"/>
        </w:rPr>
        <w:t>Up</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Down</w:t>
      </w:r>
      <w:r>
        <w:rPr>
          <w:rFonts w:eastAsia="Times New Roman" w:cs="Times New Roman" w:ascii="Times New Roman" w:hAnsi="Times New Roman"/>
          <w:sz w:val="28"/>
          <w:szCs w:val="28"/>
          <w:lang w:eastAsia="ru-RU"/>
        </w:rPr>
        <w:t xml:space="preserve">: "американские горки" ценообразования. – Режим доступу: </w:t>
      </w:r>
      <w:hyperlink r:id="rId9">
        <w:r>
          <w:rPr>
            <w:rStyle w:val="InternetLink"/>
            <w:rFonts w:eastAsia="Times New Roman" w:cs="Times New Roman" w:ascii="Times New Roman" w:hAnsi="Times New Roman"/>
            <w:color w:val="0000FF"/>
            <w:sz w:val="28"/>
            <w:szCs w:val="28"/>
            <w:u w:val="single"/>
            <w:lang w:eastAsia="ru-RU"/>
          </w:rPr>
          <w:t>http://www.marketing.spb.ru/lib–mm/priceng/up</w:t>
        </w:r>
      </w:hyperlink>
      <w:r>
        <w:rPr>
          <w:rFonts w:eastAsia="Times New Roman" w:cs="Times New Roman" w:ascii="Times New Roman" w:hAnsi="Times New Roman"/>
          <w:sz w:val="28"/>
          <w:szCs w:val="28"/>
          <w:lang w:eastAsia="ru-RU"/>
        </w:rPr>
        <w:t>_down.htm</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в В. Л. Цінова політика підприємства: Монографія / Корнієв В. Л.  – К.: КНЕУ, 2001. – 257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знецов В. С. О стратегической альтернативности / Кузнецов В. С. // Менеджмент в России и за рубежом, 2002. – №2. – С. 34–4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 О.Є. Планування фінансово-економічних показників діяльності підприємства /  Кузьмін О.Є., Олексів І.Б., Фещур Р.В. // Фінанси України. – 2005. – № 11. – С. 93-10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ицька О.Р. Планування прибутку підприємства при визначенні стратегії його розвитку / Кривицька О.Р.  // Фінанси України. – 2005. – № 3. – С. 138-146.</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маренко Г.О. Фінансовий аналіз і планування / Крамаренко Г.О.  – Київ: Центр навчальної літератури, 2003. – 224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для высшего управленческого персонала. - М.: «Экономика», 1970. – 807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цаченко Е. «Каждый мнит себя стратегом, видя бой со стороны...» /  Куцаченко Е. // Бизнес, 2002. – №48. – С. 53 – 55.</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енко И. Ну-ка примени! / Лавриненко И.  // Бизнес, 2003. – №9(528). – С. 134–137.</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ько С. Путешествие в неизведанное. Украина накануне вступления в ВТО / Лебедько С.   // Деньги и технологии, 2002, –                      №11. – С. 10–1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 В. И. О товарном производстве и торговле в период строительства социализма / Ленин В. И.  // – М.: Госполитиздат,                      1958. – 32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 В. И. О некоторых особенностях исторического развития марксизма: Исторические судьбы учения Карла Маркса: Три источника и три составных части марксизма: Карл Маркс / Ленин В. И.  – М.: Политиздат, 1985. – 72 с.</w:t>
      </w:r>
    </w:p>
    <w:p>
      <w:pPr>
        <w:pStyle w:val="Normal"/>
        <w:numPr>
          <w:ilvl w:val="0"/>
          <w:numId w:val="44"/>
        </w:numPr>
        <w:tabs>
          <w:tab w:val="clear" w:pos="708"/>
          <w:tab w:val="left" w:pos="900" w:leader="none"/>
        </w:tabs>
        <w:spacing w:lineRule="auto" w:line="360" w:before="0" w:after="0"/>
        <w:ind w:left="0" w:firstLine="680"/>
        <w:jc w:val="both"/>
        <w:rPr/>
      </w:pPr>
      <w:r>
        <w:rPr>
          <w:rFonts w:eastAsia="Times New Roman" w:cs="Times New Roman" w:ascii="Times New Roman" w:hAnsi="Times New Roman"/>
          <w:sz w:val="28"/>
          <w:szCs w:val="28"/>
          <w:lang w:val="ru-RU" w:eastAsia="ru-RU"/>
        </w:rPr>
        <w:t>Лихачева О.Н. Финансовое планирование на предприятии: Учебно-практическ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ихачева О.Н. – М.: ТК Велби, Изд-во Проспект, 2004. – 264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енко Я. В. Сучасна політика ціноутворення: Навч. посіб. / Литвиненко Я. В.   – К.: МАУП, 2001. – 152 с.: іл.. – Бібліогр.: с. 148–14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янцевич М. Разработка стратегии СRМ: в поисках сущности управления отношениями с покупателями. – Режим доступу: </w:t>
      </w:r>
      <w:hyperlink r:id="rId10">
        <w:r>
          <w:rPr>
            <w:rStyle w:val="InternetLink"/>
            <w:rFonts w:eastAsia="Times New Roman" w:cs="Times New Roman" w:ascii="Times New Roman" w:hAnsi="Times New Roman"/>
            <w:color w:val="0000FF"/>
            <w:sz w:val="28"/>
            <w:szCs w:val="28"/>
            <w:u w:val="single"/>
            <w:lang w:eastAsia="ru-RU"/>
          </w:rPr>
          <w:t>http://www.cfin.ru/itm/crm</w:t>
        </w:r>
      </w:hyperlink>
      <w:r>
        <w:rPr>
          <w:rFonts w:eastAsia="Times New Roman" w:cs="Times New Roman" w:ascii="Times New Roman" w:hAnsi="Times New Roman"/>
          <w:sz w:val="28"/>
          <w:szCs w:val="28"/>
          <w:lang w:eastAsia="ru-RU"/>
        </w:rPr>
        <w:t>_strategy.shtml</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рд Е. М. Введение в историю экономической мысли: От пророков до профессоров. / Майбурд Е. М.  – М.: Дело: Веста-Пресс, 1996. – 544 с.: ил.</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є АПК — у велике товарному виробництві // Урядовий Кур'єр, 2003. – №30. – С. 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оннел К. Р. Экономикс: Принципы, проблемы и политика: [В 2 т.: Пер. с англ.]. / Макконнел К. Р., Брю С. Л. – М.: Республика, 1992. – Т. 1. – 399 с.: ил.</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в третьем тысячелетии: Как создать, завоевать и удержать рынок / Ф. Котлер. – М.: АСТ, 2001. – 272 с. – (Пушкинская библиотека).</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кова В. Д. Стратегический менеджмент: Курс лекций / Маркова В. Д., Кузнецова С. А.  – М: ИНФРА-М; Новосибирск: Сибирское соглашение, 2000. – 28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с К. Капитал: Критика полит. экономии. – М.: Политиздат, 1988. – Кн. 1, Т. 1: Процесс производства капитала. – 1988. – 891 с. – (В пе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М.М. Стратегічний менеджмент: Підручник / Мартиненко М.М., Ігнатьєва І.А.  – К.: Каравела, 2006. – 32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л А. Принципы экономической науки: В 3 т.: Пер. с англ. – М. Издат. группа «Прогресс»: «Универс», 1993. – (Экон. мысль Запада). – Т. 1. – 415 с. – Т. 2. – 310 с. – Т. 3. – 351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льничук Д. Б. Семь граней стратегического управления предприятием / Мельничук Д. Б. // Менеджмент в России и за рубежом, 2001. – №5. – С. 3–1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иков А. Новые тенденции в развитии бизнес-стратегий розничных сетей / Мясников А., Уварова А.  // Маркетинг и реклама, 2001. – №12(64). – С. 18–2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мов В.Н. Маркетинг сбыта. – Режим доступу: http://www.marketing.spb.ru/read/m9/bibleo.htm</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понятия СRМ. – Режим доступу: </w:t>
      </w:r>
      <w:hyperlink r:id="rId11">
        <w:r>
          <w:rPr>
            <w:rStyle w:val="InternetLink"/>
            <w:rFonts w:eastAsia="Times New Roman" w:cs="Times New Roman" w:ascii="Times New Roman" w:hAnsi="Times New Roman"/>
            <w:color w:val="0000FF"/>
            <w:sz w:val="28"/>
            <w:szCs w:val="28"/>
            <w:u w:val="single"/>
            <w:lang w:eastAsia="ru-RU"/>
          </w:rPr>
          <w:t>http://www.crmonline.ru/dic.htm</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овый словарь русского языка. Толково-словообразовательный. /Автор Т. Ф. Ефремова. Электронная версия, «ГРАМОТА.РУ», 2001–2002. – Режим доступу: http://slovari.gramota.ru/</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здрева Р. Б. Стратегические альянсы в международном бизнесе / Ноздрева Р. Б.  // Менеджмент в России и за рубежом, 2002. –                          №6. – С. 89–97.</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енеджмента: [Учебник]: Пер. с англ. / М. Мескон, М. Альберт, Ф. Уедоури. Общ. ред. и вступ. ст. Л. И. Евенко. – М.: Дело,              1994. –701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рвоначальный вариант «Капитала»: Экон. рукописи К. Маркса 1857-1859 гг. – М.: Политиздат, 1987. – 463 с., 4 л. ил. – (В пе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Государство; Законы; Политик / Платон. – М.: Мысль. – 1998. – 798 с.: портр. – (Из классического наследия).</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 СRМ – новая философия со старыми принципами /  Погорелов А. // Компаньон. Стратегии, 2002. – №1. – С. 14–2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3 "Звіт про фінансові результати". Затверджено Наказом Міністерства фінансів України №87 від 31.03.99 // Бізнес. Бухгалтерія. Бухгалтерський облік. Хрестоматія, 2001. – №52/2 (467).– С. 21–25.</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нко В.С. Стратегічне управління підприємством / Пономаренко В. С.  – X.: Основа, 1999. – 620с.</w:t>
      </w:r>
    </w:p>
    <w:p>
      <w:pPr>
        <w:pStyle w:val="Normal"/>
        <w:numPr>
          <w:ilvl w:val="0"/>
          <w:numId w:val="44"/>
        </w:numPr>
        <w:tabs>
          <w:tab w:val="clear" w:pos="708"/>
          <w:tab w:val="left" w:pos="900" w:leader="none"/>
          <w:tab w:val="left" w:pos="1080" w:leader="none"/>
        </w:tabs>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номаренко В.С. Стратегія розвитку підприємства в умовах кризи: Монографія /  Пономаренко В. С., Тридід О. М., Кизим М. О.  – Х.: Видавничий Дім „ІНЖЕК”, 2003. – 32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шнев А. Г. Менеджер 21-го века: кто он? /   Поршнев А. Г., Ефремов В. С. // Менеджмент в России и за рубежом, 1998. – №4. – С. 10 –1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тавьте каждого клиента первым в очереди. – Режим доступу: </w:t>
      </w:r>
      <w:hyperlink r:id="rId12">
        <w:r>
          <w:rPr>
            <w:rStyle w:val="InternetLink"/>
            <w:rFonts w:eastAsia="Times New Roman" w:cs="Times New Roman" w:ascii="Times New Roman" w:hAnsi="Times New Roman"/>
            <w:color w:val="0000FF"/>
            <w:sz w:val="28"/>
            <w:szCs w:val="28"/>
            <w:u w:val="single"/>
            <w:lang w:eastAsia="ru-RU"/>
          </w:rPr>
          <w:t>http://www.mikrosoftaxap</w:t>
        </w:r>
      </w:hyperlink>
      <w:r>
        <w:rPr>
          <w:rFonts w:eastAsia="Times New Roman" w:cs="Times New Roman" w:ascii="Times New Roman" w:hAnsi="Times New Roman"/>
          <w:sz w:val="28"/>
          <w:szCs w:val="28"/>
          <w:lang w:eastAsia="ru-RU"/>
        </w:rPr>
        <w:t>ta.ru/Modules/TextSummaryDetailusView.aspx?Content=expert_crm&amp;ModuleId=198&amp;ItemId=197</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конодавство та свобода: Нове викладення широких принципів справедливості та політичної економії: В 3 т. / Ф. А. Хайєк. – К.: Сфера, 1999-2000. – Т. 2.: Міраж соціальної справедливості. – 1999. – 20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Е. – Режим доступу: </w:t>
      </w:r>
      <w:hyperlink r:id="rId13">
        <w:r>
          <w:rPr>
            <w:rStyle w:val="InternetLink"/>
            <w:rFonts w:eastAsia="Times New Roman" w:cs="Times New Roman" w:ascii="Times New Roman" w:hAnsi="Times New Roman"/>
            <w:color w:val="0000FF"/>
            <w:sz w:val="28"/>
            <w:szCs w:val="28"/>
            <w:u w:val="single"/>
            <w:lang w:eastAsia="ru-RU"/>
          </w:rPr>
          <w:t>http://www.ge.com/ru/company/citizenship/index.html</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иходько В. И. Современная организационная парадигма.  – Режим доступу: </w:t>
      </w:r>
      <w:hyperlink r:id="rId14">
        <w:r>
          <w:rPr>
            <w:rStyle w:val="InternetLink"/>
            <w:rFonts w:eastAsia="Times New Roman" w:cs="Times New Roman" w:ascii="Times New Roman" w:hAnsi="Times New Roman"/>
            <w:color w:val="0000FF"/>
            <w:sz w:val="28"/>
            <w:szCs w:val="28"/>
            <w:u w:val="single"/>
            <w:lang w:eastAsia="ru-RU"/>
          </w:rPr>
          <w:t>http://www.dis.ru/manag/arhiv/1999/3/1 .html</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но-цільовий метод формування бюджету. Навчальний посібник / З.В. Перун, О.І. Романюк, Н.Н. Товста, Л.П. Літвінцева, С. Лідс (радник), І.В. Ряшенцева. – К.: Унісерв, 2002.– 132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процедуры Клеппнера. 15-е изд. / Дж. Т. Рассел, У. Р. Лейн. – СПб.: Питер, 2003. – 928 с.: ил. – (Серия «Маркетинг для профессионалов»).</w:t>
      </w:r>
    </w:p>
    <w:p>
      <w:pPr>
        <w:pStyle w:val="Normal"/>
        <w:numPr>
          <w:ilvl w:val="0"/>
          <w:numId w:val="44"/>
        </w:numPr>
        <w:tabs>
          <w:tab w:val="clear" w:pos="708"/>
          <w:tab w:val="left" w:pos="900"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Росс С. </w:t>
      </w:r>
      <w:r>
        <w:rPr>
          <w:rFonts w:eastAsia="Times New Roman" w:cs="Times New Roman" w:ascii="Times New Roman" w:hAnsi="Times New Roman"/>
          <w:sz w:val="28"/>
          <w:szCs w:val="28"/>
          <w:lang w:val="ru-RU" w:eastAsia="ru-RU"/>
        </w:rPr>
        <w:t xml:space="preserve"> Основы корпоративных финансов</w:t>
      </w:r>
      <w:r>
        <w:rPr>
          <w:rFonts w:eastAsia="Times New Roman" w:cs="Times New Roman" w:ascii="Times New Roman" w:hAnsi="Times New Roman"/>
          <w:sz w:val="28"/>
          <w:szCs w:val="28"/>
          <w:lang w:eastAsia="ru-RU"/>
        </w:rPr>
        <w:t xml:space="preserve"> / Росс С. и др</w:t>
      </w:r>
      <w:r>
        <w:rPr>
          <w:rFonts w:eastAsia="Times New Roman" w:cs="Times New Roman" w:ascii="Times New Roman" w:hAnsi="Times New Roman"/>
          <w:sz w:val="28"/>
          <w:szCs w:val="28"/>
          <w:lang w:val="ru-RU" w:eastAsia="ru-RU"/>
        </w:rPr>
        <w:t xml:space="preserve"> / Пер. 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Лаборатория Базовых Знаний, 2000. – 72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а А. Космический диспетчер / Рыбка А.  // ММ. Деньги и технологии, 2003. –№1–2. – С 36–3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а А. Продуктивность автоматизации / Рыбка А. // ММ. Деньги и технологии, 2003. – №1–2. – С. 32–3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йт О. Деревицького. – Режим доступу: http://www.dere/ua</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уэльсон П. А. Экономика. / Пер. с англ. под ред. Л. С. Тарасевича, А. И. Леусского. – 15-е изд. – М.: Бином: КноРус, 1997. – 800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гмен Б. Основные течения современной мысли: Пер. с англ. / Общ. ред. А. М. Румянцева, Л. Б. Альтера, А. Г. Милейковский. – М.: Прогресс, 1968. – 597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менов Г.А. Фінансове планування і управління на підприємствах. Навчальний посібник / Семенов Г.А., Бугай В.З., Семенов А.Г., Бугай А.В.  – К.: Центр учбової літератури, 2007. – 432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юк В. А. Сетевые и виртуальные организации: состояние, перспективы развития / Сердюк В. А., Сердюк В. А.   // Менеджмент в России и за рубежом, 2002. – №5. – С. 91–104.</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улка Дж. Мыло, секс и сигареты / Пер. с англ. под ред. Л. А. Волковой. – СПб.: Питер, 2002. – 576 с.: ил. – (Серия «Маркетинг для профес</w:t>
        <w:softHyphen/>
        <w:t>сионалов»)</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вер Л. Производители кофе просят о помощи / Сильвер Л.  // Деловая Неделя, 2003. – №5(119). – С. 19.</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ломатин Е. Обзор СRМ. – Режим доступу: </w:t>
      </w:r>
      <w:hyperlink r:id="rId15">
        <w:r>
          <w:rPr>
            <w:rStyle w:val="InternetLink"/>
            <w:rFonts w:eastAsia="Times New Roman" w:cs="Times New Roman" w:ascii="Times New Roman" w:hAnsi="Times New Roman"/>
            <w:color w:val="0000FF"/>
            <w:sz w:val="28"/>
            <w:szCs w:val="28"/>
            <w:u w:val="single"/>
            <w:lang w:eastAsia="ru-RU"/>
          </w:rPr>
          <w:t>http://www.curs.ru/about/press</w:t>
        </w:r>
      </w:hyperlink>
      <w:r>
        <w:rPr>
          <w:rFonts w:eastAsia="Times New Roman" w:cs="Times New Roman" w:ascii="Times New Roman" w:hAnsi="Times New Roman"/>
          <w:sz w:val="28"/>
          <w:szCs w:val="28"/>
          <w:lang w:eastAsia="ru-RU"/>
        </w:rPr>
        <w:t>9.shtml</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атин Е. СRМ – бизнес на лояльности. – Режим доступу: </w:t>
      </w:r>
      <w:hyperlink r:id="rId16">
        <w:r>
          <w:rPr>
            <w:rStyle w:val="InternetLink"/>
            <w:rFonts w:eastAsia="Times New Roman" w:cs="Times New Roman" w:ascii="Times New Roman" w:hAnsi="Times New Roman"/>
            <w:color w:val="0000FF"/>
            <w:sz w:val="28"/>
            <w:szCs w:val="28"/>
            <w:u w:val="single"/>
            <w:lang w:eastAsia="ru-RU"/>
          </w:rPr>
          <w:t>http://www.crmonline.ru/lobizn.htm</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олошенко М. В. Контрактно-ценовая политика в маркетинге. – Режим доступу:  http://www.marketing.spb.ru/read/kurs1/36.htm</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ффа П. Производство товаров посредством производства товаров / Сраффа П.  – М.: Юнити-Дана, 1999. – 160 с.</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eastAsia="ru-RU"/>
        </w:rPr>
        <w:t xml:space="preserve">Стенограма виступу Президента України Леоніда Кучми на урочистому зібранні з нагоди 13-ї річниці Незалежності України.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esid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унхаус Дж. Управление организационным знаним / Стоунхаус Дж. // Менеджмент в России и за рубежом, 1999. – №1. – С. 14–26.</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нь Цзы  Искусство  войны. – Режим доступу:  </w:t>
      </w:r>
      <w:hyperlink r:id="rId17">
        <w:r>
          <w:rPr>
            <w:rStyle w:val="InternetLink"/>
            <w:rFonts w:eastAsia="Times New Roman" w:cs="Times New Roman" w:ascii="Times New Roman" w:hAnsi="Times New Roman"/>
            <w:color w:val="0000FF"/>
            <w:sz w:val="28"/>
            <w:szCs w:val="28"/>
            <w:u w:val="single"/>
            <w:lang w:eastAsia="ru-RU"/>
          </w:rPr>
          <w:t>http://сс1і</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color w:val="0000FF"/>
            <w:sz w:val="28"/>
            <w:szCs w:val="28"/>
            <w:u w:val="single"/>
            <w:lang w:eastAsia="ru-RU"/>
          </w:rPr>
          <w:t>.nsu.ru/</w:t>
        </w:r>
        <w:r>
          <w:rPr>
            <w:rStyle w:val="InternetLink"/>
            <w:rFonts w:eastAsia="Times New Roman" w:cs="Times New Roman" w:ascii="Times New Roman" w:hAnsi="Times New Roman"/>
            <w:color w:val="0000FF"/>
            <w:sz w:val="28"/>
            <w:szCs w:val="28"/>
            <w:u w:val="single"/>
            <w:lang w:val="en-US" w:eastAsia="ru-RU"/>
          </w:rPr>
          <w:t>k</w:t>
        </w:r>
        <w:r>
          <w:rPr>
            <w:rStyle w:val="InternetLink"/>
            <w:rFonts w:eastAsia="Times New Roman" w:cs="Times New Roman" w:ascii="Times New Roman" w:hAnsi="Times New Roman"/>
            <w:color w:val="0000FF"/>
            <w:sz w:val="28"/>
            <w:szCs w:val="28"/>
            <w:u w:val="single"/>
            <w:lang w:eastAsia="ru-RU"/>
          </w:rPr>
          <w:t>оі/ргоjects/satbi/satbі/books/sunzi/sunzi.txt</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ктический менеджмент: Методы управления в меняющемся мире / Пер. с англ. под ред. Л. Н. Ковалик. – СПб.: Питер, 2001. – 665 с.: ил. – (Сер. «Теория и практика менеджмента»).</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А. Третья мировая война продолжается. Стальной конфликт грозит глобальными неприятностями / Тихонов А. // Финансовые известия – 2002.  – Режим доступу: http://www.finiz.ru/economic/article381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омпсон А. А. Стратегический менеджмент. Искусство разработки и реализации стратегии. Учебник для студентов вузов, обучающихся по экономическим специальностям / Пер. с англ. под ред. Л.Г. Зайцева, М.И. Соколовой. – М.: «Банки и биржи», «ЮНИТИ», 1998. – 57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юк Р. «...Могут не дать» / Тополюк Р.   // Бизнес, 2003. – №11(530). – С. 7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са Ю. Г. Ціни та цінова політика: навч. посібник /  Тормоса Ю. Г. // – К.: КНЕУ, 2001. – 122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ід О.М. Організаційно-економічний механізм стратегічного розвитку підприємства: Монографія /  Тридід О.М. – Харків: Вид. ХДЕУ, 2002. – 364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рго А. Р. Избранные экономические произведения. / Тюрго А. Р.  – М.: Соцэкгиз, 1961. – 19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приємств: Підручник. / За ред. професора А. М. Поддєрьогіна. – К.: КНЕУ, 1998. – 368 с.</w:t>
      </w:r>
    </w:p>
    <w:p>
      <w:pPr>
        <w:pStyle w:val="Normal"/>
        <w:numPr>
          <w:ilvl w:val="0"/>
          <w:numId w:val="44"/>
        </w:numPr>
        <w:tabs>
          <w:tab w:val="clear" w:pos="708"/>
          <w:tab w:val="left" w:pos="900" w:leader="none"/>
        </w:tabs>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інансовий менеджмент: Підручник / Кер. кол. авт. і наук. ред. проф. А. М. Поддєрьогін. – К.: КНЕУ, 2005. – 53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шер С.  Экономика. Пер. с англ. / С. Фишер, Р. Дорнбум, Р. Шмалензи. Общ. ред. и предисл. Г. Г. Санова. – М.: Дело, 1999. – 864 с. – (Зарубеж. эконом. учеб.)</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Г. П. Модели конфликтов / Фомин Г. П.  // Менеджмент в России и за рубежем, 2001. – №6. – С. 64–71.</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мченкова Л. В. Динамическое моделирование в стратегическом анализе и планировании / Фомченкова Л.  // Менеджмент в России и за рубежом, 1998. – №3. – С. 24–3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ченкова Л. В. Стратегическое позиционирование бизнеса в условиях экономического кризиса / Фомченкова Л.  //  Менеджмент в России и за рубежом, 1998. – №2. – С. 133–14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ит И. Российский менеджмент: между прошлым и будущим / Хаит И., Суворова И., Агеев С.  // Менеджмент в России и за рубежом, 1998. – №2. – С. 42–67.</w:t>
      </w:r>
    </w:p>
    <w:p>
      <w:pPr>
        <w:pStyle w:val="Normal"/>
        <w:numPr>
          <w:ilvl w:val="0"/>
          <w:numId w:val="44"/>
        </w:numPr>
        <w:tabs>
          <w:tab w:val="clear" w:pos="708"/>
          <w:tab w:val="left" w:pos="900" w:leader="none"/>
        </w:tabs>
        <w:spacing w:lineRule="auto" w:line="360" w:before="0" w:after="0"/>
        <w:ind w:left="0" w:firstLine="680"/>
        <w:jc w:val="both"/>
        <w:rPr/>
      </w:pPr>
      <w:r>
        <w:rPr>
          <w:rFonts w:eastAsia="Times New Roman" w:cs="Times New Roman" w:ascii="Times New Roman" w:hAnsi="Times New Roman"/>
          <w:sz w:val="28"/>
          <w:szCs w:val="28"/>
          <w:lang w:val="ru-RU" w:eastAsia="ru-RU"/>
        </w:rPr>
        <w:t>Хан Д. Планирование и контроль: концепция контроллин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М.: Финансы и статистика, 1998.</w:t>
      </w:r>
      <w:r>
        <w:rPr>
          <w:rFonts w:eastAsia="Times New Roman" w:cs="Times New Roman" w:ascii="Times New Roman" w:hAnsi="Times New Roman"/>
          <w:sz w:val="28"/>
          <w:szCs w:val="28"/>
          <w:lang w:eastAsia="ru-RU"/>
        </w:rPr>
        <w:t xml:space="preserve"> </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иценко В. Е. Эволюционный менеджмент / Хиценко В. Е. // Менеджмент в России и за рубежом, 2000. – №1. – С. 3–1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ебников Д. Стадии жизненного цикла предприятия и кризисы, возникающие на стыке этих стадий. – Режим доступу: </w:t>
      </w:r>
      <w:hyperlink r:id="rId18">
        <w:r>
          <w:rPr>
            <w:rStyle w:val="InternetLink"/>
            <w:rFonts w:eastAsia="Times New Roman" w:cs="Times New Roman" w:ascii="Times New Roman" w:hAnsi="Times New Roman"/>
            <w:color w:val="0000FF"/>
            <w:sz w:val="28"/>
            <w:szCs w:val="28"/>
            <w:u w:val="single"/>
            <w:lang w:eastAsia="ru-RU"/>
          </w:rPr>
          <w:t>http://mir.dgc.</w:t>
        </w:r>
        <w:r>
          <w:rPr>
            <w:rStyle w:val="InternetLink"/>
            <w:rFonts w:eastAsia="Times New Roman" w:cs="Times New Roman" w:ascii="Times New Roman" w:hAnsi="Times New Roman"/>
            <w:color w:val="0000FF"/>
            <w:sz w:val="28"/>
            <w:szCs w:val="28"/>
            <w:u w:val="single"/>
            <w:lang w:val="en-US" w:eastAsia="ru-RU"/>
          </w:rPr>
          <w:t>r</w:t>
        </w:r>
        <w:r>
          <w:rPr>
            <w:rStyle w:val="InternetLink"/>
            <w:rFonts w:eastAsia="Times New Roman" w:cs="Times New Roman" w:ascii="Times New Roman" w:hAnsi="Times New Roman"/>
            <w:color w:val="0000FF"/>
            <w:sz w:val="28"/>
            <w:szCs w:val="28"/>
            <w:u w:val="single"/>
            <w:lang w:eastAsia="ru-RU"/>
          </w:rPr>
          <w:t>t.ru/есоnоmу/а_m020926-03.htm</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люнева М. В. Пирамида Маслоу Плюс или когда бесспорное стало сомнительным / Хлюнева М. В., Звезденков А. А., Верхолазенко В. Н. // Менеджмент в России и за рубежом, 1998. – №5. – С. 33–48.</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истории Древнего Востока / Сост. и коммент. А. А. Вигасина. – М.: Восточная лит., 1997. – 400 с.: ил.</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ены и ценообразование / Под. ред. В. Е. Есипова. – СПб.: Питер, 2001. – 464 с. (Серия «Учебники для вузов»).</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усов Е. В. Анализ рынка логистических провайдеров – зарубежный опыт / Черноусов Е. В.  // Менеджмент в России и за рубежом, 2002. – №6. – С. 70–88.</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Шесть сигма"? – Режим доступу: </w:t>
      </w:r>
      <w:hyperlink r:id="rId19">
        <w:r>
          <w:rPr>
            <w:rStyle w:val="InternetLink"/>
            <w:rFonts w:eastAsia="Times New Roman" w:cs="Times New Roman" w:ascii="Times New Roman" w:hAnsi="Times New Roman"/>
            <w:color w:val="0000FF"/>
            <w:sz w:val="28"/>
            <w:szCs w:val="28"/>
            <w:u w:val="single"/>
            <w:lang w:eastAsia="ru-RU"/>
          </w:rPr>
          <w:t>http://www.ge.com/ru/</w:t>
        </w:r>
        <w:r>
          <w:rPr>
            <w:rStyle w:val="InternetLink"/>
            <w:rFonts w:eastAsia="Times New Roman" w:cs="Times New Roman" w:ascii="Times New Roman" w:hAnsi="Times New Roman"/>
            <w:color w:val="0000FF"/>
            <w:sz w:val="28"/>
            <w:szCs w:val="28"/>
            <w:u w:val="single"/>
            <w:lang w:val="en-US" w:eastAsia="ru-RU"/>
          </w:rPr>
          <w:t>sixsigm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то такое СRМ? – Режим доступу: http//www/crmonline.ru/whatiscrm.htm</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МRP, МRР II, ЕRР, ЕRР II, СRМ, SСМ, СSRР, В2С, В2В? – Режим доступу:  </w:t>
      </w:r>
      <w:hyperlink r:id="rId20">
        <w:r>
          <w:rPr>
            <w:rStyle w:val="InternetLink"/>
            <w:rFonts w:eastAsia="Times New Roman" w:cs="Times New Roman" w:ascii="Times New Roman" w:hAnsi="Times New Roman"/>
            <w:color w:val="0000FF"/>
            <w:sz w:val="28"/>
            <w:szCs w:val="28"/>
            <w:u w:val="single"/>
            <w:lang w:eastAsia="ru-RU"/>
          </w:rPr>
          <w:t>http://www.erpg.ru/theory/whatis/index.htm</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овский С. Р. Применение финансовых критериев при оценке положения продукта на кривой жизненного цикла / Чуровский С. Р.  // Маркетинг в России и за рубежом. 2001. – №3(23). – С. 15–22.</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ремет А. Д. Финансы предприятий / Шеремет А. Д., Сайфулин Р. С. – М.: "Инфра – М". 1997. – 343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Д.. Методика финансового анализа / Шеремет А.Д., Негашев Е.В. – М.: ИНФРА-М, 1999. – 208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а П. Стратегия и лжестратегия / Шеремета П.  // Компаньон. Стратегии, 2002. – №1.– С. 10–13.</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ховцева Л.С. О некоторых понятиях стратегического управления / Шеховцева Л. С.  // Менеджмент в России и за рубежом, 2002. – №6. – С. 34–4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 Д. К. Основы коммерческого бюджетирования: Пер. с англ. / Шим Д. К., Сигел Д. Г.  – Спб.: Пергамент, 1998. – 49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 стратегий. Стратегическое сафари: экскурсия по дебрям стратегий менеджмента / Г. Минцберг, Б. Альстрэнд, Д. Лэмпел; Пер. с англ. под ред. Ю. Н. Каптуревского. – СПб.: Питер, 2000. – 331 с.: ил. – (Сер. «Теория и практика менеджмента»).</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эффективных лидеров – дистанционное образование.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ilb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 А. Теория экономического развития (Исследование предпринимательской прибыли, капитала и цикла конъюнктуры) / Шумпетер Й. А.  – М.: Прогресс, 1982. – 456 с.</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енко П. І. Історія економічних учень: Навч. посібник / Юхименко П. І., Леоненко П. М.  – К.: Знання-Прес, 2000. – 514с. – (Вища освіта XXI ст.).</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дгаров Я. С. История экономических учений: Учеб. для вузов /  Ядгаров Я. С. 3-е изд. – М.: ИНФРА-М, 1999. – 320 с. – (Высшее образование).</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уникнути гіркоти імпортного цукру  // Урядовий Кур'єр, 2003. – №30. – С. 6.</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Аnsoff Н. І. Corporate Strategy: An Analytical Aррroach to Business Policy for Growth and Eхраnsion. – New York: МсGraw–Hill, 1965. – 468 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аssеrlеу D. Fасіng up to the risks: How financial institutions can survive and prosper. – New York. v.p.: John Willey &amp; Sons Іnс., 1993. – 323 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hаrlеttе R. N. Aррliсаtiоns Strategies for Risk Analysis. – New York. v.р.: МсCrаw-Hill, 1990. – 570 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orporate restructuring: А guide to creating the premium-valued company / ed. in chief M. L. Rock, R. H. Rock, with J. Kris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 v.p.: McGraw-Hill, 1990. – 310 p.</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RМ: клиент всегда прав, даже во времена рецессии. – Режим доступу: </w:t>
      </w:r>
      <w:hyperlink r:id="rId22">
        <w:r>
          <w:rPr>
            <w:rStyle w:val="InternetLink"/>
            <w:rFonts w:eastAsia="Times New Roman" w:cs="Times New Roman" w:ascii="Times New Roman" w:hAnsi="Times New Roman"/>
            <w:color w:val="0000FF"/>
            <w:sz w:val="28"/>
            <w:szCs w:val="28"/>
            <w:u w:val="single"/>
            <w:lang w:eastAsia="ru-RU"/>
          </w:rPr>
          <w:t>http://www.k2</w:t>
        </w:r>
      </w:hyperlink>
      <w:r>
        <w:rPr>
          <w:rFonts w:eastAsia="Times New Roman" w:cs="Times New Roman" w:ascii="Times New Roman" w:hAnsi="Times New Roman"/>
          <w:sz w:val="28"/>
          <w:szCs w:val="28"/>
          <w:lang w:eastAsia="ru-RU"/>
        </w:rPr>
        <w:t>kapital.com/research/rs20010207.html</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val="en-US" w:eastAsia="ru-RU"/>
        </w:rPr>
        <w:t xml:space="preserve">Evans D. Management Gurus: Level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ondon: Longma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0. – 64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rantzich S. E., Schier S. E. Congress: Games and strategies. – Madison Dubuque, IA, v.p.: Brown &amp; Benchmark, 1995. – 315р.</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val="en-US" w:eastAsia="ru-RU"/>
        </w:rPr>
        <w:t xml:space="preserve">Integration: Critical Issues for Implementation of CRM Solutions / Meta Group, 2001.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xml:space="preserve"> www.oracle.com/applications/customermgmt/metacrmwp.pdf</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urzrosk W. The sales strategist: 6 breakthrough sales strategies to win new business. – New York. v.p.: McGraw-Hill, 1996. – 168 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kich G. W. Emergency management planning hand-book. – New York. v.p.: McGraw-Hill, 1995. – 484 р.</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lva M., McGam T. Overdrive: Managing in crisis. – Filled Times. – New York. v.p.: John Willey &amp; Sons Inc., 1995. – 250 р. - (New directions in business).</w:t>
      </w:r>
    </w:p>
    <w:p>
      <w:pPr>
        <w:pStyle w:val="Normal"/>
        <w:numPr>
          <w:ilvl w:val="0"/>
          <w:numId w:val="44"/>
        </w:numPr>
        <w:autoSpaceDE w:val="false"/>
        <w:spacing w:lineRule="auto" w:line="360" w:before="0" w:after="0"/>
        <w:ind w:left="0" w:firstLine="680"/>
        <w:jc w:val="both"/>
        <w:rPr/>
      </w:pPr>
      <w:r>
        <w:rPr>
          <w:rFonts w:eastAsia="Times New Roman" w:cs="Times New Roman" w:ascii="Times New Roman" w:hAnsi="Times New Roman"/>
          <w:sz w:val="28"/>
          <w:szCs w:val="28"/>
          <w:lang w:val="en-US" w:eastAsia="ru-RU"/>
        </w:rPr>
        <w:t xml:space="preserve">Stonehouse G., Fraser W. Globalization – The Limits of Convergence // Менеджмент в России и за рубежом, 1999. –  №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3–10.</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otton S., Horne T. Strategic Planning The Nine Step Programme. Kogan Page , 1997</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yle P. Marketing Management and Strategy. – Prentice Hall: 1994. – 358 p.</w:t>
      </w:r>
    </w:p>
    <w:p>
      <w:pPr>
        <w:pStyle w:val="Normal"/>
        <w:numPr>
          <w:ilvl w:val="0"/>
          <w:numId w:val="44"/>
        </w:numPr>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лента Т. Биркина. – Режим доступу: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tpl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eblog</w:t>
        </w:r>
        <w:r>
          <w:rPr>
            <w:rStyle w:val="InternetLink"/>
            <w:rFonts w:eastAsia="Times New Roman" w:cs="Times New Roman" w:ascii="Times New Roman" w:hAnsi="Times New Roman"/>
            <w:color w:val="0000FF"/>
            <w:sz w:val="28"/>
            <w:szCs w:val="28"/>
            <w:u w:val="single"/>
            <w:lang w:eastAsia="ru-RU"/>
          </w:rPr>
          <w:t>/09.06.2003/3</w:t>
        </w:r>
      </w:hyperlink>
    </w:p>
    <w:p>
      <w:pPr>
        <w:pStyle w:val="Normal"/>
        <w:numPr>
          <w:ilvl w:val="0"/>
          <w:numId w:val="44"/>
        </w:numPr>
        <w:tabs>
          <w:tab w:val="clear" w:pos="708"/>
          <w:tab w:val="left" w:pos="900" w:leader="none"/>
          <w:tab w:val="left" w:pos="1260" w:leader="none"/>
        </w:tabs>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amond Michael F. Financial accounting. – 3 ed. – Cincinnati, Ohio: South-Western Publishing Co., - 1993.</w:t>
      </w:r>
    </w:p>
    <w:p>
      <w:pPr>
        <w:pStyle w:val="Normal"/>
        <w:numPr>
          <w:ilvl w:val="0"/>
          <w:numId w:val="44"/>
        </w:numPr>
        <w:tabs>
          <w:tab w:val="clear" w:pos="708"/>
          <w:tab w:val="left" w:pos="900" w:leader="none"/>
          <w:tab w:val="left" w:pos="1260" w:leader="none"/>
        </w:tabs>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еlfert Еrich А. Techniques of Financial analysis. Seventh Edition. – Boston: Richard D. Irwin, INC., 1991. – 512р.</w:t>
      </w:r>
    </w:p>
    <w:p>
      <w:pPr>
        <w:pStyle w:val="Normal"/>
        <w:numPr>
          <w:ilvl w:val="0"/>
          <w:numId w:val="44"/>
        </w:numPr>
        <w:tabs>
          <w:tab w:val="clear" w:pos="708"/>
          <w:tab w:val="left" w:pos="900" w:leader="none"/>
          <w:tab w:val="left" w:pos="1260" w:leader="none"/>
        </w:tabs>
        <w:spacing w:lineRule="auto" w:line="360" w:before="0" w:after="0"/>
        <w:ind w:left="0" w:firstLine="680"/>
        <w:jc w:val="both"/>
        <w:rPr/>
      </w:pPr>
      <w:r>
        <w:rPr>
          <w:rFonts w:eastAsia="Times New Roman" w:cs="Times New Roman" w:ascii="Times New Roman" w:hAnsi="Times New Roman"/>
          <w:sz w:val="28"/>
          <w:szCs w:val="28"/>
          <w:lang w:val="fr-FR" w:eastAsia="ru-RU"/>
        </w:rPr>
        <w:t xml:space="preserve">Jones Charles P. Financial Managemen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fr-FR" w:eastAsia="ru-RU"/>
        </w:rPr>
        <w:t>Boston: Irwin, 1992. - 704</w:t>
      </w: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val="fr-FR" w:eastAsia="ru-RU"/>
        </w:rPr>
        <w:t xml:space="preserve">. </w:t>
      </w:r>
    </w:p>
    <w:p>
      <w:pPr>
        <w:pStyle w:val="Normal"/>
        <w:numPr>
          <w:ilvl w:val="0"/>
          <w:numId w:val="44"/>
        </w:numPr>
        <w:tabs>
          <w:tab w:val="clear" w:pos="708"/>
          <w:tab w:val="left" w:pos="900" w:leader="none"/>
          <w:tab w:val="left" w:pos="1260" w:leader="none"/>
        </w:tabs>
        <w:spacing w:lineRule="auto" w:line="360" w:before="0" w:after="0"/>
        <w:ind w:left="0" w:firstLine="680"/>
        <w:jc w:val="both"/>
        <w:rPr/>
      </w:pPr>
      <w:r>
        <w:rPr>
          <w:rFonts w:eastAsia="Times New Roman" w:cs="Times New Roman" w:ascii="Times New Roman" w:hAnsi="Times New Roman"/>
          <w:sz w:val="28"/>
          <w:szCs w:val="28"/>
          <w:lang w:val="en-US" w:eastAsia="ru-RU"/>
        </w:rPr>
        <w:t xml:space="preserve">Management Association, 196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Р.48-49.</w:t>
      </w:r>
    </w:p>
    <w:p>
      <w:pPr>
        <w:pStyle w:val="Normal"/>
        <w:numPr>
          <w:ilvl w:val="0"/>
          <w:numId w:val="44"/>
        </w:numPr>
        <w:tabs>
          <w:tab w:val="clear" w:pos="708"/>
          <w:tab w:val="left" w:pos="900" w:leader="none"/>
          <w:tab w:val="left" w:pos="1260" w:leader="none"/>
        </w:tabs>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n J. Modern economics. – Baltimore: Penguin Books Inc., 1965.</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24"/>
      <w:headerReference w:type="first" r:id="rId2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color w:val="000000"/>
      <w:sz w:val="1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58"/>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2"/>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management/&#1089;hub/index.shtml" TargetMode="External"/><Relationship Id="rId4" Type="http://schemas.openxmlformats.org/officeDocument/2006/relationships/hyperlink" Target="http://www.rubricon.com/bse" TargetMode="External"/><Relationship Id="rId5" Type="http://schemas.openxmlformats.org/officeDocument/2006/relationships/hyperlink" Target="http://www.e-commerce.ru/biz_tech/implementation/" TargetMode="External"/><Relationship Id="rId6" Type="http://schemas.openxmlformats.org/officeDocument/2006/relationships/hyperlink" Target="http://www.glossary.ru/" TargetMode="External"/><Relationship Id="rId7" Type="http://schemas.openxmlformats.org/officeDocument/2006/relationships/hyperlink" Target="http://www.directorinfo.ru/article.aspx?id=13316&amp;iid=546" TargetMode="External"/><Relationship Id="rId8" Type="http://schemas.openxmlformats.org/officeDocument/2006/relationships/hyperlink" Target="http://www.crmonline.ru/msadver.htm" TargetMode="External"/><Relationship Id="rId9" Type="http://schemas.openxmlformats.org/officeDocument/2006/relationships/hyperlink" Target="http://www.marketing.spb.ru/lib&#8211;mm/priceng/up" TargetMode="External"/><Relationship Id="rId10" Type="http://schemas.openxmlformats.org/officeDocument/2006/relationships/hyperlink" Target="http://www.cfin.ru/itm/crm" TargetMode="External"/><Relationship Id="rId11" Type="http://schemas.openxmlformats.org/officeDocument/2006/relationships/hyperlink" Target="http://www.crmonline.ru/dic.htm" TargetMode="External"/><Relationship Id="rId12" Type="http://schemas.openxmlformats.org/officeDocument/2006/relationships/hyperlink" Target="http://www.mikrosoftaxap/" TargetMode="External"/><Relationship Id="rId13" Type="http://schemas.openxmlformats.org/officeDocument/2006/relationships/hyperlink" Target="http://www.ge.com/ru/company/citizenship/index.html" TargetMode="External"/><Relationship Id="rId14" Type="http://schemas.openxmlformats.org/officeDocument/2006/relationships/hyperlink" Target="http://www.dis.ru/manag/arhiv/1999/3/1 .html" TargetMode="External"/><Relationship Id="rId15" Type="http://schemas.openxmlformats.org/officeDocument/2006/relationships/hyperlink" Target="http://www.curs.ru/about/press" TargetMode="External"/><Relationship Id="rId16" Type="http://schemas.openxmlformats.org/officeDocument/2006/relationships/hyperlink" Target="http://www.crmonline.ru/lobizn.htm" TargetMode="External"/><Relationship Id="rId17" Type="http://schemas.openxmlformats.org/officeDocument/2006/relationships/hyperlink" Target="" TargetMode="External"/><Relationship Id="rId18" Type="http://schemas.openxmlformats.org/officeDocument/2006/relationships/hyperlink" Target="http://mir.dgc.rt.ru/&#1077;&#1089;&#1086;n&#1086;m&#1091;/&#1072;_m020926-03.htm" TargetMode="External"/><Relationship Id="rId19" Type="http://schemas.openxmlformats.org/officeDocument/2006/relationships/hyperlink" Target="http://www.ge.com/ru/sixsigma.htm" TargetMode="External"/><Relationship Id="rId20" Type="http://schemas.openxmlformats.org/officeDocument/2006/relationships/hyperlink" Target="http://www.erpg.ru/theory/whatis/index.htm" TargetMode="External"/><Relationship Id="rId21" Type="http://schemas.openxmlformats.org/officeDocument/2006/relationships/hyperlink" Target="http://www.gilbo.ru/" TargetMode="External"/><Relationship Id="rId22" Type="http://schemas.openxmlformats.org/officeDocument/2006/relationships/hyperlink" Target="http://www.k2/" TargetMode="External"/><Relationship Id="rId23" Type="http://schemas.openxmlformats.org/officeDocument/2006/relationships/hyperlink" Target="http://dotplus.ru/weblog/09.06.2003/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10:00Z</dcterms:modified>
  <cp:revision>228</cp:revision>
  <dc:subject/>
  <dc:title/>
</cp:coreProperties>
</file>