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 xml:space="preserve">воспользуйтесь поиском на сайте </w:t>
      </w:r>
      <w:hyperlink r:id="rId2">
        <w:r>
          <w:rPr>
            <w:rStyle w:val="InternetLink"/>
            <w:sz w:val="28"/>
            <w:szCs w:val="28"/>
          </w:rPr>
          <w:t>http://www.mydisser.com/search.html</w:t>
        </w:r>
      </w:hyperlink>
      <w:r>
        <w:br w:type="page"/>
      </w:r>
    </w:p>
    <w:p>
      <w:pPr>
        <w:pStyle w:val="TextBody"/>
        <w:spacing w:lineRule="auto" w:line="288"/>
        <w:jc w:val="center"/>
        <w:rPr>
          <w:sz w:val="28"/>
        </w:rPr>
      </w:pPr>
      <w:bookmarkStart w:id="0" w:name="_GoBack"/>
      <w:bookmarkEnd w:id="0"/>
      <w:r>
        <w:rPr>
          <w:sz w:val="28"/>
          <w:szCs w:val="28"/>
        </w:rPr>
        <w:t>Міністерство внутрішніх справ України</w:t>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ніпропетровський державний університет внутрішніх справ </w:t>
      </w:r>
    </w:p>
    <w:p>
      <w:pPr>
        <w:pStyle w:val="Normal"/>
        <w:spacing w:lineRule="auto" w:line="288"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288"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ріг Ігор Володимирович</w:t>
      </w:r>
    </w:p>
    <w:p>
      <w:pPr>
        <w:pStyle w:val="Normal"/>
        <w:spacing w:lineRule="auto" w:line="288"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47.948.2</w:t>
      </w:r>
    </w:p>
    <w:p>
      <w:pPr>
        <w:pStyle w:val="Normal"/>
        <w:spacing w:lineRule="auto" w:line="288"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Експертна діяльність органів внутрішніх справ</w:t>
      </w:r>
    </w:p>
    <w:p>
      <w:pPr>
        <w:pStyle w:val="Normal"/>
        <w:spacing w:lineRule="auto" w:line="288"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еціальність: 12.00.09 – кримінальний процес та криміналістика; </w:t>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дова експертиза; оперативно-розшукова діяльність</w:t>
      </w:r>
    </w:p>
    <w:p>
      <w:pPr>
        <w:pStyle w:val="Normal"/>
        <w:spacing w:lineRule="auto" w:line="288"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w:t>
      </w:r>
    </w:p>
    <w:p>
      <w:pPr>
        <w:pStyle w:val="Normal"/>
        <w:spacing w:lineRule="auto" w:line="288"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ктора юридичних наук</w:t>
      </w:r>
    </w:p>
    <w:p>
      <w:pPr>
        <w:pStyle w:val="Normal"/>
        <w:spacing w:lineRule="auto" w:line="288"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ind w:firstLine="709"/>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ind w:firstLine="709"/>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ind w:left="500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овий консультант: </w:t>
      </w:r>
    </w:p>
    <w:p>
      <w:pPr>
        <w:pStyle w:val="Normal"/>
        <w:spacing w:lineRule="auto" w:line="288" w:before="0" w:after="0"/>
        <w:ind w:left="500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узьмічов Володимир Сергійович, доктор юридичних наук, професор  </w:t>
      </w:r>
    </w:p>
    <w:p>
      <w:pPr>
        <w:pStyle w:val="Normal"/>
        <w:spacing w:lineRule="auto" w:line="288"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ind w:firstLine="709"/>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ind w:firstLine="709"/>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88" w:before="0" w:after="0"/>
        <w:ind w:firstLine="709"/>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88" w:before="0" w:after="0"/>
        <w:ind w:firstLine="709"/>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88" w:before="0" w:after="0"/>
        <w:ind w:firstLine="709"/>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ніпропетровськ – 2012</w:t>
      </w:r>
    </w:p>
    <w:p>
      <w:pPr>
        <w:pStyle w:val="Normal"/>
        <w:spacing w:lineRule="auto" w:line="36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Зміст</w:t>
      </w:r>
    </w:p>
    <w:p>
      <w:pPr>
        <w:pStyle w:val="Normal"/>
        <w:spacing w:lineRule="auto" w:line="360" w:before="0" w:after="0"/>
        <w:ind w:firstLine="709"/>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360" w:before="0" w:after="0"/>
        <w:rPr>
          <w:rFonts w:ascii="Times New Roman" w:hAnsi="Times New Roman" w:eastAsia="Times New Roman" w:cs="Times New Roman"/>
          <w:b/>
          <w:b/>
          <w:caps/>
          <w:sz w:val="28"/>
          <w:szCs w:val="20"/>
          <w:lang w:eastAsia="ru-RU"/>
        </w:rPr>
      </w:pPr>
      <w:r>
        <w:rPr>
          <w:rFonts w:eastAsia="Times New Roman" w:cs="Times New Roman" w:ascii="Times New Roman" w:hAnsi="Times New Roman"/>
          <w:b/>
          <w:sz w:val="28"/>
          <w:szCs w:val="20"/>
          <w:lang w:eastAsia="ru-RU"/>
        </w:rPr>
        <w:t xml:space="preserve">ВСТУП </w:t>
      </w:r>
      <w:r>
        <w:rPr>
          <w:rFonts w:eastAsia="Times New Roman" w:cs="Times New Roman" w:ascii="Times New Roman" w:hAnsi="Times New Roman"/>
          <w:sz w:val="28"/>
          <w:szCs w:val="20"/>
          <w:lang w:eastAsia="ru-RU"/>
        </w:rPr>
        <w:t>................................................................................................................... 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0"/>
          <w:lang w:eastAsia="ru-RU"/>
        </w:rPr>
        <w:t xml:space="preserve">РОЗДІЛ 1. </w:t>
      </w:r>
      <w:r>
        <w:rPr>
          <w:rFonts w:eastAsia="Times New Roman" w:cs="Times New Roman" w:ascii="Times New Roman" w:hAnsi="Times New Roman"/>
          <w:b/>
          <w:sz w:val="28"/>
          <w:szCs w:val="28"/>
          <w:lang w:eastAsia="ru-RU"/>
        </w:rPr>
        <w:t xml:space="preserve">Сутність експертної діяльності </w:t>
      </w:r>
      <w:r>
        <w:rPr>
          <w:rFonts w:eastAsia="Times New Roman" w:cs="Times New Roman" w:ascii="Times New Roman" w:hAnsi="Times New Roman"/>
          <w:b/>
          <w:sz w:val="28"/>
          <w:szCs w:val="20"/>
          <w:lang w:eastAsia="ru-RU"/>
        </w:rPr>
        <w:t xml:space="preserve">органів внутрішніх справ </w:t>
      </w:r>
      <w:r>
        <w:rPr>
          <w:rFonts w:eastAsia="Times New Roman" w:cs="Times New Roman" w:ascii="Times New Roman" w:hAnsi="Times New Roman"/>
          <w:sz w:val="28"/>
          <w:szCs w:val="20"/>
          <w:lang w:eastAsia="ru-RU"/>
        </w:rPr>
        <w:t>... 16</w:t>
      </w:r>
    </w:p>
    <w:p>
      <w:pPr>
        <w:pStyle w:val="Normal"/>
        <w:numPr>
          <w:ilvl w:val="1"/>
          <w:numId w:val="17"/>
        </w:numPr>
        <w:tabs>
          <w:tab w:val="clear" w:pos="708"/>
          <w:tab w:val="left" w:pos="1276" w:leader="none"/>
        </w:tabs>
        <w:spacing w:lineRule="auto" w:line="360" w:before="0" w:after="0"/>
        <w:ind w:left="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яття  та  зміст  експертної  діяльності  органів   внутрішніх   справ ……………………………………………………………………………...16</w:t>
      </w:r>
    </w:p>
    <w:p>
      <w:pPr>
        <w:pStyle w:val="Normal"/>
        <w:numPr>
          <w:ilvl w:val="1"/>
          <w:numId w:val="17"/>
        </w:numPr>
        <w:tabs>
          <w:tab w:val="clear" w:pos="708"/>
          <w:tab w:val="left" w:pos="1276" w:leader="none"/>
        </w:tabs>
        <w:spacing w:lineRule="auto" w:line="36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Суб’єкти експертної діяльності органів внутрішніх справ ……... 43 </w:t>
      </w:r>
    </w:p>
    <w:p>
      <w:pPr>
        <w:pStyle w:val="Normal"/>
        <w:numPr>
          <w:ilvl w:val="1"/>
          <w:numId w:val="17"/>
        </w:numPr>
        <w:tabs>
          <w:tab w:val="clear" w:pos="708"/>
          <w:tab w:val="left" w:pos="1276" w:leader="none"/>
        </w:tabs>
        <w:spacing w:lineRule="auto" w:line="360" w:before="0" w:after="0"/>
        <w:ind w:left="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Історія становлення та розвитку експертної діяльності органів внутрішніх справ ………………………………………………………………. 65</w:t>
      </w:r>
    </w:p>
    <w:p>
      <w:pPr>
        <w:pStyle w:val="Normal"/>
        <w:spacing w:lineRule="auto" w:line="360" w:before="0" w:after="0"/>
        <w:ind w:firstLine="70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both"/>
        <w:rPr/>
      </w:pPr>
      <w:r>
        <w:rPr>
          <w:rFonts w:eastAsia="Times New Roman" w:cs="Times New Roman" w:ascii="Times New Roman" w:hAnsi="Times New Roman"/>
          <w:b/>
          <w:sz w:val="28"/>
          <w:szCs w:val="20"/>
          <w:lang w:eastAsia="ru-RU"/>
        </w:rPr>
        <w:t xml:space="preserve">РОЗДІЛ 2. </w:t>
      </w:r>
      <w:r>
        <w:rPr>
          <w:rFonts w:eastAsia="Times New Roman" w:cs="Times New Roman" w:ascii="Times New Roman" w:hAnsi="Times New Roman"/>
          <w:b/>
          <w:sz w:val="28"/>
          <w:szCs w:val="28"/>
          <w:lang w:eastAsia="ru-RU"/>
        </w:rPr>
        <w:t xml:space="preserve">Судова експертологія – наукова основа експертної діяльності </w:t>
      </w:r>
      <w:r>
        <w:rPr>
          <w:rFonts w:eastAsia="Times New Roman" w:cs="Times New Roman" w:ascii="Times New Roman" w:hAnsi="Times New Roman"/>
          <w:b/>
          <w:sz w:val="28"/>
          <w:szCs w:val="20"/>
          <w:lang w:eastAsia="ru-RU"/>
        </w:rPr>
        <w:t>органів внутрішніх справ</w:t>
      </w:r>
      <w:r>
        <w:rPr>
          <w:rFonts w:eastAsia="Times New Roman" w:cs="Times New Roman" w:ascii="Times New Roman" w:hAnsi="Times New Roman"/>
          <w:sz w:val="28"/>
          <w:szCs w:val="28"/>
          <w:lang w:eastAsia="ru-RU"/>
        </w:rPr>
        <w:t xml:space="preserve"> …………………………………………………..... 89</w:t>
      </w:r>
    </w:p>
    <w:p>
      <w:pPr>
        <w:pStyle w:val="Normal"/>
        <w:tabs>
          <w:tab w:val="clear" w:pos="708"/>
          <w:tab w:val="left" w:pos="1276" w:leader="none"/>
        </w:tabs>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едмет та система судової експертології ………………………... 89 </w:t>
      </w:r>
    </w:p>
    <w:p>
      <w:pPr>
        <w:pStyle w:val="Normal"/>
        <w:tabs>
          <w:tab w:val="clear" w:pos="708"/>
          <w:tab w:val="left" w:pos="1276" w:leader="none"/>
        </w:tabs>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0"/>
          <w:lang w:eastAsia="ru-RU"/>
        </w:rPr>
        <w:t xml:space="preserve">Принципи судової експертології та експертної діяльності органів внутрішніх справ ……………………………………………………………... 108 </w:t>
      </w:r>
    </w:p>
    <w:p>
      <w:pPr>
        <w:pStyle w:val="Normal"/>
        <w:tabs>
          <w:tab w:val="clear" w:pos="708"/>
          <w:tab w:val="left" w:pos="1276" w:leader="none"/>
        </w:tabs>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истематизація знань у судовій експертології ………………….. 131 </w:t>
      </w:r>
    </w:p>
    <w:p>
      <w:pPr>
        <w:pStyle w:val="Normal"/>
        <w:tabs>
          <w:tab w:val="clear" w:pos="708"/>
          <w:tab w:val="left" w:pos="1276" w:leader="none"/>
        </w:tabs>
        <w:spacing w:lineRule="auto" w:line="360" w:before="0" w:after="0"/>
        <w:ind w:firstLine="70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27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Організаційно-правові засади експертної діяльності </w:t>
      </w:r>
      <w:r>
        <w:rPr>
          <w:rFonts w:eastAsia="Times New Roman" w:cs="Times New Roman" w:ascii="Times New Roman" w:hAnsi="Times New Roman"/>
          <w:b/>
          <w:sz w:val="28"/>
          <w:szCs w:val="20"/>
          <w:lang w:eastAsia="ru-RU"/>
        </w:rPr>
        <w:t>органів внутрішніх спра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162</w:t>
      </w:r>
    </w:p>
    <w:p>
      <w:pPr>
        <w:pStyle w:val="Normal"/>
        <w:numPr>
          <w:ilvl w:val="1"/>
          <w:numId w:val="47"/>
        </w:numPr>
        <w:spacing w:lineRule="auto" w:line="360" w:before="0" w:after="0"/>
        <w:ind w:left="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кспертні установи органів внутрішніх справ та організація їх діяльності ……………………………………………………………………… 162 </w:t>
      </w:r>
    </w:p>
    <w:p>
      <w:pPr>
        <w:pStyle w:val="Normal"/>
        <w:numPr>
          <w:ilvl w:val="1"/>
          <w:numId w:val="47"/>
        </w:numPr>
        <w:tabs>
          <w:tab w:val="clear" w:pos="708"/>
          <w:tab w:val="left" w:pos="-1400" w:leader="none"/>
          <w:tab w:val="left" w:pos="1200" w:leader="none"/>
        </w:tabs>
        <w:spacing w:lineRule="auto" w:line="360" w:before="0" w:after="0"/>
        <w:ind w:left="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ізація проведення судових експертиз ……………………... 178</w:t>
      </w:r>
    </w:p>
    <w:p>
      <w:pPr>
        <w:pStyle w:val="Normal"/>
        <w:numPr>
          <w:ilvl w:val="1"/>
          <w:numId w:val="47"/>
        </w:numPr>
        <w:tabs>
          <w:tab w:val="clear" w:pos="708"/>
          <w:tab w:val="left" w:pos="-1600" w:leader="none"/>
          <w:tab w:val="left" w:pos="-1400" w:leader="none"/>
          <w:tab w:val="left" w:pos="1200" w:leader="none"/>
        </w:tabs>
        <w:spacing w:lineRule="auto" w:line="36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тна  діяльність  щодо  забезпечення  проведення  слідчих  дій ……………………………………………………………………………… 206</w:t>
      </w:r>
    </w:p>
    <w:p>
      <w:pPr>
        <w:pStyle w:val="Normal"/>
        <w:numPr>
          <w:ilvl w:val="1"/>
          <w:numId w:val="47"/>
        </w:numPr>
        <w:tabs>
          <w:tab w:val="clear" w:pos="708"/>
          <w:tab w:val="left" w:pos="-1400" w:leader="none"/>
          <w:tab w:val="left" w:pos="1200" w:leader="none"/>
        </w:tabs>
        <w:spacing w:lineRule="auto" w:line="360" w:before="0" w:after="0"/>
        <w:ind w:left="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Законодавче забезпечення експертної діяльності органів внутрішніх справ ……………………………………………………………... 258</w:t>
      </w:r>
    </w:p>
    <w:p>
      <w:pPr>
        <w:pStyle w:val="Normal"/>
        <w:tabs>
          <w:tab w:val="clear" w:pos="708"/>
          <w:tab w:val="left" w:pos="-1400" w:leader="none"/>
          <w:tab w:val="left" w:pos="1200" w:leader="none"/>
        </w:tabs>
        <w:spacing w:lineRule="auto" w:line="360" w:before="0" w:after="0"/>
        <w:ind w:firstLine="7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400" w:leader="none"/>
          <w:tab w:val="left" w:pos="12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РОЗДІЛ 4. </w:t>
      </w:r>
      <w:r>
        <w:rPr>
          <w:rFonts w:eastAsia="Times New Roman" w:cs="Times New Roman" w:ascii="Times New Roman" w:hAnsi="Times New Roman"/>
          <w:b/>
          <w:sz w:val="28"/>
          <w:szCs w:val="28"/>
          <w:lang w:eastAsia="ru-RU"/>
        </w:rPr>
        <w:t xml:space="preserve">Технічне, методичне та інформаційне забезпечення експертної діяльності </w:t>
      </w:r>
      <w:r>
        <w:rPr>
          <w:rFonts w:eastAsia="Times New Roman" w:cs="Times New Roman" w:ascii="Times New Roman" w:hAnsi="Times New Roman"/>
          <w:b/>
          <w:sz w:val="28"/>
          <w:szCs w:val="20"/>
          <w:lang w:eastAsia="ru-RU"/>
        </w:rPr>
        <w:t xml:space="preserve">органів внутрішніх справ </w:t>
      </w:r>
      <w:r>
        <w:rPr>
          <w:rFonts w:eastAsia="Times New Roman" w:cs="Times New Roman" w:ascii="Times New Roman" w:hAnsi="Times New Roman"/>
          <w:sz w:val="28"/>
          <w:szCs w:val="20"/>
          <w:lang w:eastAsia="ru-RU"/>
        </w:rPr>
        <w:t>……………………………………... 279</w:t>
      </w:r>
    </w:p>
    <w:p>
      <w:pPr>
        <w:pStyle w:val="Normal"/>
        <w:numPr>
          <w:ilvl w:val="1"/>
          <w:numId w:val="15"/>
        </w:numPr>
        <w:tabs>
          <w:tab w:val="clear" w:pos="708"/>
          <w:tab w:val="left" w:pos="-1400" w:leader="none"/>
          <w:tab w:val="left" w:pos="-1100" w:leader="none"/>
          <w:tab w:val="left" w:pos="1200" w:leader="none"/>
        </w:tabs>
        <w:spacing w:lineRule="auto" w:line="36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методичне забезпечення експертної діяльності органів внутрішніх справ ……………………………………………………………... 279 </w:t>
      </w:r>
    </w:p>
    <w:p>
      <w:pPr>
        <w:pStyle w:val="Normal"/>
        <w:numPr>
          <w:ilvl w:val="1"/>
          <w:numId w:val="15"/>
        </w:numPr>
        <w:tabs>
          <w:tab w:val="clear" w:pos="708"/>
          <w:tab w:val="left" w:pos="-1400" w:leader="none"/>
          <w:tab w:val="left" w:pos="1200" w:leader="none"/>
        </w:tabs>
        <w:spacing w:lineRule="auto" w:line="36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забезпечення експертної діяльності органів внутрішніх справ …………………………………………………………………………… 309</w:t>
      </w:r>
    </w:p>
    <w:p>
      <w:pPr>
        <w:pStyle w:val="Normal"/>
        <w:numPr>
          <w:ilvl w:val="1"/>
          <w:numId w:val="15"/>
        </w:numPr>
        <w:tabs>
          <w:tab w:val="clear" w:pos="708"/>
          <w:tab w:val="left" w:pos="-1100" w:leader="none"/>
          <w:tab w:val="left" w:pos="1300" w:leader="none"/>
        </w:tabs>
        <w:spacing w:lineRule="auto" w:line="360" w:before="0" w:after="0"/>
        <w:ind w:left="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е забезпечення експертної діяльності ……………. 326 </w:t>
      </w:r>
    </w:p>
    <w:p>
      <w:pPr>
        <w:pStyle w:val="Normal"/>
        <w:tabs>
          <w:tab w:val="clear" w:pos="708"/>
          <w:tab w:val="left" w:pos="-1100" w:leader="none"/>
          <w:tab w:val="left" w:pos="13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w:t>
      </w:r>
      <w:r>
        <w:rPr>
          <w:rFonts w:eastAsia="Times New Roman" w:cs="Times New Roman" w:ascii="Times New Roman" w:hAnsi="Times New Roman"/>
          <w:sz w:val="28"/>
          <w:szCs w:val="20"/>
          <w:lang w:eastAsia="ru-RU"/>
        </w:rPr>
        <w:t xml:space="preserve"> ………………………………………………………………….. 341</w:t>
      </w:r>
    </w:p>
    <w:p>
      <w:pPr>
        <w:pStyle w:val="Normal"/>
        <w:spacing w:lineRule="auto" w:line="360" w:before="0" w:after="0"/>
        <w:jc w:val="both"/>
        <w:rPr/>
      </w:pPr>
      <w:r>
        <w:rPr>
          <w:rFonts w:eastAsia="Times New Roman" w:cs="Times New Roman" w:ascii="Times New Roman" w:hAnsi="Times New Roman"/>
          <w:b/>
          <w:sz w:val="28"/>
          <w:szCs w:val="20"/>
          <w:lang w:eastAsia="ru-RU"/>
        </w:rPr>
        <w:t xml:space="preserve">СПИСОК ВИКОРИСТАНИХ ДЖЕРЕЛ </w:t>
      </w:r>
      <w:r>
        <w:rPr>
          <w:rFonts w:eastAsia="Times New Roman" w:cs="Times New Roman" w:ascii="Times New Roman" w:hAnsi="Times New Roman"/>
          <w:sz w:val="28"/>
          <w:szCs w:val="20"/>
          <w:lang w:eastAsia="ru-RU"/>
        </w:rPr>
        <w:t>………………………………… 348</w:t>
      </w:r>
    </w:p>
    <w:p>
      <w:pPr>
        <w:pStyle w:val="Normal"/>
        <w:spacing w:lineRule="auto" w:line="360" w:before="0" w:after="0"/>
        <w:jc w:val="both"/>
        <w:rPr/>
      </w:pPr>
      <w:r>
        <w:rPr>
          <w:rFonts w:eastAsia="Times New Roman" w:cs="Times New Roman" w:ascii="Times New Roman" w:hAnsi="Times New Roman"/>
          <w:b/>
          <w:sz w:val="28"/>
          <w:szCs w:val="20"/>
          <w:lang w:eastAsia="ru-RU"/>
        </w:rPr>
        <w:t xml:space="preserve">ДОДАТКИ </w:t>
      </w:r>
      <w:r>
        <w:rPr>
          <w:rFonts w:eastAsia="Times New Roman" w:cs="Times New Roman" w:ascii="Times New Roman" w:hAnsi="Times New Roman"/>
          <w:sz w:val="28"/>
          <w:szCs w:val="20"/>
          <w:lang w:eastAsia="ru-RU"/>
        </w:rPr>
        <w:t>……………………………………………………………………. 407</w:t>
      </w:r>
      <w:r>
        <w:br w:type="page"/>
      </w:r>
    </w:p>
    <w:p>
      <w:pPr>
        <w:pStyle w:val="Normal"/>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ЛІК УМОВНИХ ПОЗНАЧЕНЬ</w:t>
      </w:r>
    </w:p>
    <w:p>
      <w:pPr>
        <w:pStyle w:val="Normal"/>
        <w:spacing w:lineRule="auto" w:line="36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ІПС          Автоматизована інформаційно-пошукова система; </w:t>
      </w:r>
    </w:p>
    <w:p>
      <w:pPr>
        <w:pStyle w:val="Normal"/>
        <w:spacing w:lineRule="auto" w:line="360" w:before="0" w:after="0"/>
        <w:ind w:left="2100" w:hanging="1391"/>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ДНДЕКЦ  Державний науково-дослідний експертно-криміналістичний центр;</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К              Кримінальний кодекс;</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ПК           Кримінально-процесуальний кодекс;</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ВС          Міністерство внутрішніх спра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З           Міністерство охорони здоров’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Ю            Міністерство юстиції;</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ВС         Національна академія внутрішніх справ;</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НДЕКЦ      </w:t>
      </w:r>
      <w:r>
        <w:rPr>
          <w:rFonts w:eastAsia="Times New Roman" w:cs="Times New Roman" w:ascii="Times New Roman" w:hAnsi="Times New Roman"/>
          <w:color w:val="000000"/>
          <w:sz w:val="28"/>
          <w:szCs w:val="20"/>
          <w:lang w:eastAsia="ru-RU"/>
        </w:rPr>
        <w:t>Науково-дослідний експертно-криміналістичний центр;</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ДІСЕ        Науково-дослідний інститут судової експертиз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С            Орган внутрішніх спра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РД            Оперативно-розшукова діяльність;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ВС        Управління Міністерства внутрішніх справ.</w:t>
      </w:r>
      <w:r>
        <w:br w:type="page"/>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ирішення завдань кримінального судочинства, основним із яких є швидке й повне розкриття злочинів, покладаються на сьогодні значною мірою на органи внутрішніх справ. Важливою умовою ефективного розслідування злочинів та судового розгляду справ є використання спеціальних знань у різних формах, побудова доказової бази на основі впровадження сучасних досягнень науки і техніки у практику розслідування злочинів для якісного виявлення, фіксації та вилучення слідів злочину. Розробка сучасних науково-технічних засобів та впровадження їх у практику боротьби зі злочинністю покладаються в основному на експертні підрозділи органах внутрішніх справ. Поряд зі слідчою та оперативно-розшуковою експертна діяльність органів внутрішніх справ посідає чільне місце в системі заходів, спрямованих на розкриття та розслідування злочинів, формування доказової бази у кримінальному судочинств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агальної кількості кримінальних справ, що розглядаються у судах, більшість розслідується слідчими підрозділами органів внутрішніх справ. Як свідчить практика, високоякісне розслідування не обходиться без залучення  спеціалістів до проведення слідчих дій чи призначення тієї чи іншої експертизи. Статистичні дані свідчать про зростання кількості експертиз, що виконуються в експертних підрозділах Міністерства внутрішніх справ. Так, за даними МВС України експертною службою виконано: 2001 р. – 180504, 2002 р. – 198608, 2003 р. – 220585, 2004 р. – 238912, 2005 р. – 223580, 2006 р. – 201183, 2007 р. – 201472, 2008 р. – 208500,  2009 р. – 222114, 2010 р. – 234407, 2011 р. – 250238 експертиз. Більше того, експертизи в органах внутрішніх справ виконуються переважно за матеріалами розслідування кримінальних справ (близько 88 %).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я експертиз є лише частиною діяльності експертної служби МВС України. Значним внеском у розкриття та розслідування злочинів є участь працівників служби у проведенні слідчих дій та оперативно-розшукових заходів. Так, у 2008, 2009, 2010 та 2011 р. ними взято участь у проведенні  відповідно 329124, 368436, 383566 та 410138 оглядів місць події; 75428, 73870, 71302 та 64043 оперативно-розшукових заходів; здійснено 226182, 257 994, 269401 та 236383 перевірок за криміналістичними облікам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значний обсяг виконуваної експертними підрозділами роботи, її результативність за різними напрямками не задовольняє сучасні вимоги практики протидії злочинності. Це пояснюється, з одного боку, об’єктивними причинами, пов’язаними зі зростанням організованих форм злочинності, її професіоналізацією, вдосконаленням способів вчинення та приховування злочинів з використанням засобів, заснованих на сучасних досягненнях науково-технічного прогресу. З іншого боку, в практиці експертної діяльності підрозділів органів внутрішніх справ існують проблеми, пов’язані із загальною організацією їх діяльності, підпорядкованістю, взаємодією зі слідчими та оперативно-розшуковими підрозділами, експертними закладами інших центральних органів виконавчої влади. Існує багато невирішених питань законодавчого, науково-методичного, технічного та інформаційного забезпечення експертної діяльності. Дискусійними залишаються теоретичні положення судової експертології: її предмет та система, місце у системі юридичних наук, принципи судово-експертної діяльності, систематизація методик проведення експертиз тощо. </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Теоретичним підґрунтям для вирішення зазначених проблем стали наукові праці видатних вчених з криміналістики, кримінального процесу, теорії оперативно-розшукової діяльності, серед яких: Ю.П. Аленін, К.В. Антонов, В.П. Бахін, Р.С. Бєлкін,</w:t>
      </w:r>
      <w:r>
        <w:rPr>
          <w:rFonts w:eastAsia="Times New Roman" w:cs="Times New Roman" w:ascii="Times New Roman" w:hAnsi="Times New Roman"/>
          <w:sz w:val="28"/>
          <w:szCs w:val="28"/>
          <w:lang w:eastAsia="ru-RU"/>
        </w:rPr>
        <w:t xml:space="preserve"> В.Д. Берназ,</w:t>
      </w:r>
      <w:r>
        <w:rPr>
          <w:rFonts w:eastAsia="Times New Roman" w:cs="Times New Roman" w:ascii="Times New Roman" w:hAnsi="Times New Roman"/>
          <w:sz w:val="28"/>
          <w:szCs w:val="20"/>
          <w:lang w:eastAsia="ru-RU"/>
        </w:rPr>
        <w:t xml:space="preserve"> Т.В. Варфоломєєва, А.Ф. Волобуєв,</w:t>
      </w:r>
      <w:r>
        <w:rPr>
          <w:rFonts w:eastAsia="Times New Roman" w:cs="Times New Roman" w:ascii="Times New Roman" w:hAnsi="Times New Roman"/>
          <w:sz w:val="28"/>
          <w:szCs w:val="28"/>
          <w:lang w:eastAsia="ru-RU"/>
        </w:rPr>
        <w:t xml:space="preserve"> В.І. Галаган, Ю.М. Грошевий, Ю.О. Гурджі, Е.О. Дідоренко, О.Ф. Долженков, А.Я. Дубинський, </w:t>
      </w:r>
      <w:r>
        <w:rPr>
          <w:rFonts w:eastAsia="Times New Roman" w:cs="Times New Roman" w:ascii="Times New Roman" w:hAnsi="Times New Roman"/>
          <w:sz w:val="28"/>
          <w:szCs w:val="20"/>
          <w:lang w:eastAsia="ru-RU"/>
        </w:rPr>
        <w:t xml:space="preserve">О.О. Ексархопуло, </w:t>
      </w:r>
      <w:r>
        <w:rPr>
          <w:rFonts w:eastAsia="Times New Roman" w:cs="Times New Roman" w:ascii="Times New Roman" w:hAnsi="Times New Roman"/>
          <w:sz w:val="28"/>
          <w:szCs w:val="28"/>
          <w:lang w:eastAsia="ru-RU"/>
        </w:rPr>
        <w:t>В.С. Зеленецький, В.А. Журавель,</w:t>
      </w:r>
      <w:r>
        <w:rPr>
          <w:rFonts w:eastAsia="Times New Roman" w:cs="Times New Roman" w:ascii="Times New Roman" w:hAnsi="Times New Roman"/>
          <w:sz w:val="28"/>
          <w:szCs w:val="20"/>
          <w:lang w:eastAsia="ru-RU"/>
        </w:rPr>
        <w:t xml:space="preserve"> Н.С. Карпов, </w:t>
      </w:r>
      <w:r>
        <w:rPr>
          <w:rFonts w:eastAsia="Times New Roman" w:cs="Times New Roman" w:ascii="Times New Roman" w:hAnsi="Times New Roman"/>
          <w:sz w:val="28"/>
          <w:szCs w:val="28"/>
          <w:lang w:eastAsia="ru-RU"/>
        </w:rPr>
        <w:t>О.А. Кириченко, І.П. Козаченко, В.Я. Колдін, В.П. Колмаков, В.О. Конова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О. Є. Користі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В. Корнієнко, І.І. Котюк, Ю.Г. Корухов, В.С. Кузьмічов,</w:t>
      </w:r>
      <w:r>
        <w:rPr>
          <w:rFonts w:eastAsia="Times New Roman" w:cs="Times New Roman" w:ascii="Times New Roman" w:hAnsi="Times New Roman"/>
          <w:sz w:val="28"/>
          <w:szCs w:val="20"/>
          <w:lang w:eastAsia="ru-RU"/>
        </w:rPr>
        <w:t xml:space="preserve"> В.В. Лисенко, Л.М. Лобойко, В.Г. Лукашевич,</w:t>
      </w:r>
      <w:r>
        <w:rPr>
          <w:rFonts w:eastAsia="Times New Roman" w:cs="Times New Roman" w:ascii="Times New Roman" w:hAnsi="Times New Roman"/>
          <w:sz w:val="28"/>
          <w:szCs w:val="28"/>
          <w:lang w:eastAsia="ru-RU"/>
        </w:rPr>
        <w:t xml:space="preserve"> Є.Д. Лук’янчиков, В.Т. Маляренко, Г.А. Матусовський,</w:t>
      </w:r>
      <w:r>
        <w:rPr>
          <w:rFonts w:eastAsia="Times New Roman" w:cs="Times New Roman" w:ascii="Times New Roman" w:hAnsi="Times New Roman"/>
          <w:sz w:val="28"/>
          <w:szCs w:val="20"/>
          <w:lang w:eastAsia="ru-RU"/>
        </w:rPr>
        <w:t xml:space="preserve"> О.Р. Михайленко, М.М. Михеєнко, В.Т. Нор, Ю.Ю. Орлов, М.І. Порубов, М.В. Салтевський, С.М. Стахівський, О.П. Снігерьов, В.М. Тертишник, В.В. Тіщенко, Л.Д. Удалова, В.Г. Хахановський, К.О. Чаплинський, В.Ю. Шепітько, М.Є. Шумило, М.П. Яблоков та ін.</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Проблемами судової експертизи та експертної діяльності у різні часи займалися провідні українські науковці та вчені близького зарубіжжя: Т.В. Авер’янова, І.А. Алієв, Л.Ю. Ароцкер, В.Д. Арсеньєв, </w:t>
      </w:r>
      <w:r>
        <w:rPr>
          <w:rFonts w:eastAsia="Times New Roman" w:cs="Times New Roman" w:ascii="Times New Roman" w:hAnsi="Times New Roman"/>
          <w:sz w:val="28"/>
          <w:szCs w:val="28"/>
          <w:lang w:eastAsia="ru-RU"/>
        </w:rPr>
        <w:t xml:space="preserve">В.Д. Басай, </w:t>
      </w:r>
      <w:r>
        <w:rPr>
          <w:rFonts w:eastAsia="Times New Roman" w:cs="Times New Roman" w:ascii="Times New Roman" w:hAnsi="Times New Roman"/>
          <w:sz w:val="28"/>
          <w:szCs w:val="20"/>
          <w:lang w:eastAsia="ru-RU"/>
        </w:rPr>
        <w:t>В.В. Бірюков, А.І. Вінберг, В.Г. Гончаренко, Г.І. Грамович</w:t>
      </w:r>
      <w:r>
        <w:rPr>
          <w:rFonts w:eastAsia="Times New Roman" w:cs="Times New Roman" w:ascii="Times New Roman" w:hAnsi="Times New Roman"/>
          <w:sz w:val="28"/>
          <w:szCs w:val="28"/>
          <w:lang w:eastAsia="ru-RU"/>
        </w:rPr>
        <w:t>, Г.Л. Грановський,</w:t>
      </w:r>
      <w:r>
        <w:rPr>
          <w:rFonts w:eastAsia="Times New Roman" w:cs="Times New Roman" w:ascii="Times New Roman" w:hAnsi="Times New Roman"/>
          <w:sz w:val="28"/>
          <w:szCs w:val="20"/>
          <w:lang w:eastAsia="ru-RU"/>
        </w:rPr>
        <w:t xml:space="preserve"> Ф.М. Джавадов, А.В. Дулов, О.О. Ейсман, </w:t>
      </w:r>
      <w:r>
        <w:rPr>
          <w:rFonts w:eastAsia="Times New Roman" w:cs="Times New Roman" w:ascii="Times New Roman" w:hAnsi="Times New Roman"/>
          <w:sz w:val="28"/>
          <w:szCs w:val="28"/>
          <w:lang w:eastAsia="ru-RU"/>
        </w:rPr>
        <w:t xml:space="preserve">О.М. Зінін, А.В. Іщенко, </w:t>
      </w:r>
      <w:r>
        <w:rPr>
          <w:rFonts w:eastAsia="Times New Roman" w:cs="Times New Roman" w:ascii="Times New Roman" w:hAnsi="Times New Roman"/>
          <w:sz w:val="28"/>
          <w:szCs w:val="20"/>
          <w:lang w:eastAsia="ru-RU"/>
        </w:rPr>
        <w:t xml:space="preserve">Н.І. Клименко, </w:t>
      </w:r>
      <w:r>
        <w:rPr>
          <w:rFonts w:eastAsia="Times New Roman" w:cs="Times New Roman" w:ascii="Times New Roman" w:hAnsi="Times New Roman"/>
          <w:sz w:val="28"/>
          <w:szCs w:val="28"/>
          <w:lang w:eastAsia="ru-RU"/>
        </w:rPr>
        <w:t xml:space="preserve">М.В. Костицький, </w:t>
      </w:r>
      <w:r>
        <w:rPr>
          <w:rFonts w:eastAsia="Times New Roman" w:cs="Times New Roman" w:ascii="Times New Roman" w:hAnsi="Times New Roman"/>
          <w:sz w:val="28"/>
          <w:szCs w:val="20"/>
          <w:lang w:eastAsia="ru-RU"/>
        </w:rPr>
        <w:t xml:space="preserve">В.К. Лисиченко, Н.П. Майліс, О.М. Моїсєєв, Г.М. Надгорний, О.Р. Росинська, М.Я. Сегай, Г.М. Соколовський, І.Я. Фрідман, О.Р. Шляхов, М.Г. Щербаковський та інші, праці яких стали підґрунтям дисертаційного дослідження. Разом з тим комплексної розробки теоретичних засад експертної діяльності органів внутрішніх справ у сучасних умовах протидії злочинності, науковцями не проводилось. З урахуванням наведених статистичних даних експертної служби МВС України, які свідчать про значний обсяг та різноплановість експертної діяльності, а також, вважаючи значущість та важливість зазначених в теорії судової експертизи та експертній практиці проблем, можна дійти висновку про необхідність здійснення комплексного дослідження експертної діяльності органів внутрішніх справ. Зазначені обставини дозволили віднести проблематику, що розглядається, до актуальної.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ґрунтується на основних положеннях: Концепції судово-правової реформи в Україні (розділ 5), затвердженої Постановою Верховної Ради України від 28 квітня 1992 р. </w:t>
      </w:r>
      <w:r>
        <w:rPr>
          <w:rFonts w:eastAsia="Times New Roman" w:cs="Times New Roman" w:ascii="Times New Roman" w:hAnsi="Times New Roman"/>
          <w:color w:val="000000"/>
          <w:sz w:val="28"/>
          <w:szCs w:val="28"/>
          <w:lang w:eastAsia="ru-RU"/>
        </w:rPr>
        <w:t>№ 2296-XII</w:t>
      </w:r>
      <w:r>
        <w:rPr>
          <w:rFonts w:eastAsia="Times New Roman" w:cs="Times New Roman" w:ascii="Times New Roman" w:hAnsi="Times New Roman"/>
          <w:sz w:val="28"/>
          <w:szCs w:val="28"/>
          <w:lang w:eastAsia="ru-RU"/>
        </w:rPr>
        <w:t>; Стратегії національної безпеки України, затвердженої Указом Президента України 12 лютого 2007 р. № 105/2007; Концепції реалізації державної політики у сфері профілактики правопорушень на період до 2015 р., схваленої розпорядженням Кабінету Міністрів України від 30 листопада 2011 р. № 1209-р.;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П</w:t>
      </w:r>
      <w:r>
        <w:rPr>
          <w:rFonts w:eastAsia="Times New Roman" w:cs="Times New Roman" w:ascii="Times New Roman" w:hAnsi="Times New Roman"/>
          <w:color w:val="000000"/>
          <w:sz w:val="28"/>
          <w:szCs w:val="28"/>
          <w:lang w:eastAsia="ru-RU"/>
        </w:rPr>
        <w:t xml:space="preserve">ріоритетних </w:t>
      </w:r>
      <w:r>
        <w:rPr>
          <w:rFonts w:eastAsia="Times New Roman" w:cs="Times New Roman" w:ascii="Times New Roman" w:hAnsi="Times New Roman"/>
          <w:sz w:val="28"/>
          <w:szCs w:val="28"/>
          <w:lang w:eastAsia="ru-RU"/>
        </w:rPr>
        <w:t>напрямів наукового забезпечення діяльності органів внутрішніх справ України на період 2010-2014 років (додаток 8), затверджених наказом МВС України від 29.07.2010 р. № 34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виконано відповідно до п. 3.10 плану науково-дослідних і дослідно-конструкторських робіт Дніпропетровського державного університету внутрішніх справ на 2010 р.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у дисертації затверджено Вченою радою Дніпропетровського державного університету внутрішніх справ 26 листопада 2009 р. (протокол № 9).</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роботи полягає у тому, що, використовуючи теоретичні положення кримінального процесу, криміналістики та інших наук, а також відомостей сучасної експертної та слідчої практики, розробити теоретичні положення експертної діяльності органів внутрішніх справ для їх практичного використ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осягнення зазначеної мети передбачає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widowControl w:val="false"/>
        <w:numPr>
          <w:ilvl w:val="0"/>
          <w:numId w:val="21"/>
        </w:numPr>
        <w:tabs>
          <w:tab w:val="clear" w:pos="708"/>
          <w:tab w:val="left" w:pos="1100" w:leader="none"/>
        </w:tabs>
        <w:spacing w:lineRule="auto" w:line="360" w:before="0" w:after="0"/>
        <w:ind w:left="0" w:firstLine="709"/>
        <w:jc w:val="both"/>
        <w:rPr/>
      </w:pPr>
      <w:r>
        <w:rPr>
          <w:rFonts w:eastAsia="Times New Roman" w:cs="Times New Roman" w:ascii="Times New Roman" w:hAnsi="Times New Roman"/>
          <w:sz w:val="28"/>
          <w:szCs w:val="28"/>
          <w:lang w:eastAsia="ru-RU"/>
        </w:rPr>
        <w:t>сформулювати</w:t>
      </w:r>
      <w:r>
        <w:rPr>
          <w:rFonts w:eastAsia="Times New Roman" w:cs="Times New Roman" w:ascii="Times New Roman" w:hAnsi="Times New Roman"/>
          <w:sz w:val="28"/>
          <w:szCs w:val="20"/>
          <w:lang w:eastAsia="ru-RU"/>
        </w:rPr>
        <w:t xml:space="preserve"> поняття експертної діяльності органів внутрішніх справ;</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ити коло суб’єктів </w:t>
      </w:r>
      <w:r>
        <w:rPr>
          <w:rFonts w:eastAsia="Times New Roman" w:cs="Times New Roman" w:ascii="Times New Roman" w:hAnsi="Times New Roman"/>
          <w:sz w:val="28"/>
          <w:szCs w:val="20"/>
          <w:lang w:eastAsia="ru-RU"/>
        </w:rPr>
        <w:t>експертної діяльності органів внутрішніх справ;</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історію становлення та розвитку експертних підрозділів органів внутрішніх справ;</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сформулювати визначення</w:t>
      </w:r>
      <w:r>
        <w:rPr>
          <w:rFonts w:eastAsia="Times New Roman" w:cs="Times New Roman" w:ascii="Times New Roman" w:hAnsi="Times New Roman"/>
          <w:sz w:val="28"/>
          <w:szCs w:val="28"/>
          <w:lang w:eastAsia="ru-RU"/>
        </w:rPr>
        <w:t xml:space="preserve"> судової експертології як окремої науки та розробити її систему;</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инципи судової експертології та експертної діяльності;</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ласифікацію судових експертиз;</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истему експертних установ органів внутрішніх справ;</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крити організаційні основи призначення та проведення експертизи і визначити її місце у системі доказів;</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озглянути експертну діяльність органів внутрішніх справ щодо забезпечення проведення слідчих дій;</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дати пропозиції щодо вдосконалення законодавчого забезпечення експертної діяльності;</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оняття та види експертних методик і окреслити шляхи їх вдосконалення;</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технічного забезпечення експертної діяльності органів внутрішніх справ та надати пропозиції щодо його покращення;</w:t>
      </w:r>
    </w:p>
    <w:p>
      <w:pPr>
        <w:pStyle w:val="Normal"/>
        <w:widowControl w:val="false"/>
        <w:numPr>
          <w:ilvl w:val="0"/>
          <w:numId w:val="21"/>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нформаційного забезпечення експертної діяльності органів внутрішніх справ.</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Об’єкт дослідження –</w:t>
      </w:r>
      <w:r>
        <w:rPr>
          <w:rFonts w:eastAsia="Times New Roman" w:cs="Times New Roman" w:ascii="Times New Roman" w:hAnsi="Times New Roman"/>
          <w:sz w:val="28"/>
          <w:szCs w:val="28"/>
          <w:lang w:eastAsia="ru-RU"/>
        </w:rPr>
        <w:t xml:space="preserve"> суспільні відносини, що виникають при здійсненні експертної діяльності в Україні.</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 xml:space="preserve">Предмет дослідження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експертна діяльність органів внутрішніх справ.</w:t>
      </w:r>
    </w:p>
    <w:p>
      <w:pPr>
        <w:pStyle w:val="Normal"/>
        <w:widowControl w:val="false"/>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кладають комплекс загальнонаукових та спеціальних методів пізнання, обраних відповідно до поставлених у роботі мети і завдань, з урахуванням об’єкта і предмета дослідження. Методологічну основу дослідження становлять наукові категорії діалектичної теорії пізнання соціальних явищ, закономірності взаємозв’язку та взаємообумовленості явищ і процесів пізнання. Методи </w:t>
      </w:r>
      <w:r>
        <w:rPr>
          <w:rFonts w:eastAsia="Times New Roman" w:cs="Times New Roman" w:ascii="Times New Roman" w:hAnsi="Times New Roman"/>
          <w:i/>
          <w:sz w:val="28"/>
          <w:szCs w:val="28"/>
          <w:lang w:eastAsia="ru-RU"/>
        </w:rPr>
        <w:t>формальної логіки</w:t>
      </w:r>
      <w:r>
        <w:rPr>
          <w:rFonts w:eastAsia="Times New Roman" w:cs="Times New Roman" w:ascii="Times New Roman" w:hAnsi="Times New Roman"/>
          <w:sz w:val="28"/>
          <w:szCs w:val="28"/>
          <w:lang w:eastAsia="ru-RU"/>
        </w:rPr>
        <w:t xml:space="preserve"> (аналіз, синтез, дедукція, індукція, аналогія, абстрагування) дозволили детальніше усвідомити поняття, сутність та зміст експертної діяльності органів внутрішніх справ. Метод </w:t>
      </w:r>
      <w:r>
        <w:rPr>
          <w:rFonts w:eastAsia="Times New Roman" w:cs="Times New Roman" w:ascii="Times New Roman" w:hAnsi="Times New Roman"/>
          <w:i/>
          <w:sz w:val="28"/>
          <w:szCs w:val="28"/>
          <w:lang w:eastAsia="ru-RU"/>
        </w:rPr>
        <w:t>системно-структурного аналізу</w:t>
      </w:r>
      <w:r>
        <w:rPr>
          <w:rFonts w:eastAsia="Times New Roman" w:cs="Times New Roman" w:ascii="Times New Roman" w:hAnsi="Times New Roman"/>
          <w:sz w:val="28"/>
          <w:szCs w:val="28"/>
          <w:lang w:eastAsia="ru-RU"/>
        </w:rPr>
        <w:t xml:space="preserve"> застосовано для узагальнення та систематизації різних видів експертної діяльності органів внутрішніх справ, а також при аналізі положень чинного законодавства.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 використовувався для порівняння чинного законодавства України, що регулює експертну діяльність органів внутрішніх справ, з відповідними законодавствами зарубіжних країн. </w:t>
      </w:r>
      <w:r>
        <w:rPr>
          <w:rFonts w:eastAsia="Times New Roman" w:cs="Times New Roman" w:ascii="Times New Roman" w:hAnsi="Times New Roman"/>
          <w:i/>
          <w:sz w:val="28"/>
          <w:szCs w:val="28"/>
          <w:lang w:eastAsia="ru-RU"/>
        </w:rPr>
        <w:t xml:space="preserve">Соціологічні </w:t>
      </w:r>
      <w:r>
        <w:rPr>
          <w:rFonts w:eastAsia="Times New Roman" w:cs="Times New Roman" w:ascii="Times New Roman" w:hAnsi="Times New Roman"/>
          <w:sz w:val="28"/>
          <w:szCs w:val="28"/>
          <w:lang w:eastAsia="ru-RU"/>
        </w:rPr>
        <w:t xml:space="preserve">методи застосовувалися при вивченні експертної діяльності органів внутрішніх справ шляхом анкетування та інтерв’ювання слідчих, експертів, оперативних працівників.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методи використовувалися для аналізу й узагальнення емпіричної бази, що стосується предмета дослідження.</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Нормативно-правову</w:t>
      </w:r>
      <w:r>
        <w:rPr>
          <w:rFonts w:eastAsia="Times New Roman" w:cs="Times New Roman" w:ascii="Times New Roman" w:hAnsi="Times New Roman"/>
          <w:sz w:val="28"/>
          <w:szCs w:val="28"/>
          <w:lang w:eastAsia="ru-RU"/>
        </w:rPr>
        <w:t xml:space="preserve"> основу дослідження складають Конституція України, Закони України, укази Президента України, постанови Верховної Ради України, Кабінету Міністрів України, пленумів Верховного Суду України, відомчі та міжвідомчі нормативно-правові акти МВС України, Міністерства юстиції Украї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Теоретичною основою</w:t>
      </w:r>
      <w:r>
        <w:rPr>
          <w:rFonts w:eastAsia="Times New Roman" w:cs="Times New Roman" w:ascii="Times New Roman" w:hAnsi="Times New Roman"/>
          <w:sz w:val="28"/>
          <w:szCs w:val="28"/>
          <w:lang w:eastAsia="ru-RU"/>
        </w:rPr>
        <w:t xml:space="preserve"> дисертаційного дослідження є праці вітчизняних та зарубіжних вчених щодо досліджуваної проблеми, при опрацюванні яких застосувався комплексний міжгалузевий підхід.</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зведені статистичні дані результатів службової діяльності Державного науково-дослідного експертно-криміналістичного центру за 2001-2011 рр.; узагальнені результати опитування 1348 співробітників органів внутрішніх справ (348 слідчих, 426 оперуповноважених, 575 експертів); матеріали слідчої та експертної практики (405 кримінальних справ та 1075 експертних висновків). При підготовці дисертації автором було використано власний досвід практичної роботи на посаді експерта-криміналіста Управління МВС України на Придніпровській залізниці у 1993-99 рр. та дванадцятирічний досвід науково-педагогічної діяльності у вищому навчальному закладі МВС України.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 в тому</w:t>
      </w:r>
      <w:r>
        <w:rPr>
          <w:rFonts w:eastAsia="Times New Roman" w:cs="Times New Roman" w:ascii="Times New Roman" w:hAnsi="Times New Roman"/>
          <w:sz w:val="28"/>
          <w:szCs w:val="28"/>
          <w:lang w:eastAsia="ru-RU"/>
        </w:rPr>
        <w:t>, що вперше в Україні комплексно досліджено експертну діяльність органів внутрішніх справ. Проведеним дослідженням сформульовано ряд наукових положень, висновків і рекомендацій, спрямованих на вирішення науково-прикладної проблеми забезпечення експертної практики концептуальними теоретичними положеннями, що мають значення для теорії криміналістики та судової експертизи, а також практики розслідування злочинів, зокрема:</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аналізу загальних положень криміналістики, кримінального процесу, теорії судової експертизи та інших галузей знань надано визначення експертної діяльності як специфічного виду людської діяльності, заснованої на наукових знаннях, змістом якої є дослідження певних об’єктів, процесів або явищ спеціальними методами з метою надання науково-обґрунтованих виснов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поняття експертної діяльності органів внутрішніх справ як регламентованої законодавством діяльності працівників органів внутрішніх справ, заснованої на використанні спеціальних знань, яка полягає у дослідженні певних об’єктів, процесів або явищ методами з метою надання науково-обґрунтованих висновків для їх використання при розслідуванні та судовому розгляді спра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що експертна діяльність органів внутрішніх справ, поряд з виконанням експертиз, включає участь як спеціалістів у проведенні слідчих дій та оперативно-розшукових заходів, забезпечення ведення криміналістичних обліків та здійснення інших функцій;</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ґрунтовано, що судову експертологію необхідно розглядати як систему знань про певні закономірності і не ототожнювати її з експертною діяльністю, на підставі чого визначено с</w:t>
      </w:r>
      <w:r>
        <w:rPr>
          <w:rFonts w:eastAsia="Times New Roman" w:cs="Times New Roman" w:ascii="Times New Roman" w:hAnsi="Times New Roman"/>
          <w:sz w:val="28"/>
          <w:szCs w:val="28"/>
          <w:lang w:eastAsia="ru-RU"/>
        </w:rPr>
        <w:t>удову експертологію як науку про закономірності проведення судових експертиз та заснованих на них засобах і методах дослідження різного роду матеріальних об’єктів, процесів або явищ;</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і авторського визначення </w:t>
      </w:r>
      <w:r>
        <w:rPr>
          <w:rFonts w:eastAsia="Times New Roman" w:cs="Times New Roman" w:ascii="Times New Roman" w:hAnsi="Times New Roman"/>
          <w:color w:val="000000"/>
          <w:sz w:val="28"/>
          <w:szCs w:val="28"/>
          <w:lang w:eastAsia="ru-RU"/>
        </w:rPr>
        <w:t>судової експертології</w:t>
      </w:r>
      <w:r>
        <w:rPr>
          <w:rFonts w:eastAsia="Times New Roman" w:cs="Times New Roman" w:ascii="Times New Roman" w:hAnsi="Times New Roman"/>
          <w:sz w:val="28"/>
          <w:szCs w:val="28"/>
          <w:lang w:eastAsia="ru-RU"/>
        </w:rPr>
        <w:t xml:space="preserve"> запропоновано її с</w:t>
      </w:r>
      <w:r>
        <w:rPr>
          <w:rFonts w:eastAsia="Times New Roman" w:cs="Times New Roman" w:ascii="Times New Roman" w:hAnsi="Times New Roman"/>
          <w:color w:val="000000"/>
          <w:sz w:val="28"/>
          <w:szCs w:val="28"/>
          <w:lang w:eastAsia="ru-RU"/>
        </w:rPr>
        <w:t>истему, яка</w:t>
      </w:r>
      <w:r>
        <w:rPr>
          <w:rFonts w:eastAsia="Times New Roman" w:cs="Times New Roman" w:ascii="Times New Roman" w:hAnsi="Times New Roman"/>
          <w:sz w:val="28"/>
          <w:szCs w:val="28"/>
          <w:lang w:eastAsia="ru-RU"/>
        </w:rPr>
        <w:t xml:space="preserve"> складається із загальної частини, що містить основу теоретичних знань, та особливої, що включає методики проведення окремих видів судових експертиз;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оняття суб’єктів експертної діяльності, серед яких необхідно виділяти: </w:t>
      </w:r>
      <w:r>
        <w:rPr>
          <w:rFonts w:eastAsia="Times New Roman" w:cs="Times New Roman" w:ascii="Times New Roman" w:hAnsi="Times New Roman"/>
          <w:color w:val="000000"/>
          <w:sz w:val="28"/>
          <w:szCs w:val="28"/>
          <w:lang w:eastAsia="ru-RU"/>
        </w:rPr>
        <w:t>осіб, які працюють на посадах експертів та проводять судові експертизи та дослідження; осіб, які працюють на посадах експертів та здійснюють техніко-криміналістичне забезпечення роботи міських, районних та лінійних органів внутрішніх справ; техніків-криміналістів, кінологів, саперів тощо; начальників експертних підрозділів та їхніх заступників, які безпосередньо здійснюють керівництво зазначеними вище особами, а також конкретизовано вимоги, яким вони повинні відповідати;</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няття принципів науки судової експертології, якими є детермінізм, об’єктивність і системність, та принципів експертної діяльності, якими є законність і незалежність;</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прямки розвитку системи експертних закладів на Україні в умовах змагальної системи судочинства, що базується на вдосконаленні експертної діяльності відомчих експертних установ та розширення можливостей утворення недержавних експертних закладі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еоретичні положення щодо місця призначення та проведення експертизи серед процесуальних засобів доказування, що полягають у віднесенні до категорії слідчих дій тільки процесу призначення експертизи, а не її проведенн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ласифікацію судових експертиз залежно від виду спеціальних знань та завдань, що вирішуються експертизою;</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конодавство, що регламентує експертну діяльність у вигляді пропозицій щодо змін та доповнень до чинних нормативно-правових актів та проекту нового КПК України (реєстр № 9700 від 13.01.2012 р.);</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актичні прийоми проведення окремих слідчих дій за участю спеціалісті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оняття, види методик проведення експертиз, які можна поділити на </w:t>
      </w:r>
      <w:r>
        <w:rPr>
          <w:rFonts w:eastAsia="Times New Roman" w:cs="Times New Roman" w:ascii="Times New Roman" w:hAnsi="Times New Roman"/>
          <w:sz w:val="28"/>
          <w:szCs w:val="28"/>
          <w:lang w:eastAsia="ru-RU"/>
        </w:rPr>
        <w:t>чотири класи: загальні (або родові) – відповідно до родової класифікації залежно від галузі спеціальних знань; видові (або типові) методики, що стосуються вирішення більш конкретних експертних завдань у межах зазначених родів експертиз; окремі (або часткові) методики, які створено для вирішення підзавдань у межах виду, та конкретні методики – для кожного окремо проведеного дослідження;</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організаційні основи систематизації та функціонування криміналістичних обліків, які залежно від призначення, джерела формування та завдань, що вирішуються, пропонується поділяти на оперативно-розшукові, оперативно-довідкові та довідково-допоміжні.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прямки вдосконалення</w:t>
      </w:r>
      <w:r>
        <w:rPr>
          <w:rFonts w:eastAsia="Times New Roman" w:cs="Times New Roman" w:ascii="Times New Roman" w:hAnsi="Times New Roman"/>
          <w:sz w:val="28"/>
          <w:szCs w:val="28"/>
          <w:lang w:eastAsia="ru-RU"/>
        </w:rPr>
        <w:t xml:space="preserve"> науково-методичного забезпечення експертної діяльності, найважливішими з яких є організація наукових досліджень в галузі судової експертизи та розробка практичних рекомендацій за кожним із видів діяльності, заснованих на останніх наукових досягненнях;</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оснащення експертних підрозділів сучасними техніко-криміналістичними засобами, спрямованими на збирання доказової інформації  та її дослідження;</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укові підходи до інформаційного забезпечення експертної діяльності органів внутрішніх справ, що полягають у вдосконаленні діяльності учасників розслідування щодо </w:t>
      </w:r>
      <w:r>
        <w:rPr>
          <w:rFonts w:eastAsia="Times New Roman" w:cs="Times New Roman" w:ascii="Times New Roman" w:hAnsi="Times New Roman"/>
          <w:sz w:val="28"/>
          <w:szCs w:val="28"/>
          <w:lang w:eastAsia="ru-RU"/>
        </w:rPr>
        <w:t>отримання інформації під час участі у проведенні слідчих дій та оперативно-розшукових заходів,  накопичення і систематизації отриманої інформації та її використання у розслідуванні.</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исвітлені в роботі положення та рекомендації можуть бути використані у:</w:t>
      </w:r>
    </w:p>
    <w:p>
      <w:pPr>
        <w:pStyle w:val="Normal"/>
        <w:widowControl w:val="false"/>
        <w:tabs>
          <w:tab w:val="clear" w:pos="708"/>
          <w:tab w:val="left" w:pos="-22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уково-дослідній діяльності</w:t>
      </w:r>
      <w:r>
        <w:rPr>
          <w:rFonts w:eastAsia="Times New Roman" w:cs="Times New Roman" w:ascii="Times New Roman" w:hAnsi="Times New Roman"/>
          <w:sz w:val="28"/>
          <w:szCs w:val="28"/>
          <w:lang w:eastAsia="ru-RU"/>
        </w:rPr>
        <w:t xml:space="preserve"> – для подальшого розроблення проблем теорії судової експертології як окремої науки, а також для вдосконалення теоретичних положень експертної діяльності;</w:t>
      </w:r>
    </w:p>
    <w:p>
      <w:pPr>
        <w:pStyle w:val="Normal"/>
        <w:widowControl w:val="false"/>
        <w:tabs>
          <w:tab w:val="clear" w:pos="708"/>
          <w:tab w:val="left" w:pos="-22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вотворчій діяльності</w:t>
      </w:r>
      <w:r>
        <w:rPr>
          <w:rFonts w:eastAsia="Times New Roman" w:cs="Times New Roman" w:ascii="Times New Roman" w:hAnsi="Times New Roman"/>
          <w:sz w:val="28"/>
          <w:szCs w:val="28"/>
          <w:lang w:eastAsia="ru-RU"/>
        </w:rPr>
        <w:t xml:space="preserve"> – для вдосконалення нормативно-правової бази, що регулює процес розслідування злочинів та діяльність судово-експертних установ України;</w:t>
      </w:r>
    </w:p>
    <w:p>
      <w:pPr>
        <w:pStyle w:val="Normal"/>
        <w:widowControl w:val="false"/>
        <w:tabs>
          <w:tab w:val="clear" w:pos="708"/>
          <w:tab w:val="left" w:pos="-22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воохоронній сфері</w:t>
      </w:r>
      <w:r>
        <w:rPr>
          <w:rFonts w:eastAsia="Times New Roman" w:cs="Times New Roman" w:ascii="Times New Roman" w:hAnsi="Times New Roman"/>
          <w:sz w:val="28"/>
          <w:szCs w:val="28"/>
          <w:lang w:eastAsia="ru-RU"/>
        </w:rPr>
        <w:t xml:space="preserve"> – слідчими, оперуповноваженими органів внутрішніх справ при розслідуванні злочинів; працівниками експертної служби МВС України для вдосконалення засобів та методів збирання і дослідження доказів, впровадження у діяльність органів внутрішніх справ нових техніко-криміналістичних засобів, розробки нових та вдосконалення існуючих методик експертних досліджень, підвищення ефективності використання криміналістичних обліків (акти впровадження НДЕКЦ при ГУМВС України: в Запорізькій (від 21.03.2012 р.), Дніпропетровській (від 27.03.2012 р.), Донецькій (від 15.02.2012 р.), Луганській (від 12.03.2012 р.) областях);</w:t>
      </w:r>
    </w:p>
    <w:p>
      <w:pPr>
        <w:pStyle w:val="Normal"/>
        <w:widowControl w:val="false"/>
        <w:tabs>
          <w:tab w:val="clear" w:pos="708"/>
          <w:tab w:val="left" w:pos="-22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для підготовки підручників і посібників з кримінального процесу та криміналістики, спеціальних курсів для підготовки експертів, а також при розробці лекцій і навчально-методичних рекомендацій, проведення семінарських і практичних занять з цих дисциплін (акти впровадження Національної академії внутрішніх справ від 06.06.2011 р., Донецького юридичного інституту МВС України від 18.01.2012 р.; Дніпропетровського державного університету внутрішніх справ від 26.03.2012 р.).</w:t>
      </w:r>
    </w:p>
    <w:p>
      <w:pPr>
        <w:pStyle w:val="Normal"/>
        <w:widowControl w:val="false"/>
        <w:tabs>
          <w:tab w:val="clear" w:pos="708"/>
          <w:tab w:val="left" w:pos="-198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ю науковою працею. Положення та висновки, що викладено у дисертації та складають її наукову новизну, розроблено автором особисто. Наукові положення, що належать співавтору статті “Терміни проведення судових експертиз”, у дисертаційному дослідженні не використовувались.</w:t>
      </w:r>
    </w:p>
    <w:p>
      <w:pPr>
        <w:pStyle w:val="Normal"/>
        <w:widowControl w:val="false"/>
        <w:tabs>
          <w:tab w:val="clear" w:pos="708"/>
          <w:tab w:val="left" w:pos="-198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висновки дисертації оприлюднені у формі доповідей і повідомлень на науково-практичних конференціях, семінарах та круглих столах, зокрема: “Державна політика у сфері кримінальної юстиції та забезпечення правопорядку в Україні” (м. Дніпропетровськ, 2008 р.); “Слідча діяльність: проблеми теорії та практики” (м. Дніпропетровськ, 22 травня 2008 р.); “Проблеми протидії злочинності у сфері громадської безпеки” (м. Дніпропетровськ, 10 жовтня 2008 р.); “Актуальні проблеми реформування кримінально-процесуального законодавства” (м. Дніпропетровськ, 29 травня 2009 р.); “Криміналістика у протидії злочинності” (м. Київ, 16 жовтня 2009 р.); “Актуальні проблеми розкриття та розслідування злочинів у сучасних умовах” (м. Запоріжжя, 12 листопада 2009 р.); “Актуальні проблеми охорони громадського порядку” (м. Дніпропетровськ, 16 лютого 2010 р.); “Актуальні проблеми досудового провадження” (м. Дніпропетровськ, 28 травня 2010 р.); “Про актуальні питання судово-експертного та техніко-криміналістичного забезпечення розкриття та розслідування злочинів” (м. Київ, 17 червня 2010 р.); “Актуальні проблеми розкриття та розслідування злочинів у сучасних умовах” (м. Запоріжжя, 5 листопада 2010 р.); “Експертне забезпечення розслідування окремих видів злочинів” (м. Київ, 31 березня 2011 р.); “Актуальні проблеми сучасної криміналістики та судової експертизи» (м. Мінськ, 3 червня 2011 р.); “Проблеми застосування заходів кримінально-процесуального примусу під час досудового провадження” (м. Дніпропетровськ, 22 листопада 2011 р.); “Криміналістична наука: витоки, сучасність та перспективи” (м. Ірпінь, 23 грудня 2011 р.).</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опубліковано у монографії, навчально-практичному посібнику, двадцяти п’яти наукових статтях у фахових виданнях України з юридичних наук, тринадцяти тезах доповідей на науково-практичних конференціях, семінарах та круглих столах.</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обумовлена метою, завданнями та предметом дослідження і складається із вступу, чотирьох розділів, що охоплюють тринадцять підрозділів, висновків, списку використаних джерел (518 найменувань) і додатків. Загальний обсяг роботи – 439 сторінок, із них основний текст викладено на 347 сторінках.</w:t>
      </w:r>
    </w:p>
    <w:p>
      <w:pPr>
        <w:pStyle w:val="Normal"/>
        <w:widowControl w:val="false"/>
        <w:numPr>
          <w:ilvl w:val="0"/>
          <w:numId w:val="0"/>
        </w:numPr>
        <w:autoSpaceDE w:val="false"/>
        <w:spacing w:lineRule="auto" w:line="360" w:before="0" w:after="0"/>
        <w:ind w:right="-57" w:hanging="0"/>
        <w:jc w:val="center"/>
        <w:outlineLvl w:val="0"/>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widowControl w:val="false"/>
        <w:numPr>
          <w:ilvl w:val="0"/>
          <w:numId w:val="0"/>
        </w:numPr>
        <w:autoSpaceDE w:val="false"/>
        <w:spacing w:lineRule="auto" w:line="360" w:before="0" w:after="0"/>
        <w:ind w:right="-57" w:hanging="0"/>
        <w:jc w:val="center"/>
        <w:outlineLvl w:val="0"/>
        <w:rPr>
          <w:color w:val="FF0000"/>
          <w:sz w:val="28"/>
          <w:szCs w:val="28"/>
          <w:lang w:val="ru-RU"/>
        </w:rPr>
      </w:pPr>
      <w:r>
        <w:rPr>
          <w:color w:val="FF0000"/>
          <w:sz w:val="28"/>
          <w:szCs w:val="28"/>
          <w:lang w:val="ru-RU"/>
        </w:rPr>
      </w:r>
    </w:p>
    <w:p>
      <w:pPr>
        <w:pStyle w:val="Normal"/>
        <w:widowControl w:val="false"/>
        <w:numPr>
          <w:ilvl w:val="0"/>
          <w:numId w:val="0"/>
        </w:numPr>
        <w:autoSpaceDE w:val="false"/>
        <w:spacing w:lineRule="auto" w:line="360" w:before="0" w:after="0"/>
        <w:ind w:right="-57" w:hanging="0"/>
        <w:jc w:val="center"/>
        <w:outlineLvl w:val="0"/>
        <w:rPr>
          <w:color w:val="FF0000"/>
          <w:sz w:val="28"/>
          <w:szCs w:val="28"/>
          <w:lang w:val="ru-RU"/>
        </w:rPr>
      </w:pPr>
      <w:r>
        <w:rPr>
          <w:color w:val="FF0000"/>
          <w:sz w:val="28"/>
          <w:szCs w:val="28"/>
          <w:lang w:val="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комплексно досліджено експертну діяльність органів внутрішніх справ та сформульовано ряд наукових положень, висновків і рекомендацій, спрямованих на вирішення наукової проблеми забезпечення експертної практики теоретичними положеннями, що мають значення для теорії криміналістики та судової експертизи, а також практики розслідування злочинів. Основні результати дослідження полягають у такому:</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Е</w:t>
      </w:r>
      <w:r>
        <w:rPr>
          <w:rFonts w:eastAsia="Times New Roman" w:cs="Times New Roman" w:ascii="Times New Roman" w:hAnsi="Times New Roman"/>
          <w:sz w:val="28"/>
          <w:szCs w:val="28"/>
          <w:lang w:eastAsia="ru-RU"/>
        </w:rPr>
        <w:t>кспертна діяльність є специфічним видом людської діяльності, яка: базується на практичних та теоретичних наукових знаннях; має пізнавальний, дослідницький характер; може проводитись у різних сферах суспільної діяльності; використовує методи та методики, що не суперечать закону та нормам моралі і які ґрунтуються на сучасних досягненнях науки; має на меті всебічне, повне, об’єктивне, комплексне дослідження об’єктів, процесів або явищ; її результатом є отримання нової інформації та формування виснов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цього можна визначити, що експертна діяльність –специфічний вид людської діяльності, заснованої на наукових знаннях, змістом якої є дослідження певних об’єктів, процесів або явищ спеціальними методами з метою надання науково-обґрунтованих висновк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Зміст та завдання експертної діяльності є різними залежно від сфери її застосування та суб’єктів. У сфері протидії злочинності значну роль відіграють органи внутрішніх справ. П</w:t>
      </w:r>
      <w:r>
        <w:rPr>
          <w:rFonts w:eastAsia="Times New Roman" w:cs="Times New Roman" w:ascii="Times New Roman" w:hAnsi="Times New Roman"/>
          <w:color w:val="000000"/>
          <w:sz w:val="28"/>
          <w:szCs w:val="28"/>
          <w:lang w:eastAsia="ru-RU"/>
        </w:rPr>
        <w:t>оряд зі слідчою та оперативно-розшуковою експертна діяльність є невід’ємною частиною комплексу заходів з розкриття та розслідування злочинів. Е</w:t>
      </w:r>
      <w:r>
        <w:rPr>
          <w:rFonts w:eastAsia="Times New Roman" w:cs="Times New Roman" w:ascii="Times New Roman" w:hAnsi="Times New Roman"/>
          <w:sz w:val="28"/>
          <w:szCs w:val="28"/>
          <w:lang w:eastAsia="ru-RU"/>
        </w:rPr>
        <w:t>кспертна діяльність органів внутрішніх справ – регламентована законодавством діяльність працівників ОВС, заснована на використанні спеціальних знань, змістом якої є дослідження певних об’єктів, процесів або явищ з метою надання науково-обґрунтованих висновків для їх використання під час розслідування та судового розгляду справ.</w:t>
      </w:r>
    </w:p>
    <w:p>
      <w:pPr>
        <w:pStyle w:val="Normal"/>
        <w:widowControl w:val="false"/>
        <w:tabs>
          <w:tab w:val="clear" w:pos="708"/>
          <w:tab w:val="left" w:pos="-198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ідповідно до виконуваних завдань основними видами експертної діяльності органів внутрішніх справ є</w:t>
      </w:r>
      <w:r>
        <w:rPr>
          <w:rFonts w:eastAsia="Times New Roman" w:cs="Times New Roman" w:ascii="Times New Roman" w:hAnsi="Times New Roman"/>
          <w:sz w:val="28"/>
          <w:szCs w:val="28"/>
          <w:lang w:eastAsia="ru-RU"/>
        </w:rPr>
        <w:t xml:space="preserve"> участь у проведенні слідчих дій та оперативно-розшукових заходів, в тому числі перевірка за криміналістичними обліками; проведення експертиз і досліджен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Працівники експертної служби МВС є основними та найбільш чисельними суб’єктами експертної діяльності органів внутрішніх справ. Серед них потрібно виділяти: осіб, які працюють на посадах експертів та проводять криміналістичні, спеціальні, авто технічні, вибухотехнічні та інші дослідження; осіб, які працюють на посадах експертів та здійснюють техніко-криміналістичне забезпечення роботи міських, районних та лінійних органів внутрішніх справ; техніків-криміналістів, кінологів, саперів тощо; начальників експертних підрозділів та їхніх заступників, які безпосередньо здійснюють керівництво зазначеними вище особам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ідставі аналізу думок науковців щодо етапів розвитку криміналістики та експертних установ, а також відокремлюючи судово-експертні установи МВС від інших, визначено такі чотири етапи їх становлення: перший – дореволюційний етап формування умов для утворення експертних установ (1864-1917 рр.); другий – етап розвитку експертних установ між двома світовими війнами (1918-1941 рр.); третій – етап відродження експертних установ та інтенсифікація їх діяльності (1943-1997 рр.); четвертий – сучасний етап розвитку експертних установ на теоретичній основі судової експертології та новітніх досягненнях науки, техніки та інформаційних технологій (1997 р. по теперішній ча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 На сучасному етапі розвитку науки судова експертологія сформувалась як окрема галузь знань, яка є теоретичним підґрунтям експертної діяльності. С</w:t>
      </w:r>
      <w:r>
        <w:rPr>
          <w:rFonts w:eastAsia="Times New Roman" w:cs="Times New Roman" w:ascii="Times New Roman" w:hAnsi="Times New Roman"/>
          <w:bCs/>
          <w:sz w:val="28"/>
          <w:szCs w:val="28"/>
          <w:lang w:eastAsia="ru-RU"/>
        </w:rPr>
        <w:t xml:space="preserve">удово-експертна діяльність або експертна практика є галуззю діяльності, з якої судова експертологія отримує емпіричний матеріал, а також сферою використання своїх наукових здобутків. Однак безпосереднім предметом пізнання судової експертології є не експертна діяльність, а закономірності процесу дослідження ознак об’єктів, що відображені в них та містять нову інформацію, яку можна використати у судочинств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ологія – система знань про закономірності проведення судових експертиз та заснованих на них засобах і методах дослідження різного роду матеріальних об’єктів, процесів або явищ.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истема судової експертології </w:t>
      </w:r>
      <w:r>
        <w:rPr>
          <w:rFonts w:eastAsia="Times New Roman" w:cs="Times New Roman" w:ascii="Times New Roman" w:hAnsi="Times New Roman"/>
          <w:sz w:val="28"/>
          <w:szCs w:val="28"/>
          <w:lang w:eastAsia="ru-RU"/>
        </w:rPr>
        <w:t>повинна складатися із загальної частини, що становить основу теоретичних знань, та особливої частини, спрямованої на вирішення проблем практики. До загальної частини, або концептуальних основ судової експертології, повинні входити такі розділи: формування та розвиток вчень про судову експертизу; предмет, система, завдання та принципи судової експертології; природа та місце в системі наукових знань; вчення про методи експертного дослідження; систематизація та класифікація знань у судовій експертології; експертна техніка; теорія експертного прогнозування та передбачення; експертна профілактика; поняття та загальна характеристика експертних методик; психологічні основи експертного дослідження та експертні помилки. Особлива частина повинна включати методики проведення окремих видів судових експертиз: дактилоскопічної, холодної зброї, трасологічної, балістичної, почеркознавчої, технічного дослідження документів, портретної, вибухотехнічної, економічної, хімічної, біологічної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у експертологію слід розглядати як синтетичну науку, що охоплює юридичну, природознавчу, технічну та суспільну складов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нципи судової експертології не відрізняються від принципів криміналістики як базової науки та загальних принципів гносеології, яких виділяють три. Принцип детермінізму полягає у розгляді предмета судової експертології з точки зору діалектичних закономірностей взаємозв’язку та взаємообумовленості процесів, що виникають при проведенні експертного дослідження. Принцип об’єктивності полягає у встановленні закономірностей судової експертології виключно на підставі дослідження об’єктів з використанням спеціальних знань, незалежно від соціальних, політичних та інших процесів, що відбуваються у суспільстві. Системність судової експертології як і будь-якої іншої науки полягає у розгляді окремих її складових як єдиного цілого, системи знань.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судової експертології відрізняються від принципів експертної діяльності, найбільш суттєвими з яких є законність і незалежність.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лежно від виду спеціальних знань експертизи поділяються на: почеркознавча і авторознавча, технічна експертиза документів, балістична, трасологічна, вибухово-технічна, фототехнічна і портретна, відеозвукозапису, матеріалів, речовин та виробів, біологічна, інженерно-технічна, економічна, товарознавча, у сфері інтелектуальної власності, психологічна, мистецтвознавча, оцінка цілісних майнових комплекс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характером завдань, що вирішуються, експертизи потрібно поділяти на ідентифікаційні та діагностичні. Ця класифікація відповідає фундаментальним поняттям теорії криміналістики та судової експертології. Вона може бути продовжена більш детальною розробкою різновидів експертиз у межах кожного з вид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ворення судово-експертних установ, незалежних від органів дізнання та досудового слідства, запропонованих окремою групою науковців, вважається недоцільною, особливо в умовах переходу до змагальної системи судочинства. Експертна служба МВС у своїй діяльності фактично не залежить від осіб, які здійснюють або контролюють проведення досудового слідства, що підтверджується положеннями нормативно-правових актів. Тобто принцип незалежності судово-експертної діяльності, задекларований ст. 3 Закону України “Про судову експертизу” відносно експертної діяльності органів внутрішніх справ дотримується, що свідчить про доцільність залишення у системі МВС експертних підрозділ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и із напрямків реформування та вдосконалення експертної системи в Україні в умовах змагальної системи судочинства має бути обмеження проведення експертною службою МВС експертиз у цивільних та господарських справах, а також виконання інших послуг на договірних засадах, залишення пріоритетними виконання їх у кримінальних та справах про адміністративні правопорушення. Винятком мають бути повторні експертизи, проводити які, для об’єктивності дослідження, повинні експерти різних відомств. Зазначене положення має бути реалізоване на законодавчому рівн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 Проведення експертизи не належить до слідчих дій у зв’язку із суб’єктом її виконання. Як окрему слідчу дію потрібно розглядати призначення експертизи, зміст якої, залежно від загальноприйнятих етапів (підготовчого, робочого, заключного) має бути таким. До підготовчого етапу потрібно віднести такі дії: прийняття слідчим рішення про проведення експертизи, в</w:t>
      </w:r>
      <w:r>
        <w:rPr>
          <w:rFonts w:eastAsia="Times New Roman" w:cs="Times New Roman" w:ascii="Times New Roman" w:hAnsi="Times New Roman"/>
          <w:color w:val="000000"/>
          <w:sz w:val="28"/>
          <w:szCs w:val="28"/>
          <w:lang w:eastAsia="ru-RU"/>
        </w:rPr>
        <w:t>ибір експертного закладу або приватного експерта, в</w:t>
      </w:r>
      <w:r>
        <w:rPr>
          <w:rFonts w:eastAsia="Times New Roman" w:cs="Times New Roman" w:ascii="Times New Roman" w:hAnsi="Times New Roman"/>
          <w:sz w:val="28"/>
          <w:szCs w:val="28"/>
          <w:lang w:eastAsia="ru-RU"/>
        </w:rPr>
        <w:t>изначення виду експертизи та предмета дослідження, визначення черговості призначення експертиз відносно одних і тих саме об’єктів, вибір часу призначення експертизи. До робочого етапу потрібно віднести такі дії: вибір об’єктів для проведення експертизи, в тому числі зразків та проб; винесення постанови про призначення експертизи. Заключний етап складається з таких стадій: ознайомлення підозрюваного (обвинуваченого) з постановою про призначення експертизи; визначення кола осіб, що можуть бути присутніми при проведенні експертизи; направлення постанови та необхідних матеріалів до експертної установ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 Важливою складовою експертної діяльності органів внутрішніх справ є</w:t>
      </w:r>
      <w:r>
        <w:rPr>
          <w:rFonts w:eastAsia="Times New Roman" w:cs="Times New Roman" w:ascii="Times New Roman" w:hAnsi="Times New Roman"/>
          <w:color w:val="000000"/>
          <w:sz w:val="28"/>
          <w:szCs w:val="28"/>
          <w:lang w:eastAsia="ru-RU"/>
        </w:rPr>
        <w:t xml:space="preserve"> участь у якості спеціалістів у проведенні таких слідчих дій: огляду, допиту, обшуку, відтворенні обстановки і обставин події, пред’явленні для впізнання та інших. З розвитком технічного забезпечення експертної діяльності сучасними засобами фіксації доцільним є обов’язкове процесуальне закріплення фото-, відео фіксації ходу та результатів слідчих дій і визнання відповідних носіїв інформації джерелами доказів.</w:t>
      </w:r>
    </w:p>
    <w:p>
      <w:pPr>
        <w:pStyle w:val="Normal"/>
        <w:widowControl w:val="false"/>
        <w:tabs>
          <w:tab w:val="clear" w:pos="708"/>
          <w:tab w:val="left" w:pos="-198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опонується внести зміни до законодавчих актів, а саме:</w:t>
      </w:r>
    </w:p>
    <w:p>
      <w:pPr>
        <w:pStyle w:val="Normal"/>
        <w:widowControl w:val="false"/>
        <w:tabs>
          <w:tab w:val="clear" w:pos="708"/>
          <w:tab w:val="left" w:pos="-198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Закону України “Про судову експертизу”: у назві слова «судову експертизу» змінити на “судово-експертну діяльність”; окремою статтею ввести роз’яснення термінів; детально описати в окремих статтях порядок проведення різного виду експертиз: первинної, повторної, додаткової, комплексної, комісійної; визначити права, обов’язки та обмеження в діяльності керівника експертного закладу;</w:t>
      </w:r>
    </w:p>
    <w:p>
      <w:pPr>
        <w:pStyle w:val="Normal"/>
        <w:widowControl w:val="false"/>
        <w:tabs>
          <w:tab w:val="clear" w:pos="708"/>
          <w:tab w:val="left" w:pos="-198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Законі України “Про міліцію” доповнити перелік обов’язків міліції пунктом такого змісту: “проводити експертизи за кримінальними та справами про адміністративні правопорушення, дослідження</w:t>
      </w:r>
      <w:r>
        <w:rPr>
          <w:rFonts w:eastAsia="Times New Roman" w:cs="Times New Roman" w:ascii="Times New Roman" w:hAnsi="Times New Roman"/>
          <w:sz w:val="28"/>
          <w:szCs w:val="28"/>
          <w:lang w:eastAsia="ru-RU"/>
        </w:rPr>
        <w:t xml:space="preserve"> за матеріалами оперативно-розшукової діяльності; забезпечувати у встановленому порядку участь спеціалістів експертної служби у слідчих діях”.</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Зазначені положення як і права та обов’язки експерта не повинні дублюватися іншими законодавчими актам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У науково-методичному забезпеченні експертної діяльності важливими напрямками необхідно визнати як питання організації наукових досліджень в галузі судової експертизи, так і розробку практичних рекомендацій з кожного виду діяльності, засновані на останніх наукових досягненнях. Н</w:t>
      </w:r>
      <w:r>
        <w:rPr>
          <w:rFonts w:eastAsia="Times New Roman" w:cs="Times New Roman" w:ascii="Times New Roman" w:hAnsi="Times New Roman"/>
          <w:color w:val="000000"/>
          <w:sz w:val="28"/>
          <w:szCs w:val="28"/>
          <w:lang w:eastAsia="ru-RU"/>
        </w:rPr>
        <w:t>аукове та методичне забезпечення експертної діяльності ОВС покладається на саму експертну службу. Вона одночасно відповідає і за реалізацію наукових досягнень у практичній діяльност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xml:space="preserve">етодики проведення судових експертиз поділяються на чотири класи: загальні (або родові) – відповідно до родової класифікації залежно від галузі спеціальних знань; видові (або типові) методики, що стосуються вирішення більш конкретних експертних завдань у межах зазначених родів експертиз; окремі (або часткові) методики, які створено для вирішення підзавдань у межах виду, та конкретні методики – для кожного окремо проведеного дослідження.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lang w:eastAsia="ru-RU"/>
        </w:rPr>
        <w:t>Експертна діяльність органів внутрішніх справ з інформаційного забезпечення за змістом поділяється на: отримання інформації з певних джерел, в основному під час участі у проведенні слідчих дій та оперативно-розшукових заходів; накопичення та систематизацію отриманої інформації, а саме діяльність з формування та ведення криміналістичних обліків.</w:t>
      </w:r>
    </w:p>
    <w:p>
      <w:pPr>
        <w:pStyle w:val="Normal"/>
        <w:widowControl w:val="false"/>
        <w:tabs>
          <w:tab w:val="clear" w:pos="708"/>
          <w:tab w:val="left" w:pos="-1980"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лежно від призначення, джерела формування та завдань, що вирішуються, криміналістичні обліки запропоновано поділяти на оперативно-розшукові, оперативно-довідкові та довідково-допоміжні. Оперативно-розшукові та довідково-допоміжні обліки повинні міститися в ДНДЕКЦ та підпорядкованих підрозділах залежно від ступеня централізації. Оперативно-довідкові обліки обов’язково повинні зберігатися в підрозділах Департаменту інформаційно-аналітичного забезпечення МВС України.</w:t>
      </w:r>
      <w:r>
        <w:br w:type="page"/>
      </w:r>
    </w:p>
    <w:p>
      <w:pPr>
        <w:pStyle w:val="Normal"/>
        <w:widowControl w:val="false"/>
        <w:tabs>
          <w:tab w:val="clear" w:pos="708"/>
          <w:tab w:val="left" w:pos="-19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амова В. М. Експертні помилки: сутність, генезис, шляхи подолання : </w:t>
      </w:r>
      <w:r>
        <w:rPr>
          <w:rFonts w:eastAsia="TimesNewRoman;Times New Roman" w:cs="Times New Roman" w:ascii="Times New Roman" w:hAnsi="Times New Roman"/>
          <w:sz w:val="28"/>
          <w:szCs w:val="28"/>
          <w:lang w:eastAsia="ru-RU"/>
        </w:rPr>
        <w:t xml:space="preserve">автореф. дис. … канд. юрид. наук : 12.00.09 / </w:t>
      </w:r>
      <w:r>
        <w:rPr>
          <w:rFonts w:eastAsia="Times New Roman" w:cs="Times New Roman" w:ascii="Times New Roman" w:hAnsi="Times New Roman"/>
          <w:sz w:val="28"/>
          <w:szCs w:val="28"/>
          <w:lang w:eastAsia="ru-RU"/>
        </w:rPr>
        <w:t>В. М. Абрамова</w:t>
      </w:r>
      <w:r>
        <w:rPr>
          <w:rFonts w:eastAsia="TimesNewRoman;Times New Roman" w:cs="Times New Roman" w:ascii="Times New Roman" w:hAnsi="Times New Roman"/>
          <w:sz w:val="28"/>
          <w:szCs w:val="28"/>
          <w:lang w:eastAsia="ru-RU"/>
        </w:rPr>
        <w:t>. – К., Національна академія внутрішніх справ України, 2005. – 1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sz w:val="28"/>
          <w:szCs w:val="28"/>
          <w:lang w:eastAsia="ru-RU"/>
        </w:rPr>
        <w:t>Авдєєва Г. К. Проблеми судово-експертного дослідження контрафактної аудіовізуальної продукції : автореф. дис. ... канд. юрид. наук : 12.00.09  / Г. К. Авдєєва. – Х., Національна юридична академія України імені Ярослава Мудрого, 2006. – 20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 В. Криминалистика : учебник для вузов / Т. В. Аверьянова, Р. С. Белкин, Ю. Г. Корухов, Е. Р. Россинская ; под ред. Засл. деятеля науки РФ, профессора Р. С. Белкина. – М. : Издательство НОРМА, 2000. – 990 с.</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В. Интеграция и дифференциация научных знаний как источники и основы новых методов судебной экспертизы / Т. В. Аверьянова – М. : Наука, 1994. – 186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 В. Назначение экспертизы и стадии ее производства // Эксперт. Руководство для экспертов органов внутренних дел / под ред. Т. В. Аверьяновой, В. Ф. Статкуса. – М. : Право и закон, 2003. – 592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 В. Природа общей теории судебной экспертизы и ее место в системе научного знания / Т. В. Аверьянова  // 50 лет в криминалистике : матер. международн. науч. конф. – Воронеж : Воронежск. гос. ун-т, 2002. – С. 4-14.</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 В. Содержание и характеристика методов судебно-экспертных исследований / Т. В. Аверьянова. – Алма-Ата : КазНИИСЭ, 1991. – 7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 В. Судебная експертиза. Курс общей теории / Т. В. Аверьянова. – М. : Норма, 2007. – 479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ерьянова Т. В. Функции общей теории судебной экспертизы / Т. В. Аверьянова // Теорія та практика судової експертизи і криміналістики : зб. матер. міжнарод. наук.-практ. конф. – Х. : Право, 2002. – Вип. 2. – С. 20-24.</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 И. А. Проблемы судебно-экспертной профилактики : дис. … д-ра юрид. наук : 12.00.09 / А. И. Алиев. – К. : 1989. – 32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 А. И. Проблемы экспертной профілактики / И. А. Алиев. – Баку : Азернешр, 1991. – 31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иев А. И. Концептуальные основы общей теории судебной экспертизы / А. И. Алиев, Т. В. Аверьянова. – Баку, 1992. – 165 с. </w:t>
      </w:r>
    </w:p>
    <w:p>
      <w:pPr>
        <w:pStyle w:val="Normal"/>
        <w:widowControl w:val="false"/>
        <w:numPr>
          <w:ilvl w:val="0"/>
          <w:numId w:val="22"/>
        </w:numPr>
        <w:shd w:fill="FFFFFF" w:val="clear"/>
        <w:tabs>
          <w:tab w:val="clear" w:pos="708"/>
          <w:tab w:val="left" w:pos="15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дреев И. Д. Теория как форма организации научного знания. –М.,1979. –  89 с. </w:t>
      </w:r>
    </w:p>
    <w:p>
      <w:pPr>
        <w:pStyle w:val="Normal"/>
        <w:widowControl w:val="false"/>
        <w:numPr>
          <w:ilvl w:val="0"/>
          <w:numId w:val="22"/>
        </w:numPr>
        <w:shd w:fill="FFFFFF" w:val="clear"/>
        <w:tabs>
          <w:tab w:val="clear" w:pos="708"/>
          <w:tab w:val="left" w:pos="1260" w:leader="none"/>
          <w:tab w:val="left" w:pos="15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И. С. Курс криминалистики / И. С. Андреев, Г. И. Грамович, Н. И. Порубов ; под ред. Н. И. Порубова. – Мн. : Выш. шк., 1997. – 335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оцкер Л. Е. Об этике судебного експерта / Л. Е. Арокцер // Криминалистика и судебная экспертиза. – К., 1968. – Вып. 5. – С. 136-13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оцкер Л. Е. Криминалистическая экспертиза. Вып. 1 / [Л. Е. Ароцкер, Р. С. Белкин, В. М. Николайчик и др.]. – М. : ВШ МООП РСФСР, 1966. – 166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сеньев В. Д. Содержание, предмет и задачи общей теории судебной экспертизы / В. Д. Арсеньев // Вопросы теории судебной экспертизы : cборник научных трудов ВНИИСЭ. – М., 1977. – Вып. 31. – С. 12-14.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pPr>
      <w:r>
        <w:rPr>
          <w:rFonts w:eastAsia="Times New Roman" w:cs="Times New Roman" w:ascii="Times New Roman" w:hAnsi="Times New Roman"/>
          <w:sz w:val="28"/>
          <w:szCs w:val="28"/>
          <w:lang w:eastAsia="ru-RU"/>
        </w:rPr>
        <w:t xml:space="preserve">Арсеньев В. Д. Соотношение понятий предмета и объекта судебной экспертизы // Проблемы теории судебной экспертизы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борник научных трудов. – 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НИИСЭ, 1980. – Вып. 44. – С. 3-24.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сеньев В. Д. Проведение экспертизы на предварительном следствии : учебное пособие / В. Д. Арсеньев. – Волгоград : Высшая следственная школа МВД СССР, 1978. – 95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сеньев В. Д. Использование специальных знаний при установлении фактических обстоятельств уголовного дела / В. Д. Арсеньев, В. Г. Заблоцкий. – Красноярск : Изд-во Красноярского ун-та, 1986. – 15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bCs/>
          <w:sz w:val="28"/>
          <w:szCs w:val="28"/>
          <w:lang w:eastAsia="ru-RU"/>
        </w:rPr>
        <w:t>Атаманчук В. М. Термінологія криміналістичних експертиз: сучасні проблеми вивчення та практичного використання : автореф. дис. ... канд. юрид. наук : 12.00.09 / В. М. Атаманчук. – К. : Національна академія внутрішніх справ, 2012. – 16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8"/>
          <w:szCs w:val="28"/>
          <w:lang w:eastAsia="ru-RU"/>
        </w:rPr>
        <w:t>Баев О. Я. Основы криминалистики : курс лекцій / О. Я. Баев. – М., 2001. – 26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bCs/>
          <w:sz w:val="28"/>
          <w:szCs w:val="28"/>
          <w:lang w:eastAsia="ru-RU"/>
        </w:rPr>
        <w:t xml:space="preserve">Баканова Л. П. </w:t>
      </w:r>
      <w:r>
        <w:rPr>
          <w:rFonts w:eastAsia="TimesNewRomanPSMT;Arial Unicode MS" w:cs="Times New Roman" w:ascii="Times New Roman" w:hAnsi="Times New Roman"/>
          <w:sz w:val="28"/>
          <w:szCs w:val="28"/>
          <w:lang w:eastAsia="ru-RU"/>
        </w:rPr>
        <w:t>Одорологические исследования в следственно</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экспертной деятельности</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Л. П. Баканова </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Т</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Академия МВД Республики Узбекистан</w:t>
      </w:r>
      <w:r>
        <w:rPr>
          <w:rFonts w:eastAsia="Times New Roman" w:cs="Times New Roman" w:ascii="Times New Roman" w:hAnsi="Times New Roman"/>
          <w:sz w:val="28"/>
          <w:szCs w:val="28"/>
          <w:lang w:eastAsia="ru-RU"/>
        </w:rPr>
        <w:t xml:space="preserve">, 2009. – 31 </w:t>
      </w:r>
      <w:r>
        <w:rPr>
          <w:rFonts w:eastAsia="TimesNewRomanPSMT;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андурка О. М. Оперативно-розшукова діяльність. Частина I : підручник / О. М. Бандурка. – Харків : Вид-во Нац. ун-ту внутр. справ, 2002. – 33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bCs/>
          <w:sz w:val="28"/>
          <w:szCs w:val="28"/>
          <w:lang w:eastAsia="ru-RU"/>
        </w:rPr>
      </w:pPr>
      <w:r>
        <w:rPr>
          <w:rFonts w:eastAsia="TimesNewRomanPS-BoldItalicMT;MS Mincho" w:cs="Times New Roman" w:ascii="Times New Roman" w:hAnsi="Times New Roman"/>
          <w:bCs/>
          <w:iCs/>
          <w:sz w:val="28"/>
          <w:szCs w:val="28"/>
          <w:lang w:eastAsia="ru-RU"/>
        </w:rPr>
        <w:t>Барышева М. В.</w:t>
      </w:r>
      <w:r>
        <w:rPr>
          <w:rFonts w:eastAsia="TimesNewRomanPS-BoldItalicMT;MS Mincho" w:cs="Times New Roman" w:ascii="Times New Roman" w:hAnsi="Times New Roman"/>
          <w:b/>
          <w:bCs/>
          <w:iCs/>
          <w:sz w:val="28"/>
          <w:szCs w:val="28"/>
          <w:lang w:eastAsia="ru-RU"/>
        </w:rPr>
        <w:t xml:space="preserve"> </w:t>
      </w:r>
      <w:r>
        <w:rPr>
          <w:rFonts w:eastAsia="TimesNewRomanPSMT;Arial Unicode MS" w:cs="Times New Roman" w:ascii="Times New Roman" w:hAnsi="Times New Roman"/>
          <w:sz w:val="28"/>
          <w:szCs w:val="28"/>
          <w:lang w:eastAsia="ru-RU"/>
        </w:rPr>
        <w:t>Использование запаховых следов, ДНК, групповых антигенов и клеточных структур в комплексной экспертизе биологических следов человека / М. В. Барышева, А. Ю. Лащ-Завада, А. В. Саламатин // Криміналістичний вісник. – 2008. – № 2(10). – С. 120-126.</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Басай В. Д. Основи одорології: Монографія / В. Д. Басай, О. А. Кириченко. – Івано-Франківськ: Вид-во “Плай”, 2002. – 580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ай В. Д. Основи криміналістичної одорології: Автореф. дис. … д-ра юрид. наук: 12.00.09 / В. Д. Басай. – К. : Національна академія внутрішніх справ України, 2003. – 31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ай В.Д. Основы криминалистической одорологии: хронология развития и современное состояние / В. Д. Басай // </w:t>
      </w:r>
      <w:r>
        <w:rPr>
          <w:rFonts w:eastAsia="TimesNewRoman,Bold;Arial Unicode MS" w:cs="Times New Roman" w:ascii="Times New Roman" w:hAnsi="Times New Roman"/>
          <w:bCs/>
          <w:sz w:val="28"/>
          <w:szCs w:val="28"/>
          <w:lang w:eastAsia="ru-RU"/>
        </w:rPr>
        <w:t xml:space="preserve">Актуальные проблемы современной криминалистики и судебной экспертизы </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атериалы Междуна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науч</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практ</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конф</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посвящ</w:t>
      </w:r>
      <w:r>
        <w:rPr>
          <w:rFonts w:eastAsia="TimesNewRoman,Bold;Arial Unicode MS" w:cs="Times New Roman" w:ascii="Times New Roman" w:hAnsi="Times New Roman"/>
          <w:sz w:val="28"/>
          <w:szCs w:val="28"/>
          <w:lang w:eastAsia="ru-RU"/>
        </w:rPr>
        <w:t>. 35-</w:t>
      </w:r>
      <w:r>
        <w:rPr>
          <w:rFonts w:eastAsia="TimesNewRoman;Times New Roman" w:cs="Times New Roman" w:ascii="Times New Roman" w:hAnsi="Times New Roman"/>
          <w:sz w:val="28"/>
          <w:szCs w:val="28"/>
          <w:lang w:eastAsia="ru-RU"/>
        </w:rPr>
        <w:t>летию со дня образования кафедры криминалистики 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ВД Респ</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Беларусь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Минск</w:t>
      </w:r>
      <w:r>
        <w:rPr>
          <w:rFonts w:eastAsia="TimesNewRoman,Bold;Arial Unicode MS" w:cs="Times New Roman" w:ascii="Times New Roman" w:hAnsi="Times New Roman"/>
          <w:sz w:val="28"/>
          <w:szCs w:val="28"/>
          <w:lang w:eastAsia="ru-RU"/>
        </w:rPr>
        <w:t xml:space="preserve">, 3 </w:t>
      </w:r>
      <w:r>
        <w:rPr>
          <w:rFonts w:eastAsia="TimesNewRoman;Times New Roman" w:cs="Times New Roman" w:ascii="Times New Roman" w:hAnsi="Times New Roman"/>
          <w:sz w:val="28"/>
          <w:szCs w:val="28"/>
          <w:lang w:eastAsia="ru-RU"/>
        </w:rPr>
        <w:t xml:space="preserve">июня </w:t>
      </w:r>
      <w:r>
        <w:rPr>
          <w:rFonts w:eastAsia="TimesNewRoman,Bold;Arial Unicode MS" w:cs="Times New Roman" w:ascii="Times New Roman" w:hAnsi="Times New Roman"/>
          <w:sz w:val="28"/>
          <w:szCs w:val="28"/>
          <w:lang w:eastAsia="ru-RU"/>
        </w:rPr>
        <w:t xml:space="preserve">2011 </w:t>
      </w:r>
      <w:r>
        <w:rPr>
          <w:rFonts w:eastAsia="TimesNewRoman;Times New Roman" w:cs="Times New Roman" w:ascii="Times New Roman" w:hAnsi="Times New Roman"/>
          <w:sz w:val="28"/>
          <w:szCs w:val="28"/>
          <w:lang w:eastAsia="ru-RU"/>
        </w:rPr>
        <w:t>г</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о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Беларусь</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учреждение образования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а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Беларусь</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редкол</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Н</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И</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Порубов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и др</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 xml:space="preserve">Минск </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ВД</w:t>
      </w:r>
      <w:r>
        <w:rPr>
          <w:rFonts w:eastAsia="TimesNewRoman,Bold;Arial Unicode MS" w:cs="Times New Roman" w:ascii="Times New Roman" w:hAnsi="Times New Roman"/>
          <w:sz w:val="28"/>
          <w:szCs w:val="28"/>
          <w:lang w:eastAsia="ru-RU"/>
        </w:rPr>
        <w:t>, 2011. – С. 35-37.</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ин В. П. Следственная практика: проблемы изучения и совершенствования : дис. … д-ра юрид. наук : 12.00.09 / В.П. Бахин. – К., 1991. – 34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ін В. П. Шляхи формування професійної майстерності експерта / В.П. Бахин, О. Л. Калініченко // Криміналістичний вісник : наук.-практичн. збірник / ДНДЕКЦ МВС України; КНУВС. – К. : Чайка, 2005. – Вип. 2 (4). – С. 66-71.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ин В. П. Некоторые аспекты изучения практики борьбы с преступностью (данные исследований за 1980-2002 гг.) / В. П. Бахин, Н. С. Карпов. – Киев, 2002. – 458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iCs/>
          <w:sz w:val="28"/>
          <w:szCs w:val="28"/>
          <w:lang w:eastAsia="ru-RU"/>
        </w:rPr>
        <w:t xml:space="preserve">Бахін В. П. </w:t>
      </w:r>
      <w:r>
        <w:rPr>
          <w:rFonts w:eastAsia="Times New Roman" w:cs="Times New Roman" w:ascii="Times New Roman" w:hAnsi="Times New Roman"/>
          <w:sz w:val="28"/>
          <w:szCs w:val="28"/>
          <w:lang w:eastAsia="ru-RU"/>
        </w:rPr>
        <w:t>Проблеми науково-методичного забезпечення слідчої діяльності / В. П. Бахин, В. К. </w:t>
      </w:r>
      <w:r>
        <w:rPr>
          <w:rFonts w:eastAsia="Times New Roman" w:cs="Times New Roman" w:ascii="Times New Roman" w:hAnsi="Times New Roman"/>
          <w:iCs/>
          <w:sz w:val="28"/>
          <w:szCs w:val="28"/>
          <w:lang w:eastAsia="ru-RU"/>
        </w:rPr>
        <w:t xml:space="preserve">Лисиченко </w:t>
      </w:r>
      <w:r>
        <w:rPr>
          <w:rFonts w:eastAsia="Times New Roman" w:cs="Times New Roman" w:ascii="Times New Roman" w:hAnsi="Times New Roman"/>
          <w:sz w:val="28"/>
          <w:szCs w:val="28"/>
          <w:lang w:eastAsia="ru-RU"/>
        </w:rPr>
        <w:t>// Теоретичні та практичні проблеми використання можливостей криміналістики і судової експертизи у розкритті й розслідуванні злочинів : зб. наук. праць. – К., 1996. – С. 5-8.</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риминалистика и доказывание (методологические проблемы) / Р. С. Белкин, А. И. Винберг. – М. : Юрид. лит., 1969. – 21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риминалистика. Общетеоретические проблемы / Р. С. Белкин, А. И. Винберг. – М. : Юрид. лит., 1973. – 264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История советской криминалистики. Этап возникновения и становления науки (1917-1930) / Р. С. Белкин, А. И. Винберг. – М., 1982. – 75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История советской криминалистики. Формирование частных криминалистических теорий (1940-1950) / Р. С. Белкин, А. И. Винберг. – М., 1983. – 78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Теория и практика следственного эксперимента / Р. С. Белкин ; под общ. ред. А. И. Винберга. – М. : ВШ МВД СССР, 1959. – 56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Нравственные начала деятельности следователя органов внутренних дел : лекція / Р. С. Белкин. – М., 1999. – 2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риминалистика: проблемы сегодняшнего дня. Злободневные вопросы российской криминалистики / Р. С. Белкин. – М. : Изд-во НОРМА, 2001. – 24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риминалистика : проблемы, тенденции, перспективы. Общая и частные теории / Р. С. Белкин. – М. : Юрид. лит., 1987. – 27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риминалистика : проблемы, тенденции, перспективы. От теории – к практике / Р. С. Белкин. – М. : Юрид. лит., 1988. – 304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риминалистическая энциклопедия. – М. : Мегатрон XXI, 2000 / Р. С. Белкин. – 2-е изд. – 33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урс криминалистики : в 3 т. / Р. С. Белкин – М. : Юрист, 1997. – Т. 1: Общая теория криминалистики. – 40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урс криминалистики : учеб. пособие для вузов. – 3-е изд., дополненное / Р. С. Белкин. – М. : ЮНИТИ-ДАНА, Закон и право, 2001. – 83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наз В. Д. Спільна діяльність слідчого зі спеціалістами та експертами: тактичні та психологічні аспекти / В. Д. Берназ // Взаємодія слідчих і експертів у процесі боротьби зі злочинністю : зб. наук. праць / Додаток 1 до Вісника № 1 2003 р. ЛІВС при НАВСУ, 2003. – С. 28-3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наз В. Д. Деякі питання особистого переконання судового експерта / В. Д. Берназ // Про актуальні питання судово-експертного та техніко-криміналістичного забезпечення розкриття та розслідування злочинів : зб. матеріалів міжнародн. наук.-практ. конф. / під заг. ред. Красюк І. П., Пєчнікова В. С. – К. : Еліт Прінт, 2010. – С. 35-3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гер В. Е. Подготовка и направление материалов для проведения судебных експертиз / В. Е. Бергер, А. П. Сапун. – К. : РИО МВД УССР, 1074. – 7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Бєгов Д. Д. Сучасні технології в судовій акустиці (проблеми автоматизації експертних досліджень) : автореф. дис. … канд. юрид. наук: 12.00.09 / Д. Д. Бєгов. – К.: Видавництво “Науковий світ”, 2003. </w:t>
        <w:softHyphen/>
        <w:t>– 19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нчук П. Д. Криминалистическая одорология в раскрытии и расследовании преступлений / П. Д. Биленчук, Н. С. Золотарь, Е. Г. Коваленко. – К. : РИО МВД Украины, 1994. – 60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юков В. В. Научные и практические основы использования компьютерных технологий для фиксации криминалистически значимой информации : монографія / В. В. Бирюков. – Луганск : РИО ЛАВД, 2002. – 26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юков В. В. Цифровая фотография: перспективы использования в криминалистике : монография / В. В. Бирюков. – Луганск : РИО ЛИВД, 2000. – 13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юков В. В. Теоретичні основи інформаційно-довідкового забезпечення розслідування злочинів : монографія / В. В. Бирюков. – Луганськ : Луган. держ. ун-т внутр. справ ім. Е.О. Дідоренка, 2009. – 664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шманов Б. М. Правовые, организационные и научно-методические основы экспертно-криминалистической деятельности в органах внутренних дел : дис. … докт. юрид. наук / 12.00.09. / Б. М. Бишманов. – М., 2003. – 311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енчук П. Д. Судові експертизи : довідник / П. Д. Біленчук, М. Н. Курко, С. М. Стахівський. – К. : Влад и Влада, 1997. – 4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овкин М. В. Теория и практика судебно-диагностической экспертизы письма лиц, находящихся в психопатологическом состоянии : автореф. дис. ... докт. юрид. наук : 12.00.09 / М. В. Бобовкин. – Волгоград: Волгогр. акад МВД России, 2005. – 45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ветская энциклопедия (в 30 т.) / гл. ред. А. М. Прохоров. – Изд. 3-е. – М. : Советская энциклопедия, 1978. – Т. 20. – 46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Процесуальний статус обізнаних осіб та їх правовідносини з дізнавачем і слідчим у кримінальному судочинстві : дис. … канд. юрид. наук : 12.00.09 / О. О. Бондаренко. – Харків : НУВС, 2004. – 260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ь М. Е. О понятии «экспертная методика» / М. Е. Бондарь // Криминалистика и судебная экспертиза : сб. науч. тр. – К., 1990. – Вып. 40. – С. 13-19.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ь М. Е. Роль методики исследования в теории и практике судебной экcпертизы / М. Е. Бондарь // Теорія та практика судової експертизи і криміналістики. — Х., 2002. – Вип. 2. – С. 171-175.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ь М. Е. Создание экспертных методик с учетом их многофункциональности / М. Е. Бондарь // Роль и значение Р.С. Белкина в становлении современной криминалистики : матер. междунар. науч.-практ. конф. (к 80-летию со дня рождения Р.С. Белкина). – М., 2002. – C. 265-267.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ь М. Е. Функциональная роль методики экспертного исследования / М. Е. Бондарь // Криминалистика XXI век : матер. науч.-практ. конф. – М., 2001. – Т. 2. – С. 134-13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ь М. Е. Экспертная методика как одна из основных категорий общей теории и практики судебной экспертизы : автореф. дисс. … канд. юрид. наук : 12.00.09 / М. Е. Бондарь. – Киев : Украинская академия внутренних дел, 1992. – 23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югов Л. Г. Теоретичні та методичні основи судової гірничотехнічної експертизи : автореф. дисс. … канд. юрид. наук : 12.00.09 / Л. Г. Бордюгов. – Х. : Національна юридична академія України імені Ярослава Мудрого, 2007. – 20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югов Л. Г. Внутрішнє переконання експерта (об’єктивні та суб’єктивні аспекти) / Л. Г. Бордюгов // Форум права. – 2010. – № 3. – С. 13-18 [Електронний ресурс]. – Режим доступу : http://www.nbuv.gov.ua/e-journals/FP/2010-3/10boltca. pdf.</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Будзієвський М. Ю. </w:t>
      </w:r>
      <w:r>
        <w:rPr>
          <w:rFonts w:eastAsia="Times New Roman" w:cs="Times New Roman" w:ascii="Times New Roman" w:hAnsi="Times New Roman"/>
          <w:bCs/>
          <w:sz w:val="28"/>
          <w:szCs w:val="28"/>
          <w:lang w:eastAsia="ru-RU"/>
        </w:rPr>
        <w:t>Техніко-криміналістичне дослідження документів на транспортні засоби</w:t>
      </w:r>
      <w:r>
        <w:rPr>
          <w:rFonts w:eastAsia="Times New Roman" w:cs="Times New Roman" w:ascii="Times New Roman" w:hAnsi="Times New Roman"/>
          <w:sz w:val="28"/>
          <w:szCs w:val="28"/>
          <w:lang w:eastAsia="ru-RU"/>
        </w:rPr>
        <w:t>: дис. … канд. юрид. наук : 12.00.09 / М. Ю. Будзієвський. – Запоріжжя : Класичний приватний університет, 2009. – 193 с.</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Будзієвський М. Ю. Етапи розвитку судово-технічної експертизи документів / М. Ю. Будзієвський // Вісник національного університету. Запоріжжя : Запорізькій національний університет, 2011. – № 1.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 238-24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зієвський М. Ю. Проблемні питання сучасного стану документування / М. Ю. Будзієвський // Вісник Запорізького юридичного інституту Дніпропетровського державного університету внутрішніх справ. – Запоріжжя, 2010. – № 4 (53). – С. 211-218.</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кацкий В. Л. Вопросы использования специальных знаний на первоначальном этапе расследования краж / В. Л. Буркацкий // Криминалистика и судебная экспертиза. – К., 1990. – Вып. 40. – С. 52-5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ырин А. Ю. Строительно-техническая экспертиза в судопроизводстве России : дис. … докт. юрид. наук : 12.00.09 / А. Ю. Бутырин. – М., 2005. – 459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чкова С. Ф. Становление и тенденция развития науки о судебной экспертизе / С. Ф. Бычкова. – Алма-Ата : КазНИИСЭ, 1994. – 319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дер М. Б. Криминалистическая экспертиза материалов, веществ, изделий / М. Б. Вандер. – СПб. : Изд-во «ПИТЕР», 2001. – 121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ад. і голов. ред. В. Т. Бусел. – К.; Ірпінь : ВТФ «Перун», 2003. – 1440 с.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ьський В. К. Сучасні проблеми допиту (процесуальні, організаційні і тактичні аспекти) : монографія / В. К. Весельський. – Київ : НВТ «Правник» – НАВСУ, 1999. – 12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берг А. И. Криминалистическая экспертиза в советском уголовном процессе / А. И. Винберг. – М. : Госюриздат, 1956. – 219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берг А. И. Основные принципы советской криминалистической экспертизы : монографія / А. И. Винберг. – М. : Госюриздат, 1949. – 132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берг А. И. Черное досье экспертов-фальсификаторов / А. И. Винберг. – М., 1990. – 243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берг А. И. Совершенствование деятельности судебно-экспертных учреждений по технико-криминалистическому обеспечению раскрытия и расследования преступлений : учебное пособие / А. И. Винберг. – М. : Академия МВД СССР, 1988. – 77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берг А. И. Судебно-экспертные учреждения в СССР / А. И. Винберг, М. П. Черных. – М., 1982. –  16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берг А. И. Судебная экспертология (общетеоретические и методологические проблемы судебных экспертиз) : учеб. пособие / А. И. Винберг, Н. Т. Малаховская ; отв. ред. Б. А. Викторов. – Волгоград : НИиРИО ВСШ МВД СССР, 1979. – 181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берг А. И. Судебная экспертология – новая отрасль науки / А. И. Винберг, Н. Т. Малаховская // Социалистическая законность. – 1973. – № 11. – С. 48-50.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берг А. И. Общая характеристика методов экспертного исследования / А. И. Винберг, А. Р. Шляхов // Общее учение о методах судебной экспертизы : сб. науч. тр. – М. : ВНИИСЭ, 1977. –  Вып. 28. –  С. 87-90.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 Ю. Теория и практика криминалистического оружиеведения : дис. … докт. юрид. наук : 12.00.09 / В. Ю. Владимиров. – Санкт-Петербург, 2002. – 475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буєва О. О. Особливості діяльності спеціалістів і судових експертів під час досудового слідства / О.О. Волобуєва // Криміналістичний вісник : наук.-практ. збірник / ДНДЕКЦ МВС України; КНУВС. – К. : Ін Юре, 2006. – № 1 (5). – С. 41-4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буєв А. Ф. Проблеми методики розслідування розкрадань майна в сфері підприємництва / А. Ф. Волобуєв. – Харків : Вид-во ун-ту внутр. справ, 2000. – 33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чецкая Т. С. Основы судебной экспертологии : учеб. пособ. / Т. С. Волчецкая. – Калининград : Изд-во КГУ, 2004. – 19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чецкая Т. С. Есть ли тактика в назначении экспертизы / Т. С. Волчецкая // Теорія та практика судової експертизи і криміналістики : збірник науково-практ. матер. / Мін-во юстиції України, Харківський науково-дослідний інститут судових експертиз ім. М.С. Бокаріуса; Національна юридична академія України ім. Я. Мудрого; ред. кол. : М. Л. Цимбал, В. Ю. Шепітько, Л. М. Головченко та ін. – Харків : Право, 2006. – Вип. 6. – С. 16-21.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О. В. Криміналістичне дослідження паперових грошей України : автореф. дис. … канд..юрид.наук : 12.00.09 / О. В. Воробей. – К. : Національна академія внутрішніх справ України, 2004. – 17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ин А. Ю. Криминалистическая систематика : монографія / А. Ю. Головин. – М. : ЗАО «ЛексЭст», 2002. – 305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кин В. М. Доказательственное значение экспертных выводов по уголовному делу / В. М. Галкин // Советская юстиция. – 1971. – № 19. –        С. 9-11.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кин В. М. Средства доказывания в уголовном процессе / В. М. Галкин. – М. : Юридическая литература, 1968. – Ч. 2. – 12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кин В. М. О принципах судебной экспертизы по уголовным делам / В. М. Галкин // Сб. науч. трудов ЦНИИСЭ. – М., 1970. – Вып. 2. – С. 77-7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ган В. И. Участие специалистов при установлении обстоятельств пожаров / В. И. Галаган // Криминалистика и судебная экспертиза : межвед. научно-методич. сб. / отв. ред. Б. С. Стычинский. – Выпуск 50. –  К. : Мин-во юстиции Украины, 2001. – С. 78-8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ган В. І. Проблеми вдосконалення кримінально-процесуальної діяльності органів внутрішніх справ України : монографія / В. І. Галаган. – К. : Національна академія внутрішніх справ України, 2002. – 300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pPr>
      <w:r>
        <w:rPr>
          <w:rFonts w:eastAsia="Times New Roman" w:cs="Times New Roman" w:ascii="Times New Roman" w:hAnsi="Times New Roman"/>
          <w:sz w:val="28"/>
          <w:szCs w:val="28"/>
          <w:lang w:eastAsia="ru-RU"/>
        </w:rPr>
        <w:t xml:space="preserve">Галяшина Е. И. Теоретические и прикладные </w:t>
      </w:r>
      <w:r>
        <w:rPr>
          <w:rFonts w:eastAsia="Times New Roman" w:cs="Times New Roman" w:ascii="Times New Roman" w:hAnsi="Times New Roman"/>
          <w:sz w:val="28"/>
          <w:szCs w:val="28"/>
          <w:shd w:fill="FFFFFF" w:val="clear"/>
          <w:lang w:eastAsia="ru-RU"/>
        </w:rPr>
        <w:t xml:space="preserve">основы </w:t>
      </w:r>
      <w:r>
        <w:rPr>
          <w:rFonts w:eastAsia="Times New Roman" w:cs="Times New Roman" w:ascii="Times New Roman" w:hAnsi="Times New Roman"/>
          <w:bCs/>
          <w:sz w:val="28"/>
          <w:szCs w:val="28"/>
          <w:shd w:fill="FFFFFF" w:val="clear"/>
          <w:lang w:eastAsia="ru-RU"/>
        </w:rPr>
        <w:t>судебной</w:t>
      </w:r>
      <w:r>
        <w:rPr>
          <w:rFonts w:eastAsia="Times New Roman" w:cs="Times New Roman" w:ascii="Times New Roman" w:hAnsi="Times New Roman"/>
          <w:sz w:val="28"/>
          <w:szCs w:val="28"/>
          <w:shd w:fill="FFFFFF" w:val="clear"/>
          <w:lang w:eastAsia="ru-RU"/>
        </w:rPr>
        <w:t xml:space="preserve"> фоноскопической </w:t>
      </w:r>
      <w:r>
        <w:rPr>
          <w:rFonts w:eastAsia="Times New Roman" w:cs="Times New Roman" w:ascii="Times New Roman" w:hAnsi="Times New Roman"/>
          <w:bCs/>
          <w:sz w:val="28"/>
          <w:szCs w:val="28"/>
          <w:shd w:fill="FFFFFF" w:val="clear"/>
          <w:lang w:eastAsia="ru-RU"/>
        </w:rPr>
        <w:t>экспертизы</w:t>
      </w:r>
      <w:r>
        <w:rPr>
          <w:rFonts w:eastAsia="Times New Roman" w:cs="Times New Roman" w:ascii="Times New Roman" w:hAnsi="Times New Roman"/>
          <w:sz w:val="28"/>
          <w:szCs w:val="28"/>
          <w:lang w:eastAsia="ru-RU"/>
        </w:rPr>
        <w:t xml:space="preserve"> : дис. ... д-ра юрид. наук : 12.00.09 / Е. И. Галяшина. – Воронеж, 2002. – 478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мов Д. Ю. Встановлення належності об’єкта до вогнепальної зброї та його придатності до стрільби (проведення пострілів) : судово-балістична методика / Д. Ю. Гамов. – К. : ДНДЕКЦ МВС; ДЗП Мінюсту, 2005. – 32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мов Д. Ю. Встановлення належності об’єкта до бойових припасів вогнепальної стрілецької зброї та його придатності до стрільби : методика / Д. Ю. Гамов. – К. : ДНДЕКЦ МВС України; ДЕЗП МЮ України, 2006. – 29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ченко Л. М. Оцінка висновків в криміналістичній експертизі : автореф. дис. … канд. юрид. наук : 12.00.09 / Л. М. Головченко. – К.  : Київський університет ім. Т. Шевченка, 1995. – 23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ченко Л. Н. Реформирование системы экспертного обеспечения правосудия в Украине / Л. М. Головченко // Теорія та практика судової експертизи і криміналістики. Випуск 2 : збірник матеріалів міжнарод. наук.-прак. конф. / Міністерство юстиції України, ХНДІСЕ, АПНУ, НЮАУ ім. Я. Мудрого; ред. колегія : М. Л. Цимбал, М. І. Панов та ін. – Харків : Право, 2002. – С. 5-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ченко Л. М. Змістовна роль науково-практичних коментарів до Закону України «Про судову експертизу» в правозастосовній практиці та судовій експертології / Л. М. Головченко // Актуальні питання судової експертизи та криміналістики : зб. матеріалів засідання «круглого столу», присвяченого 85-річчю створення Харківського науково-дослідного інституту судових експертиз ім. М.С. Бокаріуса (11-12 листопада 2008 р. ). – X., 2008. – С. 5-1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ченко Л. М. Деякі питання нормативно-правового регулювання організації судово-експертної діяльності в Україні / Л. М. Головченко // Весы Фемиды. – 2000. – № 3 (15). – С. 25-2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В. Г. Деякі процесуальні проблеми судової експертизи  / В. Г. Гончаренко // Експертне забезпечення розслідування окремих видів злочинів : збірник матеріалів наук.-практ. конф. – Київ : Навчально-науковий інститут слідчих і криміналістів НАВС, 2011. – С. 55-5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 Г. Питання використання мікрооб’єктів у доказуванні / В. Г. Гончаренко // Адвокат. – 2008. – № 4. – С. 15-17.</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В. Г. Природничо-наукові засади та процесуальні форми використання ольфакторного методу в доказуванні / В. Г. Гончаренко // Вісник   Академії   адвокатури   України.  –  №  2(15).  –  2009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eastAsia="ru-RU"/>
        </w:rPr>
        <w:t>http://www.nbuv.gov.ua/portal/Soc_Gum/Vaau/2009_2/text/09gvgomd.pdf.</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В. И. Единство и отличие криминалистики и криминалистической экспертизы / В. И. Гончаренко // Теорія та практика судової експертизи і криміналістики. – Х., 2002. – Вип. 2. – С. 55-5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В. И. Использование данных естественных и технических наук в уголовном судопроизводстве (методологические вопросы) : монография / В. И. Гончаренко. – К. : Вища школа, 1980. – 15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В. И. Методологические проблемы использования данных естественных и технических наук в уголовном судопроизводстве : автореф. дис. … д-ра юрид. наук : 12.00.09 / В. И. Гончаренко. – К. : КГУ, 1981. – 49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 И. Научно-технические средства в следственной практике / В. И. Гончаренко. – К. : Вища школа, 1984. – 149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 И. В. Научно-методическое обеспечение расследования преступлений : дис. ... канд. юрид. наук : 12.00.09 / И. В. Гора. – К., 1996. – 176 с.</w:t>
      </w:r>
    </w:p>
    <w:p>
      <w:pPr>
        <w:pStyle w:val="Normal"/>
        <w:widowControl w:val="false"/>
        <w:numPr>
          <w:ilvl w:val="0"/>
          <w:numId w:val="22"/>
        </w:numPr>
        <w:shd w:fill="FFFFFF" w:val="clear"/>
        <w:tabs>
          <w:tab w:val="clear" w:pos="708"/>
          <w:tab w:val="left" w:pos="830" w:leader="none"/>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идько А. А.  Привлечение специалиста-криминалиста к расследованию преступлений : учебное пособ / А. А. Горидько, Е. П. Коновалов. – К. : МВД УССР, 1968. – 28 с. </w:t>
      </w:r>
    </w:p>
    <w:p>
      <w:pPr>
        <w:pStyle w:val="Normal"/>
        <w:widowControl w:val="false"/>
        <w:numPr>
          <w:ilvl w:val="0"/>
          <w:numId w:val="22"/>
        </w:numPr>
        <w:shd w:fill="FFFFFF" w:val="clear"/>
        <w:tabs>
          <w:tab w:val="clear" w:pos="708"/>
          <w:tab w:val="left" w:pos="830" w:leader="none"/>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ецька М. С. Кримінально-процесуальна компетенція слідчого органів внутрішніх справ : дис. ... канд. юрид. наук : 12.00.09 / Городецька Марина Сергіївна. – Д., 2010. – 271 с. </w:t>
      </w:r>
    </w:p>
    <w:p>
      <w:pPr>
        <w:pStyle w:val="Normal"/>
        <w:widowControl w:val="false"/>
        <w:numPr>
          <w:ilvl w:val="0"/>
          <w:numId w:val="22"/>
        </w:numPr>
        <w:shd w:fill="FFFFFF" w:val="clear"/>
        <w:tabs>
          <w:tab w:val="clear" w:pos="708"/>
          <w:tab w:val="left" w:pos="830" w:leader="none"/>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процесуальний кодекс України [Електронний ресурс]. – Режим доступу : </w:t>
      </w:r>
      <w:hyperlink r:id="rId3">
        <w:r>
          <w:rPr>
            <w:rStyle w:val="InternetLink"/>
            <w:rFonts w:eastAsia="Times New Roman" w:cs="Times New Roman" w:ascii="Times New Roman" w:hAnsi="Times New Roman"/>
            <w:sz w:val="28"/>
            <w:szCs w:val="28"/>
            <w:lang w:eastAsia="ru-RU"/>
          </w:rPr>
          <w:t>http://zakon2.rada.gov.ua/laws/show/1798-12</w:t>
        </w:r>
      </w:hyperlink>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вич Г. И. Тактика использования специальных знаний в раскрытии и расследовании преступлений : учебное пособие / Г. И. Грамович. – Мн. : МВШ МВД СССР, 1987. – 6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овский Г. Л. Основы трасологии. Особенная часть / Г. Л. Грановский. – М. : ВНИИ МВД СССР, 1974. – 240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овский Г. Л. Криминалистическая ситуационная экспертиза места происшествия / Г. Л. Грановский // Реф. науч. сообщ. на теорет. семинаре – криминалист. чтениях 21 апреля 1977 г. – М., 1977. – Вып. 16. – С. 3-17.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овский Г. Л. Экспертные задачи : понятие, структура, стратегия решения / Г. Л. Грановский // Теоретические и методические вопросы судебной экспертизы : сб. науч. трудов. – М. : ВНИИСЭ, 1985. – С. 55-81.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сс Г. Руководство для судебных следователей как система криминалистики / Г. Гросс. – Новое изд., перепеч. с изд. 1908 г. – М. : Лек Эст, 2002. – 108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зкова В. Г. О классификации судебных експертиз в судебной экспертологии / В. Г. Грузкова // Теорія та практика судової експертизи і криміналістики : зб. матер. міжнар. наук. -практ. конф. – Х. : Право. – Вип. 2. – С. 76-7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язин В. І. Підготовка та призначення судових експертиз : посібник / В.І. Грязин, В. К. Гіжевський, О. І. Рощин. – К. : Школа, 2004. – 559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джі Ю. О. Гарантії прав особистості в кримінальному процесі: аксіологічний аспект / Ю. О. Гурджи // Вісник Одеського ін-ту внутрішніх справ. – 2003. – № 2. – С. 69-75.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джи Ю. А. Природа уголовно-процессуальных гарантий прав личности: философско-правовой аспект / Ю. О. Гурджи // Науковий вісник Юридичної академії Міністерства внутрішніх справ : зб. наук. праць. – 2003. – № 1 (10). – С. 92-98.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джи Ю. А. Правовая защита личности в уголовном процессе: вопросы теории и методологии : монография / Ю. О. Гурджи. – Одесса : ОРИГУ НАГУ, 2007. – 352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іна Д. П. Експертна профілактика: становлення та перспективи розвитку : </w:t>
      </w:r>
      <w:r>
        <w:rPr>
          <w:rFonts w:eastAsia="Times New Roman" w:cs="Times New Roman" w:ascii="Times New Roman" w:hAnsi="Times New Roman"/>
          <w:bCs/>
          <w:sz w:val="28"/>
          <w:szCs w:val="28"/>
          <w:lang w:eastAsia="ru-RU"/>
        </w:rPr>
        <w:t xml:space="preserve">автореф. дис. ... канд. юрид. наук : 12.00.09 «Кримінальний процес та криміналістика; судова експертиза; оперативно-розшукова діяльність» / Д. П. Гуріна. – К. : Київський національний університет ім. Т. Шевченка, 2009. – 1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ркин А. И. Предварительное исследование вещественных доказательств при расследовании преступлений : автореф. дис. … канд. юрид. наук / А. И. Дворкин. – М., 1974. – 21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гай Г. Б. Вопросы теории и практики использования достижений научно-технического прогресса в расследовании преступлений : автореф. дис. … канд. юрид. наук : 12.00.09 / Г. Б. Дергай. – Минск : Академия МВД Республики Беларусь, 2003. – 23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авадов Ф. М. Концептуальні основи розвитку судової експертизи в сучасних умовах : автореф. дис. … д-ра юрид. наук : 12.00.09 / Ф. М. Джавадов. – К. : НАВС України, 2000. – 30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авадов Ф. М. Экспертная деятельность и развитие науки о судебной экспертизе : монография / Ф. М. Джавадов. – Баку, 1998. – 188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авадов Ф. М. Судебно-экспертная методика (сущность понятия) / Ф. М. Джавадов // Теорія та практика судової експертизи і криміналістики : зб. матер. міжнарод. наук. -практ. конф. – Х., 2002. – Вип. 2. – С. 59-6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инін Г. М. Використання експертних технологій для встановлення ознак злочинів / Г. М. Дружинін, О. М. Моїсєєв // Сучасні судово-експертні технології в кримінальному і цивільному судочинстві : матеріали міжнар. наук.-практ. конф. – Х. : НУнВС, 2003. – С. 64-66.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овий О. П. Криміналістичне дослідження слідів рук : науково-практич. посіб. / [О. П. Дубовий, В. Я. Лукашенко, Я. В. Рибалко та ін.] ; за ред. Я. Ю. Кондратьєва. – К. : Атака, 2000. – 15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лов А. В. Воросы теории судебной экспертизы / А. В. Дулов. – Минск : Изд-во БГУ, 1959. – 18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лов А. В. Процессуальные проблемы судебной экспертизы : автореф. дис. … д-ра юрид. наук / А. В. Дулов. – М. : Московский государственный университет им. М.В. Ломоносова, 1963. – 2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А. Ф. Классификация экспертных исследований на основе решаемых при их проведении задач / А. Ф. Дьяченко // Теорія та практика судової експертизи і криміналістики : зб. наукових праць. Вип. 9 / ред. кол. : М. Л. Цимбал, В. Ю. Шепітько, Л. М. Головченко та ін. . – Х. : Право, 2009. – С. 221-231.</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ченко Н. М. Основні етапи розвитку молекулярно-генетичної експертизи у Державному науково-дослідному експертно-криміналістичному центрі МВС України / Н. М. Дяченко // Криміналістичний вісник : наук.-практ. зб. / ДНДЕКЦ МВС України; НАВС. – 2011. – № 1 (15). – С. 165-169.</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Дяченко Н. М. Метод генетичної ідентифікації людини шляхом аналізу мітохондріальної ДНК / Н. М. Дяченко, О. А. Костильова </w:t>
      </w:r>
      <w:r>
        <w:rPr>
          <w:rFonts w:eastAsia="Times New Roman" w:cs="Times New Roman" w:ascii="Times New Roman" w:hAnsi="Times New Roman"/>
          <w:bCs/>
          <w:sz w:val="28"/>
          <w:szCs w:val="28"/>
          <w:lang w:eastAsia="ru-RU"/>
        </w:rPr>
        <w:t xml:space="preserve">[Електронний ресурс]. – Режим доступу : </w:t>
      </w:r>
      <w:hyperlink r:id="rId4">
        <w:r>
          <w:rPr>
            <w:rStyle w:val="InternetLink"/>
            <w:rFonts w:eastAsia="Times New Roman" w:cs="Times New Roman" w:ascii="Times New Roman" w:hAnsi="Times New Roman"/>
            <w:sz w:val="28"/>
            <w:szCs w:val="28"/>
            <w:lang w:eastAsia="ru-RU"/>
          </w:rPr>
          <w:t>http://www.nbuv.gov.ua/portal/soc_gum/krise/2011_56/index.html</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тизи в судовій практиці : навч. посібник / В. Г. Гончаренко, В. Є. Бергер, Л. П. Булига та ін. – К. : Либідь, 1993. – 19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тизи у судовій практиці / за заг. ред. В. Г. Гончаренка. – К. : Юрінком Інтер, 2004. – 38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фремян Е. Б. Теоретичні питання та загальні положення методики комплексної криміналістичної грунтознавсько-трасологічної експертизи : автореф. дис. … канд. юрид. наук : 12.00.09 / Е. Б. Єфремян. – Х. : Українська юридична академія, 1994. – 23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Єрусалімов І. О. Поняття «забезпечення» у юридичній науці / І. О. Єрусалімов // Науковий вісник Київського національного університету внутрішніх справ : науково-теорет. журнал / МВС України; Київський НУВС. – К. : КНУВС,</w:t>
      </w:r>
      <w:r>
        <w:rPr>
          <w:rFonts w:eastAsia="Times New Roman" w:cs="Times New Roman" w:ascii="Times New Roman" w:hAnsi="Times New Roman"/>
          <w:bCs/>
          <w:sz w:val="28"/>
          <w:szCs w:val="28"/>
          <w:lang w:eastAsia="ru-RU"/>
        </w:rPr>
        <w:t xml:space="preserve">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ип. 1</w:t>
      </w:r>
      <w:r>
        <w:rPr>
          <w:rFonts w:eastAsia="Times New Roman" w:cs="Times New Roman" w:ascii="Times New Roman" w:hAnsi="Times New Roman"/>
          <w:sz w:val="28"/>
          <w:szCs w:val="28"/>
          <w:lang w:eastAsia="ru-RU"/>
        </w:rPr>
        <w:t xml:space="preserve">. – C. 11-1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банков В. А. Получение образцов для сравнительного исследования / В. А. Жбанков. – М., 1992. – 89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ребко О.І. Судово-експертна діяльність: сутність, принципи, організаційні основи: автореф. дис. … канд. юрид. наук : 12.00.09 / І. О. Жеребко. – Запоріжжя, Класичний приватний ун-т, 2010. – 2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авель В. А. Досягнення науки та потреби практики як підґрунтя вдосконалення засобів фіксації доказової інформації / В. А. Журавель // Теорія та практика судової експертизи і криміналістики : зб. наукових праць. Вип. 9 / ред. кол. : М. Л. Цимбал, В. Ю. Шепітько, Л. М. Головченко та ін. – Х. : Право, 2009. – С. 9-21.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авель В. А. Стан та перспективи експертної профілактики / В. А. Журавель // Актуальні питання судової експертизи та криміналістики : збірник матер. засідання «круглого столу», присвяченого 85-річчю створення Харківського науково-дослідного інституту судових експертиз ім. М.С. Бокаріуса (11-12 листопада 2008 р. ). – X., 2008. – С. 36-40.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тов А. А. Использование научно-технических средств и специальных знаний в расследовании преступлений / А. А. Закатов, Ю. Н. Оропай. – К. : РИО МВД УССР, 1980. – 10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єць А. П. Організаційні проблеми судово-експертної діяльності / А. П. Заєць // Теорія та практика судової експертизи і криміналістики : зб. наук.-практ. матеріалів. Випуск 4 / Мін-во юстиції України, Харківський науково-дослідний інститут судових експертиз ім. М.С. Бокаріуса; Національна юридична академія України ім. Ярослава Мудрого; ред. колегія : А. П. Заєць, М. Л. Цимбал, В. Ю. Шепітько та ін. – Харків : Право, 2004. – С. 8-1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Е. А. Концепция развития института судебной экспертизы в условиях состязательного уголовного судопроизводства : автореф. дис. … докт. юрид. наук : 12.00.09 / Е. А. Зайцева. – М.: Моск. гос. юрид. акад., 2008. – 52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а Е. А. Правовой институт судебной экспертизы в современных условиях / Е. А. Зайцева. – Волгоград : Волгоград. гос. ун-т, 2003. – С. 15-20.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ецкий В. С. Компетентность специалиста (о теоретической компетентности практиков и практической компетентности теоретиков) / В. С. Зеленецкий // Весы Фемиды. – 2000. – № 4. – С. 48-4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нин А. М. Криминалист в следственных действиях / А. М. Зинин. – М. : Право и закон, 2004. – 141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нин А. М. Судебная экспертиза : ученик / А. М. Зинин, Н. П. Майлис. – М. : Право и закон, 2002. – 32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рин Г. А. Криминалистическая методология / Г. А. Зорин. – Мн. : Алмафея, 2000. – 60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ев Е. И. О понятии специальных познаний в уголовном процессе / Е. И. Зуев // Вопросы теории криминалистики и судебной экспертизы : матер. научной конф. (декабрь 1969 г.). – Вып. 1. – М. : ЦНИИСЭ Юркомиссии при Совмине РСФСР, 1969. – С. 73-7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ев Е. И. Совершенствование использования специальных познаний следственными аппаратами органов внутренних дел / Е. И. Зуев // Повышение эффективности использования криминалистических методов и средств расследования преступлений : труды Академии МВД СССР. – М., 1985. – С. 65-7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ев Е. И. Организация работы криминалистических подразделений органов внутренних дел / Е. И. Зуев. – М., ВНИИ МВД СССР, 1971. – 4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йков Г. Г. Общие вопросы использования специальных познаний в процессе предварительного расследования / Г. Г. Зуйков // Криминалистическая экспертиза. – М. : НИиРИО ВШ МООП РСФСР, 1966. – Вып. 1. – С. 113-12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шков В. А.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В. А. Ивашков, М. И. Овсянникова, Л. И. Слепнева, В. А. Снетков ] ; под ред. д-ра юрид. наук, проф. В. А. Снеткова. – М., 1996. – 10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кін Е. О. Теоретичні та методичні питання неідентифікаційних досліджень в судовому почеркознавстві : автореф. дис. … канд. юрид. наук : 12.00.09 / О. Е. Івакін. – К. : Національна академія внутрішніх справ України, 2003. – 16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ризначення та проведення судових експертиз : затверджена наказом Мін’юсту України № 53/5 від 8 жовтня 1998 р. // Офіційний вісник України. – 1998. – № 46. – Ст. 1715, із змінами і доповненнями, внесеними наказами Міністерства юстиції України від 30 грудня 2004 р. № 144/5, від 10 червня 2005 року № 59/5.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bCs/>
          <w:sz w:val="28"/>
          <w:szCs w:val="28"/>
          <w:lang w:eastAsia="ru-RU"/>
        </w:rPr>
        <w:t>Інструкція про проведення судово-медичної експертизи</w:t>
      </w:r>
      <w:r>
        <w:rPr>
          <w:rFonts w:eastAsia="Times New Roman" w:cs="Times New Roman" w:ascii="Times New Roman" w:hAnsi="Times New Roman"/>
          <w:sz w:val="28"/>
          <w:szCs w:val="28"/>
          <w:lang w:eastAsia="ru-RU"/>
        </w:rPr>
        <w:t xml:space="preserve"> : затверджена наказом Міністерства охорони здоров’я України від 17.01.95 № 6</w:t>
      </w:r>
      <w:r>
        <w:rPr>
          <w:rFonts w:eastAsia="Times New Roman" w:cs="Times New Roman" w:ascii="Times New Roman" w:hAnsi="Times New Roman"/>
          <w:bCs/>
          <w:sz w:val="28"/>
          <w:szCs w:val="28"/>
          <w:lang w:eastAsia="ru-RU"/>
        </w:rPr>
        <w:t xml:space="preserve"> [Електронний ресурс]. – Режим доступу : </w:t>
      </w:r>
      <w:hyperlink r:id="rId5">
        <w:r>
          <w:rPr>
            <w:rStyle w:val="InternetLink"/>
            <w:rFonts w:eastAsia="Times New Roman" w:cs="Times New Roman" w:ascii="Times New Roman" w:hAnsi="Times New Roman"/>
            <w:sz w:val="28"/>
            <w:szCs w:val="28"/>
            <w:lang w:eastAsia="ru-RU"/>
          </w:rPr>
          <w:t>http ://zakon.nau.ua/doc/?code=z0254-95</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аева Л. М. Специальные познания в уголовном судопроизводстве / Л. М. Исаева. – М. : ЮРМИС, 2003. – 30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щенко Е. П. Вопросы классификации и эффективности научно-технических средств / Е. П. Ищенко // Межвуз. сб. науч. трудов. – Свердловск, 1978. – Вып. 72. – С. 140-14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Е. П. Криминалистика: Учебник. Изд. 2-е, испр. и доп. / Е. П. Ищенко, А. А. Топорков ; под ред. доктора юридических наук, профессора Е.П. Ищенко. – М., “Инфра-М”, 2005. – 696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щенко П. П. Специалист в следственных действиях (уголовно-процессуальные и криминалистические аспекты) / П. П. Ищенко. – М. : Юрид. литература, 1990. – 15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щенко А. В. Проблеми криміналістичного забезпечення розслідування злочинів : монографія / А. В. Іщенко, І. П. Красюк, В. В. Матвієнко. – К. : Національна академія внутрішніх справ України, 2002. – 21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щенко А. В. Використання спеціальних знань у правоохоронній практиці: старі та нові проблеми / А. В. Іщенко, Р. П. Марчук  // Науковий вісник НАВС України. – К., 2001. – Вип. 3. – С. 204-211.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кин Ю. А. Участие в уголовном судопроизводстве лиц, обладающих специальными познаниями : автореф. дис. … канд. юрид. наук / Ю. А. Калинкин. – М., 1981. – 2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ов Н. С. Криміналістичні засади вивчення злочинної діяльності : монографія / Н. С. Карпов. – К. : Вид-во Семененко Сергія, 2007. – 522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ов Н. С. Криміналістичні засади вивчення злочинної діяльності : </w:t>
      </w:r>
      <w:r>
        <w:rPr>
          <w:rFonts w:eastAsia="Times New Roman" w:cs="Times New Roman" w:ascii="Times New Roman" w:hAnsi="Times New Roman"/>
          <w:bCs/>
          <w:sz w:val="28"/>
          <w:szCs w:val="28"/>
          <w:lang w:eastAsia="ru-RU"/>
        </w:rPr>
        <w:t xml:space="preserve">автореф. дис. ... д-ра юрид. наук : спец. 12.00.09 «Кримінальний процес та криміналістика; судова експертиза; оперативно-розшукова діяльність» / Н. С. Карпов. – К. : КНУВС, 2008. – 32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pPr>
      <w:r>
        <w:rPr>
          <w:rFonts w:eastAsia="Times New Roman" w:cs="Times New Roman" w:ascii="Times New Roman" w:hAnsi="Times New Roman"/>
          <w:bCs/>
          <w:sz w:val="28"/>
          <w:szCs w:val="28"/>
          <w:lang w:eastAsia="ru-RU"/>
        </w:rPr>
        <w:t xml:space="preserve">Качурін С. Г. </w:t>
      </w:r>
      <w:r>
        <w:rPr>
          <w:rFonts w:eastAsia="Times New Roman" w:cs="Times New Roman" w:ascii="Times New Roman" w:hAnsi="Times New Roman"/>
          <w:sz w:val="28"/>
          <w:szCs w:val="28"/>
          <w:lang w:eastAsia="ru-RU"/>
        </w:rPr>
        <w:t xml:space="preserve">Одержання зразків для експертного дослідження: проблеми теоретичного і практичного характеру / С. Г. Качурин // Право України. – 2004. – № 1. – С. 100-114.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урін С. Г. Тактика проведення судово-почеркознавчої експертизи : дис. ... канд. юрид. наук : 12.00.09 / С. Г. Качурин. – Х. : НУВС, 2006. – 231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NewRomanPSMT;Arial Unicode MS" w:cs="Times New Roman"/>
          <w:sz w:val="20"/>
          <w:szCs w:val="20"/>
          <w:lang w:eastAsia="ru-RU"/>
        </w:rPr>
      </w:pPr>
      <w:r>
        <w:rPr>
          <w:rFonts w:eastAsia="Times New Roman" w:cs="Times New Roman" w:ascii="Times New Roman" w:hAnsi="Times New Roman"/>
          <w:sz w:val="28"/>
          <w:szCs w:val="28"/>
          <w:lang w:eastAsia="ru-RU"/>
        </w:rPr>
        <w:t>Керівництво з розслідування злочинів : науково-практичний посібник / Кол. авторів : [В. Ю. Шепітько, В. О. Коновалова, В. А. Журавель та ін. ] ; за ред. В. Ю. Шепітька. – Х. : «Одісей», 2010. – 960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Кириченко А. А. Основы судебной микрологии / А. А. Кириченко. – Днепропетровск: Изд-во Пороги, 1994. – 536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енко Н. І. Інтеграційна функція експертології / Н. І. Клименко // Теорія та практика судової експертизи і криміналістики : зб. науково-практ. матеріалів / Мін-во юстиції України, Харківський науково-дослідний інститут судових експертиз ім. М. С. Бокаріуса; Національна юридична академія України ім. Ярослава Мудрого; ред. кол. : М. Л. Цимбал, В. Ю. Шепітько, Л. М. Головченко та ін. – Харків : Право, 2006. – Вип. 6. – С. 117-124.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енко Н. І. Судова експертологія. Курс лекцій : навч. посіб / Н. І. Клименко. – К. : Видавничий Дім «Ін Юре», 2007. – 521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Н. І. Наука судова експертологія та її проблеми / Н.І. Клименко // Актуальні питання судової експертизи та криміналістики : зб. матеріалів засідання «круглого столу», присвяченого 85-річчю створення Харківського науково-дослідного інституту судових експертиз ім. М.С. Бокаріуса (11-12 листопада 2008 р. ). – X., 2008. – С. 47-53.</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енко Н. І. Судова експертиза в розслідуванні комп’ютерних злочинів як форма використання спеціальних знань / Н. І. Клименко, П. Д. Біленчук // Теорія та практика судової експертизи і криміналістики : зб. матер. міжнар. наук.-практ. конф. – Х. : Право, 2002. – Вип. 2. – С. 62-66.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Климович Л. </w:t>
      </w:r>
      <w:r>
        <w:rPr>
          <w:rFonts w:eastAsia="Times New Roman" w:cs="Times New Roman" w:ascii="Times New Roman" w:hAnsi="Times New Roman"/>
          <w:sz w:val="28"/>
          <w:szCs w:val="28"/>
          <w:shd w:fill="FFFFFF" w:val="clear"/>
          <w:lang w:eastAsia="ru-RU"/>
        </w:rPr>
        <w:t xml:space="preserve">П. </w:t>
      </w:r>
      <w:r>
        <w:rPr>
          <w:rFonts w:eastAsia="Times New Roman" w:cs="Times New Roman" w:ascii="Times New Roman" w:hAnsi="Times New Roman"/>
          <w:bCs/>
          <w:sz w:val="28"/>
          <w:szCs w:val="28"/>
          <w:shd w:fill="FFFFFF" w:val="clear"/>
          <w:lang w:eastAsia="ru-RU"/>
        </w:rPr>
        <w:t>Судебно</w:t>
      </w:r>
      <w:r>
        <w:rPr>
          <w:rFonts w:eastAsia="Times New Roman" w:cs="Times New Roman" w:ascii="Times New Roman" w:hAnsi="Times New Roman"/>
          <w:sz w:val="28"/>
          <w:szCs w:val="28"/>
          <w:shd w:fill="FFFFFF" w:val="clear"/>
          <w:lang w:eastAsia="ru-RU"/>
        </w:rPr>
        <w:t xml:space="preserve">-экономические </w:t>
      </w:r>
      <w:r>
        <w:rPr>
          <w:rFonts w:eastAsia="Times New Roman" w:cs="Times New Roman" w:ascii="Times New Roman" w:hAnsi="Times New Roman"/>
          <w:bCs/>
          <w:sz w:val="28"/>
          <w:szCs w:val="28"/>
          <w:shd w:fill="FFFFFF" w:val="clear"/>
          <w:lang w:eastAsia="ru-RU"/>
        </w:rPr>
        <w:t>экспертизы</w:t>
      </w:r>
      <w:r>
        <w:rPr>
          <w:rFonts w:eastAsia="Times New Roman" w:cs="Times New Roman" w:ascii="Times New Roman" w:hAnsi="Times New Roman"/>
          <w:sz w:val="28"/>
          <w:szCs w:val="28"/>
          <w:lang w:eastAsia="ru-RU"/>
        </w:rPr>
        <w:t>: теоретические и методические основы, значение при расследовании преступлений : автореф. дис. ... докт. юрид. наук : 12.00.09 / Л. П. Климович. – Красноярск, Сиб. юрид. ин-т МВД РФ, 2004. – 3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берник С. Д. Совершенствование тактики следственного осмотра с участием группы специалистов / С. Д. Коберник, М. Я. Сегай, В. К. Стринжа, П. В. Цымбал // Криминалистика и судебная экспертиза. – К., 1986. – Вып. 33. – С. 33-3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Е. Г. Использование экспертных знаний в деятельности органов внутренних дел по предупреждению хищений социалистического имущества : учеб. пособ. / Е. Г. Коваленко. – Киев : КВШ МВД СССР им. Ф.Э. Дзержинского, 1990. – 8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Є. Г. Кримінальний процес України : Навч. посіб. – К.: Юрінком Інтер, 2003. – 576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Актуальні проблеми застосування науково-технічних засобів спеціалістами при провадженні слідчих дій : автореф. дис. … канд. юрид. наук : 12.00.09 / В. В. Коваленко. – Луганськ : Луганська академія внутрішніх справ МВС ім. 10-річчя незалежності України, 2004. – 21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Актуальні проблеми застосування науково-технічних засобів спеціалістами при провадженні слідчих дій : дис. ... канд. юрид. наук : 12.00.09 / В. В. Коваленко. – Київ : Національна академія внутрішніх справ України, 2004. – 253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ов В. В. Взаємодія слідчого з працівниками експертної служби МВС України : дис. ... канд. юрид. наук : 12.00.09 / В. В. Ковальов. – Київ : Київський національний університет внутрішніх справ, 2007. – 22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ова В. В. Шляхи удосконалення організації діяльності експертно-криміналістичної служби МВС України : дис. ... канд. юрид. наук : 12.00.09 / В. В. Ковальова. – К. : Національна академія внутрішніх справ України, 2001. – 24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NewRoman;Times New Roman" w:cs="Times New Roman"/>
          <w:sz w:val="28"/>
          <w:szCs w:val="28"/>
          <w:lang w:eastAsia="ru-RU"/>
        </w:rPr>
      </w:pPr>
      <w:r>
        <w:rPr>
          <w:rFonts w:eastAsia="Times New Roman" w:cs="Times New Roman" w:ascii="Times New Roman" w:hAnsi="Times New Roman"/>
          <w:sz w:val="28"/>
          <w:szCs w:val="28"/>
          <w:lang w:eastAsia="ru-RU"/>
        </w:rPr>
        <w:t xml:space="preserve">Ковальова В. В. Становлення організаційної побудови і процесуальної регламентації діяльності експертної служби органів внутрішніх справ України / В. В. Ковальова // Право і суспільство. – 2006. – № 3. – С. 39-4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NewRoman,Italic;Arial Unicode MS" w:cs="Times New Roman" w:ascii="Times New Roman" w:hAnsi="Times New Roman"/>
          <w:iCs/>
          <w:sz w:val="28"/>
          <w:szCs w:val="28"/>
          <w:lang w:eastAsia="ru-RU"/>
        </w:rPr>
        <w:t xml:space="preserve">Ковальчук С. А. </w:t>
      </w:r>
      <w:r>
        <w:rPr>
          <w:rFonts w:eastAsia="TimesNewRoman;Times New Roman" w:cs="Times New Roman" w:ascii="Times New Roman" w:hAnsi="Times New Roman"/>
          <w:sz w:val="28"/>
          <w:szCs w:val="28"/>
          <w:lang w:eastAsia="ru-RU"/>
        </w:rPr>
        <w:t>Признание допустимыми заключений эксперта</w:t>
      </w:r>
      <w:r>
        <w:rPr>
          <w:rFonts w:eastAsia="TimesNewRoman,Italic;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составленных зарубежными специалистами или судебно</w:t>
      </w:r>
      <w:r>
        <w:rPr>
          <w:rFonts w:eastAsia="TimesNewRoman,Italic;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экспертными учреждениями зарубежных государств</w:t>
      </w:r>
      <w:r>
        <w:rPr>
          <w:rFonts w:eastAsia="TimesNewRoman,Italic;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в уголовном судопроизводстве Украины и Республики Беларусь</w:t>
      </w:r>
      <w:r>
        <w:rPr>
          <w:rFonts w:eastAsia="TimesNewRoman,Italic;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сравнительно</w:t>
      </w:r>
      <w:r>
        <w:rPr>
          <w:rFonts w:eastAsia="TimesNewRoman,Italic;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 xml:space="preserve">правовой аналіз / С. А. Ковальчук // </w:t>
      </w:r>
      <w:r>
        <w:rPr>
          <w:rFonts w:eastAsia="TimesNewRoman,Bold;Arial Unicode MS" w:cs="Times New Roman" w:ascii="Times New Roman" w:hAnsi="Times New Roman"/>
          <w:bCs/>
          <w:sz w:val="28"/>
          <w:szCs w:val="28"/>
          <w:lang w:eastAsia="ru-RU"/>
        </w:rPr>
        <w:t>Актуальные проблемы современной криминалистики и судебной экспертизы </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атер. междуна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науч</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практ</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конф.</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о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 Беларусь</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учреждение образования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а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 Беларусь</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редкол</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Н</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И</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Порубов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и др</w:t>
      </w:r>
      <w:r>
        <w:rPr>
          <w:rFonts w:eastAsia="TimesNewRoman,Bold;Arial Unicode MS" w:cs="Times New Roman" w:ascii="Times New Roman" w:hAnsi="Times New Roman"/>
          <w:sz w:val="28"/>
          <w:szCs w:val="28"/>
          <w:lang w:eastAsia="ru-RU"/>
        </w:rPr>
        <w:t xml:space="preserve">. ]. – </w:t>
      </w:r>
      <w:r>
        <w:rPr>
          <w:rFonts w:eastAsia="TimesNewRoman;Times New Roman" w:cs="Times New Roman" w:ascii="Times New Roman" w:hAnsi="Times New Roman"/>
          <w:sz w:val="28"/>
          <w:szCs w:val="28"/>
          <w:lang w:eastAsia="ru-RU"/>
        </w:rPr>
        <w:t xml:space="preserve">Минск </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ВД</w:t>
      </w:r>
      <w:r>
        <w:rPr>
          <w:rFonts w:eastAsia="TimesNewRoman,Bold;Arial Unicode MS" w:cs="Times New Roman" w:ascii="Times New Roman" w:hAnsi="Times New Roman"/>
          <w:sz w:val="28"/>
          <w:szCs w:val="28"/>
          <w:lang w:eastAsia="ru-RU"/>
        </w:rPr>
        <w:t xml:space="preserve">, 2011. – С. 231-23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адміністративного судочинства України [Електронний ресурс]. – Режим доступу : </w:t>
      </w:r>
      <w:hyperlink r:id="rId6">
        <w:r>
          <w:rPr>
            <w:rStyle w:val="InternetLink"/>
            <w:rFonts w:eastAsia="Times New Roman" w:cs="Times New Roman" w:ascii="Times New Roman" w:hAnsi="Times New Roman"/>
            <w:sz w:val="28"/>
            <w:szCs w:val="28"/>
            <w:lang w:eastAsia="ru-RU"/>
          </w:rPr>
          <w:t>http://zakon2.rada.gov.ua/laws/show/2747-15/page2?text=%E5%EA%F1%EF%E5%F0%F2</w:t>
        </w:r>
      </w:hyperlink>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дин В. Я. Судебная идентификация : учеб. пособ. / В. Я. Колдин. – М. : ЛексЭст, 2002. – 52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кутин В. В. Судебная експертиза / [В. В. Колкутин, С. М. Зосимов, Л. В. Пустовалов и др.]. – М. : Юрлитинформ, 2006. – 27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лмаков В. П. О методах, приемах и средствах в советской криминалистике / В. П. Колмаков // Правоведение. – 1965. – № 4. – С. 118-120.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ринец Б. М. Участие экспертов-криминалистов в проведении следственных действий по особо опасным преступлениям против личности / Б. М. Комаринец // Теория и практика судебной экспертизы. – М., 1964. – Вып. 1 (11). – С. 3-5.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іссаров М. Л. Криміналістичне дослідження замикаючих технічних пристроїв : автореф. дис. … канд. юрид. наук : 12.00.09 / М. Л. Коміссаров. – Х. : Харківський національний університет внутрішніх справ, 2006. – 20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іссарова Н. О. Криміналістичне дослідження підписів в умовах обмеженого зорового контролю : автореф. дис. … канд. юрид. наук : 12.00.09 / Н. О. Коміссарова. – К. : Київський національний ун-т імені Тараса Шевченка, 2003. – 20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мп’ютерно-технічна експертиза (загальна частина) : методика / ДНДЕКЦ МВС України / уклад. К. М. Ковальов, С. М. Корнійко, В. О. Княждвірський. – К., 2007. – 24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валова В. Е. Внутреннее убеждение : проблемы следственной и судебной деятельности / В. Е. Коновалова // Теорія та практика судової експертизи і криміналістики : зб. наук.-практ. матер. – X. : Право, 2005. – Вип. 5. – С. 12-16.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pPr>
      <w:r>
        <w:rPr>
          <w:rFonts w:eastAsia="Times New Roman" w:cs="Times New Roman" w:ascii="Times New Roman" w:hAnsi="Times New Roman"/>
          <w:sz w:val="28"/>
          <w:szCs w:val="28"/>
          <w:lang w:eastAsia="ru-RU"/>
        </w:rPr>
        <w:t xml:space="preserve">Коновалова В. Е. Проблемы методики экспертного исследования / В. Е. Коновалова // </w:t>
      </w:r>
      <w:r>
        <w:rPr>
          <w:rFonts w:eastAsia="Times New Roman" w:cs="Times New Roman" w:ascii="Times New Roman" w:hAnsi="Times New Roman"/>
          <w:bCs/>
          <w:sz w:val="28"/>
          <w:szCs w:val="28"/>
          <w:lang w:eastAsia="ru-RU"/>
        </w:rPr>
        <w:t xml:space="preserve">Сучасні проблеми розвитку судової експертизи : </w:t>
      </w:r>
      <w:r>
        <w:rPr>
          <w:rFonts w:eastAsia="Times New Roman" w:cs="Times New Roman" w:ascii="Times New Roman" w:hAnsi="Times New Roman"/>
          <w:sz w:val="28"/>
          <w:szCs w:val="28"/>
          <w:lang w:eastAsia="ru-RU"/>
        </w:rPr>
        <w:t xml:space="preserve">зб. матер. засідання «круглого столу», присвяченого 10-річчю створення Севастопольського відділення Харківського науково-дослідного інституту судових експертиз ім. М.С. Бокаріуса (Севастополь, 10-11 черв. 2010 р. ). – Х. : ХНДІСЕ, 2010. – С. 15-1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валова В. Е. Криминалистическая тактика: теории и тенденции : учеб. пособ. / В. Е. Коновалова, В. Ю. Шепитько – Х. : Гриф, 1997. – 25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валова В. О. Юридична психологія. Акад. курс : підручник / В. О. Коновалова, В. Ю. Шепитько. – К. : Концерн „Видавничий Дім „Ін Юре», 2004. – 42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валов Е. Ф. Соотношение специальных знаний следователя и специалиста-криминалиста / Е. Ф. Коновалов // Применение специальных познаний в борьбе с преступностью : межвуз. сборник научных трудов. – Свердловск : Изд-во Свердловского юридич. ин-та, 1983. – С. 23-27.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рдюков В. В. Теоретичні засади та критерії обов’язкового призначення судових експертиз в кримінальному процесі України : автореф. дис. … канд. юрид. наук : 12.00.09 / В. В. Кордюков. – К. : Академія адвокатури України, 2009. – 17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pPr>
      <w:r>
        <w:rPr>
          <w:rFonts w:eastAsia="Times New Roman" w:cs="Times New Roman" w:ascii="Times New Roman" w:hAnsi="Times New Roman"/>
          <w:iCs/>
          <w:sz w:val="28"/>
          <w:szCs w:val="20"/>
          <w:lang w:eastAsia="ru-RU"/>
        </w:rPr>
        <w:t xml:space="preserve">Користін О. Є. </w:t>
      </w:r>
      <w:r>
        <w:rPr>
          <w:rFonts w:eastAsia="Times New Roman" w:cs="Times New Roman" w:ascii="Times New Roman" w:hAnsi="Times New Roman"/>
          <w:sz w:val="28"/>
          <w:szCs w:val="20"/>
          <w:lang w:eastAsia="ru-RU"/>
        </w:rPr>
        <w:t xml:space="preserve">Відмивання коштів: теоретико-правові засади протидії та запобігання в Україні : монографія / О. Є. Користін. – К. : Київ. нац. ун-т внутр. справ, 2007. – 450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рнеева И. Л. Методологические основы криминалистической экспертизы : автореф. дисс. ... канд. юрид. наук : 12.00.09 / И. Л. Корнеева. – Москва : Московский государственный университет им. М. В. Ломоносова, 1970. – 1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рухов Ю. Г. Формирование общей теории судебной экспертизы: материалы для ученого совета ВНИИСЭ / Ю. Г. Корухов. – М. : ВНИИСЭ, 1989. – 2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рухов Ю. Г. Криминалистическая диагностика при расследовании преступлений : научно-практич. пособие / Ю. Г. Корухов. – М. : НОРМА-ИНФРА. – М., 1998. – 288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ухов Ю. Г. Криминалистическое обеспечение деятельности криминальной милиции и органов предварительного расследования / Ю. Г. Корухов / под ред. Т. В. Аверьяновой, Р. С. Белкина. – М., 1997. – 176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солапов В. В. Оптимизация научно-исследовательской деятельности / В. В. Косолапов, А. Н. Щербань. – Киев : Наукова думка, 1971. – 94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фанов А. В. Теоретичні та практичні аспекти криміналістичного дослідження гладкостволоної вогнепальної зброї : автореф. дис. … канд. юрид. наук : 12.00.09 / А. В. Кофанов. – К. : Національна академія внутрішніх справ України, 2000. – 20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pPr>
      <w:r>
        <w:rPr>
          <w:rFonts w:eastAsia="Times New Roman" w:cs="Times New Roman" w:ascii="Times New Roman" w:hAnsi="Times New Roman"/>
          <w:sz w:val="28"/>
          <w:szCs w:val="20"/>
          <w:lang w:eastAsia="ru-RU"/>
        </w:rPr>
        <w:t xml:space="preserve">Кофанов А. В. Зародження та виникнення експертно-криміналістичних установ в першій половині </w:t>
      </w:r>
      <w:r>
        <w:rPr>
          <w:rFonts w:eastAsia="Times New Roman" w:cs="Times New Roman" w:ascii="Times New Roman" w:hAnsi="Times New Roman"/>
          <w:bCs/>
          <w:sz w:val="28"/>
          <w:szCs w:val="20"/>
          <w:lang w:eastAsia="ru-RU"/>
        </w:rPr>
        <w:t xml:space="preserve">ХХ ст. / А. В. Кофанов [Електронний ресурс]. – Режим доступу : </w:t>
      </w:r>
      <w:r>
        <w:rPr>
          <w:rFonts w:eastAsia="Times New Roman" w:cs="Times New Roman" w:ascii="Times New Roman" w:hAnsi="Times New Roman"/>
          <w:sz w:val="28"/>
          <w:szCs w:val="20"/>
          <w:lang w:eastAsia="ru-RU"/>
        </w:rPr>
        <w:t>http ://intkonf. org/kand-yurid-n-kofanov.</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pPr>
      <w:r>
        <w:rPr>
          <w:rFonts w:eastAsia="Times New Roman" w:cs="Times New Roman" w:ascii="Times New Roman" w:hAnsi="Times New Roman"/>
          <w:sz w:val="28"/>
          <w:szCs w:val="28"/>
          <w:lang w:eastAsia="ru-RU"/>
        </w:rPr>
        <w:t xml:space="preserve">Красюк І. П. Будні експертної служби / І. П. Красюк // Криміналістичний вісник : наук.-практ. збірник / ДНДЕКЦ МВС; НАВСУ; редкол. : Я. Ю. Кондратьєв (голов. ред. ) та ін. – К. : Чайка, 2005. – № 1 (3). – С. 5-8.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pPr>
      <w:r>
        <w:rPr>
          <w:rFonts w:eastAsia="Times New Roman" w:cs="Times New Roman" w:ascii="Times New Roman" w:hAnsi="Times New Roman"/>
          <w:sz w:val="28"/>
          <w:szCs w:val="28"/>
          <w:lang w:eastAsia="ru-RU"/>
        </w:rPr>
        <w:t xml:space="preserve">Красюк І. П. </w:t>
      </w:r>
      <w:r>
        <w:rPr>
          <w:rFonts w:eastAsia="Times New Roman" w:cs="Times New Roman" w:ascii="Times New Roman" w:hAnsi="Times New Roman"/>
          <w:bCs/>
          <w:sz w:val="28"/>
          <w:szCs w:val="28"/>
          <w:lang w:eastAsia="ru-RU"/>
        </w:rPr>
        <w:t xml:space="preserve">Методичний </w:t>
      </w:r>
      <w:r>
        <w:rPr>
          <w:rFonts w:eastAsia="Times New Roman" w:cs="Times New Roman" w:ascii="Times New Roman" w:hAnsi="Times New Roman"/>
          <w:sz w:val="28"/>
          <w:szCs w:val="28"/>
          <w:lang w:eastAsia="ru-RU"/>
        </w:rPr>
        <w:t>посібник для працівників органів досудового слідства з питань призначення та проведення судової експертизи / [І. П. </w:t>
      </w:r>
      <w:r>
        <w:rPr>
          <w:rFonts w:eastAsia="Times New Roman" w:cs="Times New Roman" w:ascii="Times New Roman" w:hAnsi="Times New Roman"/>
          <w:iCs/>
          <w:sz w:val="28"/>
          <w:szCs w:val="28"/>
          <w:lang w:eastAsia="ru-RU"/>
        </w:rPr>
        <w:t>Красюк, П. П. Давидюк, В. С. Пєчніков, А. М. Коструб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за заг. ред. П. В. Коляди. – К : МВС України, 2008. – 278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pPr>
      <w:r>
        <w:rPr>
          <w:rFonts w:eastAsia="Times New Roman" w:cs="Times New Roman" w:ascii="Times New Roman" w:hAnsi="Times New Roman"/>
          <w:sz w:val="28"/>
          <w:szCs w:val="28"/>
          <w:lang w:eastAsia="ru-RU"/>
        </w:rPr>
        <w:t xml:space="preserve">Красюк І. П. Виникнення, становлення та розвиток експертно-криміналістичних підрозділів органів внутрішніх справ України / І. П. Красюк, В. С. Пєчніков // Про актуальні питання судово-експертного та техніко-криміналістичного забезпечення розкриття та розслідування злочинів : зб. матер. міжнародн. наук.-практ. конф. / під заг. ред. Красюк І. П., Пєчніков В. С. – К. : Еліт Прінт, 2010. – С. 3-14.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міналістика (криміналістична техніка) : курс лекцій / П.Д. Біленчук, А.П. Гель, М.В. Салтевський, Г.С. Семаков. – К., 2001. – С. 96.</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иминалистика : учебник : в 3 т. / под ред. Р. С. Белкина, В. Г. Коломацкого, И. М. Лузгина. – М. : Акад. МВД РФ, 1995. – Т. 1: История, общая и частные теории. – 280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алистика : учеб. для вузов / [И. Ф. Герасимов, Л. Я. Драпкин, Е. П. Ищенко и др.] ; под ред. И. Ф. Герасимова, Л. Я. Драпкина. – 2-е изд., перераб. и доп. – М. : Высш. шк., 2000. – 672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алистика : учебник / под. ред. Т. А. Седовой, А. А. Эксархопуло. – СПб. : Лань, 2001. – 928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 учебник / под ред. проф. А. Г. Филиппова и А. Ф. Волынского. – М., 1998. – 768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алистика : учебник для студ. вузов / под ред. А. Ф. Волынского, В. П. Лаврова. – 2-е изд., перераб. и доп. – М. : Закон и право, 2008. – 943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ка : підручник для студ. юрид. спец. вищих закладів освіти / кол. авторів : [Глібко В. М., Дудніков А. Л., Журавель В. А. та ін. ] ; за ред. В. Ю. Шепітька. – К. : Видавничій Дім «Ін Юре», 2001. – 684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істика : підручник / [П. Д. Біленчук, В. К. Лисиченко, Н. І. Клименко та ін.] ; за ред. П. Д. Біленчука. – 2-ге вид., випр. і доп. – К. : Атіка, 2001. – 54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від 5 квітня 2001 р. / Верховна Рада України [Електронний ресурс]. – Режим доступу : http://gska2.rada.gov.ua.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України : Закон України від 28 грудня 1960 року [Електронний ресурс]. – Режим доступу : http://gska2.rada.gov.ua.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 проект, реєстраційний № 1233 від 13.12.2007 [Електронний ресурс]. – Режим доступу: http://gska2.rada.gov.ua/pls/zweb_n/webproc4_1?pf3511=31115</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уальний кодекс України : проект станом на 1 липня 2011 р. [Електронний ресурс]. – Режим доступу : http://www.minjust.gov.ua/0/projectCriminalCodex.</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України : Підручник / [Ю. М. Грошевий, Т. М. Мирошниченко, Ю. В. Хоматов та ін.] ; за ред. Ю.М. Грошевого, В.М. Хотенця. – Харків : “Право”, 2000. – 496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лов И. Ф. Очерки истории криминалистики и криминалистической экспертизы / И. Ф. Крылов. – Л.  : Изд-во Ленинград. университета, 1975. – 191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Кудрявцева А.В. </w:t>
      </w:r>
      <w:r>
        <w:rPr>
          <w:rFonts w:eastAsia="Times New Roman" w:cs="Times New Roman" w:ascii="Times New Roman" w:hAnsi="Times New Roman"/>
          <w:bCs/>
          <w:sz w:val="28"/>
          <w:szCs w:val="28"/>
          <w:shd w:fill="FFFFFF" w:val="clear"/>
          <w:lang w:eastAsia="ru-RU"/>
        </w:rPr>
        <w:t>Судебна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экспертиза</w:t>
      </w:r>
      <w:r>
        <w:rPr>
          <w:rFonts w:eastAsia="Times New Roman" w:cs="Times New Roman" w:ascii="Times New Roman" w:hAnsi="Times New Roman"/>
          <w:sz w:val="28"/>
          <w:szCs w:val="28"/>
          <w:lang w:eastAsia="ru-RU"/>
        </w:rPr>
        <w:t xml:space="preserve"> как институт уголовно-процессуального права : дис. ... д-ра юрид. наук : 12.00.09 / А. В. Кудрявцева. – СПб., 2001. – 495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ічов В. С. Криміналістика : навч. посіб. / В. С. Кузьмічов, Г. І. Прокопенко ; за заг. ред. В. Г. Гончаренка та Є. М. Моїсеєва. – К. : Юрінком Інтер, 2001. – 36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ічов В. С. Теорія і практика слідчої діяльності : монографія / В. С. Кузьмічов. – Київ : НВТ «Правник», 1997. – 24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ічов В. С. Використання спеціальних знань при розслідуванні розкрадань вантажів на залізничному транспорті : монограф. / В. С. Кузьмічов, І. В. Пиріг. – Д. : Дніпроп. держ. ун-т внутр. справ; Ліра ЛТД, 2008. – 165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пта С. П. Правові та наукові основи використання судових експертиз при розслідуванні злочинів : дис. … канд. юрид. наук : 12.00.09 / С. П. Лапта. – Харків, Харківський національний університет внутрішніх справ, 2006. – 23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 В. И. Полное собрание сочинений (5 издание) : Т. 29 (философские тетроди) / В. И. Ленин. – М. : Издание политической литературы, 1969. – 783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 В. Проблеми криміналістичного забезпечення розслідування податкових злочинів : дис. … докт. юрид. наук : 12.00.09 / В. В. Лисенко. – Ірпінь : Національна академія державної податкової служби України, 2005. – 499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ченко В. К. Использование данных естественных и технических наук в следственной и судебной практике : учеб. пособ. / В. К. Лисиченко. – К. : Вища школа, 1979. – 8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 К. Научные принципы судебной экспертизы // Криминалистика и судебная експертиза / В. К. Лисиченко. – К., 1978. – № 17. – С. 25-28.</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iCs/>
          <w:sz w:val="28"/>
          <w:szCs w:val="28"/>
          <w:lang w:eastAsia="ru-RU"/>
        </w:rPr>
        <w:t xml:space="preserve">Лисиченко В. К. </w:t>
      </w:r>
      <w:r>
        <w:rPr>
          <w:rFonts w:eastAsia="Times New Roman" w:cs="Times New Roman" w:ascii="Times New Roman" w:hAnsi="Times New Roman"/>
          <w:sz w:val="28"/>
          <w:szCs w:val="28"/>
          <w:lang w:eastAsia="ru-RU"/>
        </w:rPr>
        <w:t xml:space="preserve">Научно-методическое обеспечение практики расследования преступлений // В. К. Лисиченко, </w:t>
      </w:r>
      <w:r>
        <w:rPr>
          <w:rFonts w:eastAsia="Times New Roman" w:cs="Times New Roman" w:ascii="Times New Roman" w:hAnsi="Times New Roman"/>
          <w:iCs/>
          <w:sz w:val="28"/>
          <w:szCs w:val="28"/>
          <w:lang w:eastAsia="ru-RU"/>
        </w:rPr>
        <w:t xml:space="preserve">В. П. Бахин // </w:t>
      </w:r>
      <w:r>
        <w:rPr>
          <w:rFonts w:eastAsia="Times New Roman" w:cs="Times New Roman" w:ascii="Times New Roman" w:hAnsi="Times New Roman"/>
          <w:sz w:val="28"/>
          <w:szCs w:val="28"/>
          <w:lang w:eastAsia="ru-RU"/>
        </w:rPr>
        <w:t xml:space="preserve">Актуальные проблемы судебной экспертизы и криминалистики. – К., 1993. – С. 84-8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ченко В. К. Развитие криминалистики и судебной экспертизы в первые годы советской власти в РСФСР и УССР / В. К. Лисиченко, И. В. Сабуров // Криминалистика и судебная экспертиза. – К., 1983. – Вып. 26. – С. 3-1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ченко В. К. Использование специальных знаний в следственной и судебной практике : учеб. пособие / В. К. Лисиченко, В. В. Циркаль. – К. : КГУ, 1987. – 10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ченко В. К. Формы использования специальных познаний и виды участия специалистов на предварительном следствии / В. К. Лисиченко, В. В. Циркаль // Применение специальных познаний в борьбе с преступностью : межвуз. сб. научн. трудов. – Свердловск : Изд-во Свердлов. юридич. ин-та, 1983. – С. 10-1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ченко В. К. Проблема правового регулювання положення та функцій спеціаліста при його участі в слідчих діях та судовому засіданні / В. К. Лисиченко, М. Є. Шуміло // Вісник Дніпропетровського університету : Правознавство. – Дніпропетровськ, 1995. – Вип. 2. – С. 86-9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ченко В. К. Про реформування судово-експертної діяльності в Україні В. К. Лисиченко, М. Є. Шуміло  // Криміналістичний вісник : наук. -практ. зб. / ДНДЕКЦ МВС України; НАВСУ; редкол. : Я. Ю. Кондратьєв (голов. ред. ) та ін. – К. : Чайка, 2005. – № 1 (3). – С. 9-17.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Лозовий А. І. Проблеми нормативно-правового регулювання судово-експертної діяльності у кримінальному процесі України / А. І. Лозовий, Е. Б. Сімакова-Єфремян</w:t>
      </w:r>
      <w:r>
        <w:rPr>
          <w:rFonts w:eastAsia="Times New Roman" w:cs="Times New Roman" w:ascii="Times New Roman" w:hAnsi="Times New Roman"/>
          <w:bCs/>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http://www.hniise.gov.ua/site/articles/read/35. html.</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ойко Л. М. Кримінально-процесуальна компетенція : монограф. / Л. М. Лобойко. – Д. : Дніпропетр. держ. ун-т внутр. справ, 2006. – 18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ойко Л. М. Реформування кримінально-процесуального законодавства в частині регламентації принципів кримінального процесу / Л. М. Лобойко // Науковий вісник Дніпропетровського державного університету внутрішніх справ : зб. наукових праць. – 2010. – № 2 (48). – С. 18-2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ойко Л. М. Кримінально-процесуальна регламентація слідчих дій : монографія / Л. М. Лобойко, А. П. Черненко. – Д. : Дніпроп. держ. ун-т внутр. справ, 2006. – 16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скутов Т. О. Кримінальне переслідування, здійснюване слідчим : дис. ... канд. юрид. наук : 12.00.09 / Т. О. Лоскутов. – Дніпропетровськ : ДДУВС, 2009. – 20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евич В. Г. Криминалистическая теория общения : постановка проблемы, методика исследования, перспективы использования : монограф. / В. Г. Лукашевич. – К. : Издательство Украинской академии внутренних дел, 1993. – 19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евич В. Г. Криміналістика як інтегративна галузь знань / В. Г. Лукашевич // Криміналістика у протидії злочинності : тези доповідей наук.-практ. конференції (Київ, 16 жовтня 2009 р.). Видання присвячене 45-річчю кафедри криміналістики Київського національного університету внутрішніх справ. – К. : Хай-Тек Прес, 2009. – С. 63-6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янчиков Є. Д. Методологічні засади інформаційного забезпечення розслідування злочинів : монограф. / Є. Д. Лук’янчиков. – К. : Нац. акад. внутр. справ України, 2005. – 36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зниченко Ю. О. Використання автоматизованих робочих місць експерта в судово-експертних дослідженнях : автореф. дис. ... канд. юрид. наук : 12.00.09 / Ю. О. Мазниченко. – Київ : Київський національний університет внутрішніх справ, 2010. – 21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Мазниченко Ю. О. </w:t>
      </w:r>
      <w:r>
        <w:rPr>
          <w:rFonts w:eastAsia="Times New Roman" w:cs="Times New Roman" w:ascii="Times New Roman" w:hAnsi="Times New Roman"/>
          <w:bCs/>
          <w:sz w:val="28"/>
          <w:szCs w:val="28"/>
          <w:lang w:eastAsia="ru-RU"/>
        </w:rPr>
        <w:t>Інформаційні технології в експертній практиці : н</w:t>
      </w:r>
      <w:r>
        <w:rPr>
          <w:rFonts w:eastAsia="Times New Roman" w:cs="Times New Roman" w:ascii="Times New Roman" w:hAnsi="Times New Roman"/>
          <w:sz w:val="28"/>
          <w:szCs w:val="28"/>
          <w:lang w:eastAsia="ru-RU"/>
        </w:rPr>
        <w:t xml:space="preserve">авч.-практ. посіб. / Ю. О. Мазниченко. – К. : Київський нац. ун-т внутр. справ, 2007. – 15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Є. І. Роль специалиста в фиксации хода и результатов следственного осмотра / Є. І. Макаренко // Труды Ташкентской высшей школы МВД СССР. – Ташкент : НИиРИО ТВШ МВД СССР, 1976. – Вып. 9. – С. 58-6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Є. І. Експертизи на досудовому слідстві : навч. посіб. / Є. І. Макаренко, О. В. Негодченко, В. М. Тертишник – Дніпропетровськ : Дніпроп. юрид. ін-т МВС України, 2001. – 20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Є. І. Огляд місця події : навч. посібник / Є. І. Макаренко, О. В. Негодченко, В. М. Тертишник. – Дніпропетровськ : Дніпроп. юрид. ін-т МВС України, 2001. – 15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яренко В. Т. Поняття, загальна характеристика та класифікація основних засад кримінального судочинства / В. Т. Маляренко // Вісник Верховного Суду України. – 1999. – № 1. – С. 42-44.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чук Р. П. Спеціальні знання у криміналістиці та підстави їх класифікації / Р. П. Марчук // Взаємодія слідчих і експертів у процесі боротьби зі злочинністю : зб. наук. праць. – Додаток № 1 до Вісника № 1 2003 р. ЛІВС при НАВСУ, 2003. – С. 112-11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хов В. Н. Использование знаний сведущих лиц при расследовании преступлений : монографія / В. П. Махов. – М. : Изд-во РУДН, 2000. – 29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лис Н. П. О соотношении и взаимодействии диагностики и идентификации в судебной экспертизе / Н. П. Майлис // Информационный бюллетень № 14 по материалам крим. чтений «Криминалистическая диагностика»: состояние и перспективы. – М., 2001. – С. 11-13.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одика судово-почеркознавчої експертизи (загальна частина) / ДНДЕКЦ МВС України / уклад. К. М. Ковальов, З. С. Меленевська, Н. Г. Шпакович. – К., 2008. – 34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одика дактилоскопічної експертизи (загальна частина) : методика [уклад. Димитрова Ю. В.]. – К., ДНДЕКЦ МВС України, 2009. – 27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одика проведення досліджень оптичних носіїв, що містять об’єкти авторського права та суміжних прав / уклад. К. М. Ковальов, І. П. Дорохіна, Л. В. Валовой, В. В. Жирко. – К. : ДНДЕКЦ МВС України, 2008. – 65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дослідження підписів / уклад. З. С. Меленевська, К. М. Ковальов, Н. Г. Шпакович. – К., ДНДЕКЦ МВС України, 2009. – 22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одика технічної експертизи документів (загальна частина) / ДНДЕКЦ МВС України; уклад. К. М. Ковальов, О. О. Давидова, В. В. Коваленко, Т. В. Тимофеєва. – К., 2007. – 34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ческое пособие по отбору проб и образцов товаров, перемещаемых через таможенную границу / под. ред А. В. Нестерова. – М., 1998. – 48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онов А. И. Возникновение и развитие криминалистических подразделений в органах внутренних дел : учебное пособ. / А. И. Миронов. – М. : Академия МВД СССР, 1979. – 143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ирский Д. Я. Понятие и структура методики экспертного исследования / Д. Я. Мирский // Проблемы теории судебной экспертизы : сб. науч. тр. – М. : МЮ СССР, 1980. – № 44. – 13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ричев С. П. Советская криминалистика и её место в системе юридического образования / С. П. Митричев // Тез. докл. на Всесоюз. семинаре преподавателей криминалистики высш. юрид. учеб. заведений. – М., 1958. – С. 12-1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ричев В. С. Общие положения методики криминалистического идентификационного исследования материалов документов / С. П. Митричев // Труды ВНИИСЭ. – М., 1974. – Вып. 9. – С. 17-20.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еєнко М. М. Кримінальний процес України : підручник / М. М. Михеєнко, В. Т. Нор, В. П. Шибіко. – 2-ге вид., перероб. і доп. – К. : Либідь, 1999. – 53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а Т. Ф. Комплексное криминалистическое исследование потожировых следов человека / Т. Ф. Моисеева. – М. : ООО “Городец-издат”, 2000. – 224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їсєєв О. М. Експертні технології : теорія формування і практика застосування : монограф. / О. М. Моїсєєв. – Х. : Вид. агенція «Апосоль», 2011. – 42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їсєєв О. М. Експертна технологія та предмет, об’єкт, задачі судової експертизи / О. М. Моїсєєв // Право і безпека : науковий журнал. – Х.: НУнВС МВС України, 2005. – № 2. – С. 26-2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оїсєєв О. М. Експертна технологія та методика у судовій експертології / О. М. Моїсєєв // Динаміка наукових досліджень : матер. III міжнар. наук.-практ. конф. – Д. : Наука і освіта, 2004. – Т. 5. Право. – С. 63-6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їсєєв О. М. Комплексний підхід до визначення та структури експертної технології / О. М. Моїсєєв // Право і безпека : науковий журнал. – Х. : НУнВС МВС України, 2003. – № 2. – Т. 2. – С. 119-12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їсєєв О. М. Предмет експертної технології : теоретичні та практичні аспекти проблеми / О. М. Моїсєєв // Проблеми правознавства та правоохоронної діяльності : зб. наук. статей. – Донецьк : ДІВС МВС України, 2003. – № 1. – С. 162-16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горный Г. М. Гносеологические аспекты понятия «специальные знания» / Г. М. Надгорний // Криминалистика и судебная экспертиза : республ. межведомств. научно-методич. сб. / Мин-во юстиции УССР / редкол. : А. Я. Яворский (отв. ред. ), Л. Е. Арокцер, И. П. Кононенко и др. – К. : Вища школа, 1980. – Вып. 21. – С. 37- 4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горний Г. М. Закон України «Про судову експертизу» / Г. М. Надгорний, М. Я. Сегай, Б. М. Ісакович  // Право України. – 1999. – № 2. – С. 75-7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горный Г. М. Соотношение специальных и юридических знаний / Г. М. Надгорний // Криминалистика и судебная экспертиза : республ. межведомств. научно-методический сб. / Мин-во юстиции УССР – К. : Вища школа, 1980. – Вып. 28. – С. 14-19.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горный Г. М. Предмет судебно-экспертной отрасли знаний и предмет судебной экспертизы / Г. М. Надгорный // Криминалистика и судебная экспертиза. – 1976. – Вып. 13. – С. 37-43.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ільна книга слідчого : наук.-практ. видання для слідчих і дізнавачів / Панов М. І., Шепітько В. Ю., Коновалова В. О. та ін. – К. : Ін Юре, 2003. – 72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льная книга судьи (рассмотрение уголовных дел в суде первой инстанции) / Алексеев В. Б., Божьев В. П., Бойков А. Д. и др. – М. : Юридическая литература, 1972. – 74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статті працівників експертної служби : збірник / ДНДЕКЦ МВС України. – Вип. 6. – К., 2008. – 12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 у 4-х т. / 42000 слів укл. : В. Яременко, О. Сліпушко. – К. : АКОНІТ, 2000. – Т. 4. – 942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Овсянников И.В. Категория вероятности в </w:t>
      </w:r>
      <w:r>
        <w:rPr>
          <w:rFonts w:eastAsia="Times New Roman" w:cs="Times New Roman" w:ascii="Times New Roman" w:hAnsi="Times New Roman"/>
          <w:bCs/>
          <w:sz w:val="28"/>
          <w:szCs w:val="28"/>
          <w:lang w:eastAsia="ru-RU"/>
        </w:rPr>
        <w:t>суд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экспертизе</w:t>
      </w:r>
      <w:r>
        <w:rPr>
          <w:rFonts w:eastAsia="Times New Roman" w:cs="Times New Roman" w:ascii="Times New Roman" w:hAnsi="Times New Roman"/>
          <w:sz w:val="28"/>
          <w:szCs w:val="28"/>
          <w:lang w:eastAsia="ru-RU"/>
        </w:rPr>
        <w:t xml:space="preserve"> и доказывании по уголовным делам : автореф. дис. ... д-ра юрид. наук : 12.00.09 / И. В. Овсянников. – М., 2001. – 42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удебно-экспертной деятельности в Республике Казахстан : Закон Республики Казахстан от 20.01.2010 № 240-4 [Електронний ресурс]. – Режим доступу : http ://www. minjust. kz/ru/node/25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государственной судебно-экспертной деятельности в Российской Федерации : Федеральный закон от 31 мая 2001 г. № 73-ФЗ.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государственной судебно-експертной деятельности : Закон Азербайджанской Республики от 30 июня 2001 года № 51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егов С. П. Словарь русского языка : Ок. 57 000 слов / под ред. чл.-корр. АН СССР Н. Ю. Шведовой. – 19-е изд., испр. – М. : Русский язык, 1987. – 750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Омельянюк Г. Г. Концептуальные </w:t>
      </w:r>
      <w:r>
        <w:rPr>
          <w:rFonts w:eastAsia="Times New Roman" w:cs="Times New Roman" w:ascii="Times New Roman" w:hAnsi="Times New Roman"/>
          <w:sz w:val="28"/>
          <w:szCs w:val="28"/>
          <w:shd w:fill="FFFFFF" w:val="clear"/>
          <w:lang w:eastAsia="ru-RU"/>
        </w:rPr>
        <w:t xml:space="preserve">основы </w:t>
      </w:r>
      <w:r>
        <w:rPr>
          <w:rFonts w:eastAsia="Times New Roman" w:cs="Times New Roman" w:ascii="Times New Roman" w:hAnsi="Times New Roman"/>
          <w:bCs/>
          <w:sz w:val="28"/>
          <w:szCs w:val="28"/>
          <w:shd w:fill="FFFFFF" w:val="clear"/>
          <w:lang w:eastAsia="ru-RU"/>
        </w:rPr>
        <w:t>судебно</w:t>
      </w:r>
      <w:r>
        <w:rPr>
          <w:rFonts w:eastAsia="Times New Roman" w:cs="Times New Roman" w:ascii="Times New Roman" w:hAnsi="Times New Roman"/>
          <w:sz w:val="28"/>
          <w:szCs w:val="28"/>
          <w:lang w:eastAsia="ru-RU"/>
        </w:rPr>
        <w:t xml:space="preserve">-почвоведческой </w:t>
      </w:r>
      <w:r>
        <w:rPr>
          <w:rFonts w:eastAsia="Times New Roman" w:cs="Times New Roman" w:ascii="Times New Roman" w:hAnsi="Times New Roman"/>
          <w:bCs/>
          <w:sz w:val="28"/>
          <w:szCs w:val="28"/>
          <w:shd w:fill="FFFFFF" w:val="clear"/>
          <w:lang w:eastAsia="ru-RU"/>
        </w:rPr>
        <w:t>экспертизы </w:t>
      </w:r>
      <w:r>
        <w:rPr>
          <w:rFonts w:eastAsia="Times New Roman" w:cs="Times New Roman" w:ascii="Times New Roman" w:hAnsi="Times New Roman"/>
          <w:sz w:val="28"/>
          <w:szCs w:val="28"/>
          <w:shd w:fill="FFFFFF" w:val="clear"/>
          <w:lang w:eastAsia="ru-RU"/>
        </w:rPr>
        <w:t>: автореф. дис</w:t>
      </w:r>
      <w:r>
        <w:rPr>
          <w:rFonts w:eastAsia="Times New Roman" w:cs="Times New Roman" w:ascii="Times New Roman" w:hAnsi="Times New Roman"/>
          <w:sz w:val="28"/>
          <w:szCs w:val="28"/>
          <w:lang w:eastAsia="ru-RU"/>
        </w:rPr>
        <w:t>. ... докт. юрид. наук : 12.00.09 / Г. Г. Омельянюк. – Воронеж, 2005. – 44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о-розыскная деятельность / под ред. К. К. Горяинова, В. С. Овчинского, А. Ю. Шумилова. – М. : ИНФРА-М, 2001. – 79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Ю. К. Заключение эксперта и его оценка по уголовным делам : учебное пособие / Ю. К. Орлов. – М. : Юрист, 1995. – 64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Ю. К. Объект экспертного исследования / Ю. К. Орлов // Труды ВНИИСЭ. – М. : ВНИИСЭ, 1974. – Вып. 8. – С. 11-1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Ю. К. Производство экспертизы в уголовном процессе / Ю. К. Орлов. – М. : Юрид. лит., 1982. – 178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Ю. К. Судебная экспертиза как средство доказывания в уголовном процессе : научное издание / Ю. К. Орлов. – М. : Ин-т повышения квалификации Российского федерального центра судебной экспертизы, 2005. – 261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отр места происшествия при расследовании отдельных видов преступлений : учебное пособие / под ред. проф. Н. И. Клименко. – К. : Правник, 2001. – 172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судебной експертизы (методическое пособие для экспертов, следователей и судей). Ч. 1. Общая теория / Под ред. Ю.Г. Корухова. – М., 199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 Н. И. Познавательная функция экспертных версий / Н. И. Панов, В. Е. Коновалова // Теорія та практика судової експертизи і криміналістики : зб. матер. міжнарод. наук.-практ. конф. – Х. : Право, 2002. – Вип. 2. – С. 25-30.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иашвили А. Я. Экспертиза в суде по уголовным делам / А. Я. Палиашвили. – М. : «Юрид. лит.», 1973. – 142 c.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телеев И. Ф. Расследование и профилактика взрывов, пожаров, крушений и авиапроисшествий / И. Ф. Пантелеев. – М., : «Юрид. лит.», 1975. – 20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ик Л. Л. Криміналістичне дослідження підробленого паспорта громадянина України : автореф. дис. … канд. юрид. наук : 12.00.09 / Л. Л. Патик. – К. : Київський національний університет внутрішніх справ, 2010. – 17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нєв Д.В. Використання спеціальних знань при розслідуванні злочинів, вчинених із застосуванням комп’ютерних технологій : дис. … канд. юрид. наук : 12.00.09 / Д. В. Пашнєв. – Харків, Харківський національний університет внутрішніх справ, 2007. – 228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щенко В. И. Использование специальных знаний при расследовании преступлений, совершенных с применением взрывных устройств : учебно-практическое пособие / В. И. Пащенко, В. В. Гудков. – Киев : ГНИЭКЦ МВД Украины, 2003. – 11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І. А. Теоретико-правові та організаційно-методологічні засади регулювання судово-товарознавчих експертиз споживчих товарів автореф. дис. … докт. юрид. наук : 12.00.09 / І. А. Петрова. – Харків : Харківський національний університет внутрішніх справ, 2012. – 39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хин И. Л. Экспертиза как средство доказывания в советском уголовном процессе / И. Л. Петрухин. – М. : Юриздат, 1964. – 26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Теоретичні основи експертної діяльності органів внутрішніх справ: монограф. / І. В. Пиріг – Дніпропетровськ : Дніпроп. держ. ун-т внутр. справ ; Ліра ЛТД, 2011. – 312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В. Участь співробітників експертних підрозділів у розслідуванні крадіжок вантажів на залізничному транспорті: навч.-практ. посібник / І. В. Пиріг. – Дніпрпетровськ : Дніпроп. держ. ун-т внутр. справ ; Ліра ЛТД, 2010. – 154 с.</w:t>
      </w:r>
    </w:p>
    <w:p>
      <w:pPr>
        <w:pStyle w:val="Normal"/>
        <w:widowControl w:val="false"/>
        <w:numPr>
          <w:ilvl w:val="0"/>
          <w:numId w:val="22"/>
        </w:numPr>
        <w:tabs>
          <w:tab w:val="clear" w:pos="708"/>
          <w:tab w:val="left" w:pos="13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собливості огляду, попереднього дослідження та експертизи запірно-пломбувальних пристроїв / І. В. Пиріг // Науковий вісник Дніпропетровського державного університету внутрішніх справ : зб. наукових праць. – 2006. – Спеціальний випуск № 1 (28). – С. 205-214. </w:t>
      </w:r>
    </w:p>
    <w:p>
      <w:pPr>
        <w:pStyle w:val="Normal"/>
        <w:widowControl w:val="false"/>
        <w:numPr>
          <w:ilvl w:val="0"/>
          <w:numId w:val="22"/>
        </w:numPr>
        <w:shd w:fill="FFFFFF" w:val="clear"/>
        <w:tabs>
          <w:tab w:val="clear" w:pos="708"/>
          <w:tab w:val="left" w:pos="130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Фіксація результатів діяльності спеціалістів при проведенні слідчих дій / І. В. Пиріг // Науковий вісник Дніпропетровського державного університету внутрішніх справ : зб. наукових праць. – 2007. – Спеціальний випуск № 1 (36) «Актуальні питання протидії злочинності». – С. 200-204. </w:t>
      </w:r>
    </w:p>
    <w:p>
      <w:pPr>
        <w:pStyle w:val="Normal"/>
        <w:widowControl w:val="false"/>
        <w:numPr>
          <w:ilvl w:val="0"/>
          <w:numId w:val="22"/>
        </w:numPr>
        <w:shd w:fill="FFFFFF" w:val="clear"/>
        <w:tabs>
          <w:tab w:val="clear" w:pos="708"/>
          <w:tab w:val="left" w:pos="130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Використання спеціальних знань при встановленні місця викрадання вантажу при розслідуванні розкрадань вантажів на залізничному транспорті / І. В. Пиріг // Науковий вісник Дніпропетровського державного університету внутрішніх справ : зб. наук. праць. – 2007. – № 2 (33). – С. 262-269. </w:t>
      </w:r>
    </w:p>
    <w:p>
      <w:pPr>
        <w:pStyle w:val="Normal"/>
        <w:widowControl w:val="false"/>
        <w:numPr>
          <w:ilvl w:val="0"/>
          <w:numId w:val="22"/>
        </w:numPr>
        <w:tabs>
          <w:tab w:val="clear" w:pos="708"/>
          <w:tab w:val="left" w:pos="13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Залучення спеціалістів під час проведення допиту / І. В. Пиріг // Науковий вісник Дніпропетровського державного університету внутрішніх справ. – 2008. – № 2 (38). – С. 347-353. </w:t>
      </w:r>
    </w:p>
    <w:p>
      <w:pPr>
        <w:pStyle w:val="Normal"/>
        <w:widowControl w:val="false"/>
        <w:numPr>
          <w:ilvl w:val="0"/>
          <w:numId w:val="22"/>
        </w:numPr>
        <w:shd w:fill="FFFFFF" w:val="clear"/>
        <w:tabs>
          <w:tab w:val="clear" w:pos="708"/>
          <w:tab w:val="left" w:pos="1300" w:leader="none"/>
          <w:tab w:val="left" w:pos="144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Збирання та дослідження слідів біологічного походження при розслідуванні крадіжок вантажів на залізничному транспорті / І. В. Пиріг // Право і суспільство. – 2008. – № 2, 3. – С. 115-118. </w:t>
      </w:r>
    </w:p>
    <w:p>
      <w:pPr>
        <w:pStyle w:val="Normal"/>
        <w:widowControl w:val="false"/>
        <w:numPr>
          <w:ilvl w:val="0"/>
          <w:numId w:val="22"/>
        </w:numPr>
        <w:tabs>
          <w:tab w:val="clear" w:pos="708"/>
          <w:tab w:val="left" w:pos="13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Діяльність слідчого з встановлення та розшуку злочинця при розслідуванні розкрадань вантажів на залізничному транспорті / І. В. Пиріг // Науковий вісник Дніпропетровського державного університету внутрішніх справ. – Д., 2008. – № 4 (40). – С. 290-297. </w:t>
      </w:r>
    </w:p>
    <w:p>
      <w:pPr>
        <w:pStyle w:val="Normal"/>
        <w:widowControl w:val="false"/>
        <w:numPr>
          <w:ilvl w:val="0"/>
          <w:numId w:val="22"/>
        </w:numPr>
        <w:tabs>
          <w:tab w:val="clear" w:pos="708"/>
          <w:tab w:val="left" w:pos="13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Експертна діяльність органів внутрішніх справ як об’єкт дослідження / І. В. Пиріг // Науковий вісник Дніпропетровського державного університету внутрішніх справ : зб. наукових праць. – 2010. – № 1 (47). – С. 11-18. </w:t>
      </w:r>
    </w:p>
    <w:p>
      <w:pPr>
        <w:pStyle w:val="Normal"/>
        <w:widowControl w:val="false"/>
        <w:numPr>
          <w:ilvl w:val="0"/>
          <w:numId w:val="22"/>
        </w:numPr>
        <w:tabs>
          <w:tab w:val="clear" w:pos="708"/>
          <w:tab w:val="left" w:pos="13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Суб’єкти експертної діяльності органів внутрішніх справ / І. В. Пиріг // Вісник Запорізького юридичного інституту Дніпропетровського державного університету внутрішніх справ : зб. наук. праць. – 2010. – № 2. – С. 199-205.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оцесуальний статус спеціаліста та можливості залучення працівників експертної служби МВС до проведення слідчих дії / І. В. Пиріг // Науковий вісник Дніпропетровського державного університету внутрішніх справ : зб. наукових праць. – 2010. – № 2 (48). – С. 193-200.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Терміни проведення судових експертиз / І. В. Пиріг, В. С. Березняк // Науковий вісник Дніпропетровського державного університету внутрішніх справ : зб. наукових праць. – 2010. – № 4 (51). – С. 320-327.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Участь працівників експертних підрозділів транспортної міліції у проведенні слідчих дій при розслідуванні розкрадань вантажів на залізничному транспорті / І. В. Пиріг // Право і суспільство. – 2010. – № 1. – С. 164-169.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Класифікація судових експертиз / І. В. Пиріг // Криміналістичний вісник : наук.-практ. зб. / ДНДЕКЦ МВС; НАВС. – 2010. – № 2. – С. 30-35.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едмет та система судової експертології / І. В. Пиріг // Науковий вісник Національної академії внутрішніх справ. – 2010. – № 6. – С. 223-231.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рганізація діяльності експертних установ України та забезпечення незалежності судової експертизи / І. В. Пиріг // Теорія і практика судової експертизи та криміналістики : зб. наук. праць. Вип. 10. – Х. : Право, 2010. – С. 211-219.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оняття та зміст експертної діяльності органів внутрішніх справ / І. В. Пиріг // Право України. – 2011. – № 1. – С. 255-263.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Класифікація судових експертиз за характером завдань, що вирішуються / І. В. Пиріг // Криміналістичний вісник : наук.-практ. зб. / ДНДЕКЦ МВС України; НАВС. – 2011. – № 1 (15). – С. 30-35.</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Інформаційне забезпечення експертної діяльності ОВС / І. В. Пиріг // Вісник Луганського державного університету внутрішніх справ ім. Е. О. Дідоренка. – 2011. – Спеціальний випуск № 3. – С. 95-99.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Участь працівників експертної служби МВС при проведенні обшуку / І. В. Пиріг // Науковий вісник Дніпропетровського державного університету внутрішніх справ : зб. наукових праць. – 2011. – № 1 (52). – С. 337-343.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Участь спеціалістів при проведенні відтворення обстановки і обставин події / І. В. Пиріг // Право і суспільство. – 2011. – № 4. – С. 179-183.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Дотримання конституційних прав і свобод людини в експертній діяльності органів внутрішніх справ / І. В. Пиріг // Теорія і практика судової експертизи та криміналістики : зб. наук. праць.– Х. : Право, 2011. – Вип. 11. – С. 226-233.</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держання зразків для порівняльного дослідження на досудовому слідстві / І. В. Пиріг // Науковий вісник Дніпропетровського державного університету внутрішніх справ : зб. наук. праць. – 2011. – № 2 (54). – С. 316-323. </w:t>
      </w:r>
    </w:p>
    <w:p>
      <w:pPr>
        <w:pStyle w:val="Normal"/>
        <w:widowControl w:val="false"/>
        <w:numPr>
          <w:ilvl w:val="0"/>
          <w:numId w:val="22"/>
        </w:numPr>
        <w:tabs>
          <w:tab w:val="clear" w:pos="708"/>
          <w:tab w:val="left" w:pos="110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Установлення місця викрадення вантажу – основне завдання розслідування / І. В. Пиріг // Бюлетень з обміну досвідом. – МВС України. – 2011. – С. 190-196.</w:t>
      </w:r>
    </w:p>
    <w:p>
      <w:pPr>
        <w:pStyle w:val="Normal"/>
        <w:widowControl w:val="false"/>
        <w:numPr>
          <w:ilvl w:val="0"/>
          <w:numId w:val="22"/>
        </w:numPr>
        <w:tabs>
          <w:tab w:val="clear" w:pos="708"/>
          <w:tab w:val="left" w:pos="1100" w:leader="none"/>
          <w:tab w:val="left" w:pos="11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Історія становлення та розвитку судової експертизи та експертної діяльності в органах внутрішніх справ / І. В. Пиріг // Право і суспільство. – 2011. – № 6. – С. 196-203.</w:t>
      </w:r>
    </w:p>
    <w:p>
      <w:pPr>
        <w:pStyle w:val="Normal"/>
        <w:widowControl w:val="false"/>
        <w:numPr>
          <w:ilvl w:val="0"/>
          <w:numId w:val="22"/>
        </w:numPr>
        <w:tabs>
          <w:tab w:val="clear" w:pos="708"/>
          <w:tab w:val="left" w:pos="1100" w:leader="none"/>
          <w:tab w:val="left" w:pos="11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Кримінально-процесуальна регламентація призначення та проведення експертизи / І. В. Пиріг // Науковий вісник Дніпропетровського державного університету внутрішніх справ: Збірник наукових праць. – 2011. – № 4 (56). – С. 440-449.</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В. Принципи судової експертології та судово-експертної діяльності / І. В. Пиріг // Вісник Запорізького юридичного інституту Дніпропетровського державного університету внутрішніх справ: Збірник наукових праць. – 2011. – № 4. – С. 535-544.</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ріг І. В. Процесуальний статус експерта як суб’єкта використання спеціальних знань / І. В. Пиріг // Слідча діяльність : проблеми теорії та практики : матер. наук.-практ. конф. та круглого столу (Дніпропетровськ, ДДУВС, 22 і 26 травня 2008 р.). – Д. : Дніпроп. держ. ун-т внутр. справ, 2008. – С. 178-180.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Типові слідчі ситуації при розслідуванні розкрадань вантажів на залізничному транспорті / І. В. Пиріг // Матеріали наук.-практ. семінару «Державна політика у сфері кримінальної юстиції та забезпечення правопорядку в Україні». – Д. : Дніпроп. держ. ун-т внутр. справ, 2008. – С. 76-78.</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Використання технічних засобів при проведенні слідчих дій / І. В. Пиріг // Проблеми протидії злочинності у сфері громадської безпеки : матер. всеукр. наук.-практ. конф. – Д. : Дніпроп. держ ун-т внутр. справ, 2009. – С. 105-10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собливості експертизи запірно-пломбувальних пристроїв / І. В. Пиріг // Актуальні проблеми розкриття та розслідування злочинів у сучасних умовах : міжнар. науково-практич. конф. (м. Запоріжжя, ЗЮІ ДДУВС, 29 жовтня 2009 р. ). – Запоріжжя : ЗЮІ ДДУВС, 2009. – С. 153-15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оцесуальне закріплення результатів використання технічних засобів фіксації при проведенні слідчих дій / І. В. Пиріг // Криміналістика у протидії злочинності : тези доповідей науково-практичної конференції (Київ, 16 жовтня 2009 р.). Видання присвячене 45-річчю кафедри криміналістики Київського національного університету внутрішніх справ. – К. : Хай-Тек Прес, 2009. – С. 168-171.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Суб’єкти експертної діяльності органів внутрішніх справ / І. В. Пиріг // Про актуальні питання судово-експертного та техніко-криміналістичного забезпечення розкриття та розслідування злочинів : зб. матер. міжнародн. наук.-практ. конф. / упоряд. Іщенко А. В., Бартащук С. С., Дерій Р. М., Житник Н. С.; під заг. ред. Красюк І. П., Пєчніков В. С. – К. : Еліт Прінт, 2010. – С. 158-161.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Можливості залучення працівників експертної служби МВС до проведення слідчих дій / І. В. Пиріг // Актуальні проблеми розкриття та розслідування злочинів у сучасних умовах : міжнар. науково-практ. конф., 5 листопада 2010 р., м. Запоріжжя : матеріали у 3 ч. – Запоріжжя : Юрид. ін-т ДДУВС, 2010. – Ч. 1. – С. 215-21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Використання результатів фіксації слідчих дій технічними засобами / І. В. Пиріг // Актуальні проблеми реформування кримінально-процесуального законодавства : матер. круглого столу (29 травня 2010 р., ДДУВС). – Д. : Дніпроп. держ. ун-т внутр. справ, 2010. – С. 23-2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Співвідношення судової експертології і судово-експертної діяльності / І. В. Пиріг // Актуальні проблеми охорони громадського порядку та досудового провадження : матер. наук.-практ. конф. і круглих столів (м. Дніпропетровськ, 11 груд 2009 р., 16 лют., 11 бер. та 28 трав. 2010 р.). – Д. : Дніпроп. держ. ун-т внутр. справ, 2010. – С. 207-20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NewRoman;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оведення експертиз при розслідуванні незаконного поводження зі зброєю, бойовими припасами та вибуховими речовинами / І. В. Пиріг // Актуальні проблеми охорони громадського порядку та досудового провадження : матер. наук.-практ. конф. і круглих столів (м. Дніпропетровськ, 11 груд 2009 р., 16 лют., 11 бер. та 28 трав. 2010 р.). – Д. : Дніпроп. держ. ун-т внутр. справ, 2010. – С. 205-20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кремі питання класифікації судових експертиз / І. В. Пиріг // Експертне забезпечення розслідування окремих видів злочинів : зб. матер. науково-практ. конф. – Київ : Навчально-науковий інститут слідчих і криміналістів НАВС, 2011. – С. 166-16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ог И. В. Участие специалиста при проведении допроса / И. В. Пирог // </w:t>
      </w:r>
      <w:r>
        <w:rPr>
          <w:rFonts w:eastAsia="TimesNewRoman,Bold;Arial Unicode MS" w:cs="Times New Roman" w:ascii="Times New Roman" w:hAnsi="Times New Roman"/>
          <w:bCs/>
          <w:sz w:val="28"/>
          <w:szCs w:val="28"/>
          <w:lang w:eastAsia="ru-RU"/>
        </w:rPr>
        <w:t>Актуальные проблемы современной криминалистики и судебной экспертизы </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атер. междуна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науч</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практ</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конф</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посвящ</w:t>
      </w:r>
      <w:r>
        <w:rPr>
          <w:rFonts w:eastAsia="TimesNewRoman,Bold;Arial Unicode MS" w:cs="Times New Roman" w:ascii="Times New Roman" w:hAnsi="Times New Roman"/>
          <w:sz w:val="28"/>
          <w:szCs w:val="28"/>
          <w:lang w:eastAsia="ru-RU"/>
        </w:rPr>
        <w:t>. 35-</w:t>
      </w:r>
      <w:r>
        <w:rPr>
          <w:rFonts w:eastAsia="TimesNewRoman;Times New Roman" w:cs="Times New Roman" w:ascii="Times New Roman" w:hAnsi="Times New Roman"/>
          <w:sz w:val="28"/>
          <w:szCs w:val="28"/>
          <w:lang w:eastAsia="ru-RU"/>
        </w:rPr>
        <w:t>летию со дня образования кафедры криминалистики 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МВД Респ. Беларусь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Минск</w:t>
      </w:r>
      <w:r>
        <w:rPr>
          <w:rFonts w:eastAsia="TimesNewRoman,Bold;Arial Unicode MS" w:cs="Times New Roman" w:ascii="Times New Roman" w:hAnsi="Times New Roman"/>
          <w:sz w:val="28"/>
          <w:szCs w:val="28"/>
          <w:lang w:eastAsia="ru-RU"/>
        </w:rPr>
        <w:t>, 3 </w:t>
      </w:r>
      <w:r>
        <w:rPr>
          <w:rFonts w:eastAsia="TimesNewRoman;Times New Roman" w:cs="Times New Roman" w:ascii="Times New Roman" w:hAnsi="Times New Roman"/>
          <w:sz w:val="28"/>
          <w:szCs w:val="28"/>
          <w:lang w:eastAsia="ru-RU"/>
        </w:rPr>
        <w:t xml:space="preserve">июня </w:t>
      </w:r>
      <w:r>
        <w:rPr>
          <w:rFonts w:eastAsia="TimesNewRoman,Bold;Arial Unicode MS" w:cs="Times New Roman" w:ascii="Times New Roman" w:hAnsi="Times New Roman"/>
          <w:sz w:val="28"/>
          <w:szCs w:val="28"/>
          <w:lang w:eastAsia="ru-RU"/>
        </w:rPr>
        <w:t>2011 </w:t>
      </w:r>
      <w:r>
        <w:rPr>
          <w:rFonts w:eastAsia="TimesNewRoman;Times New Roman" w:cs="Times New Roman" w:ascii="Times New Roman" w:hAnsi="Times New Roman"/>
          <w:sz w:val="28"/>
          <w:szCs w:val="28"/>
          <w:lang w:eastAsia="ru-RU"/>
        </w:rPr>
        <w:t>г</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Мин</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о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 Беларусь</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учреждение образования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ин</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а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 Беларусь</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редкол</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Н</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И</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Порубов и др</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 xml:space="preserve">Минск </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ВД</w:t>
      </w:r>
      <w:r>
        <w:rPr>
          <w:rFonts w:eastAsia="TimesNewRoman,Bold;Arial Unicode MS" w:cs="Times New Roman" w:ascii="Times New Roman" w:hAnsi="Times New Roman"/>
          <w:sz w:val="28"/>
          <w:szCs w:val="28"/>
          <w:lang w:eastAsia="ru-RU"/>
        </w:rPr>
        <w:t xml:space="preserve">, 2011. – С. 107-10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Залучення спеціалістів для проведення обшуку / І. В. Пиріг // Проблеми застосування заходів кримінально-процесуального примусу під час досудового провадження : матер. круглого столу (Дніпропетровськ, 22 листоп. 2011 р.). – Дніпропетровськ : Дніпроп. держ.  ун-т внутр. справ, 2012. – С. 129-131.</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Актуальні проблеми слідчих дій при огляді місця вибуху / І. В. Пиріг // Про актуальні питання судово-експертного та техніко-криміналістичного забезпечення розкриття та розслідування злочинів : зб. матер. міжнародн. наук.-практ. конф. / під заг. ред. Красюк І. П., Пєчніков В. С. – К. : Еліт Прінт, 2010. – С. 239-241.</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умки наукової діяльності НАВС [Електронний ресурс]. </w:t>
      </w:r>
      <w:r>
        <w:rPr>
          <w:rFonts w:eastAsia="Times New Roman" w:cs="Times New Roman" w:ascii="Times New Roman" w:hAnsi="Times New Roman"/>
          <w:bCs/>
          <w:sz w:val="28"/>
          <w:szCs w:val="28"/>
          <w:lang w:eastAsia="ru-RU"/>
        </w:rPr>
        <w:t>Режим доступу : http://www.naiau.kiev.ua/tslc/index.php.</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люков Ю. О. Використання інформаційних систем в експертних підрозділах МВС України : дис. … канд. юрид. наук : 12.00.09 / Ю. О. Пілюков. – К. : КНУВС, 2009. – 259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шаков С. М. Современные экспертные технологии в деятельности судебно-экспертных учреждений России : дис. ... канд. юрид. наук : 12.00.09 / С. М. Плешаков. – Нижний Новгород, 2007. – 205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іка І. В. Судова (криміналістична) фотографія: теорія і практика : монографія / І. В. Постіка. – Одеса : Юридична література, 2002. – 375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апов С. М. Принципы криминалистической идентификации / С. М. Потапов // Советское государство и право. – 1940. – № 1. – С. 25.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pPr>
      <w:r>
        <w:rPr>
          <w:rFonts w:eastAsia="Times New Roman" w:cs="Times New Roman" w:ascii="Times New Roman" w:hAnsi="Times New Roman"/>
          <w:bCs/>
          <w:sz w:val="28"/>
          <w:szCs w:val="28"/>
          <w:lang w:eastAsia="ru-RU"/>
        </w:rPr>
        <w:t xml:space="preserve">Права людини в діяльності української міліції / За ред. </w:t>
      </w:r>
      <w:r>
        <w:rPr>
          <w:rFonts w:eastAsia="Times New Roman" w:cs="Times New Roman" w:ascii="Times New Roman" w:hAnsi="Times New Roman"/>
          <w:sz w:val="28"/>
          <w:szCs w:val="28"/>
          <w:lang w:eastAsia="ru-RU"/>
        </w:rPr>
        <w:t>Ю. Л. Бєлоусова, К. Б. Левченка, О. А. Мартиненка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 Режим доступу : http://www.umdpl.info/.</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ые криминалистические исследования следов на месте происшествия : учеб. пособие. – М. : ВНИИ МВД СССР, 1987. – 19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епій Є. М. Філософія : посіб. для студентів вищих навч. закладів / Є. М. Причепій, А. М.Черній, В. Д. Гвоздецький, Л. А. Чекаль. – К. : Видавничий центр «Академія», 2001. – 576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Наказ МВС України від 04.10.2003 № 1155.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pPr>
      <w:r>
        <w:rPr>
          <w:rFonts w:eastAsia="Times New Roman" w:cs="Times New Roman" w:ascii="Times New Roman" w:hAnsi="Times New Roman"/>
          <w:bCs/>
          <w:sz w:val="28"/>
          <w:szCs w:val="28"/>
          <w:lang w:eastAsia="ru-RU"/>
        </w:rPr>
        <w:t>Про внесення змін до деяких законодавчих актів щодо</w:t>
      </w:r>
      <w:r>
        <w:rPr>
          <w:rFonts w:eastAsia="Times New Roman" w:cs="Times New Roman" w:ascii="Times New Roman" w:hAnsi="Times New Roman"/>
          <w:sz w:val="28"/>
          <w:szCs w:val="28"/>
          <w:lang w:eastAsia="ru-RU"/>
        </w:rPr>
        <w:t xml:space="preserve"> експертного забезпечення правосуддя у кримінальних справах : Проект Закону України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xml:space="preserve">]. – Режим доступу : </w:t>
      </w:r>
      <w:hyperlink r:id="rId7">
        <w:r>
          <w:rPr>
            <w:rStyle w:val="InternetLink"/>
            <w:rFonts w:eastAsia="Times New Roman" w:cs="Times New Roman" w:ascii="Times New Roman" w:hAnsi="Times New Roman"/>
            <w:sz w:val="28"/>
            <w:szCs w:val="28"/>
            <w:lang w:eastAsia="ru-RU"/>
          </w:rPr>
          <w:t>http://w1.c1.rada.gov.ua/pls/zweb_n/ webproc4_2?id</w:t>
        </w:r>
      </w:hyperlink>
      <w:r>
        <w:rPr>
          <w:rFonts w:eastAsia="Times New Roman" w:cs="Times New Roman" w:ascii="Times New Roman" w:hAnsi="Times New Roman"/>
          <w:sz w:val="28"/>
          <w:szCs w:val="28"/>
          <w:lang w:eastAsia="ru-RU"/>
        </w:rPr>
        <w:t>&amp;pf3516=8084&amp;skl=7.</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Про внесення змін до нормативних актів, які регламентують діяльність експертної служби МВС України : Наказ МВС України від 10.12.2007 № 465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 Режим доступу : http://dndekc.centrmia.gov.ua/nakaz_465. doc.</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органи досудового слідства Міністерства внутрішніх справ України : Наказом МВС України від 31.03.2008 р. № 160.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Координаційну раду з проблем судової експертизи при Міністерстві юстиції України : Постанова Кабінету Міністрів України від 16.11.1994 р. № 778 із змінами, внесеними згідно з Постановою КМ від 23.05.2007 р. № 770 [Електронний ресурс]. – Режим доступу : http://zakon1.rada.gov.ua/cgi-bin/laws/main. cgi?nreg=778-94-%EF.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bCs/>
          <w:sz w:val="28"/>
          <w:szCs w:val="28"/>
          <w:lang w:eastAsia="ru-RU"/>
        </w:rPr>
        <w:t>Про затвердження Положення про експертно-кваліфікаційні комісії та атестацію судових експертів</w:t>
      </w:r>
      <w:r>
        <w:rPr>
          <w:rFonts w:eastAsia="Times New Roman" w:cs="Times New Roman" w:ascii="Times New Roman" w:hAnsi="Times New Roman"/>
          <w:sz w:val="28"/>
          <w:szCs w:val="28"/>
          <w:lang w:eastAsia="ru-RU"/>
        </w:rPr>
        <w:t xml:space="preserve"> : Наказ Міністерства юстиції України від 09.08.2005 № 86/5.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Порядок проведення стаціонарної судово-психіатричної експертизи в психіатричних закладах осіб, які утримуються під вартою : Наказ Міністерства охорони здоров’я України від 08.10.2001 р. № 397</w:t>
      </w:r>
      <w:r>
        <w:rPr>
          <w:rFonts w:eastAsia="Times New Roman" w:cs="Times New Roman" w:ascii="Times New Roman" w:hAnsi="Times New Roman"/>
          <w:bCs/>
          <w:sz w:val="28"/>
          <w:szCs w:val="28"/>
          <w:lang w:eastAsia="ru-RU"/>
        </w:rPr>
        <w:t xml:space="preserve"> [Електр. ресурс]. – Режим доступу : </w:t>
      </w:r>
      <w:hyperlink r:id="rId8">
        <w:r>
          <w:rPr>
            <w:rStyle w:val="InternetLink"/>
            <w:rFonts w:eastAsia="Times New Roman" w:cs="Times New Roman" w:ascii="Times New Roman" w:hAnsi="Times New Roman"/>
            <w:sz w:val="28"/>
            <w:szCs w:val="28"/>
            <w:lang w:eastAsia="ru-RU"/>
          </w:rPr>
          <w:t>http://uazakon.com/documents/date_2m/pg_itgcst.htm</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Про затвердження Настанови про діяльність експертно-криміналістичної служби МВС України : Наказ МВС України від 30.08.1999 р. № 682</w:t>
      </w:r>
      <w:r>
        <w:rPr>
          <w:rFonts w:eastAsia="Times New Roman" w:cs="Times New Roman" w:ascii="Times New Roman" w:hAnsi="Times New Roman"/>
          <w:bCs/>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http://www.univd.edu.ua/_projects/ezloch_kor/docs/krim/mvd_eks_krim. do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ології проведення антикорупційної експертизи проектів нормативно-правових актів : Постанова Кабінету Міністрів України від 08.12.2009 № </w:t>
      </w:r>
      <w:r>
        <w:rPr>
          <w:rFonts w:eastAsia="Times New Roman" w:cs="Times New Roman" w:ascii="Times New Roman" w:hAnsi="Times New Roman"/>
          <w:bCs/>
          <w:sz w:val="28"/>
          <w:szCs w:val="28"/>
          <w:lang w:eastAsia="ru-RU"/>
        </w:rPr>
        <w:t xml:space="preserve">1346.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Про затвердження Положення про основи організації розкриття злочинів органами внутрішніх справ України : Наказ МВС України від 24.09.2010 р. № 456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zakon.rada.gov.ua/cgi-bin/laws/.</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Міністерство внутрішніх справ України : Указ Президента України від 6 квітня 2011 р. № 383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bCs/>
          <w:sz w:val="28"/>
          <w:szCs w:val="28"/>
          <w:lang w:eastAsia="ru-RU"/>
        </w:rPr>
        <w:t>http://www.president.gov.ua/documents/13351. html.</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Про затвердження Положення про Експертно-кваліфікаційну комісію МВС України та атестацію судових експертів Експертної служби МВС України: Наказ МВС України від 15.12.2011 р. № 923 [Електр. ресурс]. – Режим доступу : </w:t>
      </w:r>
      <w:hyperlink r:id="rId9">
        <w:r>
          <w:rPr>
            <w:rStyle w:val="InternetLink"/>
            <w:rFonts w:eastAsia="Times New Roman" w:cs="Times New Roman" w:ascii="Times New Roman" w:hAnsi="Times New Roman"/>
            <w:sz w:val="28"/>
            <w:szCs w:val="28"/>
            <w:lang w:eastAsia="ru-RU"/>
          </w:rPr>
          <w:t>http://dndekc.centrmia.gov.ua</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Про затвердження Положення про </w:t>
      </w:r>
      <w:bookmarkStart w:id="1" w:name="OLE_LINK114"/>
      <w:r>
        <w:rPr>
          <w:rFonts w:eastAsia="Times New Roman" w:cs="Times New Roman" w:ascii="Times New Roman" w:hAnsi="Times New Roman"/>
          <w:sz w:val="28"/>
          <w:szCs w:val="28"/>
          <w:lang w:eastAsia="ru-RU"/>
        </w:rPr>
        <w:t>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w:t>
      </w:r>
      <w:bookmarkEnd w:id="1"/>
      <w:r>
        <w:rPr>
          <w:rFonts w:eastAsia="Times New Roman" w:cs="Times New Roman" w:ascii="Times New Roman" w:hAnsi="Times New Roman"/>
          <w:sz w:val="28"/>
          <w:szCs w:val="28"/>
          <w:lang w:eastAsia="ru-RU"/>
        </w:rPr>
        <w:t xml:space="preserve"> : Наказ МВС України від 15.12.2011 р. № 924 [Електр. ресурс]. – Режим доступу : </w:t>
      </w:r>
      <w:hyperlink r:id="rId10">
        <w:r>
          <w:rPr>
            <w:rStyle w:val="InternetLink"/>
            <w:rFonts w:eastAsia="Times New Roman" w:cs="Times New Roman" w:ascii="Times New Roman" w:hAnsi="Times New Roman"/>
            <w:sz w:val="28"/>
            <w:szCs w:val="28"/>
            <w:lang w:eastAsia="ru-RU"/>
          </w:rPr>
          <w:t>http://dndekc.centrmia.gov.ua</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Про затвердження </w:t>
      </w:r>
      <w:bookmarkStart w:id="2" w:name="OLE_LINK6"/>
      <w:r>
        <w:rPr>
          <w:rFonts w:eastAsia="Times New Roman" w:cs="Times New Roman" w:ascii="Times New Roman" w:hAnsi="Times New Roman"/>
          <w:sz w:val="28"/>
          <w:szCs w:val="28"/>
          <w:lang w:eastAsia="ru-RU"/>
        </w:rPr>
        <w:t>Положення про екзаменаційні комісії та порядок надання працівникам органів внутрішніх справ та їх позбавлення права участі як спеціалістів у проведенні слідчих дій і оперативно-розшукових заходів</w:t>
      </w:r>
      <w:bookmarkEnd w:id="2"/>
      <w:r>
        <w:rPr>
          <w:rFonts w:eastAsia="Times New Roman" w:cs="Times New Roman" w:ascii="Times New Roman" w:hAnsi="Times New Roman"/>
          <w:sz w:val="28"/>
          <w:szCs w:val="28"/>
          <w:lang w:eastAsia="ru-RU"/>
        </w:rPr>
        <w:t xml:space="preserve"> : Наказ МВС України від 15.12.2011 р. № 925 [Електр. ресурс]. – Режим доступу : </w:t>
      </w:r>
      <w:hyperlink r:id="rId11">
        <w:r>
          <w:rPr>
            <w:rStyle w:val="InternetLink"/>
            <w:rFonts w:eastAsia="Times New Roman" w:cs="Times New Roman" w:ascii="Times New Roman" w:hAnsi="Times New Roman"/>
            <w:sz w:val="28"/>
            <w:szCs w:val="28"/>
            <w:lang w:eastAsia="ru-RU"/>
          </w:rPr>
          <w:t>http://dndekc.centrmia.gov.ua</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Про вдосконалення порядку обліку атестованих судових експертів Експертної служби МВС України : Наказ МВС України від 15.06.2011 р. № 333 [Електр. ресурс]. – Режим доступу : </w:t>
      </w:r>
      <w:hyperlink r:id="rId12">
        <w:r>
          <w:rPr>
            <w:rStyle w:val="InternetLink"/>
            <w:rFonts w:eastAsia="Times New Roman" w:cs="Times New Roman" w:ascii="Times New Roman" w:hAnsi="Times New Roman"/>
            <w:sz w:val="28"/>
            <w:szCs w:val="28"/>
            <w:lang w:eastAsia="ru-RU"/>
          </w:rPr>
          <w:t>http://dndekc.centrmia.gov.ua</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ереліку пріоритетних напрямів наукового забезпечення діяльності органів внутрішніх справ України на період 2010-2014 років : Наказ МВС України від 29.07.2010 р. № 34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ід 20 грудня 1990 р. № 565-XII // ВВР України. – 1991. – № 4.</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Про основні підсумки роботи Міністерства юстиції України та його територіальних органів у 2009 р. та завдання щодо підвищення ефективності їх діяльності у 2010 р.</w:t>
      </w:r>
      <w:r>
        <w:rPr>
          <w:rFonts w:eastAsia="Times New Roman" w:cs="Times New Roman" w:ascii="Times New Roman" w:hAnsi="Times New Roman"/>
          <w:bCs/>
          <w:sz w:val="28"/>
          <w:szCs w:val="28"/>
          <w:lang w:eastAsia="ru-RU"/>
        </w:rPr>
        <w:t xml:space="preserve"> [Електр. ресурс]. – Режим доступу : </w:t>
      </w:r>
      <w:r>
        <w:rPr>
          <w:rFonts w:eastAsia="Times New Roman" w:cs="Times New Roman" w:ascii="Times New Roman" w:hAnsi="Times New Roman"/>
          <w:sz w:val="28"/>
          <w:szCs w:val="28"/>
          <w:lang w:eastAsia="ru-RU"/>
        </w:rPr>
        <w:t xml:space="preserve">http://www. minjust.gov.ua/0/18349.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еративно-розшукову діяльність : Закон України від 18 лютого 1992 р. // ВВР України. – 1992. – № 22.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ведення експерименту щодо апробації вертикальної системи підпорядкування слідчих підрозділів органів внутрішніх справ України : Наказ МВС України від 15.06.2011 № 33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зультати службової діяльності НДЕКЦ при ГУМВС, УМВС, УМВС на транспорті : звіти ДНДЕКЦ за 2001-2011 рр.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pPr>
      <w:r>
        <w:rPr>
          <w:rFonts w:eastAsia="Times New Roman" w:cs="Times New Roman" w:ascii="Times New Roman" w:hAnsi="Times New Roman"/>
          <w:sz w:val="28"/>
          <w:szCs w:val="28"/>
          <w:lang w:eastAsia="ru-RU"/>
        </w:rPr>
        <w:t xml:space="preserve">Про реорганізацію мережі вищих навчальних закладів Міністерства внутрішніх справ : розпорядження Кабінету Міністрів України від </w:t>
      </w:r>
      <w:r>
        <w:rPr>
          <w:rFonts w:eastAsia="Times New Roman" w:cs="Times New Roman" w:ascii="Times New Roman" w:hAnsi="Times New Roman"/>
          <w:bCs/>
          <w:sz w:val="28"/>
          <w:szCs w:val="28"/>
          <w:lang w:eastAsia="ru-RU"/>
        </w:rPr>
        <w:t>27.08.2011 р. № 727-р [Електронний ресурс]. – Режим доступу :</w:t>
      </w:r>
      <w:r>
        <w:rPr>
          <w:rFonts w:eastAsia="Times New Roman" w:cs="Times New Roman" w:ascii="Times New Roman" w:hAnsi="Times New Roman"/>
          <w:sz w:val="28"/>
          <w:szCs w:val="28"/>
          <w:lang w:eastAsia="ru-RU"/>
        </w:rPr>
        <w:t xml:space="preserve"> http://zakon1.rada.gov.ua/cgi-bin/laws/main. cgi?nreg=727-2011-%F0.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бочу групу з питань реформування кримінального судочинства : Указ Президента України від 17 серпня 2010 р. № 820/2010.</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ву експертизу : Закон України від 25 лютого 1994 р. № 4038-ХІІ // ВВР України. – 1994. – № 28, зі змінами, внесеними згідно із Законами № 662-IV від 03.04.2003 // ВВР. – 2003. – № 27; № 1992-IV від 09.09.2004 // ВВР. – 2005.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ву експертизу в кримінальних і цивільних справах : Постанова Пленуму Верховного Суду України від 30 травня 1997 р. № 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творення експертної служби Міністерства внутрішніх справ : Постанова Кабінету Міністрів України </w:t>
      </w:r>
      <w:r>
        <w:rPr>
          <w:rFonts w:eastAsia="Times New Roman" w:cs="Times New Roman" w:ascii="Times New Roman" w:hAnsi="Times New Roman"/>
          <w:bCs/>
          <w:sz w:val="28"/>
          <w:szCs w:val="28"/>
          <w:lang w:eastAsia="ru-RU"/>
        </w:rPr>
        <w:t xml:space="preserve">від 20 червня 2000 р. № 988 [Електр. ресурс]. – Режим доступу : </w:t>
      </w:r>
      <w:hyperlink r:id="rId13">
        <w:r>
          <w:rPr>
            <w:rStyle w:val="InternetLink"/>
            <w:rFonts w:eastAsia="Times New Roman" w:cs="Times New Roman" w:ascii="Times New Roman" w:hAnsi="Times New Roman"/>
            <w:bCs/>
            <w:sz w:val="28"/>
            <w:szCs w:val="28"/>
            <w:lang w:eastAsia="ru-RU"/>
          </w:rPr>
          <w:t>http://zakon.rada.gov.ua/cgi-bin/laws/main. cgi?nreg=988-2000-%EF</w:t>
        </w:r>
      </w:hyperlink>
      <w:r>
        <w:rPr>
          <w:rFonts w:eastAsia="Times New Roman" w:cs="Times New Roman" w:ascii="Times New Roman" w:hAnsi="Times New Roman"/>
          <w:bCs/>
          <w:sz w:val="28"/>
          <w:szCs w:val="28"/>
          <w:lang w:eastAsia="ru-RU"/>
        </w:rPr>
        <w:t xml:space="preserve">.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вич В.А. Концептуальные основы судебно-оценочной экспертизы (структурно-содержательный анализ правовых, организационных и методологических проблем) : дис. … докт. юрид. наук : 12.00.09 / В. А. Прорвич. – М., 2008. – 517 с.</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ров-Лукин Г. В. Предмет судебной экспертизы и общие основания деления экспертных задач на категории / Г. В. Прохоров-Лукин // Криминалистика и судебная экспертиза. – К., 2001. – Вып. 50. – С. 3-15.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ров-Лукин Г. В. Теоретические и методологические основы судебно-экспертной ситуалогии : автореф. дис. … канд. юрид. наук : 12.00.09 / Г. В. Прохоров-Лукин. – Киев : Украинская академия внутренних дел, 1993. – 18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ина Г. П. Криминалистическая экспертиза в уголовном процессе США : автореф. дис. … канд. юрид. наук : 12.00.09 / Г. П. Прошина. – М. : Институт США Академии наук СССР, 1973. – 2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сихологический словарь [Електронний ресурс]. – Режим доступу : http://lib. deport. ru/slovar/psychology/d/dejatelnost.Html.</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ов Э. А. Осмотр места происшествия / Э. А. Разумов, Н. П. Молибога. – К. : РИО МВД Украины, 1994. – 672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хунов Р. Д. Теория и практика экспертизы в советском уголовном процессе / Р. Д. Рахунов. – М. : Госюриздат, 1953. – 248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вака В.М. Форми використання спеціальних пізнань у досудовому провадженні : дис. ... канд. юрид. наук : 12.00.09 / В. М. Ревака. – Харків : Національна юридична академія України ім. Ярослава Мудрого, 2006. – 206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ешко П. І. Щодо організаційних питань забезпечення незалежності та об’єктивності судової експертизи / П. І. Репешко // Теорія та практика судової експертизи і криміналістики : зб. наук. праць. Вип. 9 / ред. кол. : М. Л. Цимбал, В. Ю. Шепітько, Л. М. Головченко та ін. – Х. : Право, 2009. – С. 231-238.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ешко П. І. Участь спеціаліста в судовому розгляді кримінальної справи / П. І. Репешко // Право України. – 1999. – № 9. – С. 78-82.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ешко П. И. К вопросу об уголовной ответственности судебного эксперта / П. І. Репешко // Теорія та практика судової експертизи і криміналістики : Збірник наукових праць ; ред. кол. : М. Л. Цимбал, В. Ю. Шепітько, Л. М. Головченко та ін. – Х. : Право, 2007. – Вип. 7. – С. 123-128.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юк Б. В. Сучасні теоретичні та правові проблеми використання спеціальних знань у досудовому слідстві : автореф. дис. … канд. юрид. наук : 12.00.09 / Б. В. Романюк. – К. : Національна юридична академія внутрішніх справ України, 2002. – 21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юк Б. В. Сучасні теоретичні та правові проблеми використання спеціальних знань у досудовому слідстві : монограф. / Б. В. Романюк. – К. : НАВС України, 2002. – 19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нская Е. Р. Комментарий к Федеральному закону «О государственной судебно-экспертной деятельности в Российской Федерации» / Е. Р. Россинская. – М. : Право и закон; Юрайт-Издат, 2002. – 38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нская Е. Р. Судебная экспертиза в гражданском, арбитражном, административном и уголовном процессе / Е. Р. Россинская. – М. : Норма, 2005. – 65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нская Е. Р. Общая теория судебной экспертизы и криминалистика как самостоятельные родственные науки / Е. Р. Россинская [Електронний ресурс]. – Режим доступу : http://rossinskaya.ru/articles/.</w:t>
      </w:r>
    </w:p>
    <w:p>
      <w:pPr>
        <w:pStyle w:val="Normal"/>
        <w:widowControl w:val="false"/>
        <w:numPr>
          <w:ilvl w:val="0"/>
          <w:numId w:val="22"/>
        </w:numPr>
        <w:shd w:fill="FFFFFF" w:val="clear"/>
        <w:tabs>
          <w:tab w:val="clear" w:pos="708"/>
          <w:tab w:val="left" w:pos="-1620" w:leader="none"/>
          <w:tab w:val="left" w:pos="1260" w:leader="none"/>
        </w:tabs>
        <w:autoSpaceDE w:val="false"/>
        <w:spacing w:lineRule="auto" w:line="360" w:before="0" w:after="0"/>
        <w:ind w:left="1070" w:firstLine="709"/>
        <w:jc w:val="both"/>
        <w:rPr/>
      </w:pPr>
      <w:r>
        <w:rPr>
          <w:rFonts w:eastAsia="Times New Roman" w:cs="Times New Roman" w:ascii="Times New Roman" w:hAnsi="Times New Roman"/>
          <w:sz w:val="28"/>
          <w:szCs w:val="28"/>
          <w:lang w:eastAsia="ru-RU"/>
        </w:rPr>
        <w:t xml:space="preserve">Ручкин В. А. Концептуальные основы </w:t>
      </w:r>
      <w:r>
        <w:rPr>
          <w:rFonts w:eastAsia="Times New Roman" w:cs="Times New Roman" w:ascii="Times New Roman" w:hAnsi="Times New Roman"/>
          <w:bCs/>
          <w:sz w:val="28"/>
          <w:szCs w:val="28"/>
          <w:shd w:fill="FFFFFF" w:val="clear"/>
          <w:lang w:eastAsia="ru-RU"/>
        </w:rPr>
        <w:t>экспертного</w:t>
      </w:r>
      <w:r>
        <w:rPr>
          <w:rFonts w:eastAsia="Times New Roman" w:cs="Times New Roman" w:ascii="Times New Roman" w:hAnsi="Times New Roman"/>
          <w:sz w:val="28"/>
          <w:szCs w:val="28"/>
          <w:shd w:fill="FFFFFF" w:val="clear"/>
          <w:lang w:eastAsia="ru-RU"/>
        </w:rPr>
        <w:t xml:space="preserve"> и</w:t>
      </w:r>
      <w:r>
        <w:rPr>
          <w:rFonts w:eastAsia="Times New Roman" w:cs="Times New Roman" w:ascii="Times New Roman" w:hAnsi="Times New Roman"/>
          <w:sz w:val="28"/>
          <w:szCs w:val="28"/>
          <w:lang w:eastAsia="ru-RU"/>
        </w:rPr>
        <w:t xml:space="preserve">сследования оружия и следов его применения : автореф. дис. ... докт. юрид. наук : 12.00.09 / В.А. Ручкин. – Волгоград: Волгогр. акад. МВД России, 2004. – 46 с. </w:t>
      </w:r>
    </w:p>
    <w:p>
      <w:pPr>
        <w:pStyle w:val="Normal"/>
        <w:widowControl w:val="false"/>
        <w:numPr>
          <w:ilvl w:val="0"/>
          <w:numId w:val="22"/>
        </w:numPr>
        <w:shd w:fill="FFFFFF" w:val="clear"/>
        <w:tabs>
          <w:tab w:val="clear" w:pos="708"/>
          <w:tab w:val="left" w:pos="1260" w:leader="none"/>
          <w:tab w:val="left" w:pos="15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тевский М. В. Исполозование запаховых следов для раскрытия и расследования преступлений: лекция для слушателей факультета повышения квалификации / М. В. Салтевский. – К. : НИ и РИО, 1982. – 52 с. </w:t>
      </w:r>
    </w:p>
    <w:p>
      <w:pPr>
        <w:pStyle w:val="Normal"/>
        <w:widowControl w:val="false"/>
        <w:numPr>
          <w:ilvl w:val="0"/>
          <w:numId w:val="22"/>
        </w:numPr>
        <w:shd w:fill="FFFFFF" w:val="clear"/>
        <w:tabs>
          <w:tab w:val="clear" w:pos="708"/>
          <w:tab w:val="left" w:pos="1260" w:leader="none"/>
          <w:tab w:val="left" w:pos="15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тевський М. В. Криміналістика (у сучасному вигляді) : підруч. / М. В. Салтевський. – К. : Кондор, 2005. – 58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тевский М. В. Проблема соотношения специальных и профессиональных знаний, используемых при производстве следственных действий / М. В. Салтевський // Вопросы криминалистической методологии, тактики и методики расследования. – М. : Юридическая литература, 1973. – С. 19-2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тевский М. В. Из истории развития криминалистических подразделений МВД Украинской ССР / М. В. Салтевський,  В. Н. Малышев // Криминалистика и судебная экспертиза. – К., 1979. – Вып. 19. – С. 10-1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хнова Т. В. Судебная експертиза / Т. В. Сахнова. – М. : Городец, 1999. – 36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ай М. Я. Судова експертологія : шляхи становлення і розвитку / М. Я. Сегай // Теорія та практика судової експертизи і криміналістики : зб. наук.-практ. матер. – Х. : Право, 2001. – С. 10.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ай М. Я. Судова експертологія – наука про судово-експертну діяльність / М. Я. Сегай // Вісник Академії правових наук. – 2003. – № 2-3. – С. 740-762.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егай М. Я. Судебная экспертология : объект, предмет, природа и система науки </w:t>
      </w:r>
      <w:r>
        <w:rPr>
          <w:rFonts w:eastAsia="Times New Roman" w:cs="Times New Roman" w:ascii="Times New Roman" w:hAnsi="Times New Roman"/>
          <w:sz w:val="28"/>
          <w:szCs w:val="28"/>
          <w:lang w:eastAsia="ru-RU"/>
        </w:rPr>
        <w:t xml:space="preserve">/ М. Я. Сегай </w:t>
      </w:r>
      <w:r>
        <w:rPr>
          <w:rFonts w:eastAsia="Times New Roman" w:cs="Times New Roman" w:ascii="Times New Roman" w:hAnsi="Times New Roman"/>
          <w:bCs/>
          <w:sz w:val="28"/>
          <w:szCs w:val="28"/>
          <w:lang w:eastAsia="ru-RU"/>
        </w:rPr>
        <w:t xml:space="preserve">// Теорія та практика судової експертизи і криміналістики. – Вип. 3. – Харків : Право, 2003. – С. 25-31.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ай М. Я. </w:t>
      </w:r>
      <w:r>
        <w:rPr>
          <w:rFonts w:eastAsia="Times New Roman" w:cs="Times New Roman" w:ascii="Times New Roman" w:hAnsi="Times New Roman"/>
          <w:bCs/>
          <w:sz w:val="28"/>
          <w:szCs w:val="28"/>
          <w:lang w:eastAsia="ru-RU"/>
        </w:rPr>
        <w:t xml:space="preserve">Судебная экспертология : концептуальные основы экспертной методологии </w:t>
      </w:r>
      <w:r>
        <w:rPr>
          <w:rFonts w:eastAsia="Times New Roman" w:cs="Times New Roman" w:ascii="Times New Roman" w:hAnsi="Times New Roman"/>
          <w:sz w:val="28"/>
          <w:szCs w:val="28"/>
          <w:lang w:eastAsia="ru-RU"/>
        </w:rPr>
        <w:t xml:space="preserve">/ М. Я. Сегай </w:t>
      </w:r>
      <w:r>
        <w:rPr>
          <w:rFonts w:eastAsia="Times New Roman" w:cs="Times New Roman" w:ascii="Times New Roman" w:hAnsi="Times New Roman"/>
          <w:bCs/>
          <w:sz w:val="28"/>
          <w:szCs w:val="28"/>
          <w:lang w:eastAsia="ru-RU"/>
        </w:rPr>
        <w:t xml:space="preserve">// Теорія та практика судової експертизи і криміналістики : збірник матеріалів міжнарод. наук.-практ. конф. – Харків : Право, 2002. – Вип. 2. – С. 36-4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ай М. Я. Пропозиції з питань регламентації судової експертизи в проектах процесуальних кодексів України / М. Сегай, Г. Надгорний, Б. Ісакович // Вісник Академії правових наук України. – 1999. – № 2. – С. 124-13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ай М. Я. Институт судебной экспертизы в свете правовой реформы (методологические, организационные и процессуальные аспекты) / М. Я. Сегай, В. К. Стринжа // Роль судебной экспертизы в социалистическом правовом государстве : тезисы науч. -практ. конф. – Минск, 1989. – С. 26-2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ай М. Я. Актуальные проблемы экспертной технологии в условиях НТР / М. Я. Сегай, В. К. Стринжа. – К. : Ин Юре, 1997. – 174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ай М. Я. Судебная экспертиза материальных следов-отображений (проблемы методологии) / М. Я. Сегай, В. К. Стринжа // криминалистика и судебная экспертиза. – К. : Вища школа, 1984. – Вып. 29. – С. 3-7.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днев В. В. Постановка вопросов эксперту / В. В. Седнев // Криміналістичний вісник : наук.-практ. зб. / ДНДЕКЦ МВС України; КНУВС. – К. : Ін Юре, 2006. – № 2 (5). – С. 71-76.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ванов Н. А. О понятии и системе криминалистической техники / Н. А. Селиванов // Науч. труди ТашНИИСЭ. – Ташкент, 1969. – Вып. 8. – С. 28-32.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ванов Н. А. Актуальные теоретические вопросы криминалистической идентификации / Н. А. Селиванов // Вопросы борьбы с преступностью. – М., 1971. – Вып. 14. – С. 144.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Н. А. Научно-технические средства расследования преступлений : автореф. дис. … д-ра юрид. наук / Н. А. Селиванов. – М., 1965.  – 26 с.</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ванов Н. А. Спорные вопросы судебной экспертизы // Социалистическая законность / Н. А. Селиванов. – 1978. – № 5. – С. 63-66.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ов В. В. О формировании личностных и профессиональных качеств судебного эксперта / В. В. Семенов // Теорія та практика судової експертизи і криміналістики. Збірник науково-практичних матеріалів. – Вип. 5 / Мін-во юстиції України, Харківський науково-дослідний ін-т судових експертиз ім. М. С. Бокаріуса; Національна юридична академія України ім. Я. Мудрого; ред. колегія : М. Л. Цимбал, В. Ю. Шепітько, Л. М. Головченко та ін. – Харків : Право, 2005. – С. 144-151.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Семенов В. В. Роль спеціальних знань у діяльності правоохоронних органів України в 30-40-х роках XX ст. / В. В. Семенов [Електронний ресурс]. – Режим доступу : </w:t>
      </w:r>
      <w:hyperlink r:id="rId14">
        <w:r>
          <w:rPr>
            <w:rStyle w:val="InternetLink"/>
            <w:rFonts w:eastAsia="Times New Roman" w:cs="Times New Roman" w:ascii="Times New Roman" w:hAnsi="Times New Roman"/>
            <w:sz w:val="28"/>
            <w:szCs w:val="28"/>
            <w:lang w:eastAsia="ru-RU"/>
          </w:rPr>
          <w:t>http://www.nbuv.gov.ua/portal/Soc_Gum/Nvknuvs/2009_2/semenov.htm</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макова-Єфремян Е. Б. Розв’язання проблем правового регулювання судової експертизи – нагальна необхідність сьогодення / Е. Б. Сімакова-Єфремян // Теорія та практика судової експертизи і криміналістики : зб. наук. праць / Харківськ. науково-дослідний ін-т судових експертиз ім. М. С. Бокаріуса; Національна юрид. академія України ім. Я. Мудрого; ред. кол. : М. Л. Цимбал, В. Ю. Шепітько, Л. М. Головченко та ін. – Харків : Право, 2007. – Вип. 7. – С. 117-12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макова-Єфремян Е. Б. Сутність суб’єкта інтеграції знань при проведенні комплексних судово-експертних досліджень / Е. Б. Сімакова-Єфремян // Теорія та практика судової експертизи і криміналістики : зб. науково-практ. матер. / Мін-во юстиції України, Харківський науково-дослідний ін-т судових експертиз ім. М. С. Бокаріуса; Національна юридична академія України ім. Я. Мудрого; ред. кол. : М. Л. Цимбал, В. Ю. Шепітько, Л. М. Головченко та ін. – Харків : Право, 2006. – Вип. 6. – С. 108-117.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Сімакова-Єфремян Е. Б. До питання про методи та методики експертних досліджень / Е. Б. Сімакова-Єфремян // </w:t>
      </w:r>
      <w:r>
        <w:rPr>
          <w:rFonts w:eastAsia="Times New Roman" w:cs="Times New Roman" w:ascii="Times New Roman" w:hAnsi="Times New Roman"/>
          <w:bCs/>
          <w:sz w:val="28"/>
          <w:szCs w:val="28"/>
          <w:lang w:eastAsia="ru-RU"/>
        </w:rPr>
        <w:t xml:space="preserve">Сучасні проблеми розвитку судової експертизи : </w:t>
      </w:r>
      <w:r>
        <w:rPr>
          <w:rFonts w:eastAsia="Times New Roman" w:cs="Times New Roman" w:ascii="Times New Roman" w:hAnsi="Times New Roman"/>
          <w:sz w:val="28"/>
          <w:szCs w:val="28"/>
          <w:lang w:eastAsia="ru-RU"/>
        </w:rPr>
        <w:t xml:space="preserve">зб. матер. засідання «круглого столу», присвяченого 10-річчю створення Севастопольського відділення Харківського науково-дослідного інституту судових експертиз ім. М.С. Бокаріуса (Севастополь, 10-11 черв. 2010 р.) / МЮУ, ХНДІСЕ. – Х. : ХНДІСЕ, 2010. – С. 31-3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пенко С. Ф. Практика привлечения специалистов к участию в расследовании преступлений / С. Ф. Скопенко, В. В. Еременко, Т. В. Варфоломеева , В. И. Гончаренко  // Криминалистика и судебная экспертиза : республ. межвед. сборник научных и научно-методич. работ. – К. : РИО МВД УССР, 1975. – Вып. 11. – С. 5-11.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iCs/>
          <w:sz w:val="28"/>
          <w:szCs w:val="28"/>
          <w:lang w:eastAsia="ru-RU"/>
        </w:rPr>
        <w:t xml:space="preserve">ловник </w:t>
      </w:r>
      <w:r>
        <w:rPr>
          <w:rFonts w:eastAsia="Times New Roman" w:cs="Times New Roman" w:ascii="Times New Roman" w:hAnsi="Times New Roman"/>
          <w:sz w:val="28"/>
          <w:szCs w:val="28"/>
          <w:lang w:eastAsia="ru-RU"/>
        </w:rPr>
        <w:t>української мови : в 10-ти т. – К. : Наукова думка, 1972. – Т. 3. – 630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рь основных терминов судебных экспертиз / редкол. А. Р. Шляхов. – М. : ВНИИСЭ, 1980. – 124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pPr>
      <w:r>
        <w:rPr>
          <w:rFonts w:eastAsia="Times New Roman" w:cs="Times New Roman" w:ascii="Times New Roman" w:hAnsi="Times New Roman"/>
          <w:sz w:val="28"/>
          <w:szCs w:val="28"/>
          <w:lang w:eastAsia="ru-RU"/>
        </w:rPr>
        <w:t xml:space="preserve">Смирнова С. А. Организационно-тактические проблемы </w:t>
      </w:r>
      <w:r>
        <w:rPr>
          <w:rFonts w:eastAsia="Times New Roman" w:cs="Times New Roman" w:ascii="Times New Roman" w:hAnsi="Times New Roman"/>
          <w:sz w:val="28"/>
          <w:szCs w:val="28"/>
          <w:shd w:fill="FFFFFF" w:val="clear"/>
          <w:lang w:eastAsia="ru-RU"/>
        </w:rPr>
        <w:t xml:space="preserve">развития </w:t>
      </w:r>
      <w:r>
        <w:rPr>
          <w:rFonts w:eastAsia="Times New Roman" w:cs="Times New Roman" w:ascii="Times New Roman" w:hAnsi="Times New Roman"/>
          <w:bCs/>
          <w:sz w:val="28"/>
          <w:szCs w:val="28"/>
          <w:shd w:fill="FFFFFF" w:val="clear"/>
          <w:lang w:eastAsia="ru-RU"/>
        </w:rPr>
        <w:t>судебн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Cs/>
          <w:sz w:val="28"/>
          <w:szCs w:val="28"/>
          <w:shd w:fill="FFFFFF" w:val="clear"/>
          <w:lang w:eastAsia="ru-RU"/>
        </w:rPr>
        <w:t>экспертной</w:t>
      </w:r>
      <w:r>
        <w:rPr>
          <w:rFonts w:eastAsia="Times New Roman" w:cs="Times New Roman" w:ascii="Times New Roman" w:hAnsi="Times New Roman"/>
          <w:sz w:val="28"/>
          <w:szCs w:val="28"/>
          <w:lang w:eastAsia="ru-RU"/>
        </w:rPr>
        <w:t xml:space="preserve"> деятельности: по материалам Северо-Западного регионального </w:t>
      </w:r>
      <w:r>
        <w:rPr>
          <w:rFonts w:eastAsia="Times New Roman" w:cs="Times New Roman" w:ascii="Times New Roman" w:hAnsi="Times New Roman"/>
          <w:sz w:val="28"/>
          <w:szCs w:val="28"/>
          <w:shd w:fill="FFFFFF" w:val="clear"/>
          <w:lang w:eastAsia="ru-RU"/>
        </w:rPr>
        <w:t xml:space="preserve">центра </w:t>
      </w:r>
      <w:r>
        <w:rPr>
          <w:rFonts w:eastAsia="Times New Roman" w:cs="Times New Roman" w:ascii="Times New Roman" w:hAnsi="Times New Roman"/>
          <w:bCs/>
          <w:sz w:val="28"/>
          <w:szCs w:val="28"/>
          <w:shd w:fill="FFFFFF" w:val="clear"/>
          <w:lang w:eastAsia="ru-RU"/>
        </w:rPr>
        <w:t>суд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экспертиз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Министерства юстиции Российской Федерации : дис. ... д-ра юрид. наук : 12.00.09 / С.А. Смирнова. – СПб., 2002. – 421 с.</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тков В. А. Проблемы криминалистической диагностики / В. А. Снетков // Труды ВНИИ МВД СССР. – М., 1972. – № 23.</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рь русского языка : в 4 т. / АН СССР, ин-т рус. яз. ; под. ред. А. П. Евгеньевой. – 3-е изд., стереот. – М. : Русский язык, 1985-1988.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ий энциклопедический словарь / научно-редакц. совет : А. М. Прохоров (предс.). – М. : Советская енциклопедия, 1981. – 1600 с.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ский З. М. Вопросы использования экспертом материалов дела / З. М. Соколовский. – Х. : Изд-во Харьк. гос. университета им. А.М. Горького, 1964. – 7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ский З. М. Понятие специальных знаний (к вопросу об основаниях назначения экспертизы) / З. М. Соколовский // Криминалистика и судебная экспертиза : республ. межвед. сб. науч.-метод. работ. – К. : РИО МВД УССР, 1969. – Вып. 6. – С. 199-20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ский З. М. Проблемы использования в уголовном судопроизводстве специальных знаний при установлении причинной связи явлений : автореф. дис. … д-ра юрид. наук / З. М. Соколовский. – Харьков, 1968. – 2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ский З. М. Об участниках проведения экспертных исследований / З. М. Соколовский // Криминалистика и судебная экспертиза : республ. межвед. сб. науч.-метод. работ. – К. : РИО МВД УССР, 1975. – Вып. 11. – С. 145-15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ский З. М. Экспертное исследование причинной связи по уголовным делам : метод. пособие / З. М. Соколовский. – Киев, 1970. – 4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отягин И. Н. Криминалистические проблемы использования специальных познаний в расследовании преступлений : автореф. дис. … докт. юрид. наук : 12.00.09 / И. Н. Сорокотягин. – Екатеринбург, 1992. – 3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отягин И. Н. Системно-структурная характеристика специальных познаний и формы их использования в борьбе с преступностью / И. Н. Сорокотягин // Применение специальных познаний в борьбе с преступностью : межвуз. сб. научных трудов. – Свердловск : Изд-во Свердл. юридич. ин-та, 1983. – С. 3-10.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хівський С. М. Теорія і практика кримінально-процесуального доказування : монографія / С. М. Стахівський. – К., 2005. – 272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хівський С. М. Слідчі дії як основні засоби збирання доказів : наук.-практ. посіб. / С. М. Стахівський. – К. : Атіка, 2009. – 64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инжа В. К. Проблемы судебной экспертизы в свете правовой реформы / В. К. Стринжа, Г. М. Надгорный, М. Я. Сегай // Криминалистика и судебная экспертиза : республ. межведом. научно-методич. сборник. – К. : Лыбидь, 1990. – Вып. 40. – С. 3-7.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инжа В. К., Вопросы процесуальной регламентации судебной экспертизы / В. К. Стринжа, Г. М. Надгорный, М. Я. Сегай // Криминалистика и судебная экспертиза : республ. межвед. научно-методич. сб. – К. : Лыбидь, 1995. – Вып. 47. – С. 15-2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Стрілець Г. О. </w:t>
      </w:r>
      <w:r>
        <w:rPr>
          <w:rFonts w:eastAsia="Times New Roman" w:cs="Times New Roman" w:ascii="Times New Roman" w:hAnsi="Times New Roman"/>
          <w:bCs/>
          <w:sz w:val="28"/>
          <w:szCs w:val="28"/>
          <w:lang w:eastAsia="ru-RU"/>
        </w:rPr>
        <w:t xml:space="preserve">Генезис системи судово-експертних установ в Україні та напрямки їх діяльності : автореф. дис. ... канд. юрид. наук : спец. 12.00.09 «Кримінальний процес та криміналістика; судова експертиза; оперативно-розшукова діяльність» / Г. О. Стрілець. – Київ, 2009. – 1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вич М. С. Курс советского уголовного процесса / М. С. Строгович. – М. : Наука, 1970. – Т. 2. – 516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Структура Державного науково-дослідного експертно-криміналістичного центру [Електр. ресурс]. – Режим доступу : </w:t>
      </w:r>
      <w:hyperlink r:id="rId15">
        <w:r>
          <w:rPr>
            <w:rStyle w:val="InternetLink"/>
            <w:rFonts w:eastAsia="Times New Roman" w:cs="Times New Roman" w:ascii="Times New Roman" w:hAnsi="Times New Roman"/>
            <w:sz w:val="28"/>
            <w:szCs w:val="28"/>
            <w:lang w:eastAsia="ru-RU"/>
          </w:rPr>
          <w:t>http://dndekc.centrmia.gov.ua</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о-експертна діяльність : довідник для суддів. – К. : Вид. Дім «Ін Юре», 2001. – 34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иза: нормативно-правове регулювання та наукові коментарі : навч.-довідк. посіб. / В. Ю. Шепітько, М. Л. Цимбал, Е. Б. Сімакова-Єфремян, В. М. Шерстюк та ін. – Х. : ТОВ «Одіссей», 2004. – 44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ологія : курс лекцій / А. В. Кофанов, О. Г. Волошин, О. В. Літвінова, В. В. Індюкова. – К., 2010. – 23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ва Т. Э. Интеграция знаний как фактор развития теории и практики судебной экспертизы : дис. ... канд. юрид. наук : 12.00.09 / Т. Э. Сухова. – Тула, 2001. – 174 c.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оперативно-розыскной деятельности / под ред. К. К. Горяинова, В. С. Овчинского, Г. К. Синилова. – 2-е изд., перераб. – М. : Норма. – 2006. – 35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тишник В. М. Гарантії істини та захисту прав і свобод людини в кримінальному процесі : монографія / В. М. Тертишник. – Д. : Юрид. акад. МВС України, Арт-Прес, 2002. – 43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тишник В. М. Верховенство права та забезпечення встановлення істини в кримінальному процесі України : монограф. / В. М. Тертишник. – Дніпропетровськ : Дніпроп. держ. ун-т внутр. справ; Ліра ЛТД, 2009. – 40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тишник В. М., Теория доказательств / В. М. Тертишник, С. В. Слинько. – Харьков, 1998. – 233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Тимошенко Ю. П. Окремі аспекти класифікації експертних ситуацій та особливості провадження експертиз за сучасних умов / Ю. П. Тимошенко // Науковий вісник Київського національного університету внутрішніх справ : науково-теорет. журнал / МВС України; КНУВС. – К. : КНУВС</w:t>
      </w:r>
      <w:r>
        <w:rPr>
          <w:rFonts w:eastAsia="Times New Roman" w:cs="Times New Roman" w:ascii="Times New Roman" w:hAnsi="Times New Roman"/>
          <w:bCs/>
          <w:sz w:val="28"/>
          <w:szCs w:val="28"/>
          <w:lang w:eastAsia="ru-RU"/>
        </w:rPr>
        <w:t>. –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ип. 1</w:t>
      </w:r>
      <w:r>
        <w:rPr>
          <w:rFonts w:eastAsia="Times New Roman" w:cs="Times New Roman" w:ascii="Times New Roman" w:hAnsi="Times New Roman"/>
          <w:sz w:val="28"/>
          <w:szCs w:val="28"/>
          <w:lang w:eastAsia="ru-RU"/>
        </w:rPr>
        <w:t xml:space="preserve">. – C. 136-13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миров Ю. А. Теория компетенции / Тихомиров Ю. А. – М. : Изд-е г-на Тихомирова М. Ю., 2005. – 355 с.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енко С. И. Развитие советской криминалистики на Украине / С. И. Тихенко // Криминалистика и научно-судебная експертиза / С. И. Тихенко. – К., 1948. – Сб. 2. – С. 11-12.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енко С. И. Развитие криминалистики в Украинской ССР за 50 лет советской власти / С. И. Тихенко, В. К.  Лисиченко // Криминалистика и судебная экспертиза. – К., 1967. – Вып. 4. – С. 7-34.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енко С. І. Розвиток криміналістики в Українській РСР / С. И. Тихенко, В. К.  Лисиченко // Радянське право. – 1967. – № 9. – С. 18-21.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іщенко В. В. Корисливо-насильницькі злочини: криміналістичний аналіз : монографія / В. В. Тіщенко. – Одеса : Юридична література, 2002. – 360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Толстухина Т. В. Современные тенденции развития </w:t>
      </w:r>
      <w:r>
        <w:rPr>
          <w:rFonts w:eastAsia="Times New Roman" w:cs="Times New Roman" w:ascii="Times New Roman" w:hAnsi="Times New Roman"/>
          <w:bCs/>
          <w:sz w:val="28"/>
          <w:szCs w:val="28"/>
          <w:lang w:eastAsia="ru-RU"/>
        </w:rPr>
        <w:t>суд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экспертизы</w:t>
      </w:r>
      <w:r>
        <w:rPr>
          <w:rFonts w:eastAsia="Times New Roman" w:cs="Times New Roman" w:ascii="Times New Roman" w:hAnsi="Times New Roman"/>
          <w:sz w:val="28"/>
          <w:szCs w:val="28"/>
          <w:lang w:eastAsia="ru-RU"/>
        </w:rPr>
        <w:t xml:space="preserve"> на основе информационных технологий : дис. ... докт. юрид. наук : 12.00.09 / Т. В. Толстухина. – М., 1999. – 320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стухина Т. В. Современные проблемы классификационных систем в судебной экспертизе / Т. В. Толстухина // </w:t>
      </w:r>
      <w:r>
        <w:rPr>
          <w:rFonts w:eastAsia="TimesNewRoman,Bold;Arial Unicode MS" w:cs="Times New Roman" w:ascii="Times New Roman" w:hAnsi="Times New Roman"/>
          <w:bCs/>
          <w:sz w:val="28"/>
          <w:szCs w:val="28"/>
          <w:lang w:eastAsia="ru-RU"/>
        </w:rPr>
        <w:t xml:space="preserve">Актуальные проблемы современной криминалистики и судебной экспертизы </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атериалы междуна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науч</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практ</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конф</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о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 Беларусь</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учреждение образования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ва внутр</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л Респ. Беларусь</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редкол</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Н</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И</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Порубов </w:t>
      </w:r>
      <w:r>
        <w:rPr>
          <w:rFonts w:eastAsia="TimesNewRoman,Bold;Arial Unicode MS" w:cs="Times New Roman" w:ascii="Times New Roman" w:hAnsi="Times New Roman"/>
          <w:sz w:val="28"/>
          <w:szCs w:val="28"/>
          <w:lang w:eastAsia="ru-RU"/>
        </w:rPr>
        <w:t>[</w:t>
      </w:r>
      <w:r>
        <w:rPr>
          <w:rFonts w:eastAsia="TimesNewRoman;Times New Roman" w:cs="Times New Roman" w:ascii="Times New Roman" w:hAnsi="Times New Roman"/>
          <w:sz w:val="28"/>
          <w:szCs w:val="28"/>
          <w:lang w:eastAsia="ru-RU"/>
        </w:rPr>
        <w:t>и др</w:t>
      </w:r>
      <w:r>
        <w:rPr>
          <w:rFonts w:eastAsia="TimesNewRoman,Bold;Arial Unicode MS"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 xml:space="preserve">Минск </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Акад</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ВД</w:t>
      </w:r>
      <w:r>
        <w:rPr>
          <w:rFonts w:eastAsia="TimesNewRoman,Bold;Arial Unicode MS" w:cs="Times New Roman" w:ascii="Times New Roman" w:hAnsi="Times New Roman"/>
          <w:sz w:val="28"/>
          <w:szCs w:val="28"/>
          <w:lang w:eastAsia="ru-RU"/>
        </w:rPr>
        <w:t xml:space="preserve">, 2011. – С. 115-117.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Толковый словарь русского языка / под ред. Д. Н. Ушакова [Електронний ресурс]. – Режим доступу : // </w:t>
      </w:r>
      <w:hyperlink r:id="rId16">
        <w:r>
          <w:rPr>
            <w:rStyle w:val="InternetLink"/>
            <w:rFonts w:eastAsia="Times New Roman" w:cs="Times New Roman" w:ascii="Times New Roman" w:hAnsi="Times New Roman"/>
            <w:sz w:val="28"/>
            <w:szCs w:val="28"/>
            <w:lang w:eastAsia="ru-RU"/>
          </w:rPr>
          <w:t>http://proslova.ru/word</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ютюнник Т. В. Теоретичні та організаційно-технічні основи інформаційного забезпечення судово-балістичної експертизи : </w:t>
      </w:r>
      <w:r>
        <w:rPr>
          <w:rFonts w:eastAsia="TimesNewRoman;Times New Roman" w:cs="Times New Roman" w:ascii="Times New Roman" w:hAnsi="Times New Roman"/>
          <w:sz w:val="28"/>
          <w:szCs w:val="28"/>
          <w:lang w:eastAsia="ru-RU"/>
        </w:rPr>
        <w:t xml:space="preserve">автореф. дис. ... канд. юрид. наук : 12.00.09 / Т. В. Тютюнник. – Х. : Харківський національний ун-т внутрішніх справ, 2008. – 19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Азербайджанской Республики от 14 июля 2000 г. [Електронний ресурс]. – Режим доступу : http://artlibrary2007.narod.ru.</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Уголовно-процессуальный кодекс Грузии [Електронний ресурс]. – Режим доступу : </w:t>
      </w:r>
      <w:hyperlink r:id="rId17">
        <w:r>
          <w:rPr>
            <w:rStyle w:val="InternetLink"/>
            <w:rFonts w:eastAsia="Times New Roman" w:cs="Times New Roman" w:ascii="Times New Roman" w:hAnsi="Times New Roman"/>
            <w:sz w:val="28"/>
            <w:szCs w:val="28"/>
            <w:lang w:eastAsia="ru-RU"/>
          </w:rPr>
          <w:t>http ://www.base.spinform.ru/show_doc. fwx?Regnom=19278</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Кыргызской Республики от 24 мая 1999 г. [Електронний ресурс]. – Режим доступу : http://lex.kz.</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о-процессуальный кодекс Республики Казахстан [Електр. ресурс]. – Режим доступу : http://www.base.spinform.ru/show_doc. fwx?Regnom=19278.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Республики Узбекистан от 1 апреля 1995 г. [Електронний ресурс]. – Режим доступу : http://lex.kz.</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CYR" w:hAnsi="Times New Roman CYR" w:eastAsia="Times New Roman" w:cs="Times New Roman CYR"/>
          <w:sz w:val="29"/>
          <w:szCs w:val="29"/>
          <w:lang w:eastAsia="ru-RU"/>
        </w:rPr>
      </w:pPr>
      <w:r>
        <w:rPr>
          <w:rFonts w:eastAsia="Times New Roman" w:cs="Times New Roman" w:ascii="Times New Roman" w:hAnsi="Times New Roman"/>
          <w:sz w:val="28"/>
          <w:szCs w:val="28"/>
          <w:lang w:eastAsia="ru-RU"/>
        </w:rPr>
        <w:t>Уголовно-процессуальный кодекс Российской Федерации от 18 декабря 2001 г. № 174-ФЗ (УПК РФ) (с изменениями и дополнениями)</w:t>
      </w:r>
      <w:r>
        <w:rPr>
          <w:rFonts w:eastAsia="Times New Roman" w:cs="Times New Roman" w:ascii="Times New Roman" w:hAnsi="Times New Roman"/>
          <w:bCs/>
          <w:sz w:val="28"/>
          <w:szCs w:val="28"/>
          <w:lang w:eastAsia="ru-RU"/>
        </w:rPr>
        <w:t xml:space="preserve"> : [Електр. ресурс]. – Режим доступу : </w:t>
      </w:r>
      <w:hyperlink r:id="rId18">
        <w:r>
          <w:rPr>
            <w:rStyle w:val="InternetLink"/>
            <w:rFonts w:eastAsia="Times New Roman" w:cs="Times New Roman" w:ascii="Times New Roman" w:hAnsi="Times New Roman"/>
            <w:sz w:val="28"/>
            <w:szCs w:val="28"/>
            <w:lang w:eastAsia="ru-RU"/>
          </w:rPr>
          <w:t>http://www.interlaw.ru/law/docs/12025178/</w:t>
        </w:r>
      </w:hyperlink>
      <w:r>
        <w:rPr>
          <w:rFonts w:eastAsia="Times New Roman" w:cs="Times New Roman" w:ascii="Times New Roman" w:hAnsi="Times New Roman"/>
          <w:sz w:val="28"/>
          <w:szCs w:val="28"/>
          <w:lang w:eastAsia="ru-RU"/>
        </w:rPr>
        <w:t>.</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b/>
          <w:b/>
          <w:bCs/>
          <w:sz w:val="29"/>
          <w:szCs w:val="29"/>
          <w:lang w:eastAsia="ru-RU"/>
        </w:rPr>
      </w:pPr>
      <w:r>
        <w:rPr>
          <w:rFonts w:eastAsia="Times New Roman" w:cs="Times New Roman CYR" w:ascii="Times New Roman CYR" w:hAnsi="Times New Roman CYR"/>
          <w:sz w:val="29"/>
          <w:szCs w:val="29"/>
          <w:lang w:eastAsia="ru-RU"/>
        </w:rPr>
        <w:t>Удалова Л. Д.  Вербальна інформація у кримінальному процесі України : монографія / Л. Д. Удалова. – К.: ПАЛИВОДА, 2006. – 324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b/>
          <w:b/>
          <w:bCs/>
          <w:sz w:val="29"/>
          <w:szCs w:val="29"/>
          <w:lang w:eastAsia="ru-RU"/>
        </w:rPr>
      </w:pPr>
      <w:r>
        <w:rPr>
          <w:rFonts w:eastAsia="Times New Roman" w:cs="Times New Roman CYR" w:ascii="Times New Roman CYR" w:hAnsi="Times New Roman CYR"/>
          <w:sz w:val="29"/>
          <w:szCs w:val="29"/>
          <w:lang w:eastAsia="ru-RU"/>
        </w:rPr>
        <w:t>Удалова Л. Д. Допит: деякі проблеми використання нетрадиційних засобів та методів під час його провадження / Л. Д. Удалова // Збірник наукових праць “Проблеми правознавства та правоохоронної діяльності”. – № 1. – 2001. – Донецьк. – С. 172-174.</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лова Л. Д. Теоретичні засади отримання вербальної інформації у кримінальному процесі України : </w:t>
      </w:r>
      <w:r>
        <w:rPr>
          <w:rFonts w:eastAsia="Times New Roman" w:cs="Times New Roman" w:ascii="Times New Roman" w:hAnsi="Times New Roman"/>
          <w:bCs/>
          <w:sz w:val="28"/>
          <w:szCs w:val="28"/>
          <w:lang w:eastAsia="ru-RU"/>
        </w:rPr>
        <w:t xml:space="preserve">автореф. дис. ... докт. юрид. наук : спец. 12.00.09 / Л. Д.  Удалова. – Київ : Київський національний університет внутрішніх справ, 2007. – 3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 И. И. Сущность исследовательской деятельности специалистов при производстве следственных действий / И. И. Ус // Теорія та практика судової експертизи і криміналістики : зб. науково-практ. матеріалів. Випуск 5 / Мінюст України, Харківський науково-дослідний інститут судових експертиз ім. М.С. Бокаріуса; Національна юридична академія України ім. Я. Мудрого; ред. колегія : М. Л. Цимбал, В. Ю. Шепітько, Л. М. Головченко та ін. – Х. : Право, 2005. – С. 139-144.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 xml:space="preserve">Усов А.И. Концептуальные основы </w:t>
      </w:r>
      <w:r>
        <w:rPr>
          <w:rFonts w:eastAsia="Times New Roman" w:cs="Times New Roman" w:ascii="Times New Roman" w:hAnsi="Times New Roman"/>
          <w:bCs/>
          <w:sz w:val="28"/>
          <w:szCs w:val="28"/>
          <w:shd w:fill="FFFFFF" w:val="clear"/>
          <w:lang w:eastAsia="ru-RU"/>
        </w:rPr>
        <w:t>судебно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компьютерно-</w:t>
      </w:r>
      <w:r>
        <w:rPr>
          <w:rFonts w:eastAsia="Times New Roman" w:cs="Times New Roman" w:ascii="Times New Roman" w:hAnsi="Times New Roman"/>
          <w:sz w:val="28"/>
          <w:szCs w:val="28"/>
          <w:shd w:fill="FFFFFF" w:val="clear"/>
          <w:lang w:eastAsia="ru-RU"/>
        </w:rPr>
        <w:t xml:space="preserve">технической </w:t>
      </w:r>
      <w:r>
        <w:rPr>
          <w:rFonts w:eastAsia="Times New Roman" w:cs="Times New Roman" w:ascii="Times New Roman" w:hAnsi="Times New Roman"/>
          <w:bCs/>
          <w:sz w:val="28"/>
          <w:szCs w:val="28"/>
          <w:shd w:fill="FFFFFF" w:val="clear"/>
          <w:lang w:eastAsia="ru-RU"/>
        </w:rPr>
        <w:t>экспертизы</w:t>
      </w:r>
      <w:r>
        <w:rPr>
          <w:rFonts w:eastAsia="Times New Roman" w:cs="Times New Roman" w:ascii="Times New Roman" w:hAnsi="Times New Roman"/>
          <w:sz w:val="28"/>
          <w:szCs w:val="28"/>
          <w:shd w:fill="FFFFFF" w:val="clear"/>
          <w:lang w:eastAsia="ru-RU"/>
        </w:rPr>
        <w:t xml:space="preserve"> : дис</w:t>
      </w:r>
      <w:r>
        <w:rPr>
          <w:rFonts w:eastAsia="Times New Roman" w:cs="Times New Roman" w:ascii="Times New Roman" w:hAnsi="Times New Roman"/>
          <w:sz w:val="28"/>
          <w:szCs w:val="28"/>
          <w:lang w:eastAsia="ru-RU"/>
        </w:rPr>
        <w:t>. ... докт. юрид. наук : 12.00.09 / А.И. Усов. – М., 2002. – 402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ъ уголовнаго судопроизводства. Систематический комментарий. При участии А. О. Кони, В. К. Случевского и др. (Подъ общей ред. проф. М. Н. Гернета). – М. : Издательство М. М. Зива, Т-во Типографиі А. И. Мамонтова, 1914. – Вып. III. – 944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йницкий И. Я. Курс уголовного судопроизводства / И. Я. Фойницкий. – СПб : Изд-во «АЛЬФА», 1996. – Том 2. – 606 с.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идман И. Я. Организация профилактической работы экспертного учреждения / И. Я. Фридман // Криминалистика и судебная экспертиза : республ. межвед. сб. науч.-метод. работ. – К. : РИО МВД УССР, 1975. – Вып. 11. – С. 125-134.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идман И. Я. Использование данных судебных экспертиз для предупреждения правонарушений / И. Я. Фридман. – К. : РИО МВД УССР, 1972. – 168 с.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берюш І. Ф. Протидія злочинності засобами спеціальної техніки: концептуальний підхід : монографія / І. Ф. Хараберюш. – Донецьк : Вид-во «Ноулідж», 2011. – С. 362.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pPr>
      <w:r>
        <w:rPr>
          <w:rFonts w:eastAsia="Times New Roman" w:cs="Times New Roman" w:ascii="Times New Roman" w:hAnsi="Times New Roman"/>
          <w:sz w:val="28"/>
          <w:szCs w:val="28"/>
          <w:lang w:eastAsia="ru-RU"/>
        </w:rPr>
        <w:t xml:space="preserve">Хахановский В. Г. Теорія і практика криміналістичної інформатики : </w:t>
      </w:r>
      <w:r>
        <w:rPr>
          <w:rFonts w:eastAsia="Times New Roman" w:cs="Times New Roman" w:ascii="Times New Roman" w:hAnsi="Times New Roman"/>
          <w:bCs/>
          <w:sz w:val="28"/>
          <w:szCs w:val="28"/>
          <w:lang w:eastAsia="ru-RU"/>
        </w:rPr>
        <w:t xml:space="preserve">автореф. дис. ... докт. юрид. наук : спец. 12.00.09 «Кримінальний процес та криміналістика; судова експертиза; оперативно-розшукова діяльність» / </w:t>
      </w:r>
      <w:r>
        <w:rPr>
          <w:rFonts w:eastAsia="Times New Roman" w:cs="Times New Roman" w:ascii="Times New Roman" w:hAnsi="Times New Roman"/>
          <w:sz w:val="28"/>
          <w:szCs w:val="28"/>
          <w:lang w:eastAsia="ru-RU"/>
        </w:rPr>
        <w:t xml:space="preserve">В. Г. Хахановський. – Київ : Національна академія внутр. справ, 2011. – 28 с.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pPr>
      <w:r>
        <w:rPr>
          <w:rFonts w:eastAsia="Times New Roman" w:cs="Times New Roman" w:ascii="Times New Roman" w:hAnsi="Times New Roman"/>
          <w:sz w:val="28"/>
          <w:szCs w:val="28"/>
          <w:lang w:eastAsia="ru-RU"/>
        </w:rPr>
        <w:t xml:space="preserve">Холопова Е. Н. </w:t>
      </w:r>
      <w:r>
        <w:rPr>
          <w:rFonts w:eastAsia="Times New Roman" w:cs="Times New Roman" w:ascii="Times New Roman" w:hAnsi="Times New Roman"/>
          <w:bCs/>
          <w:sz w:val="28"/>
          <w:szCs w:val="28"/>
          <w:shd w:fill="FFFFFF" w:val="clear"/>
          <w:lang w:eastAsia="ru-RU"/>
        </w:rPr>
        <w:t>Судебно</w:t>
      </w:r>
      <w:r>
        <w:rPr>
          <w:rFonts w:eastAsia="Times New Roman" w:cs="Times New Roman" w:ascii="Times New Roman" w:hAnsi="Times New Roman"/>
          <w:sz w:val="28"/>
          <w:szCs w:val="28"/>
          <w:shd w:fill="FFFFFF" w:val="clear"/>
          <w:lang w:eastAsia="ru-RU"/>
        </w:rPr>
        <w:t xml:space="preserve">-психологическая </w:t>
      </w:r>
      <w:r>
        <w:rPr>
          <w:rFonts w:eastAsia="Times New Roman" w:cs="Times New Roman" w:ascii="Times New Roman" w:hAnsi="Times New Roman"/>
          <w:bCs/>
          <w:sz w:val="28"/>
          <w:szCs w:val="28"/>
          <w:shd w:fill="FFFFFF" w:val="clear"/>
          <w:lang w:eastAsia="ru-RU"/>
        </w:rPr>
        <w:t>экспертиза</w:t>
      </w:r>
      <w:r>
        <w:rPr>
          <w:rFonts w:eastAsia="Times New Roman" w:cs="Times New Roman" w:ascii="Times New Roman" w:hAnsi="Times New Roman"/>
          <w:sz w:val="28"/>
          <w:szCs w:val="28"/>
          <w:lang w:eastAsia="ru-RU"/>
        </w:rPr>
        <w:t xml:space="preserve"> в уголовном судопроизводстве : автореф. дис. ... докт. юрид. наук : 12.00.09 / Е.Н. Холопова. – М.: Акад. упр. МВД РФ, 2006. – 47 с.</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сталев В. Н. Концептуальные основы криминалистического исследования веществ, материалов и изделий из них : дис. … докт. юрид. наук : 12.00.09 / В. Н. Хрусталев. – Саратов, 2003. – 478 с.</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усталев В. Н. Участие специалиста-криминалиста в следственных действиях / В. Н. Хрусталев,  Р. Ю. Трубицын. – СПб. : Питер, 2003. – 208 с.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процесуальний кодекс України [Електронний ресурс]. – Режим доступу: </w:t>
      </w:r>
      <w:hyperlink r:id="rId19">
        <w:r>
          <w:rPr>
            <w:rStyle w:val="InternetLink"/>
            <w:rFonts w:eastAsia="Times New Roman" w:cs="Times New Roman" w:ascii="Times New Roman" w:hAnsi="Times New Roman"/>
            <w:sz w:val="28"/>
            <w:szCs w:val="28"/>
            <w:lang w:eastAsia="ru-RU"/>
          </w:rPr>
          <w:t>http://zakon2.rada.gov.ua/laws/show?nreg=1618-15&amp;find=1&amp;text=%E5%EA%F1%EF%E5%F0%F2&amp;x=5&amp;y=3</w:t>
        </w:r>
      </w:hyperlink>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мбал М. Л. Експертне забезпечення правосуддя в Україні – важливий аспект розвитку правової держави / М. Л. Цимбал // Право України. – 2001. – № 6. – С. 93-96.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мбал М. Л. Судова експертиза : проблеми та перспективи розвитку /  М. Л. Цимбал // Право України. – 2002. – № 11. – С. 127-129.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мбал М. Л. Судова експертиза в світлі нових видів досліджень: актуальні питання / М. Л. Цимбал // Право України. – 2004. – № 5. – С. 72-75.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мбал М. Л. До питання про вдосконалення експертної діяльності / М. Л. Цимбал // Актуальні проблеми криміналістики : матер. міжнарод. наук.-практ. конф. (Харків, 25-26 вересня 2003 р.) / ред. кол. : М. І. Панов (голов. ред.), В. Ю. Шепітько, В. О. Коновалова та ін. – Х. : Гриф, 2003. – С. 242-245.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ркаль В. В. Некоторые особенности тактики допроса с участием специалиста / В. В. Циркаль // Криминалистика и судебная экспертиза. Вып. 22 : республ. межвед. научно-методич. сб. – К. : Вища школа, 1981. – С. 52-54.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ркаль В. В. Тактика производства следственных действий с участием специалистов : автореф. дис. … канд. юрид. наук : 12.00.09 / В. В. Циркаль. – К. : КГУ, 1984 – 26 с. </w:t>
      </w:r>
    </w:p>
    <w:p>
      <w:pPr>
        <w:pStyle w:val="Normal"/>
        <w:widowControl w:val="false"/>
        <w:numPr>
          <w:ilvl w:val="0"/>
          <w:numId w:val="22"/>
        </w:numPr>
        <w:tabs>
          <w:tab w:val="clear" w:pos="708"/>
          <w:tab w:val="left" w:pos="1260" w:leader="none"/>
        </w:tabs>
        <w:spacing w:lineRule="auto" w:line="360" w:before="0" w:after="0"/>
        <w:ind w:left="1070" w:firstLine="709"/>
        <w:jc w:val="both"/>
        <w:rPr/>
      </w:pPr>
      <w:r>
        <w:rPr>
          <w:rFonts w:eastAsia="Times New Roman" w:cs="Times New Roman" w:ascii="Times New Roman" w:hAnsi="Times New Roman"/>
          <w:sz w:val="28"/>
          <w:szCs w:val="28"/>
          <w:lang w:eastAsia="ru-RU"/>
        </w:rPr>
        <w:t>Циркаль В. В. Одержання деяких видів зразків для експертного дослідження з участю спеціалістів / В. В. Циркаль // Право України, 2003. – № 2</w:t>
      </w:r>
      <w:r>
        <w:rPr>
          <w:rFonts w:eastAsia="Times New Roman" w:cs="Times New Roman" w:ascii="Times New Roman" w:hAnsi="Times New Roman"/>
          <w:bCs/>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http://pravoznavec.com.ua/period/chapter/2/23/799.</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плинський К. О. Організація і тактика слідчих дій при розслідуванні злочинів, учинених організованими злочинними угрупуваннями : монограф. / К. О. Чаплинський. – Д. : Юрид. акад. М-ва внутр. справ, 2004. – 19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плинський К. О. Тактичне забезпечення проведення слідчих дій : монограф. / К. О. Чаплинський. – Д. : Дніпроп. держ. ун-т внутр. справ; Ліра ЛТД, 2011. – 496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ьцов М. А. Проведение экспертизы в советском уголовном процессе / М. А. Чельцов, Н. В. Чельцова. – М. : Госюриздат, 1954. – 280 с. </w:t>
      </w:r>
    </w:p>
    <w:p>
      <w:pPr>
        <w:pStyle w:val="Normal"/>
        <w:numPr>
          <w:ilvl w:val="0"/>
          <w:numId w:val="22"/>
        </w:numPr>
        <w:tabs>
          <w:tab w:val="clear" w:pos="708"/>
          <w:tab w:val="left" w:pos="-3119" w:leader="none"/>
          <w:tab w:val="left" w:pos="851" w:leader="none"/>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нков А. М. Правовые, организационные и методические основы деятельности </w:t>
      </w:r>
      <w:r>
        <w:rPr>
          <w:rFonts w:eastAsia="Times New Roman" w:cs="Times New Roman" w:ascii="Times New Roman" w:hAnsi="Times New Roman"/>
          <w:bCs/>
          <w:sz w:val="28"/>
          <w:szCs w:val="28"/>
          <w:shd w:fill="FFFFFF" w:val="clear"/>
          <w:lang w:eastAsia="ru-RU"/>
        </w:rPr>
        <w:t>экспертно</w:t>
      </w:r>
      <w:r>
        <w:rPr>
          <w:rFonts w:eastAsia="Times New Roman" w:cs="Times New Roman" w:ascii="Times New Roman" w:hAnsi="Times New Roman"/>
          <w:sz w:val="28"/>
          <w:szCs w:val="28"/>
          <w:lang w:eastAsia="ru-RU"/>
        </w:rPr>
        <w:t>-криминалистической службы органов внутренних дел в условиях мегаполиса : автореф. дис. ... докт. юрид. наук : 12.00.09 / А. М. Черенков. –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2000. – 36 с.</w:t>
      </w:r>
    </w:p>
    <w:p>
      <w:pPr>
        <w:pStyle w:val="Normal"/>
        <w:numPr>
          <w:ilvl w:val="0"/>
          <w:numId w:val="22"/>
        </w:numPr>
        <w:tabs>
          <w:tab w:val="clear" w:pos="708"/>
          <w:tab w:val="left" w:pos="-3119" w:leader="none"/>
          <w:tab w:val="left" w:pos="851" w:leader="none"/>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киров К. Н. Проблемы теории судебной экспертизы: методологические аспекты : дис. ... докт. юрид. наук : 12.00.09 / К. Н. Шакиров. – Алматы, 2003. – 292 с. </w:t>
      </w:r>
    </w:p>
    <w:p>
      <w:pPr>
        <w:pStyle w:val="Normal"/>
        <w:widowControl w:val="false"/>
        <w:numPr>
          <w:ilvl w:val="0"/>
          <w:numId w:val="22"/>
        </w:numPr>
        <w:shd w:fill="FFFFFF" w:val="clear"/>
        <w:tabs>
          <w:tab w:val="clear" w:pos="708"/>
          <w:tab w:val="left" w:pos="1260" w:leader="none"/>
          <w:tab w:val="left" w:pos="1701"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шкин С. Б. Теоретические и методологические основы криминалистической экспертизы документов, выполненных с использованием средств полиграфической и оргтехники : дис. … докт. юрид. наук : 12.00.09 / С. Б. Шашкин. – Саратов, 2003. – 420 с.</w:t>
      </w:r>
    </w:p>
    <w:p>
      <w:pPr>
        <w:pStyle w:val="Normal"/>
        <w:numPr>
          <w:ilvl w:val="0"/>
          <w:numId w:val="22"/>
        </w:numPr>
        <w:tabs>
          <w:tab w:val="clear" w:pos="708"/>
          <w:tab w:val="left" w:pos="-3119" w:leader="none"/>
          <w:tab w:val="left" w:pos="851" w:leader="none"/>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цов С. О. Організація професійно-педагогічної підготовки працівників експертної служби МВС України : автореф. дис. … канд. юрид. наук : 13.00.04. – теорія і методика професійної освіти / С. О. Шевцов. – Харків, 2009. – 25 с. </w:t>
      </w:r>
    </w:p>
    <w:p>
      <w:pPr>
        <w:pStyle w:val="Normal"/>
        <w:numPr>
          <w:ilvl w:val="0"/>
          <w:numId w:val="22"/>
        </w:numPr>
        <w:tabs>
          <w:tab w:val="clear" w:pos="708"/>
          <w:tab w:val="left" w:pos="-3119" w:leader="none"/>
          <w:tab w:val="left" w:pos="851" w:leader="none"/>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пітько В. Ю. Довідник слідчого / В. Ю. Шепітько. – К. : Ін Юре, 2001. – 208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пітько В. Ю. Криміналістика : Курс лекцій / В. Ю. Шепітько. – Издание второе. – Харьков : Одиссей, 2004. – 35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Шепітько В. Ю. Криміналістичні проблеми збирання доказів технічними засобами у кримінальному процесі / В. Ю. Шепітько //</w:t>
      </w:r>
      <w:r>
        <w:rPr>
          <w:rFonts w:eastAsia="Times New Roman" w:cs="Times New Roman" w:ascii="Times New Roman" w:hAnsi="Times New Roman"/>
          <w:bCs/>
          <w:iCs/>
          <w:sz w:val="28"/>
          <w:szCs w:val="28"/>
          <w:lang w:eastAsia="ru-RU"/>
        </w:rPr>
        <w:t xml:space="preserve"> Вісник Академії правових наук України. – № 4 (27). – Харків, 2001. – С. 198-207.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Шепітько В. Ю. Теоретичні проблеми систематизації тактичних прийомів у криміналістиці : автореф. дис. … д-ра юрид. наук : 12.00.09 / В. Ю. Шепітько. – Х. : Національна юридична академія України імені Ярослава Мудрого, 1996. – 30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пітько В. Ю. Криміналістична тактика (системно-структурний аналіз) : монографія / В. Ю. Шепітько. – Х. : Харків юридичний, 2007. – 432 с. </w:t>
      </w:r>
    </w:p>
    <w:p>
      <w:pPr>
        <w:pStyle w:val="Normal"/>
        <w:widowControl w:val="false"/>
        <w:numPr>
          <w:ilvl w:val="0"/>
          <w:numId w:val="22"/>
        </w:numPr>
        <w:tabs>
          <w:tab w:val="clear" w:pos="708"/>
          <w:tab w:val="left" w:pos="0" w:leader="none"/>
          <w:tab w:val="left" w:pos="1260" w:leader="none"/>
        </w:tabs>
        <w:overflowPunct w:val="false"/>
        <w:autoSpaceDE w:val="false"/>
        <w:spacing w:lineRule="auto" w:line="360" w:before="0" w:after="0"/>
        <w:ind w:left="107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питько В. Ю. Развитие судебно-экспертной деятельности в Украине: проблемы и перспективы / В. Ю. Шепитько, М. Л. Цымбал // Теорія та практика судової експертизи і криміналістики. Випуск 2 : Зб. матер. міжнар. наук.-прак. конф. / Мін-во юстиції України, ХНДІСЕ, АПНУ, НЮАУ ім. Я. Мудрого; редколегія : М. Л. Цимбал, М. І. Панов та ін. – Харків : Право, 2002. – С. 18-21.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стюк В. Н. Классификация судебных экспертиз / В. М. Шерстюк // Теорія та практика судової експертизи і криміналістики : зб. матер. міжнар. наук.-практ. конф. – Х. : Право, 2002. – Вип. 2. – С. 88-94.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стюк В. М. Організаційно-правові та морально-психологічні засади судово-експертної діяльності : дис. … канд. юрид. наук : 12.00.09 /  В. М. Шерстюк. – Харків : Нац. юрид. акад. імені Ярослава Мудрого, 2007. – 199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ов А. Р. Классификация судебных экспертиз и типизация их задач / А. Р. Шляхов. – М., 1977. – 3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ов А. Р. Предмет и система криминалистической экспертизы / А. Р. Шляхов // Труды ВНИИСЭ. – М., 1971. – Вып. 3. – С. 17-25.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в А. Р. Предмет, метод и система советской науки криминалистической экспертизы / А. Р. Шляхов // Вопросы криминалистики и судебной экспертизы. – Алма-Ата, 1959. – С. 12-14.</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ов А. Р. Проблемы классификации в криминалистической экспертизе и её практическое значение / А. Р. Шляхов // Правовые и методологические проблемы судебной экспертизы. – М., 1974. – Вып. 10. – С. 4-7. </w:t>
      </w:r>
    </w:p>
    <w:p>
      <w:pPr>
        <w:pStyle w:val="Normal"/>
        <w:widowControl w:val="false"/>
        <w:numPr>
          <w:ilvl w:val="0"/>
          <w:numId w:val="22"/>
        </w:numPr>
        <w:shd w:fill="FFFFFF" w:val="clear"/>
        <w:tabs>
          <w:tab w:val="clear" w:pos="708"/>
          <w:tab w:val="left" w:pos="1260" w:leader="none"/>
        </w:tabs>
        <w:autoSpaceDE w:val="false"/>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ов А. Р. Судебная экспертиза : организация и проведение / А. Р. Шляхов. – М. : Юридическая литература, 1979. – 165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аковский М. Г. Судебные экспертизы : учебно-теоретич. пособие / М. Г. Щербаковский. – Х. : Эспада, 2005. – 536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аковський М. Г. Тактика проведення судових експертиз : лекція для усіх форм навчання / М. Г. Щербаковський. – Харків : НУВС, 2004. – 60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аковський М. Г. Деякі сучасні проблеми теорії та практики судової експертизи / М. Г. Щербаковський // Актуальні питання судової експертизи та криміналістики : Зб. матер. засідання «круглого столу», присвяченого 85-річчю створення Харківського науково-дослідного інституту судових експертиз ім. М.С. Бокаріуса (11-12 листопада 2008 р.). – X., 2008. – С. 69-7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нин А. В. Методология криминалистической методики : монография / А. В. Шмонин. – М. : Юрлитинформ, 2010. –  416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сман А. А. Заключение эксперта (структура и научное обоснование) / А. А. Эйсман. – М. : Юридическая литература, 1967. – 152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сман А. А. Экспертология в системе научного знания / А. А. Эйсман // Экспертные задачи и пути их решения в свете НТР. – М., 1980. – С. 64-73.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 : руководство для экспертов органов внутренних дел / под ред. Т. В. Аверьяновой, В. Ф. Статкуса. – М. : Право и закон, 2003. – 592 c.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нциклопедический словарь [Електронний ресурс]. – Режим доступу : http://lib.deport. ru/slovar/bes/d/dejatelnost. Html.</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циклопедия судебной экспертизы / под ред. Т. В. Аверьяновой, Е. Р. Россинской. – М. : Юристъ, 1999. – 551 c.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чишин В. Д. Висновок експерта як джерело доказів у кримінальному процесі України : дис. ... канд. юрид. наук : 12.00.09 / В. Д. Юрчишин. – Івано-Франківськ : Прикарпатський національний ун-т ім. В. Стефаника, 2007. – 227 с.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супов В. В. Розвиток криміналістики в Київській, Одеській, Харківській наукових школах: головні етапи та персоналії / В. В. Юсупов // Юридичний часопис Національної академії внутрішніх справ. – 2011. – № 1. – С. 143-154.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супов В. В. Становлення та розвиток судової експертології / В. В. Юсупов // Теорія та практика судової експертизи і криміналістики. – 2010. – Випуск 10. – С. 186-192. </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ов Н. П. Криминалистика : учебник / Н. П. Яблоков. – М. : НОРМА-ИНФРА-М, 2000. – 384 с.</w:t>
      </w:r>
    </w:p>
    <w:p>
      <w:pPr>
        <w:pStyle w:val="Normal"/>
        <w:widowControl w:val="false"/>
        <w:numPr>
          <w:ilvl w:val="0"/>
          <w:numId w:val="22"/>
        </w:numPr>
        <w:tabs>
          <w:tab w:val="clear" w:pos="708"/>
          <w:tab w:val="left" w:pos="1260" w:leader="none"/>
        </w:tabs>
        <w:spacing w:lineRule="auto" w:line="36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кий А. Е. 60-летие судебно-экспертных учреждений Министерства юстиции УССР и пути повышения их деятельности / А. Е. Яворский // Криминалистика и судебная экспертиза. – К., 1984. – № 28. – С. 5-8.</w:t>
      </w:r>
    </w:p>
    <w:p>
      <w:pPr>
        <w:pStyle w:val="Normal"/>
        <w:widowControl w:val="false"/>
        <w:numPr>
          <w:ilvl w:val="0"/>
          <w:numId w:val="0"/>
        </w:numPr>
        <w:autoSpaceDE w:val="false"/>
        <w:spacing w:lineRule="auto" w:line="360" w:before="0" w:after="0"/>
        <w:ind w:right="-57" w:hanging="0"/>
        <w:jc w:val="center"/>
        <w:outlineLvl w:val="0"/>
        <w:rPr>
          <w:vanish/>
          <w:sz w:val="20"/>
          <w:szCs w:val="20"/>
        </w:rPr>
      </w:pPr>
      <w:r>
        <w:rPr/>
      </w:r>
      <w:bookmarkStart w:id="3" w:name="_PictureBullets"/>
      <w:bookmarkStart w:id="4" w:name="_PictureBullets"/>
      <w:bookmarkEnd w:id="4"/>
    </w:p>
    <w:sectPr>
      <w:headerReference w:type="default" r:id="rId20"/>
      <w:headerReference w:type="first" r:id="rId21"/>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4"/>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520"/>
        </w:tabs>
        <w:ind w:left="15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numFmt w:val="bullet"/>
      <w:lvlText w:val="–"/>
      <w:lvlJc w:val="left"/>
      <w:pPr>
        <w:tabs>
          <w:tab w:val="num" w:pos="1060"/>
        </w:tabs>
        <w:ind w:left="10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1070" w:hanging="360"/>
      </w:pPr>
      <w:rPr>
        <w:sz w:val="28"/>
        <w:i w:val="false"/>
        <w:b w:val="false"/>
        <w:szCs w:val="28"/>
        <w:rFonts w:ascii="Times New Roman" w:hAnsi="Times New Roman" w:cs="Times New Roman"/>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3"/>
      <w:numFmt w:val="decimal"/>
      <w:lvlText w:val="%1."/>
      <w:lvlJc w:val="left"/>
      <w:pPr>
        <w:tabs>
          <w:tab w:val="num" w:pos="435"/>
        </w:tabs>
        <w:ind w:left="435" w:hanging="43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1798-12" TargetMode="External"/><Relationship Id="rId4" Type="http://schemas.openxmlformats.org/officeDocument/2006/relationships/hyperlink" Target="http://www.nbuv.gov.ua/portal/soc_gum/krise/2011_56/index.html" TargetMode="External"/><Relationship Id="rId5" Type="http://schemas.openxmlformats.org/officeDocument/2006/relationships/hyperlink" Target="http://zakon.nau.ua/doc/?code=z0254-95" TargetMode="External"/><Relationship Id="rId6" Type="http://schemas.openxmlformats.org/officeDocument/2006/relationships/hyperlink" Target="http://zakon2.rada.gov.ua/laws/show/2747-15/page2?text=%E5%EA%F1%EF%E5%F0%F2" TargetMode="External"/><Relationship Id="rId7" Type="http://schemas.openxmlformats.org/officeDocument/2006/relationships/hyperlink" Target="http://w1.c1.rada.gov.ua/pls/zweb_n/ webproc4_2?id" TargetMode="External"/><Relationship Id="rId8" Type="http://schemas.openxmlformats.org/officeDocument/2006/relationships/hyperlink" Target="http://uazakon.com/documents/date_2m/pg_itgcst.htm" TargetMode="External"/><Relationship Id="rId9" Type="http://schemas.openxmlformats.org/officeDocument/2006/relationships/hyperlink" Target="http://dndekc.centrmia.gov.ua/" TargetMode="External"/><Relationship Id="rId10" Type="http://schemas.openxmlformats.org/officeDocument/2006/relationships/hyperlink" Target="http://dndekc.centrmia.gov.ua/" TargetMode="External"/><Relationship Id="rId11" Type="http://schemas.openxmlformats.org/officeDocument/2006/relationships/hyperlink" Target="http://dndekc.centrmia.gov.ua/" TargetMode="External"/><Relationship Id="rId12" Type="http://schemas.openxmlformats.org/officeDocument/2006/relationships/hyperlink" Target="http://dndekc.centrmia.gov.ua/" TargetMode="External"/><Relationship Id="rId13" Type="http://schemas.openxmlformats.org/officeDocument/2006/relationships/hyperlink" Target="http://zakon.rada.gov.ua/cgi-bin/laws/main. cgi?nreg=988-2000-%EF" TargetMode="External"/><Relationship Id="rId14" Type="http://schemas.openxmlformats.org/officeDocument/2006/relationships/hyperlink" Target="http://www.nbuv.gov.ua/portal/Soc_Gum/Nvknuvs/2009_2/semenov.htm" TargetMode="External"/><Relationship Id="rId15" Type="http://schemas.openxmlformats.org/officeDocument/2006/relationships/hyperlink" Target="http://dndekc.centrmia.gov.ua/" TargetMode="External"/><Relationship Id="rId16" Type="http://schemas.openxmlformats.org/officeDocument/2006/relationships/hyperlink" Target="http://proslova.ru/word" TargetMode="External"/><Relationship Id="rId17" Type="http://schemas.openxmlformats.org/officeDocument/2006/relationships/hyperlink" Target="http://www.base.spinform.ru/show_doc.fwx?Regnom=19278" TargetMode="External"/><Relationship Id="rId18" Type="http://schemas.openxmlformats.org/officeDocument/2006/relationships/hyperlink" Target="http://www.interlaw.ru/law/docs/12025178/" TargetMode="External"/><Relationship Id="rId19" Type="http://schemas.openxmlformats.org/officeDocument/2006/relationships/hyperlink" Target="http://zakon2.rada.gov.ua/laws/show?nreg=1618-15&amp;find=1&amp;text=%E5%EA%F1%EF%E5%F0%F2&amp;x=5&amp;y=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30:00Z</dcterms:modified>
  <cp:revision>331</cp:revision>
  <dc:subject/>
  <dc:title/>
</cp:coreProperties>
</file>