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слаев Виктор Иванович. Рекуррентные соотношения и рациональные аппроксимации : диссертация ... доктора физико-математических наук : 01.01.01 / Буслаев Виктор Иванович; [Место защиты: Мат. ин-т им. В.А. Стеклова РАН].- Москва, 2007.- 195 с.: ил. РГБ ОД, 71 07-1/40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8:57:00Z</dcterms:modified>
  <cp:revision>189</cp:revision>
  <dc:subject/>
  <dc:title/>
</cp:coreProperties>
</file>