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-сырьевая база является основой любого промышленно развитого государства, поэтому поисково-разведочные работы полезных ископаемых постоянно развиваются и совершенствуются. При геологическом изучении территории и в поисково-разведочных работах используются самые совершенные технологии обработки экспериментальных данных, и прежде всего, основанные на современных достижениях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логии одним из наиболее актуальных и перспективных направлений является разработка автоматизированных технологий тематической обработки многозональных космических изображений для решения различных съёмочных и поисково-разведочных задач, а также прикладных геологических и геофизических задач, связанных с прогнозом опасных природных процессов, например, с прогнозом землетряс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рритории Чили использование материалов дистанционного зондирования поверхности Земли имеет особое значение, не только потому, что аэрокосмические технологии, занимающие важное место в современных науках о Земле, позволяют получить новую тематическую геопространственную информацию, но еще и потому, что большая часть её территории занята труднодоступными высокогорными хребтами Анд (высота до 6880 м), где имеется много вулканов, и случаются ча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трясения. В этих условиях применение известных и разработка новых автоматизированных компьютерных технологий обработки космических изображений с целью получения различной геологической информации с учетом геолого-географических особенностей территории Чили является очень актуальной проблемой, решение которой способствует получению новой геологической информации, повышению достоверности и оперативности её получения, а также прямому и косвенному экономическому эффекту - резкому снижению затрат на геолого-поисковые, прогнозные и другие виды работ, нацеленных на расширение минерально-сырьевой базы Чили и на осуществление прогноза землетрясений и других природных катастроф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ых научных исследований становится тем более очевидной, если учесть, что научных работ подобного рода в Чили до настоящего времени не производилось. Научные исследования, связанные с использованием динамики системы линеаментов, выявленной по космическим изображениям, в качестве предвестника землетрясений вообще являются пионерными в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зработка методики обработки многозональных космических изображений для решения геологических задач с учётом геолого-географических особенностей территории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оставленной цели потребовала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обзора и анализа существующих классификаций геологических задач и компьютерных технологий их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обзора и анализа технических средств дистанционного зондирования поверхности Земли и программных средств получения и предварительной обработки космической информации для решения различных геологических и географически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я обзора, анализа и выбора программных средств тематической обработки космической информации и разработка собственных программных модулей для решения задач, сформулированных в данной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эксперимента по практическому использованию разработанной методики автоматизированной обработки многозональных космических изображений применительно к геолого-географическим особенностям территории Ч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спектральных характеристик горных п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ый анализ геологической информативности космических изображений в зависимости от их оптических з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информативности космических изображений в зависимости от их разрешающей 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плексный анализ геологического строения, металлогенных, геофизических аномалий и линеаментов, выявленных в результате автоматизированного линеаментного анализа многозон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их изображений с целью обнаружения их корреляции и осуществления на этой основе прогноза полезных ископаемых. • отработка метода прогноза землетрясений на основе использования в качестве предвестника закономерности, проявляющейся в динамике систем линеаментов, выявляемых при автоматизированной обработке космически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ическим материалом послужили космические изображения, полученные при помощи приборного комплекса ASTER в 14 спектральных каналах с пространственным разрешением от 15 до 90 метров. В работе в основном использовались изображения, полученные в первых трёх каналах: 0,52-0,60 мкм, 0,63-0,69 мкм и 0,78-0,86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ированный поиск линеаментов осуществлялся при помощи пакета LESSA. Большинство программ по вторичной обработке цифровых космических изображений, было написано самим автором на языке MAT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включ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литературных и картографически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и получение практических навыков работы с программными пакетами ERDAS, IDRISI, MATLAB, L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собственного программного обеспечения для решения конкретных задач, сформулированных в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бор многозональных космических изображений на тестовые учас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оптимальных условий получения геологической информации в зависимости от типа и разрешающей способности зонального космического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втоматизированную обработку космических изображений с использованием разных программных средств для получения требуемой геологическ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работку методики прогнозирования землетрясений на основе космического (линеаментного) мониторинга сейсмическ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 классификатор горных пород в зависимости от их спектральных характеристик применительно к геолого-географическим особенностям строения территории Чи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основе изучения корреляционных зависимостей геологического строения, металлогинии, магнитных аномалий и линеаментов установлена связь рудных полезных ископаемых (Аи, Си, Mn, Fe) и магнитных аномалий с диагональной системой трещинова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о, что в геологическо-географических условиях Чили наибольшей информативностью для региональных линеаментов является канал 3 (0,78-0,86 мкм), а для локальных (штрих-линеаментов) - канал 1 (0,52-0,60 м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«Выявлено, что в период, предшествующих землетрясению (за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а), значительно усиливается степень выраженности соглас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ущих по отношению к простиранию геологических структур линеаментов, а после землетрясения примерно за этот же отрезок времени система линеаментов приходит в первоначаль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защиты может быть сформулирован в виде следующих по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 классификатор изверженных и осадочных горных пород в зависимости от их спектральных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уществлена комплексная оценка информативности многозональных космических изображений в зависимости от оптической зоны их получения. Установлено, что в геолого-географических условиях Чили наиболее информативен для выделения сквозных (региональных) линеаментов канал 3 (0,78-0,86 мкм), а для локальных линеаментов - канал 1 (0,52-0,60 м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лён комплексный анализ геологических и металлогенических карт, карты магнитных аномалии и схем линеаментов, полученных при автоматизированной обработке космических изображений. Установлено, что зоны линеаментов контролируют положение и форму магнитных и геохимических (металлогенических) аномалий, что позволяет более целенаправленно планировать и проводить поисково-разведоч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а методика прогноза землетрясений для геолого-географических условий Чили на основе использования в качестве предвестника динамики системы линеаментов: за 1-2 месяца до землетрясения значительно увеличивается плотность и степень выраженности линеаментов, при этом главное развитие получают секущие по отношению к главным геологическим структурам Анд; через 1-2 месяца после землетрясения система линеаментов возвращается в исход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ны программные пакеты, позволяющие производить оперативный анализ спектральных характеристик горных пород вдоль заданного профиля и облегчающие выработку классификатора изверженных и осадочных горных пород, а также программные пакеты, позволяющие производить сравнительный анализ полей плотностей линеаментов для изображений, полученных на различных стадиях подготовки землетряс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выполненных исследований предложены для использования в геологической службе Чили. Установленная практическая связь металлогенных и магнитных аномалий с зонами линеаментов (трещиноватости) уже сейчас может быть использована для переосмысления существующего перспективного плана поисков рудных полезных ископаемых (Аи, Си, Mo, Fe, и др.) на территории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й метод прогнозирования землетрясений может служить основой для организации космического сейсмологического мониторинга на территории Чили, главная цель которого выявление за 1-2 месяца до начала землетрясения изменение систем линеаментов тем, чтобы могли подключиться гораздо более дорогостоящие наземные методы прогноза (геофизические, геохимические, геодезические и др.) для уточнения места, силы и времени земле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и практические результаты работы доложены на международных конференциях: 35th COSPAR Scientific Assembly, Париж, Франция, 18-25 июля 2004 г, Ш Latin American Symposium on Remote Sensing and Spatial Information Systems, Сантьяго, Чили, 22-26 ноября, 2004 г, 59-й юбилейной научно-технической конференции студентов, аспирантов и молодых ученых МИИГАиК, 8-9 апрел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выполненных исследований по теме диссертации автором опубликовано 5 статей (в соавторстве), и 3 тезиса международных конфер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стоит из введения, четырёх глав, заключения и списка использованной литературы, который насчитывает 106 наименований. Объём диссертации составляет 165 страниц основного текста, включая 10 таблиц, 43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ые методы решения геологических задач. Постановка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ая классификация геолог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геология представляет собой комплекс наук о земной коре и более глубоких сферах Земли. При этом большинство прикладных и теоретических вопросов, решаемых геологией, связано с верхней частью земной коры, доступной прямому наблюдению. Методы непосредственного изучения недр не дают возможности познать строение Земли глубже, чем на несколько километров от её поверхности. Поэтому для изучения земной коры, а тем более нижележащих геосфер, активно применяют целый комплекс геологических, геофизических и геохим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логических исследованиях можно различить три основных направления. Задачей первого из них (описательная геология) служит описание минералов, горных пород и их типов; изучение состава, формы, размеров, взаимоотношений, последовательности залегания и других вопросов, связанных с современным размещением и составом геологических тел (слоев горных пород, гранитных массивов и др.). Второе направление (динамическая геология) заключается в изучении геологических процессов и их эволюции. К числу эти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ятся как внешние по отношению к земной коре и более глубоким геосферам (разрушение горных пород, перенос и переотложение ветром, ледниками, наземными и подземными водами; накопление осадков на дне рек, озёр, морей, океанов и др.), так и внутренние (движения земной коры, землетрясения, извержения вулканов и сопутствующие им явления). Восстановление картины геологического прошлого Земли (историко-геологическая реконструкция) составляет сущность третьего направления геологических исследований (историческая геология). Задачи этого направления сводятся к изучению распространения и последовательности образования геологических напластований и других геологических тел, а также к установлению последовательности различных геологических процессов и событий, например процессов тектогенеза, метаморфизма, образования и разрушения залежей полезных ископаемых, трансгрессий и регрессий морей, смены эпох оледенений эпохами межледниковий и т.д. Данные три направления геологии неразрывно связаны друг с другом, и исследование каждого геологического объекта, как и любой территории, ведётся со всех трёх точек зрения, хотя каждое направление и является самостоятельным в смысле основных принципов и методов исследования [Бубнов, 1960; Жуков и др., 1970]. Наиболее значимыми практическими задачами геологии являются прогноз поиска и разведки полезных ископаемых и изучение природы явлений, представляющих непостредственную опасность для жизни людей, таких как землетряс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методы используют вариации электрических свойств пород и минералов, и особенно электропроводности. При этом на поверхности создается мощное постоянное или переменное электрическое поле, и производятся измерения распределения электрического потенциала в разных точках на поверхности. Данные методы наиболее успешны при обнаружении подземных вод и минералов, обладающих высокой электропрово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уществуют другие дополнительные методы геологической разведки, основанные на радиоактивных, химических и термических свойствах горны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. Основные задачи и методы сейсм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сейсмологии являются изучение природы и разработка научно-обоснованного прогноза землетрясений. В настоящее время общепринятая концепция возникновения землятресений заключается в том, что землятресения в земной коре возникают в результате излучения продольных и поперечных упругих волн динамически распространяющимся разрывом или системой разрывов. При этом землятресения разной силы обладают качественным сходством, что является отражением самоподобного фрактального строения земной коры. Это позволяет в свою очередь использовать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экспериментов для понимания природы подготовки макро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лабораторных исследований процесса деформации гранитных, бетонных, мраморных и известковых блоков было установлено, что внутренняя структура напряженно-деформированного состояния не является однородной и видоизменяется по мере формирования макроразрьша в результате изменения свойств материала вблизи образующихся трещин разного масштаба [Соболев и др. 1982, Соболев и Кольцову 1988]. При этом локализация неустойчивой деформации развивается постепенно, толщина зоны неустойчивой деформации уменьшается, и, в результате разгрузки, окружающий материал частично восстанавливает свои первоначальные свойства. Просходит процесс последовательной миграции деформаций от очага к периферии и обратно, что позволяет определить место будущего макроразрьша. Полярность скачков локальной деформации, регистрируемой в различных по отношению к формирующемуся разрыву областях, может быть противоположной не только ввиду возможных локальных неоднородностей строения среды, но и вследствие более фундаментального процесса разделения материала на области неустойчивой и упругой деформации. При этом существуют три главные стадии развития макроразрушений: рассеянное по всему объёму накопление трещин, слияние и укрупнение трещин по мере д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 критической концентрации в единице объёма, и процесс кластеризации (стягивание трещин к поверхности будущего макроразры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собенности нашли свое отражение в модели лавинно-неустойчивого трещинообразования, разработанной специалистами Института физики Земли РАН. В основе модели лежат два явления: взаимодействие полей напряжений трещин и локализация процесса трещинообразования [Мячкин и др., 1975]. Согласно концепции длительной прочности [Журков, 1968], число и размер трещин постепенно нарастает под действием постоянных докритических напряжений. После достижения некоторой критической плотности трещин материал переходит в стадию быстрого макрораз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ЛНТ модели предполагается, что этот процесс происходит путём слияния трещин в результате взаимодействия их полей напряжений. Теоретически было показано, что устойчивость системы трещин резко падает при уменьшении расстояния между ними [Панасюк, 1968]. Например, в случае взаимодействия двух неравных трещин отрыва малая трещина может замедлить свой рост или остановиться, если она находится над или под плоскостью большой трещины и ускориться, если расположена на продолжении большой трещины. Таким образом, при статистически равномерном распределении трещин в среде и постепенном увеличении их числа и размеров вследствие медл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06:00Z</dcterms:created>
  <dc:creator>Admin</dc:creator>
  <dc:description/>
  <cp:keywords/>
  <dc:language>en-US</dc:language>
  <cp:lastModifiedBy>Rezanko</cp:lastModifiedBy>
  <dcterms:modified xsi:type="dcterms:W3CDTF">2010-03-14T21:06:00Z</dcterms:modified>
  <cp:revision>2</cp:revision>
  <dc:subject/>
  <dc:title>Введение </dc:title>
</cp:coreProperties>
</file>