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лубева Екатерина Александровна. Геометрия оснащённых подмногообразий в пространстве проективно-метрической связности : дис. ... канд. физ.-мат. наук : 01.01.04 Чебоксары, 2006 127 с. РГБ ОД, 61:07-1/37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37:00Z</dcterms:modified>
  <cp:revision>335</cp:revision>
  <dc:subject/>
  <dc:title/>
</cp:coreProperties>
</file>