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2"/>
        <w:ind w:firstLine="720"/>
        <w:rPr/>
      </w:pPr>
      <w:r>
        <w:rPr/>
        <w:t>ЗМІСТ</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firstLine="708"/>
        <w:jc w:val="both"/>
        <w:rPr>
          <w:sz w:val="28"/>
        </w:rPr>
      </w:pPr>
      <w:r>
        <w:rPr>
          <w:sz w:val="28"/>
        </w:rPr>
        <w:t>ВСТУП                                                                                                         3</w:t>
      </w:r>
    </w:p>
    <w:p>
      <w:pPr>
        <w:pStyle w:val="Normal"/>
        <w:spacing w:lineRule="auto" w:line="360"/>
        <w:jc w:val="both"/>
        <w:rPr>
          <w:sz w:val="28"/>
          <w:lang w:val="uk-UA"/>
        </w:rPr>
      </w:pPr>
      <w:r>
        <w:rPr>
          <w:sz w:val="28"/>
          <w:lang w:val="uk-UA"/>
        </w:rPr>
      </w:r>
    </w:p>
    <w:p>
      <w:pPr>
        <w:pStyle w:val="Normal"/>
        <w:spacing w:lineRule="auto" w:line="360"/>
        <w:ind w:firstLine="708"/>
        <w:jc w:val="both"/>
        <w:rPr>
          <w:sz w:val="28"/>
          <w:lang w:val="uk-UA"/>
        </w:rPr>
      </w:pPr>
      <w:r>
        <w:rPr>
          <w:sz w:val="28"/>
        </w:rPr>
        <w:t>РОЗДІЛ 1. Загальна характеристика асоціацій місцевих рад України</w:t>
      </w:r>
    </w:p>
    <w:p>
      <w:pPr>
        <w:pStyle w:val="Normal"/>
        <w:numPr>
          <w:ilvl w:val="1"/>
          <w:numId w:val="6"/>
        </w:numPr>
        <w:tabs>
          <w:tab w:val="clear" w:pos="720"/>
          <w:tab w:val="left" w:pos="1260" w:leader="none"/>
        </w:tabs>
        <w:spacing w:lineRule="auto" w:line="360"/>
        <w:jc w:val="both"/>
        <w:rPr>
          <w:sz w:val="28"/>
          <w:lang w:val="uk-UA"/>
        </w:rPr>
      </w:pPr>
      <w:r>
        <w:rPr>
          <w:sz w:val="28"/>
        </w:rPr>
        <w:t xml:space="preserve">Сутність, правова природа та система асоціацій місцевих рад, </w:t>
      </w:r>
    </w:p>
    <w:p>
      <w:pPr>
        <w:pStyle w:val="Normal"/>
        <w:tabs>
          <w:tab w:val="clear" w:pos="720"/>
          <w:tab w:val="left" w:pos="1260" w:leader="none"/>
        </w:tabs>
        <w:spacing w:lineRule="auto" w:line="360"/>
        <w:jc w:val="both"/>
        <w:rPr>
          <w:sz w:val="28"/>
          <w:lang w:val="uk-UA"/>
        </w:rPr>
      </w:pPr>
      <w:r>
        <w:rPr>
          <w:sz w:val="28"/>
        </w:rPr>
        <w:t>їх роль у здійсненні місцевого самоврядування в Україні                              10</w:t>
      </w:r>
    </w:p>
    <w:p>
      <w:pPr>
        <w:pStyle w:val="Normal"/>
        <w:spacing w:lineRule="auto" w:line="360"/>
        <w:ind w:firstLine="708"/>
        <w:jc w:val="both"/>
        <w:rPr>
          <w:sz w:val="28"/>
          <w:lang w:val="uk-UA"/>
        </w:rPr>
      </w:pPr>
      <w:r>
        <w:rPr>
          <w:sz w:val="28"/>
        </w:rPr>
        <w:t xml:space="preserve">1.2. Історико-міжнародний досвід функціонування асоціацій </w:t>
      </w:r>
    </w:p>
    <w:p>
      <w:pPr>
        <w:pStyle w:val="Normal"/>
        <w:spacing w:lineRule="auto" w:line="360"/>
        <w:jc w:val="both"/>
        <w:rPr>
          <w:sz w:val="28"/>
          <w:lang w:val="uk-UA"/>
        </w:rPr>
      </w:pPr>
      <w:r>
        <w:rPr>
          <w:sz w:val="28"/>
        </w:rPr>
        <w:t>місцевих рад                                                                                                         45</w:t>
      </w:r>
    </w:p>
    <w:p>
      <w:pPr>
        <w:pStyle w:val="Normal"/>
        <w:spacing w:lineRule="auto" w:line="360"/>
        <w:ind w:firstLine="708"/>
        <w:jc w:val="both"/>
        <w:rPr>
          <w:sz w:val="28"/>
          <w:lang w:val="uk-UA"/>
        </w:rPr>
      </w:pPr>
      <w:r>
        <w:rPr>
          <w:sz w:val="28"/>
        </w:rPr>
        <w:t>1.3. Нормативна основа асоціацій місцевих рад                                     74</w:t>
      </w:r>
    </w:p>
    <w:p>
      <w:pPr>
        <w:pStyle w:val="Normal"/>
        <w:spacing w:lineRule="auto" w:line="360"/>
        <w:ind w:firstLine="708"/>
        <w:jc w:val="both"/>
        <w:rPr>
          <w:sz w:val="28"/>
          <w:lang w:val="uk-UA"/>
        </w:rPr>
      </w:pPr>
      <w:r>
        <w:rPr>
          <w:sz w:val="28"/>
        </w:rPr>
        <w:t xml:space="preserve">                                                                          </w:t>
      </w:r>
    </w:p>
    <w:p>
      <w:pPr>
        <w:pStyle w:val="Normal"/>
        <w:spacing w:lineRule="auto" w:line="360"/>
        <w:ind w:firstLine="708"/>
        <w:jc w:val="both"/>
        <w:rPr>
          <w:sz w:val="28"/>
          <w:lang w:val="uk-UA"/>
        </w:rPr>
      </w:pPr>
      <w:r>
        <w:rPr>
          <w:sz w:val="28"/>
          <w:lang w:val="uk-UA"/>
        </w:rPr>
        <w:t>РОЗДІЛ 2. Організація діяльності асоціацій місцевих рад України</w:t>
      </w:r>
    </w:p>
    <w:p>
      <w:pPr>
        <w:pStyle w:val="Normal"/>
        <w:spacing w:lineRule="auto" w:line="360"/>
        <w:ind w:firstLine="708"/>
        <w:jc w:val="both"/>
        <w:rPr>
          <w:sz w:val="28"/>
          <w:lang w:val="uk-UA"/>
        </w:rPr>
      </w:pPr>
      <w:r>
        <w:rPr>
          <w:sz w:val="28"/>
        </w:rPr>
        <w:t>2.1. Структура та порядок утворення асоціацій місцевих рад              102</w:t>
      </w:r>
    </w:p>
    <w:p>
      <w:pPr>
        <w:pStyle w:val="Normal"/>
        <w:spacing w:lineRule="auto" w:line="360"/>
        <w:ind w:firstLine="708"/>
        <w:jc w:val="both"/>
        <w:rPr>
          <w:sz w:val="28"/>
        </w:rPr>
      </w:pPr>
      <w:r>
        <w:rPr>
          <w:sz w:val="28"/>
        </w:rPr>
        <w:t xml:space="preserve">2.2. Функції та повноваження асоціацій місцевих рад                          132          </w:t>
      </w:r>
    </w:p>
    <w:p>
      <w:pPr>
        <w:pStyle w:val="Normal"/>
        <w:spacing w:lineRule="auto" w:line="360"/>
        <w:ind w:firstLine="708"/>
        <w:jc w:val="both"/>
        <w:rPr>
          <w:sz w:val="28"/>
        </w:rPr>
      </w:pPr>
      <w:r>
        <w:rPr>
          <w:sz w:val="28"/>
        </w:rPr>
        <w:t xml:space="preserve">2.2. Форми діяльності асоціацій місцевих рад                                       151         </w:t>
      </w:r>
    </w:p>
    <w:p>
      <w:pPr>
        <w:pStyle w:val="Normal"/>
        <w:spacing w:lineRule="auto" w:line="360"/>
        <w:ind w:firstLine="708"/>
        <w:jc w:val="both"/>
        <w:rPr>
          <w:sz w:val="28"/>
          <w:lang w:val="uk-UA"/>
        </w:rPr>
      </w:pPr>
      <w:r>
        <w:rPr>
          <w:sz w:val="28"/>
        </w:rPr>
        <w:t xml:space="preserve">2.4. Проблеми вдосконалення організації та діяльності </w:t>
      </w:r>
    </w:p>
    <w:p>
      <w:pPr>
        <w:pStyle w:val="Normal"/>
        <w:spacing w:lineRule="auto" w:line="360"/>
        <w:jc w:val="both"/>
        <w:rPr>
          <w:sz w:val="28"/>
          <w:lang w:val="uk-UA"/>
        </w:rPr>
      </w:pPr>
      <w:r>
        <w:rPr>
          <w:sz w:val="28"/>
        </w:rPr>
        <w:t xml:space="preserve">асоціацій місцевих рад                                                                                        171                                                       </w:t>
      </w:r>
    </w:p>
    <w:p>
      <w:pPr>
        <w:pStyle w:val="Normal"/>
        <w:spacing w:lineRule="auto" w:line="360"/>
        <w:jc w:val="both"/>
        <w:rPr>
          <w:sz w:val="28"/>
          <w:lang w:val="uk-UA"/>
        </w:rPr>
      </w:pPr>
      <w:r>
        <w:rPr>
          <w:sz w:val="28"/>
          <w:lang w:val="uk-UA"/>
        </w:rPr>
      </w:r>
    </w:p>
    <w:p>
      <w:pPr>
        <w:pStyle w:val="Normal"/>
        <w:spacing w:lineRule="auto" w:line="360"/>
        <w:ind w:firstLine="708"/>
        <w:jc w:val="both"/>
        <w:rPr>
          <w:sz w:val="28"/>
          <w:lang w:val="uk-UA"/>
        </w:rPr>
      </w:pPr>
      <w:r>
        <w:rPr>
          <w:sz w:val="28"/>
        </w:rPr>
        <w:t>ВИСНОВКИ                                                                                               185</w:t>
      </w:r>
    </w:p>
    <w:p>
      <w:pPr>
        <w:pStyle w:val="Normal"/>
        <w:spacing w:lineRule="auto" w:line="360"/>
        <w:jc w:val="both"/>
        <w:rPr>
          <w:sz w:val="28"/>
          <w:lang w:val="uk-UA"/>
        </w:rPr>
      </w:pPr>
      <w:r>
        <w:rPr>
          <w:sz w:val="28"/>
          <w:lang w:val="uk-UA"/>
        </w:rPr>
      </w:r>
    </w:p>
    <w:p>
      <w:pPr>
        <w:pStyle w:val="Normal"/>
        <w:spacing w:lineRule="auto" w:line="360"/>
        <w:ind w:firstLine="708"/>
        <w:jc w:val="both"/>
        <w:rPr>
          <w:sz w:val="28"/>
          <w:lang w:val="uk-UA"/>
        </w:rPr>
      </w:pPr>
      <w:r>
        <w:rPr>
          <w:sz w:val="28"/>
        </w:rPr>
        <w:t>СПИСОК ВИКОРИСТАНИХ ДЖЕРЕЛ                                                 192</w:t>
      </w:r>
    </w:p>
    <w:p>
      <w:pPr>
        <w:pStyle w:val="Normal"/>
        <w:spacing w:lineRule="auto" w:line="360"/>
        <w:jc w:val="both"/>
        <w:rPr>
          <w:sz w:val="28"/>
          <w:lang w:val="uk-UA"/>
        </w:rPr>
      </w:pPr>
      <w:r>
        <w:rPr>
          <w:sz w:val="28"/>
        </w:rPr>
        <w:tab/>
      </w:r>
    </w:p>
    <w:p>
      <w:pPr>
        <w:pStyle w:val="Normal"/>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firstLine="720"/>
        <w:jc w:val="center"/>
        <w:rPr>
          <w:b/>
          <w:b/>
          <w:sz w:val="28"/>
          <w:lang w:val="uk-UA"/>
        </w:rPr>
      </w:pPr>
      <w:r>
        <w:rPr>
          <w:b/>
          <w:sz w:val="28"/>
          <w:lang w:val="uk-UA"/>
        </w:rPr>
      </w:r>
    </w:p>
    <w:p>
      <w:pPr>
        <w:pStyle w:val="Heading"/>
        <w:widowControl w:val="false"/>
        <w:ind w:firstLine="708"/>
        <w:rPr/>
      </w:pPr>
      <w:r>
        <w:rPr/>
        <w:t>ВСТУП</w:t>
      </w:r>
    </w:p>
    <w:p>
      <w:pPr>
        <w:pStyle w:val="Heading"/>
        <w:widowControl w:val="false"/>
        <w:ind w:firstLine="708"/>
        <w:jc w:val="both"/>
        <w:rPr>
          <w:b w:val="false"/>
          <w:b w:val="false"/>
        </w:rPr>
      </w:pPr>
      <w:r>
        <w:rPr>
          <w:b w:val="false"/>
        </w:rPr>
      </w:r>
    </w:p>
    <w:p>
      <w:pPr>
        <w:pStyle w:val="Heading"/>
        <w:widowControl w:val="false"/>
        <w:spacing w:lineRule="auto" w:line="360"/>
        <w:ind w:firstLine="708"/>
        <w:jc w:val="both"/>
        <w:rPr/>
      </w:pPr>
      <w:r>
        <w:rPr>
          <w:b w:val="false"/>
        </w:rPr>
        <w:t>Розвиток місцевого самоврядування як однієї з основ конституційного ладу держави і специфічної форми народовладдя зумовлює необхідність концептуального дослідження його соціально-політичного і правового феномену в системі державних інституцій та структур громадянського суспільства.</w:t>
      </w:r>
    </w:p>
    <w:p>
      <w:pPr>
        <w:pStyle w:val="Normal"/>
        <w:widowControl w:val="false"/>
        <w:spacing w:lineRule="auto" w:line="360"/>
        <w:ind w:firstLine="708"/>
        <w:jc w:val="both"/>
        <w:rPr/>
      </w:pPr>
      <w:r>
        <w:rPr>
          <w:b/>
          <w:sz w:val="28"/>
        </w:rPr>
        <w:t>Актуальність теми дослідження.</w:t>
      </w:r>
      <w:r>
        <w:rPr>
          <w:sz w:val="28"/>
        </w:rPr>
        <w:t xml:space="preserve"> Місцеве самоврядування є одним з пріоритетних напрямків розбудови демократичної соціальної правової Української держави, від якого багато в чому залежать темпи формування громадянського суспільства, забезпечення гідного соціального обслуговування та захисту особи, оптимізація системи публічної влади, стабілізація політичних процесів.  </w:t>
      </w:r>
    </w:p>
    <w:p>
      <w:pPr>
        <w:pStyle w:val="Normal"/>
        <w:widowControl w:val="false"/>
        <w:spacing w:lineRule="auto" w:line="360"/>
        <w:ind w:firstLine="708"/>
        <w:jc w:val="both"/>
        <w:rPr/>
      </w:pPr>
      <w:r>
        <w:rPr>
          <w:sz w:val="28"/>
        </w:rPr>
        <w:t>Важливе місце в здійсненні місцевого самоврядування займають асоціації місцевих рад. Вони об'єктивно обумовлені завданням співробітництва органів місцевого самоврядування, забезпечують їх координацію на регіональному, міжрегіональному і загальнодержавному рівнях, стають ефективним механізмом взаємодії з органами державної влади. Вітчизняний та міжнародний досвід свідчить, що асоціації створюються лише там і тоді, де і коли визнається, гарантується і реалізується принцип самостійності місцевого самоврядування. Це викликає науковий інтерес щодо дослідження сутності, правової природи, тенденцій становлення і розвитку асоціацій місцевих рад на сучасному етапі державотворення.</w:t>
      </w:r>
    </w:p>
    <w:p>
      <w:pPr>
        <w:pStyle w:val="Normal"/>
        <w:widowControl w:val="false"/>
        <w:spacing w:lineRule="auto" w:line="360"/>
        <w:ind w:firstLine="708"/>
        <w:jc w:val="both"/>
        <w:rPr/>
      </w:pPr>
      <w:r>
        <w:rPr>
          <w:sz w:val="28"/>
        </w:rPr>
        <w:t>Особливого значення набуває аналіз правового статусу, організації та діяльності асоціацій місцевих рад, враховуючи необхідність визначення моделі законодавчого врегулювання їх статусу згідно доручень, наданих Програмою державної підтримки розвитку місцевого самоврядування в Україні, яка затверджена Указом Президента України від 30 серпня 2001 року №749/2001. Сьогодні асоціації, як добровільні об'єднання представницьких органів місцевого самоврядування, не мають ні законодавчо закріпленого правового статусу, ні достатнього правового регулювання, що в умовах становлення правової державності та громадянського суспільства може розглядатися не як свобода асоціацій, а як порушення основоположних принципів правової держави.</w:t>
      </w:r>
    </w:p>
    <w:p>
      <w:pPr>
        <w:pStyle w:val="Normal"/>
        <w:widowControl w:val="false"/>
        <w:spacing w:lineRule="auto" w:line="360"/>
        <w:ind w:firstLine="708"/>
        <w:jc w:val="both"/>
        <w:rPr/>
      </w:pPr>
      <w:r>
        <w:rPr>
          <w:sz w:val="28"/>
        </w:rPr>
        <w:t>Вищевикладеним і обумовлюється актуальність обраної теми дослідження, особливістю якої є цілковита відсутність комплексних науково-теоретичних розробок з питань організації та діяльності асоціацій місцевих рад України. Лише окремі аспекти функціонування асоціацій у контексті міжнародної правосуб'єктності органів місцевого самоврядування були предметом дослідження науки конституційного права.</w:t>
      </w:r>
    </w:p>
    <w:p>
      <w:pPr>
        <w:pStyle w:val="Normal"/>
        <w:widowControl w:val="false"/>
        <w:spacing w:lineRule="auto" w:line="360"/>
        <w:ind w:firstLine="708"/>
        <w:jc w:val="both"/>
        <w:rPr/>
      </w:pPr>
      <w:r>
        <w:rPr>
          <w:b/>
          <w:sz w:val="28"/>
        </w:rPr>
        <w:t>Зв'язок роботи з науковими програмами</w:t>
      </w:r>
      <w:r>
        <w:rPr>
          <w:sz w:val="28"/>
        </w:rPr>
        <w:t>. Дисертація виконана відповідно до комплексної програми наукової діяльності Національної юридичної академії України імені Ярослава Мудрого №0186.0.070865 за напрямком “Проблеми вдосконалення організації і діяльності органів законодавчої і виконавчої влади та місцевого самоврядування в Україні”.</w:t>
      </w:r>
    </w:p>
    <w:p>
      <w:pPr>
        <w:pStyle w:val="Normal"/>
        <w:widowControl w:val="false"/>
        <w:spacing w:lineRule="auto" w:line="360"/>
        <w:ind w:firstLine="708"/>
        <w:jc w:val="both"/>
        <w:rPr/>
      </w:pPr>
      <w:r>
        <w:rPr>
          <w:b/>
          <w:sz w:val="28"/>
        </w:rPr>
        <w:t xml:space="preserve">Мета і задачі дослідження. </w:t>
      </w:r>
      <w:r>
        <w:rPr>
          <w:sz w:val="28"/>
        </w:rPr>
        <w:t>Мета дисертаційного дослідження полягає в створенні цілісної моделі інституту асоціацій місцевих рад в Україні та розробці теоретико-прикладних питань організації та діяльності асоціацій.</w:t>
      </w:r>
    </w:p>
    <w:p>
      <w:pPr>
        <w:pStyle w:val="TextBodyIndent"/>
        <w:widowControl w:val="false"/>
        <w:rPr/>
      </w:pPr>
      <w:r>
        <w:rPr/>
        <w:t xml:space="preserve">Для досягнення поставленої мети дисертант мав вирішити такі </w:t>
      </w:r>
      <w:r>
        <w:rPr>
          <w:b/>
        </w:rPr>
        <w:t>задачі</w:t>
      </w:r>
      <w:r>
        <w:rPr/>
        <w:t>:</w:t>
      </w:r>
    </w:p>
    <w:p>
      <w:pPr>
        <w:pStyle w:val="TextBodyIndent"/>
        <w:widowControl w:val="false"/>
        <w:numPr>
          <w:ilvl w:val="0"/>
          <w:numId w:val="3"/>
        </w:numPr>
        <w:tabs>
          <w:tab w:val="clear" w:pos="720"/>
          <w:tab w:val="left" w:pos="360" w:leader="none"/>
          <w:tab w:val="left" w:pos="1080" w:leader="none"/>
        </w:tabs>
        <w:ind w:left="0" w:firstLine="720"/>
        <w:rPr/>
      </w:pPr>
      <w:r>
        <w:rPr/>
        <w:t xml:space="preserve">визначити місце досліджуваної проблеми в науках конституційного права, державного будівництва та місцевого самоврядування; </w:t>
      </w:r>
    </w:p>
    <w:p>
      <w:pPr>
        <w:pStyle w:val="TextBodyIndent"/>
        <w:widowControl w:val="false"/>
        <w:numPr>
          <w:ilvl w:val="0"/>
          <w:numId w:val="3"/>
        </w:numPr>
        <w:tabs>
          <w:tab w:val="clear" w:pos="720"/>
          <w:tab w:val="left" w:pos="360" w:leader="none"/>
          <w:tab w:val="left" w:pos="1080" w:leader="none"/>
        </w:tabs>
        <w:ind w:left="0" w:firstLine="720"/>
        <w:rPr/>
      </w:pPr>
      <w:r>
        <w:rPr/>
        <w:t xml:space="preserve">з'ясувати сутність, правову природу асоціацій місцевих рад, їх роль у здійсненні місцевого самоврядування; </w:t>
      </w:r>
    </w:p>
    <w:p>
      <w:pPr>
        <w:pStyle w:val="TextBodyIndent"/>
        <w:widowControl w:val="false"/>
        <w:numPr>
          <w:ilvl w:val="0"/>
          <w:numId w:val="3"/>
        </w:numPr>
        <w:tabs>
          <w:tab w:val="clear" w:pos="720"/>
          <w:tab w:val="left" w:pos="360" w:leader="none"/>
          <w:tab w:val="left" w:pos="1080" w:leader="none"/>
        </w:tabs>
        <w:ind w:left="0" w:firstLine="720"/>
        <w:rPr/>
      </w:pPr>
      <w:r>
        <w:rPr/>
        <w:t xml:space="preserve">простежити та охарактеризувати в порівняльно-правовому аспекті вітчизняний і міжнародний досвід функціонування інституту асоціацій місцевих рад; </w:t>
      </w:r>
    </w:p>
    <w:p>
      <w:pPr>
        <w:pStyle w:val="TextBodyIndent"/>
        <w:widowControl w:val="false"/>
        <w:numPr>
          <w:ilvl w:val="0"/>
          <w:numId w:val="3"/>
        </w:numPr>
        <w:tabs>
          <w:tab w:val="clear" w:pos="720"/>
          <w:tab w:val="left" w:pos="360" w:leader="none"/>
          <w:tab w:val="left" w:pos="1080" w:leader="none"/>
        </w:tabs>
        <w:ind w:left="0" w:firstLine="720"/>
        <w:rPr/>
      </w:pPr>
      <w:r>
        <w:rPr/>
        <w:t xml:space="preserve">розглянути нормативну основу організації та діяльності асоціацій; </w:t>
      </w:r>
    </w:p>
    <w:p>
      <w:pPr>
        <w:pStyle w:val="TextBodyIndent"/>
        <w:widowControl w:val="false"/>
        <w:numPr>
          <w:ilvl w:val="0"/>
          <w:numId w:val="3"/>
        </w:numPr>
        <w:tabs>
          <w:tab w:val="clear" w:pos="720"/>
          <w:tab w:val="left" w:pos="360" w:leader="none"/>
          <w:tab w:val="left" w:pos="1080" w:leader="none"/>
        </w:tabs>
        <w:ind w:left="0" w:firstLine="720"/>
        <w:rPr/>
      </w:pPr>
      <w:r>
        <w:rPr/>
        <w:t xml:space="preserve">проаналізувати структуру та порядок утворення асоціацій місцевих рад; </w:t>
      </w:r>
    </w:p>
    <w:p>
      <w:pPr>
        <w:pStyle w:val="TextBodyIndent"/>
        <w:widowControl w:val="false"/>
        <w:numPr>
          <w:ilvl w:val="0"/>
          <w:numId w:val="3"/>
        </w:numPr>
        <w:tabs>
          <w:tab w:val="clear" w:pos="720"/>
          <w:tab w:val="left" w:pos="360" w:leader="none"/>
          <w:tab w:val="left" w:pos="1080" w:leader="none"/>
        </w:tabs>
        <w:ind w:left="0" w:firstLine="720"/>
        <w:rPr/>
      </w:pPr>
      <w:r>
        <w:rPr/>
        <w:t xml:space="preserve">визначити систему функцій асоціацій місцевих рад і дати характеристику їх повноваженням; </w:t>
      </w:r>
    </w:p>
    <w:p>
      <w:pPr>
        <w:pStyle w:val="TextBodyIndent"/>
        <w:widowControl w:val="false"/>
        <w:numPr>
          <w:ilvl w:val="0"/>
          <w:numId w:val="3"/>
        </w:numPr>
        <w:tabs>
          <w:tab w:val="clear" w:pos="720"/>
          <w:tab w:val="left" w:pos="360" w:leader="none"/>
          <w:tab w:val="left" w:pos="1080" w:leader="none"/>
        </w:tabs>
        <w:ind w:left="0" w:firstLine="720"/>
        <w:rPr/>
      </w:pPr>
      <w:r>
        <w:rPr/>
        <w:t xml:space="preserve">дослідити форми діяльності асоціацій місцевих рад; </w:t>
      </w:r>
    </w:p>
    <w:p>
      <w:pPr>
        <w:pStyle w:val="TextBodyIndent"/>
        <w:widowControl w:val="false"/>
        <w:numPr>
          <w:ilvl w:val="0"/>
          <w:numId w:val="3"/>
        </w:numPr>
        <w:tabs>
          <w:tab w:val="clear" w:pos="720"/>
          <w:tab w:val="left" w:pos="360" w:leader="none"/>
          <w:tab w:val="left" w:pos="1080" w:leader="none"/>
        </w:tabs>
        <w:ind w:left="0" w:firstLine="720"/>
        <w:rPr/>
      </w:pPr>
      <w:r>
        <w:rPr/>
        <w:t xml:space="preserve">виявити тенденції розвитку асоціацій місцевих рад та основні шляхи вдосконалення їх організації та діяльності. </w:t>
      </w:r>
    </w:p>
    <w:p>
      <w:pPr>
        <w:pStyle w:val="Normal"/>
        <w:widowControl w:val="false"/>
        <w:spacing w:lineRule="auto" w:line="360"/>
        <w:ind w:firstLine="720"/>
        <w:jc w:val="both"/>
        <w:rPr/>
      </w:pPr>
      <w:r>
        <w:rPr>
          <w:i/>
          <w:sz w:val="28"/>
          <w:lang w:val="uk-UA"/>
        </w:rPr>
        <w:t>Об'єктом дисертаційного дослідження</w:t>
      </w:r>
      <w:r>
        <w:rPr>
          <w:sz w:val="28"/>
          <w:lang w:val="uk-UA"/>
        </w:rPr>
        <w:t xml:space="preserve"> виступають суспільні відносини, що складаються в процесі організації та діяльності асоціацій місцевих рад. </w:t>
      </w:r>
    </w:p>
    <w:p>
      <w:pPr>
        <w:pStyle w:val="Normal"/>
        <w:widowControl w:val="false"/>
        <w:spacing w:lineRule="auto" w:line="360"/>
        <w:ind w:firstLine="720"/>
        <w:jc w:val="both"/>
        <w:rPr/>
      </w:pPr>
      <w:r>
        <w:rPr>
          <w:i/>
          <w:sz w:val="28"/>
        </w:rPr>
        <w:t>Предметом дисертаційного дослідження</w:t>
      </w:r>
      <w:r>
        <w:rPr>
          <w:sz w:val="28"/>
        </w:rPr>
        <w:t xml:space="preserve"> є соціальна сутність, правова природа, характерні риси і властивості, система, структура, порядок утворення, функції, повноваження асоціацій місцевих рад та форми їх діяльності.</w:t>
      </w:r>
    </w:p>
    <w:p>
      <w:pPr>
        <w:pStyle w:val="Normal"/>
        <w:widowControl w:val="false"/>
        <w:spacing w:lineRule="auto" w:line="360"/>
        <w:ind w:firstLine="720"/>
        <w:jc w:val="both"/>
        <w:rPr/>
      </w:pPr>
      <w:r>
        <w:rPr>
          <w:i/>
          <w:sz w:val="28"/>
        </w:rPr>
        <w:t xml:space="preserve">Методи дослідження. </w:t>
      </w:r>
      <w:r>
        <w:rPr>
          <w:sz w:val="28"/>
        </w:rPr>
        <w:t xml:space="preserve">Філософсько-методологічну основу дослідження становлять закони та категорії діалектики. За допомогою методу системного аналізу визначена соціальна сутність асоціацій місцевих рад; формально-логічного методу – аналізується правова природа асоціацій; порівняльно-правового – визначаються характерні риси і властивості асоціацій; історичного – процес становлення і розвитку асоціацій; методу тлумачення права – з'ясовується зміст норм, що становлять нормативну основу організації та діяльності асоціацій; методу класифікації – розмежовуються групи функцій асоціацій місцевих рад. </w:t>
      </w:r>
    </w:p>
    <w:p>
      <w:pPr>
        <w:pStyle w:val="Normal"/>
        <w:widowControl w:val="false"/>
        <w:spacing w:lineRule="auto" w:line="360"/>
        <w:ind w:firstLine="720"/>
        <w:jc w:val="both"/>
        <w:rPr/>
      </w:pPr>
      <w:r>
        <w:rPr>
          <w:i/>
          <w:sz w:val="28"/>
        </w:rPr>
        <w:t>Теоретична основа дисертації.</w:t>
      </w:r>
      <w:r>
        <w:rPr>
          <w:sz w:val="28"/>
        </w:rPr>
        <w:t xml:space="preserve"> Теоретико-концептуальні засади дисертаційного дослідження складають наукові положення з теорії та історії держави і права, конституційного, адміністративного права, державного будівництва та місцевого самоврядування про сутність місцевого самоврядування, організацію та діяльність його органів, їх роль та місце в суспільстві та державі, що містяться в працях українських та російських вчених-юристів дореволюційного, радянського та сучасного періодів: С.А. Авак'яна, В.Б. Авер'янова, С.С. Алексєєва, М.О. Баймуратова, Г.В. Барабашева, В.П. Безобразова, І.П. Бутка, В.І. Васильєва, А.І. Васильчикова, Л.О. Велехова, М.П. Воронова, Р.К. Давидова, М.Д. Загряцкова, В.М. Кампо, А.М. Колодія, М.М. Коркунова, М.І.Корнієнка, В.В. Кравченка, М.О.Краснова, О.Є. Кутафіна, О.Г. Кушніренка, М.І. Лазаревського, П.М. Любченка, С.Л. Маслова, Н.Р. Нижник, М.П. Орзіха, Р.С. Павловського, В.Ф. Погорілка, М.О. Пухтинського, А.О. Селіванова, Ю.О. Тихомирова, Ю.М. Тодики, В.І. Фадєєва, О.Ф. Фрицького, М.В. Цвіка, В.М. Шаповала, Ю.С. Шемшученка, К.Ф. Шеремета, К.С. Шугриної, В.Д. Яворського та ін.      </w:t>
      </w:r>
      <w:r>
        <w:rPr>
          <w:sz w:val="28"/>
          <w:u w:val="single"/>
        </w:rPr>
        <w:t xml:space="preserve">         </w:t>
      </w:r>
    </w:p>
    <w:p>
      <w:pPr>
        <w:pStyle w:val="Normal"/>
        <w:widowControl w:val="false"/>
        <w:spacing w:lineRule="auto" w:line="360"/>
        <w:ind w:firstLine="720"/>
        <w:jc w:val="both"/>
        <w:rPr/>
      </w:pPr>
      <w:r>
        <w:rPr>
          <w:sz w:val="28"/>
        </w:rPr>
        <w:t>У дисертації використовуються праці таких зарубіжних дослідників, як Г. Бребан, Р. Гнейст, Е. Дюран, П. Кармайкл, О. Петерсен, К. Плоккер, А. Токвіль, Г. Холліс, С. Хьюмс, Л. Штейн та ін.</w:t>
      </w:r>
    </w:p>
    <w:p>
      <w:pPr>
        <w:pStyle w:val="2"/>
        <w:widowControl w:val="false"/>
        <w:rPr/>
      </w:pPr>
      <w:r>
        <w:rPr/>
        <w:t>Нормативну базу наукової роботи становлять чинне законодавство України, інших країн світу, а також нормативні акти асоціацій місцевих рад. Детальному аналізу піддавалися як діючі акти, так і ті, що втратили чинність, але мають значущість для вивчення процесів становлення асоціацій.</w:t>
      </w:r>
    </w:p>
    <w:p>
      <w:pPr>
        <w:pStyle w:val="Normal"/>
        <w:widowControl w:val="false"/>
        <w:spacing w:lineRule="auto" w:line="360"/>
        <w:ind w:firstLine="720"/>
        <w:jc w:val="both"/>
        <w:rPr/>
      </w:pPr>
      <w:r>
        <w:rPr>
          <w:i/>
          <w:sz w:val="28"/>
          <w:lang w:val="uk-UA"/>
        </w:rPr>
        <w:t>Емпіричною базою дисертаційного дослідження</w:t>
      </w:r>
      <w:r>
        <w:rPr>
          <w:sz w:val="28"/>
          <w:lang w:val="uk-UA"/>
        </w:rPr>
        <w:t xml:space="preserve"> стали матеріали практики діяльності асоціацій місцевих рад України та інших країн.</w:t>
      </w:r>
    </w:p>
    <w:p>
      <w:pPr>
        <w:pStyle w:val="Normal"/>
        <w:widowControl w:val="false"/>
        <w:spacing w:lineRule="auto" w:line="360"/>
        <w:ind w:firstLine="720"/>
        <w:jc w:val="both"/>
        <w:rPr/>
      </w:pPr>
      <w:r>
        <w:rPr>
          <w:sz w:val="28"/>
          <w:lang w:val="uk-UA"/>
        </w:rPr>
        <w:t>Особливістю дисертаційного дослідження є комплексний підхід до розгляду організаційних проблем діяльності, правового статусу і практики функціонування асоціацій місцевих рад, з використанням результатів наукових досліджень теорії держави і права, конституційного права, адміністративного права, державного будівництва та місцевого самоврядування.</w:t>
      </w:r>
    </w:p>
    <w:p>
      <w:pPr>
        <w:pStyle w:val="Normal"/>
        <w:widowControl w:val="false"/>
        <w:spacing w:lineRule="auto" w:line="360"/>
        <w:ind w:firstLine="720"/>
        <w:jc w:val="both"/>
        <w:rPr/>
      </w:pPr>
      <w:r>
        <w:rPr>
          <w:b/>
          <w:sz w:val="28"/>
          <w:lang w:val="uk-UA"/>
        </w:rPr>
        <w:t>Наукова новизна одержаних результатів</w:t>
      </w:r>
      <w:r>
        <w:rPr>
          <w:sz w:val="28"/>
          <w:lang w:val="uk-UA"/>
        </w:rPr>
        <w:t xml:space="preserve"> полягає в тому, що дисертація є першим у вітчизняній науці конституційного права, державного будівництва та місцевого самоврядування комплексним дослідженням сутності, правової природи асоціацій місцевих рад України, їх ролі у здійсненні місцевого самоврядування, становленні громадянського суспільства і правової державності, а також організаційно-правових питань їх діяльності.</w:t>
      </w:r>
    </w:p>
    <w:p>
      <w:pPr>
        <w:pStyle w:val="2"/>
        <w:widowControl w:val="false"/>
        <w:rPr/>
      </w:pPr>
      <w:r>
        <w:rPr/>
        <w:t>На основі проведеного дослідження сформульовано ряд положень, висновків і пропозицій, з числа яких виносяться на захист:</w:t>
      </w:r>
    </w:p>
    <w:p>
      <w:pPr>
        <w:pStyle w:val="Normal"/>
        <w:widowControl w:val="false"/>
        <w:numPr>
          <w:ilvl w:val="0"/>
          <w:numId w:val="2"/>
        </w:numPr>
        <w:tabs>
          <w:tab w:val="clear" w:pos="720"/>
          <w:tab w:val="left" w:pos="360" w:leader="none"/>
          <w:tab w:val="left" w:pos="1080" w:leader="none"/>
        </w:tabs>
        <w:spacing w:lineRule="auto" w:line="360"/>
        <w:ind w:left="0" w:firstLine="720"/>
        <w:jc w:val="both"/>
        <w:rPr/>
      </w:pPr>
      <w:r>
        <w:rPr>
          <w:sz w:val="28"/>
          <w:lang w:val="uk-UA"/>
        </w:rPr>
        <w:t>обґрунтування з нових позицій соціальної сутності асоціацій місцевих рад як інституційного механізму реалізації інтересів територіальних громад щодо захисту права на здійснення місцевого самоврядування;</w:t>
      </w:r>
    </w:p>
    <w:p>
      <w:pPr>
        <w:pStyle w:val="Normal"/>
        <w:widowControl w:val="false"/>
        <w:numPr>
          <w:ilvl w:val="0"/>
          <w:numId w:val="2"/>
        </w:numPr>
        <w:tabs>
          <w:tab w:val="clear" w:pos="720"/>
          <w:tab w:val="left" w:pos="360" w:leader="none"/>
          <w:tab w:val="left" w:pos="1080" w:leader="none"/>
        </w:tabs>
        <w:spacing w:lineRule="auto" w:line="360"/>
        <w:ind w:left="0" w:firstLine="720"/>
        <w:jc w:val="both"/>
        <w:rPr/>
      </w:pPr>
      <w:r>
        <w:rPr>
          <w:sz w:val="28"/>
          <w:lang w:val="uk-UA"/>
        </w:rPr>
        <w:t>встановлення правової природи асоціацій місцевих рад, яка полягає в тому, що вони є вторинними договірними суб'єктами зі статусом юридичної особи, уповноваженими брати участь у реалізації публічних інтересів територіальних громад;</w:t>
      </w:r>
    </w:p>
    <w:p>
      <w:pPr>
        <w:pStyle w:val="Normal"/>
        <w:widowControl w:val="false"/>
        <w:numPr>
          <w:ilvl w:val="0"/>
          <w:numId w:val="2"/>
        </w:numPr>
        <w:tabs>
          <w:tab w:val="clear" w:pos="720"/>
          <w:tab w:val="left" w:pos="360" w:leader="none"/>
          <w:tab w:val="left" w:pos="1080" w:leader="none"/>
        </w:tabs>
        <w:spacing w:lineRule="auto" w:line="360"/>
        <w:ind w:left="0" w:firstLine="720"/>
        <w:jc w:val="both"/>
        <w:rPr/>
      </w:pPr>
      <w:r>
        <w:rPr>
          <w:sz w:val="28"/>
          <w:lang w:val="uk-UA"/>
        </w:rPr>
        <w:t>авторське визначення поняття асоціацій місцевих рад як добровільних самоврядних некомерційних об'єднань представницьких органів місцевого самоврядування, що утворюються на договірних засадах з метою реалізації публічних інтересів  територіальних громад щодо захисту і належного забезпечення конституційно гарантованого права на здійснення місцевого самоврядування;</w:t>
      </w:r>
    </w:p>
    <w:p>
      <w:pPr>
        <w:pStyle w:val="Normal"/>
        <w:widowControl w:val="false"/>
        <w:numPr>
          <w:ilvl w:val="0"/>
          <w:numId w:val="2"/>
        </w:numPr>
        <w:tabs>
          <w:tab w:val="clear" w:pos="720"/>
          <w:tab w:val="left" w:pos="360" w:leader="none"/>
          <w:tab w:val="left" w:pos="1080" w:leader="none"/>
        </w:tabs>
        <w:spacing w:lineRule="auto" w:line="360"/>
        <w:ind w:left="0" w:firstLine="720"/>
        <w:jc w:val="both"/>
        <w:rPr/>
      </w:pPr>
      <w:r>
        <w:rPr>
          <w:sz w:val="28"/>
          <w:lang w:val="uk-UA"/>
        </w:rPr>
        <w:t xml:space="preserve">дослідження основних закономірностей і тенденцій розвитку асоціацій місцевих рад на основі вітчизняної та зарубіжної політико-правової практики; </w:t>
      </w:r>
    </w:p>
    <w:p>
      <w:pPr>
        <w:pStyle w:val="Normal"/>
        <w:widowControl w:val="false"/>
        <w:numPr>
          <w:ilvl w:val="0"/>
          <w:numId w:val="2"/>
        </w:numPr>
        <w:tabs>
          <w:tab w:val="clear" w:pos="720"/>
          <w:tab w:val="left" w:pos="360" w:leader="none"/>
          <w:tab w:val="left" w:pos="1080" w:leader="none"/>
        </w:tabs>
        <w:spacing w:lineRule="auto" w:line="360"/>
        <w:ind w:left="0" w:firstLine="720"/>
        <w:jc w:val="both"/>
        <w:rPr/>
      </w:pPr>
      <w:r>
        <w:rPr>
          <w:sz w:val="28"/>
          <w:lang w:val="uk-UA"/>
        </w:rPr>
        <w:t>встановлення нормативної основи організації та діяльності асоціацій місцевих рад, яка складається з двох блоків соціальних норм: правових норм, закріплених у Конституції України, Європейській Хартії місцевого самоврядування, Законі України “Про місцеве самоврядування в Україні”, Конституції Автономної Республіки Крим, та корпоративних норм, що містяться в статутах та інших нормативних актах асоціацій місцевих рад;</w:t>
      </w:r>
    </w:p>
    <w:p>
      <w:pPr>
        <w:pStyle w:val="Normal"/>
        <w:widowControl w:val="false"/>
        <w:numPr>
          <w:ilvl w:val="0"/>
          <w:numId w:val="2"/>
        </w:numPr>
        <w:tabs>
          <w:tab w:val="clear" w:pos="720"/>
          <w:tab w:val="left" w:pos="360" w:leader="none"/>
          <w:tab w:val="left" w:pos="1080" w:leader="none"/>
        </w:tabs>
        <w:spacing w:lineRule="auto" w:line="360"/>
        <w:ind w:left="0" w:firstLine="720"/>
        <w:jc w:val="both"/>
        <w:rPr/>
      </w:pPr>
      <w:r>
        <w:rPr>
          <w:sz w:val="28"/>
          <w:lang w:val="uk-UA"/>
        </w:rPr>
        <w:t>висновок про недостатність правового регулювання організації і діяльності асоціацій місцевих рад в Україні та необхідність їх правової регламентації шляхом прийняття окремого закону про добровільні об'єднання органів місцевого самоврядування;</w:t>
      </w:r>
    </w:p>
    <w:p>
      <w:pPr>
        <w:pStyle w:val="Normal"/>
        <w:widowControl w:val="false"/>
        <w:numPr>
          <w:ilvl w:val="0"/>
          <w:numId w:val="2"/>
        </w:numPr>
        <w:tabs>
          <w:tab w:val="clear" w:pos="720"/>
          <w:tab w:val="left" w:pos="360" w:leader="none"/>
          <w:tab w:val="left" w:pos="1080" w:leader="none"/>
        </w:tabs>
        <w:spacing w:lineRule="auto" w:line="360"/>
        <w:ind w:left="0" w:firstLine="720"/>
        <w:jc w:val="both"/>
        <w:rPr/>
      </w:pPr>
      <w:r>
        <w:rPr>
          <w:sz w:val="28"/>
        </w:rPr>
        <w:t xml:space="preserve">виокремлення у структурі асоціацій місцевих рад корпоративної та організаційної складових; </w:t>
      </w:r>
    </w:p>
    <w:p>
      <w:pPr>
        <w:pStyle w:val="Normal"/>
        <w:widowControl w:val="false"/>
        <w:numPr>
          <w:ilvl w:val="0"/>
          <w:numId w:val="2"/>
        </w:numPr>
        <w:tabs>
          <w:tab w:val="clear" w:pos="720"/>
          <w:tab w:val="left" w:pos="360" w:leader="none"/>
          <w:tab w:val="left" w:pos="1080" w:leader="none"/>
        </w:tabs>
        <w:spacing w:lineRule="auto" w:line="360"/>
        <w:ind w:left="0" w:firstLine="720"/>
        <w:jc w:val="both"/>
        <w:rPr/>
      </w:pPr>
      <w:r>
        <w:rPr>
          <w:sz w:val="28"/>
        </w:rPr>
        <w:t>по-новому виділення системи функцій асоціацій місцевих рад, що складається з об'єктних (соціальна, політична, економічна, ідеологічна) та інструментальних (представницька, участі в правотворчому процесі, міжнародного співробітництва, інформаційна, консультативно-експертна, кадрова) функцій;</w:t>
      </w:r>
    </w:p>
    <w:p>
      <w:pPr>
        <w:pStyle w:val="Normal"/>
        <w:widowControl w:val="false"/>
        <w:numPr>
          <w:ilvl w:val="0"/>
          <w:numId w:val="2"/>
        </w:numPr>
        <w:tabs>
          <w:tab w:val="clear" w:pos="720"/>
          <w:tab w:val="left" w:pos="360" w:leader="none"/>
          <w:tab w:val="left" w:pos="1080" w:leader="none"/>
        </w:tabs>
        <w:spacing w:lineRule="auto" w:line="360"/>
        <w:ind w:left="0" w:firstLine="720"/>
        <w:jc w:val="both"/>
        <w:rPr/>
      </w:pPr>
      <w:r>
        <w:rPr>
          <w:sz w:val="28"/>
        </w:rPr>
        <w:t>визначення вперше системи форм діяльності асоціацій місцевих рад, яка включає корпоративно-нормативні (корпоративнонормотворчу, нормозастосовчу, установчу), організаційні та матеріально-технічні форми діяльності;</w:t>
      </w:r>
    </w:p>
    <w:p>
      <w:pPr>
        <w:pStyle w:val="Normal"/>
        <w:widowControl w:val="false"/>
        <w:numPr>
          <w:ilvl w:val="0"/>
          <w:numId w:val="2"/>
        </w:numPr>
        <w:tabs>
          <w:tab w:val="clear" w:pos="720"/>
          <w:tab w:val="left" w:pos="360" w:leader="none"/>
          <w:tab w:val="left" w:pos="1080" w:leader="none"/>
        </w:tabs>
        <w:spacing w:lineRule="auto" w:line="360"/>
        <w:ind w:left="0" w:firstLine="720"/>
        <w:jc w:val="both"/>
        <w:rPr/>
      </w:pPr>
      <w:r>
        <w:rPr>
          <w:sz w:val="28"/>
        </w:rPr>
        <w:t>пропозиція нормативного закріплення видів правового статусу асоціацій місцевих рад, критерієм класифікації яких має бути сукупна територіальна основа первинних суб'єктів (засновників);</w:t>
      </w:r>
    </w:p>
    <w:p>
      <w:pPr>
        <w:pStyle w:val="Normal"/>
        <w:widowControl w:val="false"/>
        <w:numPr>
          <w:ilvl w:val="0"/>
          <w:numId w:val="2"/>
        </w:numPr>
        <w:tabs>
          <w:tab w:val="clear" w:pos="720"/>
          <w:tab w:val="left" w:pos="360" w:leader="none"/>
          <w:tab w:val="left" w:pos="1080" w:leader="none"/>
        </w:tabs>
        <w:spacing w:lineRule="auto" w:line="360"/>
        <w:ind w:left="0" w:firstLine="720"/>
        <w:jc w:val="both"/>
        <w:rPr/>
      </w:pPr>
      <w:r>
        <w:rPr>
          <w:sz w:val="28"/>
        </w:rPr>
        <w:t>пропозиція щодо вдосконалення порядку утворення асоціацій місцевих рад шляхом поширення практики укладання установчих договорів та оприлюднення їх статутів.</w:t>
      </w:r>
    </w:p>
    <w:p>
      <w:pPr>
        <w:pStyle w:val="Normal"/>
        <w:widowControl w:val="false"/>
        <w:spacing w:lineRule="auto" w:line="360"/>
        <w:ind w:firstLine="720"/>
        <w:jc w:val="both"/>
        <w:rPr/>
      </w:pPr>
      <w:r>
        <w:rPr>
          <w:b/>
          <w:sz w:val="28"/>
        </w:rPr>
        <w:t>Практичне значення одержаних результатів</w:t>
      </w:r>
      <w:r>
        <w:rPr>
          <w:sz w:val="28"/>
        </w:rPr>
        <w:t xml:space="preserve"> полягає в тому, що сформульовані в дисертації теоретичні положення, висновки та рекомендації можуть бути використані: у подальшій науково-дослідницькій роботі, як підґрунтя для вивчення проблем взаємодії органів місцевого самоврядування між собою та органами державної влади, а також системи відносин місцевого самоврядування, поглиблення знань про природу та прояви феномену місцевого самоврядування; при вдосконаленні чинного законодавства України про місцеве самоврядування, розробці проекту закону про добровільні об'єднання органів місцевого самоврядування; асоціаціями місцевих рад – для оптимізації їх організації та діяльності; у навчальному та учбово-методичному процесах – при підготовці підручників, курсів лекцій, навчальних посібників, проведенні семінарських занять за учбовими курсами “Конституційне право України”, “Державне будівництво та місцеве самоврядування”; у виховному аспекті – для підвищення правової культури суб'єктів місцевого самоврядування.</w:t>
      </w:r>
    </w:p>
    <w:p>
      <w:pPr>
        <w:pStyle w:val="Normal"/>
        <w:widowControl w:val="false"/>
        <w:spacing w:lineRule="auto" w:line="360"/>
        <w:ind w:firstLine="720"/>
        <w:jc w:val="both"/>
        <w:rPr/>
      </w:pPr>
      <w:r>
        <w:rPr>
          <w:b/>
          <w:sz w:val="28"/>
        </w:rPr>
        <w:t>Апробація результатів дисертації</w:t>
      </w:r>
      <w:r>
        <w:rPr>
          <w:sz w:val="28"/>
        </w:rPr>
        <w:t xml:space="preserve"> була здійснена у виступах автора на науково-методичних засіданнях кафедри державного будівництва та місцевого самоврядування Національної юридичної академії України імені Ярослава Мудрого, при читанні лекцій та проведенні семінарських і практичних занять з курсу “Державне будівництво та місцеве самоврядування”.</w:t>
      </w:r>
    </w:p>
    <w:p>
      <w:pPr>
        <w:pStyle w:val="Normal"/>
        <w:widowControl w:val="false"/>
        <w:spacing w:lineRule="auto" w:line="360"/>
        <w:ind w:firstLine="720"/>
        <w:jc w:val="both"/>
        <w:rPr/>
      </w:pPr>
      <w:r>
        <w:rPr>
          <w:sz w:val="28"/>
        </w:rPr>
        <w:t>Свої наукові погляди на проблеми, порушені у дисертаційному дослідженні, автор викладав на наукових конференціях молодих вчених “Актуальні проблеми формування правової держави в Україні (До 50-ї річниці Конвенції про захист прав людини та основних свобод)” (м.Харків, 2000р.), “Конституція – основа державно-правового будівництва і соціального розвитку України” (м.Харків, 2001р.), “Сучасні проблеми юридичної діяльності і правозастосовчої практики” (м.Харків, 2001р.), на науково-практичних конференціях “Проблеми вдосконалення правового регулювання місцевого самоврядування” (м.Харків, грудень 2001р.), “Правові проблеми реформування регіональної влади” (м.Харків, квітень 2002р.), на XII Харківських політологічних читаннях “Українська державність: становлення, досвід, проблеми” (м.Харків, грудень 2001р.), на міжнародній конференції Асоціації міст України “Роль та структура регіональних асоціацій місцевих влад” (м.Дніпропетровськ, листопад 2000р.).</w:t>
      </w:r>
      <w:r>
        <w:rPr>
          <w:sz w:val="28"/>
          <w:u w:val="single"/>
        </w:rPr>
        <w:t xml:space="preserve">  </w:t>
      </w:r>
    </w:p>
    <w:p>
      <w:pPr>
        <w:pStyle w:val="Normal"/>
        <w:widowControl w:val="false"/>
        <w:spacing w:lineRule="auto" w:line="360"/>
        <w:ind w:firstLine="720"/>
        <w:jc w:val="both"/>
        <w:rPr/>
      </w:pPr>
      <w:r>
        <w:rPr>
          <w:b/>
          <w:sz w:val="28"/>
        </w:rPr>
        <w:t>Публікації.</w:t>
      </w:r>
      <w:r>
        <w:rPr>
          <w:sz w:val="28"/>
        </w:rPr>
        <w:t xml:space="preserve"> Основні теоретичні та практичні положення дисертаційного дослідження викладено у трьох статтях у наукових фахових виданнях згідно з вимогами ВАК України та трьох тезах доповідей і наукових повідомлень.</w:t>
      </w:r>
    </w:p>
    <w:p>
      <w:pPr>
        <w:pStyle w:val="Normal"/>
        <w:widowControl w:val="false"/>
        <w:spacing w:lineRule="auto" w:line="360"/>
        <w:ind w:firstLine="720"/>
        <w:jc w:val="both"/>
        <w:rPr>
          <w:sz w:val="28"/>
        </w:rPr>
      </w:pPr>
      <w:r>
        <w:rPr>
          <w:sz w:val="28"/>
        </w:rPr>
        <w:t>Усього за темою дисертації опубліковано сім робіт.</w:t>
      </w:r>
    </w:p>
    <w:p>
      <w:pPr>
        <w:pStyle w:val="Normal"/>
        <w:spacing w:lineRule="auto" w:line="360"/>
        <w:ind w:firstLine="708"/>
        <w:jc w:val="both"/>
        <w:rPr>
          <w:sz w:val="28"/>
        </w:rPr>
      </w:pPr>
      <w:r>
        <w:rPr>
          <w:b/>
          <w:sz w:val="28"/>
        </w:rPr>
        <w:t>Структура дисертації</w:t>
      </w:r>
      <w:r>
        <w:rPr>
          <w:sz w:val="28"/>
        </w:rPr>
        <w:t xml:space="preserve"> обумовлена метою і задачами дослідження, а також логікою розташування матеріалу. Дисертація складається зі вступу, двох розділів, поділених на сім підрозділів, висновків та списку використаної джерел. Повний обсяг становить 214 сторінок, список використаних джерел містить 250 найменувань.</w:t>
      </w:r>
      <w:r>
        <w:rPr>
          <w:sz w:val="28"/>
          <w:u w:val="single"/>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center"/>
        <w:rPr>
          <w:b/>
          <w:b/>
          <w:sz w:val="28"/>
          <w:szCs w:val="32"/>
        </w:rPr>
      </w:pPr>
      <w:r>
        <w:rPr>
          <w:b/>
          <w:sz w:val="28"/>
          <w:szCs w:val="32"/>
        </w:rPr>
      </w:r>
    </w:p>
    <w:p>
      <w:pPr>
        <w:pStyle w:val="Normal"/>
        <w:spacing w:lineRule="auto" w:line="360"/>
        <w:ind w:firstLine="720"/>
        <w:jc w:val="center"/>
        <w:rPr>
          <w:b/>
          <w:b/>
          <w:sz w:val="28"/>
          <w:lang w:val="uk-UA"/>
        </w:rPr>
      </w:pPr>
      <w:r>
        <w:rPr>
          <w:b/>
          <w:sz w:val="28"/>
          <w:lang w:val="uk-UA"/>
        </w:rPr>
      </w:r>
    </w:p>
    <w:p>
      <w:pPr>
        <w:pStyle w:val="Heading"/>
        <w:rPr>
          <w:b w:val="false"/>
          <w:b w:val="false"/>
          <w:sz w:val="28"/>
          <w:lang w:val="ru-RU"/>
        </w:rPr>
      </w:pPr>
      <w:r>
        <w:rPr>
          <w:b w:val="false"/>
          <w:sz w:val="28"/>
          <w:lang w:val="ru-RU"/>
        </w:rPr>
      </w:r>
    </w:p>
    <w:p>
      <w:pPr>
        <w:pStyle w:val="Heading"/>
        <w:rPr/>
      </w:pPr>
      <w:r>
        <w:rPr/>
        <w:t>ВИСНОВКИ</w:t>
      </w:r>
    </w:p>
    <w:p>
      <w:pPr>
        <w:pStyle w:val="Normal"/>
        <w:spacing w:lineRule="auto" w:line="360"/>
        <w:jc w:val="both"/>
        <w:rPr>
          <w:sz w:val="28"/>
        </w:rPr>
      </w:pPr>
      <w:r>
        <w:rPr>
          <w:sz w:val="28"/>
        </w:rPr>
      </w:r>
    </w:p>
    <w:p>
      <w:pPr>
        <w:pStyle w:val="Normal"/>
        <w:spacing w:lineRule="auto" w:line="360"/>
        <w:jc w:val="both"/>
        <w:rPr>
          <w:sz w:val="28"/>
        </w:rPr>
      </w:pPr>
      <w:r>
        <w:rPr>
          <w:sz w:val="28"/>
        </w:rPr>
        <w:tab/>
        <w:t>Проведене дисертаційне дослідження організаційно-правових питань діяльності асоціацій місцевих рад дозволило дійти ряду науково-теоретичних і прикладних висновків, серед яких можна виділити наступні:</w:t>
      </w:r>
    </w:p>
    <w:p>
      <w:pPr>
        <w:pStyle w:val="Normal"/>
        <w:spacing w:lineRule="auto" w:line="360"/>
        <w:ind w:firstLine="708"/>
        <w:jc w:val="both"/>
        <w:rPr>
          <w:sz w:val="28"/>
        </w:rPr>
      </w:pPr>
      <w:r>
        <w:rPr>
          <w:sz w:val="28"/>
        </w:rPr>
        <w:t xml:space="preserve">1. Розвиток місцевого самоврядування як однієї з основ конституційного ладу держави і особливої форми народовладдя зумовлює важливість вивчення питань функціонування його органів та їх добровільних об'єднань, основною формою яких виступають асоціації місцевих рад. Сучасний стан наукового дослідження соціальної сутності, правової природи, організації і діяльності асоціацій є недостатнім, але, як вбачається, важливим для вивчення аспектів політико-правового феномену місцевого самоврядування, удосконалення механізму його функціонування, оптимізації діяльності самих асоціацій.   </w:t>
      </w:r>
    </w:p>
    <w:p>
      <w:pPr>
        <w:pStyle w:val="Normal"/>
        <w:spacing w:lineRule="auto" w:line="360"/>
        <w:ind w:firstLine="708"/>
        <w:jc w:val="both"/>
        <w:rPr/>
      </w:pPr>
      <w:r>
        <w:rPr>
          <w:sz w:val="28"/>
        </w:rPr>
        <w:t>2. Вітчизняна історія інституту добровільних об'єднань органів місцевого самоврядування бере свій початок за дореволюційних часів і нерозривно пов'язана з загальноросійською історією земського руху, де поряд з двостроннім співробітництвом органів місцевого самоврядування проводилися збори (наради) та засновувалися цільові союзи (товариства).</w:t>
      </w:r>
    </w:p>
    <w:p>
      <w:pPr>
        <w:pStyle w:val="Normal"/>
        <w:spacing w:lineRule="auto" w:line="360"/>
        <w:ind w:firstLine="708"/>
        <w:jc w:val="both"/>
        <w:rPr/>
      </w:pPr>
      <w:r>
        <w:rPr>
          <w:sz w:val="28"/>
        </w:rPr>
        <w:t xml:space="preserve">3. Добровільні об'єднання органів місцевого самоврядування функціонують в усіх демократичних країнах, де місцеве самоврядування є одним з принципів організації публічної влади. Їх слід відрізняти від адміністративних об'єднань, що, як правило, утворюються в ході державного реформування, хоча розмежування їх значною мірою має відносний характер. Основними формами добровільних об'єднань виступають об'єднання міжмуніципальної кооперації та суспільно-політичні об'єднання, що накопичили більш ніж віковий досвід свого функціонування в світовій політико-правовій практиці місцевого самоврядування. Перша форма об'єднань може мати як одноцільовий, так і багатоцільовий, як постійний, так і тимчасовий характер. Діяльність іншої форми – суспільно-політичних об'єднань – зазнаючи впливу чималої низки внутрішньодержавних чинників, має важливе значення як в умовах становлення інституту місцевого самоврядування, так і тривалого його функціонування на демократичних політико-правових засадах. </w:t>
      </w:r>
    </w:p>
    <w:p>
      <w:pPr>
        <w:pStyle w:val="Normal"/>
        <w:spacing w:lineRule="auto" w:line="360"/>
        <w:ind w:firstLine="708"/>
        <w:jc w:val="both"/>
        <w:rPr>
          <w:sz w:val="28"/>
        </w:rPr>
      </w:pPr>
      <w:r>
        <w:rPr>
          <w:sz w:val="28"/>
        </w:rPr>
        <w:t xml:space="preserve">3. Державне визнання права місцевих рад на утворення асоціацій і становлення його законодавчої регламентації в Україні поєднані з відродженням місцевого самоврядування на початку 90-их років, що відбувалося у контексті докорінного реформування суспільно-політичного і державного устрою. </w:t>
      </w:r>
    </w:p>
    <w:p>
      <w:pPr>
        <w:pStyle w:val="3"/>
        <w:rPr/>
      </w:pPr>
      <w:r>
        <w:rPr>
          <w:lang w:val="ru-RU"/>
        </w:rPr>
        <w:t xml:space="preserve">4. </w:t>
      </w:r>
      <w:r>
        <w:rPr/>
        <w:t>Асоціації місцевих рад виступають закономірним проявом інтеграційних властивостей системи місцевого самоврядування і функціонують лише за умов реального запровадження її самостійності. Найбільш суттєвими чинниками, що обумовлюють необхідність створення асоціацій місцевих рад, слід вважати місцеві інтереси щодо отримання достатніх інформаційних, кадрових, матеріально-фінансових та інших ресурсів, реалізації державних гарантій місцевого самоврядування, новелізації законодавства у цій сфері тощо.</w:t>
      </w:r>
    </w:p>
    <w:p>
      <w:pPr>
        <w:pStyle w:val="Normal"/>
        <w:spacing w:lineRule="auto" w:line="360"/>
        <w:ind w:firstLine="708"/>
        <w:jc w:val="both"/>
        <w:rPr>
          <w:sz w:val="28"/>
          <w:lang w:val="uk-UA"/>
        </w:rPr>
      </w:pPr>
      <w:r>
        <w:rPr>
          <w:sz w:val="28"/>
          <w:lang w:val="uk-UA"/>
        </w:rPr>
        <w:t>5. Асоціації місцевих рад уявляють собою добровільні самоврядні некомерційні об'єднання представницьких органів місцевого самоврядування, що утворюються на договірних засадах з метою реалізації публічних інтересів територіальних громад щодо захисту і належного забезпечення конституційно гарантованого права на здійснення місцевого самоврядування.</w:t>
      </w:r>
    </w:p>
    <w:p>
      <w:pPr>
        <w:pStyle w:val="TextBodyIndent"/>
        <w:widowControl w:val="false"/>
        <w:tabs>
          <w:tab w:val="clear" w:pos="720"/>
          <w:tab w:val="left" w:pos="1080" w:leader="none"/>
        </w:tabs>
        <w:rPr/>
      </w:pPr>
      <w:r>
        <w:rPr/>
        <w:t xml:space="preserve">Серед характерних рис і властивостей асоціацій місцевих рад виокремлюються організаційні та функціонально-цільові. До першої їх групи належать: 1) добровільний характер утворення; 2) складна організаційна природа; 3) членство публічно-владних органів; 4) організаційна єдність; 5) функціонування на принципах самоорганізації, саморегулювання та самоврядування; 6) некомерційний характер діяльності; 7) наявність статусу юридичної особи. Функціонально-цільові риси і властивості асоціацій місцевих рад: 1) асоціації виступають суб'єктами відносин місцевого самоврядування; 2) вони забезпечують реалізацію публічно-правових інтересів територіальних громад; 3) асоціації не наділені власними повноваженнями з вирішення питань місцевого значення і не мають права отримувати їх на делегованих засадах від своїх членів; 4) утворення асоціацій не тягне будь-яких змін у системі місцевого самоврядування; 5) асоціації здійснюють діяльність за дозвільним принципом правового регулювання. Зазначені риси і властивості у своїй сукупності належать виключно асоціаціям місцевих рад, що відокремлює цих суб'єктів від інших та виключає можливість застосування до них аналогії закону про інших суб'єктів.  </w:t>
      </w:r>
    </w:p>
    <w:p>
      <w:pPr>
        <w:pStyle w:val="TextBody"/>
        <w:widowControl w:val="false"/>
        <w:tabs>
          <w:tab w:val="left" w:pos="720" w:leader="none"/>
        </w:tabs>
        <w:jc w:val="both"/>
        <w:rPr/>
      </w:pPr>
      <w:r>
        <w:rPr/>
        <w:tab/>
        <w:t xml:space="preserve">6. Асоціації місцевих рад виконують важливу роль у механізмі функціонування місцевого самоврядування, сприяючи зміцненню його засад, підвищенню ефективності діяльності його органів та посадових осіб, вирішенню проблемних питань розвитку місцевого самоврядування, стаючи каналом зворотного зв'язку для органів державної влади та досить дієвим механізмом впливу системи місцевого самоврядування на державну політику у відповідній сфері суспільних відносин тощо.  </w:t>
      </w:r>
    </w:p>
    <w:p>
      <w:pPr>
        <w:pStyle w:val="TextBody"/>
        <w:widowControl w:val="false"/>
        <w:tabs>
          <w:tab w:val="left" w:pos="720" w:leader="none"/>
        </w:tabs>
        <w:jc w:val="both"/>
        <w:rPr/>
      </w:pPr>
      <w:r>
        <w:rPr/>
        <w:tab/>
        <w:t xml:space="preserve">7. Асоціації місцевих рад знайшли широке запровадження в сучасній практиці організації та діяльності органів місцевого самоврядування в Україні, а система їх характеризується посиленням інтеграційних тенденцій розвитку.  </w:t>
      </w:r>
    </w:p>
    <w:p>
      <w:pPr>
        <w:pStyle w:val="Normal"/>
        <w:spacing w:lineRule="auto" w:line="360"/>
        <w:ind w:right="-2" w:firstLine="720"/>
        <w:jc w:val="both"/>
        <w:rPr>
          <w:sz w:val="28"/>
          <w:lang w:val="uk-UA"/>
        </w:rPr>
      </w:pPr>
      <w:r>
        <w:rPr>
          <w:sz w:val="28"/>
          <w:lang w:val="uk-UA"/>
        </w:rPr>
        <w:t>8. Необхідність впорядкування суспільних відносин, що виникають у зв'язку з організацією та діяльністю асоціацій місцевих рад, визначає створення належної нормативної основи, яка складається з двох блоків соціальних норм – правових і корпоративних. Останні знаходяться у відносинах взаємообумовленості та взаємопов'язаності і лише в своїй цілісності можуть забезпечити ефективне і достатнє нормативне регулювання функціонування асоціацій.</w:t>
      </w:r>
    </w:p>
    <w:p>
      <w:pPr>
        <w:pStyle w:val="Normal"/>
        <w:spacing w:lineRule="auto" w:line="360"/>
        <w:ind w:right="-2" w:firstLine="720"/>
        <w:jc w:val="both"/>
        <w:rPr>
          <w:sz w:val="28"/>
          <w:lang w:val="uk-UA"/>
        </w:rPr>
      </w:pPr>
      <w:r>
        <w:rPr>
          <w:sz w:val="28"/>
          <w:lang w:val="uk-UA"/>
        </w:rPr>
        <w:t xml:space="preserve">Організаційно і функціонально оформлений соціальний інститут асоціацій місцевих рад потребує розширення своєї правової регламентації. Найбільш доцільним та ефективним є прийняття окремого закону про добровільні об'єднання органів місцевого самоврядування, який мав би стати важливою гарантією функціонування асоціацій, що захищає їх від необґрунтованого втручання держави, а також попереджає використання свободи об'єднань на шкоду загальнодержавним інтересам та конституційному ладу. </w:t>
      </w:r>
    </w:p>
    <w:p>
      <w:pPr>
        <w:pStyle w:val="2"/>
        <w:tabs>
          <w:tab w:val="clear" w:pos="720"/>
          <w:tab w:val="left" w:pos="1260" w:leader="none"/>
        </w:tabs>
        <w:rPr/>
      </w:pPr>
      <w:r>
        <w:rPr/>
        <w:t>9.</w:t>
        <w:tab/>
        <w:t>Асоціації місцевих рад мають складну структуру, яка включає корпоративну та організаційну складові. Корпоративну структуру становить сукупність загального складу членів асоціацій, їх спеціалізованих добровільних об'єднань, зміст та характер зв'язків і відносин між якими втілюються у правах, обов'язках, формах відповідальності. Організаційна структура являє систему органів і посадових осіб асоціацій, що покликані в межах наданих їм повноважень здійснювати діяльність, спрямовану на виконання функцій та завдань асоціацій.</w:t>
      </w:r>
    </w:p>
    <w:p>
      <w:pPr>
        <w:pStyle w:val="2"/>
        <w:rPr/>
      </w:pPr>
      <w:r>
        <w:rPr/>
        <w:t xml:space="preserve">Організаційна цілісність асоціацій місцевих рад забезпечується, з одного боку, спеціалізацією та диференціацією її структурних елементів, а з іншого – суміщенням їх на підставі відносин відповідальності, підпорядкованості та підзвітності. Відбиваючи особливості складу та функціональної складової діяльності, організаційна структура асоціацій на сьогоднішній день є досить різноманітною. Варіативність організаційних моделей простежується як через набір її структурних елементів, так і характер зв'язку між ними.   </w:t>
      </w:r>
    </w:p>
    <w:p>
      <w:pPr>
        <w:pStyle w:val="2"/>
        <w:ind w:right="-2" w:hanging="0"/>
        <w:rPr/>
      </w:pPr>
      <w:r>
        <w:rPr/>
        <w:tab/>
        <w:t>Порядок утворення асоціацій місцевих рад як комплекс дій правового, організаційного та матеріально-технічного характеру, спрямованих на організаційно-функціональне оформлення асоціацій і надання їм легального статусу, має низку матеріальних та процесуальних вимог. Але необхідним є більш чітке їх законодавче врегулювання, що виключило б можливість довільного застосування таких вимог контролюючими державними органами.</w:t>
      </w:r>
    </w:p>
    <w:p>
      <w:pPr>
        <w:pStyle w:val="2"/>
        <w:ind w:right="-2" w:hanging="0"/>
        <w:rPr/>
      </w:pPr>
      <w:r>
        <w:rPr/>
        <w:tab/>
        <w:t>10.  Аналіз функцій асоціацій місцевих рад у контексті їх цілей, завдань і повноважень дозволяє сконструювати цілісну модель функціонування асоціацій як безперервний процес розгортання цілей,</w:t>
        <w:tab/>
        <w:t xml:space="preserve"> постановки завдань та їх реалізації за допомогою використання наданих повноважень.  </w:t>
      </w:r>
    </w:p>
    <w:p>
      <w:pPr>
        <w:pStyle w:val="2"/>
        <w:ind w:right="-2" w:firstLine="708"/>
        <w:rPr/>
      </w:pPr>
      <w:r>
        <w:rPr/>
        <w:t xml:space="preserve">Функції асоціацій місцевих рад виступають як обумовлені цілями асоціацій основні напрямки їх діяльності щодо реалізації публічно-правових інтересів територіальних громад та їх органів. Систему функцій становлять об'єктні та інструментальні функції асоціацій. До перших відносяться соціальна, політична, економічна та ідеологічна функції, до других – представницька, участі в правотворчому процесі, міжнародного співробітництва, інформаційна, консультативно-експертна, кадрова функції. </w:t>
      </w:r>
    </w:p>
    <w:p>
      <w:pPr>
        <w:pStyle w:val="2"/>
        <w:ind w:right="-2" w:firstLine="708"/>
        <w:rPr/>
      </w:pPr>
      <w:r>
        <w:rPr/>
        <w:t>Сучасне коло повноважень асоціацій місцевих рад є максимально наближеним до повноважень великої кількості громадських формувань, що функціонують у сфері місцевого самоврядування, та ґрунтуються на загальнодозвільному режимі правового регулювання їх організації і діяльності.</w:t>
      </w:r>
    </w:p>
    <w:p>
      <w:pPr>
        <w:pStyle w:val="2"/>
        <w:ind w:right="-2" w:firstLine="708"/>
        <w:rPr/>
      </w:pPr>
      <w:r>
        <w:rPr/>
        <w:t>Важливого значення для нормативного закріплення повноважень асоціацій місцевих рад має набути укладання публічно-правових договорів з органами державної влади. У цій сфері суспільних відносин існують ті передумови, які уможливлюють їх врегулювання на договірних засадах, а також визначають ефективність використання цього способу нормативної регламентації.</w:t>
      </w:r>
    </w:p>
    <w:p>
      <w:pPr>
        <w:pStyle w:val="TextBody"/>
        <w:widowControl w:val="false"/>
        <w:tabs>
          <w:tab w:val="left" w:pos="720" w:leader="none"/>
        </w:tabs>
        <w:jc w:val="both"/>
        <w:rPr/>
      </w:pPr>
      <w:r>
        <w:rPr/>
        <w:tab/>
        <w:t xml:space="preserve">11. </w:t>
        <w:tab/>
        <w:t xml:space="preserve">Форми діяльності асоціацій місцевих рад уявляють собою об'єктивоване вираження ззовні змісту діяльності асоціацій, що втілюється у конкретних діях їх органів і посадових осіб, спрямованих на реалізацію цілей та задач асоціацій. </w:t>
      </w:r>
    </w:p>
    <w:p>
      <w:pPr>
        <w:pStyle w:val="TextBody"/>
        <w:widowControl w:val="false"/>
        <w:tabs>
          <w:tab w:val="left" w:pos="720" w:leader="none"/>
        </w:tabs>
        <w:jc w:val="both"/>
        <w:rPr/>
      </w:pPr>
      <w:r>
        <w:rPr/>
        <w:tab/>
        <w:t xml:space="preserve">Серед їх кола, перш за все, слід виокремлювати ті, що здійснюються виключно уповноваженими на то органами і посадовими особами на підставі норм статутів та інших нормативних актів і результати яких завжди закріплюються у спеціально прийнятих рішеннях асоціацій нормативного, індивідуально-конкретного та установчого характеру. Ці форми діяльності є корпоративно-нормативними формами, до яких відносяться корпоративно-нормотворча, нормозастосовча та установча форми діяльності. </w:t>
      </w:r>
    </w:p>
    <w:p>
      <w:pPr>
        <w:pStyle w:val="3"/>
        <w:rPr/>
      </w:pPr>
      <w:r>
        <w:rPr/>
        <w:t>Внаслідок того, що асоціації місцевих рад покликані створити організаційні умови взаємодії системи місцевого самоврядування з оточуючим  соціально-політичним середовищем, важливого значення набувають організаційні форми діяльності асоціацій, серед яких доцільно виокремлювати організаційно-нормативні форми, що передбачені статутами та іншими нормативними актами і в межах яких реалізуються повноваження органів і посадових осіб асоціацій.</w:t>
      </w:r>
    </w:p>
    <w:p>
      <w:pPr>
        <w:pStyle w:val="3"/>
        <w:rPr/>
      </w:pPr>
      <w:r>
        <w:rPr/>
        <w:t>12.   Вивчення практики діяльності асоціацій місцевих рад та проведене науково-теоретичне дослідження дозволяють визначити ті шляхи, що можуть сприяти підвищенню ефективності функціонування асоціацій. Вони пов'язуються як з власними діями асоціацій, так і правовими, соціально-політичними та організаційними заходами їх забезпечення з боку держави.</w:t>
      </w:r>
    </w:p>
    <w:p>
      <w:pPr>
        <w:pStyle w:val="TextBody"/>
        <w:ind w:firstLine="720"/>
        <w:jc w:val="both"/>
        <w:rPr/>
      </w:pPr>
      <w:r>
        <w:rPr/>
        <w:t>Потребує вдосконалення та розвитку правова основа діяльності асоціацій місцевих рад, зокрема, необхідним є внесення змін та доповнень до ст.15 Закону України ”Про місцеве самоврядування в Україні”, узгодження її з положеннями інших норм, що її конкретизують. Невідкладним є скоріше опрацювання та прийняття Верховною Радою України закону про добровільні об'єднання органів місцевого самоврядування, що мало б чимале соціально-політичне, ідеологічне та виховне значення. При цьому слід розглянути питання про доцільність віднесення добровільних об'єднань посадових осіб органів місцевого самоврядування до типу не об'єднань громадян, а добровільних об'єднань органів місцевого самоврядування.</w:t>
      </w:r>
    </w:p>
    <w:p>
      <w:pPr>
        <w:pStyle w:val="Normal"/>
        <w:spacing w:lineRule="auto" w:line="360"/>
        <w:ind w:firstLine="708"/>
        <w:jc w:val="both"/>
        <w:rPr>
          <w:sz w:val="28"/>
          <w:lang w:val="uk-UA"/>
        </w:rPr>
      </w:pPr>
      <w:r>
        <w:rPr>
          <w:sz w:val="28"/>
          <w:lang w:val="uk-UA"/>
        </w:rPr>
        <w:t>З метою підвищення ефективності державного управління та реалізації інтересів територіальних громад першочергове нормативне закріплення повинна отримати низка повноважень асоціацій місцевих рад. Особлива увага має бути приділена законодавчому закріпленню обов'язкового попереднього погодження з асоціаціями місцевих рад проектів нормативних актів, що зачіпають інтереси місцевого самоврядування, та чітких форм взаємодії асоціацій з органами державної влади.</w:t>
      </w:r>
    </w:p>
    <w:p>
      <w:pPr>
        <w:pStyle w:val="Normal"/>
        <w:spacing w:lineRule="auto" w:line="360"/>
        <w:ind w:firstLine="720"/>
        <w:jc w:val="both"/>
        <w:rPr/>
      </w:pPr>
      <w:r>
        <w:rPr>
          <w:sz w:val="28"/>
          <w:lang w:val="uk-UA"/>
        </w:rPr>
        <w:t xml:space="preserve">Важливим з теоретичної і практичної точки зору є нормативне визначення видів правового статусу асоціацій місцевих рад, що мають встановлюватися за критерієм сукупної територіальної основи первинних суб'єктів (засновників) асоціацій. </w:t>
      </w:r>
      <w:r>
        <w:rPr>
          <w:sz w:val="28"/>
        </w:rPr>
        <w:t xml:space="preserve">Формулювання їх системи сприятиме оптимізації порядку утворення асоціацій. Вбачається необхідним запровадження загальнодержавного реєстру добровільних об'єднань органів місцевого самоврядування в Україні, поширення практики укладання установчих договорів та оприлюднення статутів асоціацій. </w:t>
      </w:r>
    </w:p>
    <w:p>
      <w:pPr>
        <w:pStyle w:val="3"/>
        <w:rPr/>
      </w:pPr>
      <w:r>
        <w:rPr/>
        <w:t xml:space="preserve">Закономірним етапом розвитку асоціацій місцевих рад в Україні має стати створення єдиного загальнодержавного добровільного об'єднання органів місцевого самоврядування, що свідчило б певною мірою про “зрілість” механізму місцевого самоврядування в країні – його органи та їх добровільні об'єднання здатні перейти від рівня власних вузькокорпоративних інтересів до опрацювання погодженої, загальної для всіх органів місцевого самоврядування країни політики та проводити її на загальнодержавному рівні.  </w:t>
      </w:r>
    </w:p>
    <w:p>
      <w:pPr>
        <w:pStyle w:val="3"/>
        <w:rPr/>
      </w:pPr>
      <w:r>
        <w:rPr/>
        <w:t>Дисертація є першою у вітчизняній науці конституційного права, державного будівництва і місцевого самоврядування спробою комплексного дослідження соціальної сутності, правової природи, питань організації і діяльності асоціацій місцевих рад. Широта зазначених аспектів зумовили зосередження уваги на найбільш важливих, на погляд дисертанта, питаннях, загальних підходах, що можуть бути використані у подальшій науково-дослідницькій роботі, при вдосконаленні чинного законодавства України, для оптимізації організації і діяльності асоціацій місцевих рад, у навчальному і учбово-методичному процесах, а також здатні позитивно вплинути на рівень політико-правової культури суб'єктів відносин місцевого самоврядування.</w:t>
      </w:r>
    </w:p>
    <w:p>
      <w:pPr>
        <w:pStyle w:val="Normal"/>
        <w:rPr>
          <w:szCs w:val="32"/>
        </w:rPr>
      </w:pPr>
      <w:r>
        <w:rPr>
          <w:b/>
          <w:sz w:val="28"/>
          <w:lang w:val="uk-UA"/>
        </w:rPr>
        <w:t xml:space="preserve">                       </w:t>
      </w:r>
      <w:r>
        <w:rPr>
          <w:color w:val="FF0000"/>
          <w:sz w:val="32"/>
          <w:szCs w:val="32"/>
        </w:rPr>
        <w:t>Для заказа доставки работы воспользуйтесь поиском на сайте http://www.mydisser.com/search.html</w:t>
      </w:r>
      <w:r>
        <w:br w:type="page"/>
      </w:r>
    </w:p>
    <w:p>
      <w:pPr>
        <w:pStyle w:val="Footnote"/>
        <w:spacing w:lineRule="auto" w:line="360"/>
        <w:jc w:val="both"/>
        <w:rPr>
          <w:b/>
          <w:b/>
          <w:sz w:val="28"/>
          <w:lang w:val="uk-UA"/>
        </w:rPr>
      </w:pPr>
      <w:r>
        <w:rPr>
          <w:b/>
          <w:sz w:val="28"/>
          <w:lang w:val="uk-UA"/>
        </w:rPr>
        <w:t xml:space="preserve">          </w:t>
      </w:r>
      <w:r>
        <w:rPr>
          <w:b/>
          <w:sz w:val="28"/>
          <w:lang w:val="uk-UA"/>
        </w:rPr>
        <w:t>СПИСОК ВИКОРИСТАНИХ ДЖЕРЕЛ</w:t>
      </w:r>
    </w:p>
    <w:p>
      <w:pPr>
        <w:pStyle w:val="Footnote"/>
        <w:tabs>
          <w:tab w:val="clear" w:pos="720"/>
          <w:tab w:val="left" w:pos="1418" w:leader="none"/>
        </w:tabs>
        <w:spacing w:lineRule="auto" w:line="360"/>
        <w:jc w:val="both"/>
        <w:rPr>
          <w:b/>
          <w:b/>
          <w:sz w:val="28"/>
          <w:lang w:val="uk-UA"/>
        </w:rPr>
      </w:pPr>
      <w:r>
        <w:rPr>
          <w:b/>
          <w:sz w:val="28"/>
          <w:lang w:val="uk-UA"/>
        </w:rPr>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Авакьян С.А. Состояние, проблемы и перспективы местного самоуправления в России // Местное самоуправление в России: состояние, проблемы и перспективы</w:t>
      </w:r>
      <w:r>
        <w:rPr>
          <w:sz w:val="28"/>
          <w:lang w:val="uk-UA"/>
        </w:rPr>
        <w:t xml:space="preserve">: Материалы науч.-практ. конф. </w:t>
      </w:r>
      <w:r>
        <w:rPr>
          <w:sz w:val="28"/>
        </w:rPr>
        <w:t xml:space="preserve">– М.: Изд-во Моск. ун-та, 1994. – 168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Аверьянов В.Б. Аппарат государственного управления: содержание деятельности и организационные структуры / АН УССР, Институт государства и права. – К.: Наукова думка, 1990. – 145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Аверьянов В.Б. Функции и организационная структура органов государственного управления. – К.: Наук. думка, 1979. – 140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Алексеев С.С. Механизм правового регулирования в социалистическом государстве. – М.: Юрид. лит, 1966. – 187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Алексеев С.С. Общая теория права</w:t>
      </w:r>
      <w:r>
        <w:rPr>
          <w:sz w:val="28"/>
          <w:lang w:val="uk-UA"/>
        </w:rPr>
        <w:t>.</w:t>
      </w:r>
      <w:r>
        <w:rPr>
          <w:sz w:val="28"/>
        </w:rPr>
        <w:t xml:space="preserve"> Курс в 2-х т. – Т.2. – М.: Юрид. лит., 1982. – 359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Алексеев С.С. Право: азбука – теория – философия: Опыт комплексного исследования. – М.: Статут, 1999. – 712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Алехин А.П., Кармолицкий А.А. Административное право Российской Федерации: Учебник. – М.: Зерцало, 1996. –</w:t>
      </w:r>
      <w:r>
        <w:rPr>
          <w:sz w:val="28"/>
          <w:lang w:val="uk-UA"/>
        </w:rPr>
        <w:t xml:space="preserve"> </w:t>
      </w:r>
      <w:r>
        <w:rPr>
          <w:sz w:val="28"/>
        </w:rPr>
        <w:t xml:space="preserve">639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Анимица Е.Г., Тертышный А.Т. Местное самоуправление: история и современность. – Екатеринбург: Изд-во Урал. гос. эконом. ун-та, 1998. – 296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Асоціації єднають зусилля // Українське місто. – 1998. – № 1. – С. 19.</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Астров Н. И. Доклад Главного Комитета Всероссийского союза городов об организации Союза. – М., 1917. – 7с.</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Атаманчук Г.В. Современные концепции и национальный опыт местного самоуправления /</w:t>
      </w:r>
      <w:r>
        <w:rPr>
          <w:sz w:val="28"/>
          <w:lang w:val="uk-UA"/>
        </w:rPr>
        <w:t>/</w:t>
      </w:r>
      <w:r>
        <w:rPr>
          <w:sz w:val="28"/>
        </w:rPr>
        <w:t xml:space="preserve"> Организация государственной власти и местного самоуправления в субъектах Российской Федерации: концепции, конституционно-правовые основы, практика: Материалы науч.-практ. конф. – М.: Изд</w:t>
      </w:r>
      <w:r>
        <w:rPr>
          <w:sz w:val="28"/>
          <w:lang w:val="uk-UA"/>
        </w:rPr>
        <w:t>-</w:t>
      </w:r>
      <w:r>
        <w:rPr>
          <w:sz w:val="28"/>
        </w:rPr>
        <w:t xml:space="preserve">во </w:t>
      </w:r>
      <w:r>
        <w:rPr>
          <w:sz w:val="28"/>
          <w:lang w:val="uk-UA"/>
        </w:rPr>
        <w:t>М</w:t>
      </w:r>
      <w:r>
        <w:rPr>
          <w:sz w:val="28"/>
        </w:rPr>
        <w:t xml:space="preserve">оск. </w:t>
      </w:r>
      <w:r>
        <w:rPr>
          <w:sz w:val="28"/>
          <w:lang w:val="uk-UA"/>
        </w:rPr>
        <w:t>у</w:t>
      </w:r>
      <w:r>
        <w:rPr>
          <w:sz w:val="28"/>
        </w:rPr>
        <w:t>н</w:t>
      </w:r>
      <w:r>
        <w:rPr>
          <w:sz w:val="28"/>
          <w:lang w:val="uk-UA"/>
        </w:rPr>
        <w:t>-</w:t>
      </w:r>
      <w:r>
        <w:rPr>
          <w:sz w:val="28"/>
        </w:rPr>
        <w:t xml:space="preserve">та, 1996. – 79с. – С.54-61.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Афанасьев В.Г. Системность и общество. – М.: Политиздат, 1980. – 368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Бабичев И.В. Субъекты местного самоуправления и их взаимодействие. – М.: ЗАО Издательский дом “Восточный рубеж”, 2000. – 208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Баймуратов М., Резниченко С. Нормативно-правовой договор как источник конституционного права Украины // Юридический вестник. – 1998. – №1. – С.88-93.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Баймуратов </w:t>
      </w:r>
      <w:r>
        <w:rPr>
          <w:sz w:val="28"/>
        </w:rPr>
        <w:t xml:space="preserve">М.А. Конституционно-проектная регламентация местного самоуправления и территориальных коллективов // Юридический вестник. – 1996. – №1. – С. 94-98. </w:t>
      </w:r>
    </w:p>
    <w:p>
      <w:pPr>
        <w:pStyle w:val="Normal"/>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Баймуратов М.А. Международные связи местных Советов. – Одесса: Печатный Двор, 1995. – 140 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Баймуратов</w:t>
      </w:r>
      <w:r>
        <w:rPr>
          <w:sz w:val="28"/>
          <w:lang w:val="uk-UA"/>
        </w:rPr>
        <w:t xml:space="preserve"> </w:t>
      </w:r>
      <w:r>
        <w:rPr>
          <w:sz w:val="28"/>
        </w:rPr>
        <w:t>М.А. Проблема международной правосубъектности органов местного самоуправления. – Одесса: А</w:t>
      </w:r>
      <w:r>
        <w:rPr>
          <w:sz w:val="28"/>
          <w:lang w:val="uk-UA"/>
        </w:rPr>
        <w:t>О</w:t>
      </w:r>
      <w:r>
        <w:rPr>
          <w:sz w:val="28"/>
        </w:rPr>
        <w:t xml:space="preserve"> </w:t>
      </w:r>
      <w:r>
        <w:rPr>
          <w:sz w:val="28"/>
          <w:lang w:val="uk-UA"/>
        </w:rPr>
        <w:t>“Бахва”,</w:t>
      </w:r>
      <w:r>
        <w:rPr>
          <w:sz w:val="28"/>
        </w:rPr>
        <w:t xml:space="preserve"> 1996. – 128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Баймуратов М.О. Міжнародне співробітництво органів місцевого самоврядування України. Автореф. дис.... д.ю.н.: 12.00.02. – Одеса, 1996. – 53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Барабашев Г.В. Муниципальные органы современного капиталистического государства. – М.: Изд-во Моск. ун-та, 1971. – 280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Басин Ю.Г. Правовые формы реализации оперативно-хозяйственной самостоятельности социалистических предприятий // Правоведение. – 1967. –  №6. – С.44-47.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Бахрах Д.Н. Административное право России. – М.: Издательская группа Норма-Инфра-М, 2000. – 640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Бахрах Д.Н. Стр</w:t>
      </w:r>
      <w:r>
        <w:rPr>
          <w:sz w:val="28"/>
          <w:lang w:val="uk-UA"/>
        </w:rPr>
        <w:t>у</w:t>
      </w:r>
      <w:r>
        <w:rPr>
          <w:sz w:val="28"/>
        </w:rPr>
        <w:t>ктура аппар</w:t>
      </w:r>
      <w:r>
        <w:rPr>
          <w:sz w:val="28"/>
          <w:lang w:val="uk-UA"/>
        </w:rPr>
        <w:t>а</w:t>
      </w:r>
      <w:r>
        <w:rPr>
          <w:sz w:val="28"/>
        </w:rPr>
        <w:t>та управления: Учебное пособие. – Свердловск</w:t>
      </w:r>
      <w:r>
        <w:rPr>
          <w:sz w:val="28"/>
          <w:lang w:val="uk-UA"/>
        </w:rPr>
        <w:t>: СЮИ</w:t>
      </w:r>
      <w:r>
        <w:rPr>
          <w:sz w:val="28"/>
        </w:rPr>
        <w:t xml:space="preserve">, 1983. – 80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Бачило И.Л. Функции органов управления: Правовые проблемы оформления и реализации. – М.: Юрид. лит., 1976. – </w:t>
      </w:r>
      <w:r>
        <w:rPr>
          <w:sz w:val="28"/>
          <w:lang w:val="uk-UA"/>
        </w:rPr>
        <w:t>198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Безобразов В.П. Государство и общество. Управление, самоуправление и судебная власть. – С.-Пб.: Типография В. Безобразова и Комп., 1882. – 737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 xml:space="preserve">Брэбан Г. Французское административное право: Пер. с фр. / Под ред. и со вступ. ст. С.В. Боботова. – М.: Прогресс, 1988. – 488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Бурмистров А.С. Конституционно-правовые вопросы организации местного самоуправления в Российской Федерации. Дис. ..</w:t>
      </w:r>
      <w:r>
        <w:rPr>
          <w:sz w:val="28"/>
          <w:lang w:val="uk-UA"/>
        </w:rPr>
        <w:t>.</w:t>
      </w:r>
      <w:r>
        <w:rPr>
          <w:sz w:val="28"/>
        </w:rPr>
        <w:t xml:space="preserve"> к.ю.н.: 12.00.02. – М., 1999. – 161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Бутко І.П., Шемшученко Ю.С. Місцеві ради і забезпечення законності. – К.: Наукова думка, 1973. – 232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Бырлэдяну В.И. Публично-правовые интересы населения муниципального образования. Дис…к.ю.н.: 12.00.02. – Саратов, 1998. – 175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Васильев А.В. Правотворчество в советском социалистическом обществе. Автореф. дис…к.ю.н. – М., 1972. – 21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Васильев В.И. Местное самоуправление: Учебное пособие. – М.: Юринформцентр, 1999. – 458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Васильев Р.Ф. О понятии правового акта // Вестник Московского университета. – Сер. 11, Право. – 1998. – № 5. – С. 3-25.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 xml:space="preserve">Васильева Т.А. Реформы местного самоуправления в Италии. – В сб.: Реформы местного управления в странах Западной Европы /Институт научной информации по общественным наукам РАН. – М.: Издательство ИНИОН РАН, 1993. – С.43-63.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Васильчиков А. О самоуправлении. Том 1. – С.-Пб: Типография Эдуарда Пратца, 1870. – 368с.</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 xml:space="preserve">Введение в теорию государственно-правовой организации социальных систем / Под общ. ред. Е.Б. Кубко. – К.: Юринком, 1977. – 192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Виленский А. Межрегиональная интеграция и формирование единого экономического пространства России // Федерализм. – 1998. – №1. – С.135 – 146.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Виноградова Т.И. Лоббирование в процессе принятия политических решений. Дис. … к.п.н.</w:t>
      </w:r>
      <w:r>
        <w:rPr>
          <w:sz w:val="28"/>
          <w:lang w:val="uk-UA"/>
        </w:rPr>
        <w:t>:</w:t>
      </w:r>
      <w:r>
        <w:rPr>
          <w:sz w:val="28"/>
        </w:rPr>
        <w:t xml:space="preserve"> 23.00.02. – С.-Пб, 1999. – 204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Волков Н.А. Органы советского государственного управления в современный период. – Казань: Изд-во Казан. ун-та, 1962. – 210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Воробьева С.И. Право в системе социальных норм и его взаимодействие с ними в регулировании общественных отношений. Автореф. дис. … д.ю.н.: 12.00.01. – Ташкент, 1995. – 56 с. </w:t>
      </w:r>
    </w:p>
    <w:p>
      <w:pPr>
        <w:pStyle w:val="Normal"/>
        <w:numPr>
          <w:ilvl w:val="0"/>
          <w:numId w:val="5"/>
        </w:numPr>
        <w:tabs>
          <w:tab w:val="clear" w:pos="720"/>
          <w:tab w:val="left" w:pos="360" w:leader="none"/>
          <w:tab w:val="left" w:pos="1418" w:leader="none"/>
        </w:tabs>
        <w:spacing w:lineRule="auto" w:line="360"/>
        <w:ind w:left="0" w:right="-2" w:firstLine="720"/>
        <w:jc w:val="both"/>
        <w:rPr>
          <w:sz w:val="28"/>
        </w:rPr>
      </w:pPr>
      <w:r>
        <w:rPr>
          <w:sz w:val="28"/>
        </w:rPr>
        <w:t xml:space="preserve">Воронов М.П. Місцеве самоврядування України та його акти: Навч. посібник. – К.:НМК ВО, 1992. – 56 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Воронов Н.П. Нормотворческая деятельность местных Советов депутатов трудящихся. Дис. … к.ю.н. – Харьков, 1969. – 358с.</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 xml:space="preserve">Временное положение о порядке формирования, регистрации и деятельности добровольных объединений (ассоциаций) экономического взаимодействия субъектов Федерации и органов местного самоуправления: Утверждено Постановлением Правительства Российской Федерации от 16 сентября 1993р. № 918 // Собрание актов Президента и Правительства РФ. – 1993. – №39. – Ст. 1614.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Всемирная Декларация местного самоуправления. – В кн.: Орзих М.Ф., Баймуратов М.А. Международные стандарты местного самоуправления: Учебное пособие. – Одесса: АО «Бахва», 1996. – С.98-105.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Всероссийский земский союз. Главный комитет. Краткий очерк деятельности. – М., 1916. – 36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Всероссийский земский союз. Главный комитет. Учреждения Всероссийского земского союза. – М., 1916. – 11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Выдрин И.В. Территориальный коллектив как субъект местного самоуправления (государственно-правовые аспекты) // Правоведение. – 1992. – №4. – </w:t>
      </w:r>
      <w:r>
        <w:rPr>
          <w:sz w:val="28"/>
          <w:lang w:val="uk-UA"/>
        </w:rPr>
        <w:t xml:space="preserve">С.84-91.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Выдрин И.В., Кокотов А.Н. Муниципальное право России: Учебник для вузов. – М.: Издательство НОРМА, 2000. – 368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Гарднер Д. Великобритания: центральное и местное управление. – М.: Прогресс, 1984. – 367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Генеральное соглашение между Правительством Российской Федерации и ассоциациями экономического взаимодействия субъектов федерации на 1994-1995 годы // Российская газета. – 1994. – 2 июля.</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Говоренкова Т. Из истории европейских союзов городов // Медіаполіс. – 1998. – №2. – С.70-74.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Горшенев В.М. Участие общественных организаций в правовом регулировании. – М.: Гос. изд-во юрид. лит., 1963. – 167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Государственное и муниципальное управление: Справочник / Под ред. Глазуновой Н.И. и др. – М.: Магистр, 1997. – 494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Гошко А.О. Оцінка діяльності місцевих органів самоврядування. – К.: УАДУ при Президентові України – Видавничий Дім “Соборна Україна”, 1998. – 380с. </w:t>
      </w:r>
    </w:p>
    <w:p>
      <w:pPr>
        <w:pStyle w:val="Normal"/>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Градовский А.Д. История местного управления в России. Том 1. –  С.-Пб: Печатня В.Головина, 1868. – 397c.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 xml:space="preserve">Гражданское право Украины: В 2-х частях. Часть 1. / Под ред. проф. А.А. Пушкина, доц. В.М. Самойленко. – Х.: Университет внутренних дел; </w:t>
      </w:r>
      <w:r>
        <w:rPr>
          <w:sz w:val="28"/>
          <w:lang w:val="uk-UA"/>
        </w:rPr>
        <w:t>“Основа”,</w:t>
      </w:r>
      <w:r>
        <w:rPr>
          <w:sz w:val="28"/>
        </w:rPr>
        <w:t xml:space="preserve"> 1996. – 440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Гредескул Н.А. Лекции по общей теории права. –  С.-Пб, 1909. – 317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Давидов Р. Політико-правові засади децентралізації влади і розвитку місцевого самоврядування в Україні // Вісник Української Академії державного управління при Президентові України. – 1996. – №1. – С.90-101.</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Даниленко В.Н. Политические партии и буржуазное государство. – М.: Юрид. лит., 1984. – 192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Данченко Н.И. Общественные организации СССР в условиях развитого социализма. – К.: Наукова думка, 1978. – 236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Декларація про державний суверенітет України: Прийнята Верховною Радою України 16 липня 1990р. // Відомості Верховної Ради УРСР. – 1990. – №31. – Ст. 429.</w:t>
      </w:r>
      <w:r>
        <w:rPr>
          <w:sz w:val="28"/>
          <w:lang w:val="uk-UA"/>
        </w:rPr>
        <w:tab/>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Державне управління: теорія і практика / За ред. Авер'янова В. Б. – К.: Юрінком Інтер, 1998. – 432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Дюран Э. Местные органы власти во Франции. – М.: Интратек, 1996. – 152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Евдокимов В.Б. Партии в политической системе буржуазного общества. – Свердловск: Изд-во Урал. ун-та, 1990.– 158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Европейская Хартия местного самоуправления // Бюллетень международных договоров. – 1998. – №11. – С.49-56.</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Емельянов Н.А. Местное самоуправление в России: генезис и тенденции развития. – Москва–Тула: ТИГИМУС, 1997. – 340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Ефимов А.С. Ассоциация “Северо-Запад”: взгляд в будущее // Федеративные отношения и региональная социально-экономическая политика. – 1999. – №4. – С.30-35.</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Загряцков М. К вопросу о юридической природе Всероссийского земского союза. – М., 1916. – 24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Загряцков М.Д. Всероссийский земский союз: Общие принципы организации и юридическая природа. – С.-Пб., 1915. – 29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lang w:val="uk-UA"/>
        </w:rPr>
        <w:t xml:space="preserve">Закон про місцеве самоврядування в Україні: Наук.-практ. коментар / Інститут законодавства Верховної Ради України. – К.: АТ “Книга”, 1999. – 399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Закон Украинской Советской Социалистической Республики о местных Советах народных депутатов Украинской СССР и местном самоуправлении: Принят на второй сессии Верхов. Совета УССР двенадцатого созыва, 7 дек. 1990г. – К.: Україна, 1991. – 62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Замотаев А. Местное самоуправление как элемент государственного устройства // Российская юстиция. – 1996. – №6. – С.16-18.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Иванов В.В. Российский федерализм и внутригосударственная договорная политика. – Красноярск: Краснояр. гос. ун-т, 1997. – 120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Ильинский И.П., Мишин А.А., Энтин Л.М. Политическая система современного капитализма. – М.: Международные отношения, 1983. – 303 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Калмыков Ю.Х. Понятие применения гражданско-правовых норм. – В кн.: Калмыков Ю.Х. Избранное: Труды. Статьи. Выступления. / Предисл. В.Ф. Яковлева, Исслед. центр част. – М.: Статут, 1998. – 312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 xml:space="preserve">Кампо В.М. </w:t>
      </w:r>
      <w:r>
        <w:rPr>
          <w:sz w:val="28"/>
          <w:lang w:val="uk-UA"/>
        </w:rPr>
        <w:t>Мі</w:t>
      </w:r>
      <w:r>
        <w:rPr>
          <w:sz w:val="28"/>
        </w:rPr>
        <w:t xml:space="preserve">сцеве самоврядування в </w:t>
      </w:r>
      <w:r>
        <w:rPr>
          <w:sz w:val="28"/>
          <w:lang w:val="uk-UA"/>
        </w:rPr>
        <w:t>У</w:t>
      </w:r>
      <w:r>
        <w:rPr>
          <w:sz w:val="28"/>
        </w:rPr>
        <w:t>кра</w:t>
      </w:r>
      <w:r>
        <w:rPr>
          <w:sz w:val="28"/>
          <w:lang w:val="uk-UA"/>
        </w:rPr>
        <w:t>ї</w:t>
      </w:r>
      <w:r>
        <w:rPr>
          <w:sz w:val="28"/>
        </w:rPr>
        <w:t>н</w:t>
      </w:r>
      <w:r>
        <w:rPr>
          <w:sz w:val="28"/>
          <w:lang w:val="uk-UA"/>
        </w:rPr>
        <w:t>і</w:t>
      </w:r>
      <w:r>
        <w:rPr>
          <w:sz w:val="28"/>
        </w:rPr>
        <w:t>. – К.:</w:t>
      </w:r>
      <w:r>
        <w:rPr>
          <w:sz w:val="28"/>
          <w:lang w:val="uk-UA"/>
        </w:rPr>
        <w:t xml:space="preserve"> Ін Юре, 1997. – 36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Карлов А.А. Формирование института местного самоуправления. – К.: Вища школа, 1993. – 114с. </w:t>
      </w:r>
    </w:p>
    <w:p>
      <w:pPr>
        <w:pStyle w:val="Normal"/>
        <w:numPr>
          <w:ilvl w:val="0"/>
          <w:numId w:val="5"/>
        </w:numPr>
        <w:tabs>
          <w:tab w:val="clear" w:pos="720"/>
          <w:tab w:val="left" w:pos="360" w:leader="none"/>
          <w:tab w:val="left" w:pos="1418" w:leader="none"/>
        </w:tabs>
        <w:spacing w:lineRule="auto" w:line="360"/>
        <w:ind w:left="0" w:right="-2" w:firstLine="720"/>
        <w:jc w:val="both"/>
        <w:rPr>
          <w:sz w:val="28"/>
        </w:rPr>
      </w:pPr>
      <w:r>
        <w:rPr>
          <w:sz w:val="28"/>
        </w:rPr>
        <w:t xml:space="preserve">Кармайкл П. Местные органы власти: теория и практика // Гос. служба. Местное самоуправление. Зарубежный опыт. – М., 1996. – Вып. 11 – Н2. – С. 98-104.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Кашанина Т.В. Корпоративное право (Право хозяйственных товариществ и обществ): Учебник для вузов. – М.: Издателькая группа Норма-Инфра-М, 1999. – 815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Керимов Д.А. Философские проблемы права. – М.: Мысль, 1972. – 472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Кибенко Е.Р. Корпоративное право: Учебное пособие. – Х: Эспада, 1999. – 480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Кизеветтер А.А. Местное самоуправление в России. – М.: Типография Императорского Московского Университета, 1910. – 155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Коданева С.И. Местное самоуправление в Италии // Федерализм, региональное управление и местное самоуправление. – 2000. – №2. – С. 78-94.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Колесников Е.В. Источники российского конституционного права. – Саратов: СГАП, 1998. – 196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Коммунальное право Украины: Учебное пособие / В.Д. Волков, А.Г. Бобкова, Н.А. Захарченко и др. – Донецк: ДонГУ, 1999. – 374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 xml:space="preserve">Конституция Автономной Республики Крым // </w:t>
      </w:r>
      <w:r>
        <w:rPr>
          <w:sz w:val="28"/>
          <w:lang w:val="uk-UA"/>
        </w:rPr>
        <w:t>Відомості Верховної Ради України. – 1999. – №5-6. – Ст.43.</w:t>
      </w:r>
      <w:r>
        <w:rPr>
          <w:sz w:val="28"/>
        </w:rPr>
        <w:t xml:space="preserve">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Конституция Российской Федерации: Проблемный комментарий / Отв. ред. В.А. Четвернин. – М., 1997. – 702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Конституційне право України / За ред. В.Я. Тація, В.Ф. Погорілка, Ю.М. Тодики. – К.: Український центр правничих студій, 1999. – 376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Конституція України: Прийнята на п'ятій сесії Верховної Ради України 28 червня 1996р. // Відомості Верховної Ради України. – 1996. – №30. – Ст.141.</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Коркунов Н.М. Русское государственное право. Т.2. </w:t>
      </w:r>
      <w:r>
        <w:rPr>
          <w:sz w:val="28"/>
          <w:lang w:val="uk-UA"/>
        </w:rPr>
        <w:t>Ч</w:t>
      </w:r>
      <w:r>
        <w:rPr>
          <w:sz w:val="28"/>
        </w:rPr>
        <w:t xml:space="preserve">асть </w:t>
      </w:r>
      <w:r>
        <w:rPr>
          <w:sz w:val="28"/>
          <w:lang w:val="uk-UA"/>
        </w:rPr>
        <w:t>о</w:t>
      </w:r>
      <w:r>
        <w:rPr>
          <w:sz w:val="28"/>
        </w:rPr>
        <w:t>собенная. – С.-Пб.: Типография М.М. Стасюлевича, 1913. – 729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Корнієнко М. Д</w:t>
      </w:r>
      <w:r>
        <w:rPr>
          <w:sz w:val="28"/>
          <w:lang w:val="uk-UA"/>
        </w:rPr>
        <w:t xml:space="preserve">ержавна влада і місцеве самоврядування: актуальні питання теорії і практики // Українське право. – 1995. – № 1(2). – С.68-77.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Кравченко А.И. Лоббизм в России</w:t>
      </w:r>
      <w:r>
        <w:rPr>
          <w:sz w:val="28"/>
          <w:lang w:val="uk-UA"/>
        </w:rPr>
        <w:t>: этапы большого пути</w:t>
      </w:r>
      <w:r>
        <w:rPr>
          <w:sz w:val="28"/>
        </w:rPr>
        <w:t xml:space="preserve"> // Социол. исслед. – 1996. - №3. – С. 54-62.</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Кравченко В. Вагомий внесок у встановлення вітчизняної науки муніципального права // Юридичний вісник України. – №21(309). – 26 травня – 1 червня 2001р. – С. 12.</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Кравченко В.В. Добровольные общества в СССР и их правовое положение. – М.: Юрид. лит., 1964. – 115с.</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Кравченко В.В. Советские общественные организации: политико-правовые аспекты международной деятельности. Автореф. дис. …д.ю.н.: 12.00.01. – М., 1978. – 37с</w:t>
      </w:r>
      <w:r>
        <w:rPr>
          <w:sz w:val="28"/>
          <w:lang w:val="uk-UA"/>
        </w:rPr>
        <w:t xml:space="preserve">.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Краснов М.А. Введение в муниципальное право. – М.: Юрист, 1993. – 187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Краткий словарь по философии / Под общей ред. Блауберга И.В., Капнина П.В., Пантина И.К. – М.: Издательство политической литературы, 1966. – 360с.</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Крышкина Т. В. Деятельность Советов народных депутатов по развитию международных связей городов. Дис. … к.ю.н.: 12.00.02. – М, 1988. – 152с</w:t>
      </w:r>
      <w:r>
        <w:rPr>
          <w:sz w:val="28"/>
          <w:lang w:val="uk-UA"/>
        </w:rPr>
        <w:t xml:space="preserve">.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Куманин Е.В. Политический фактор в механизме правового регулирования. – В сб.: Право и правотворчество: вопросы теории / Академия наук СССР, Институт государства и права. – М., 1982. – 128с. – С.36-43.</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Кутафин О.Е., Шеремет К.Ф. Компетенция местных Советов: Учеб. пособие. – М.: Юрид. лит., 1986. – 224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Лазарев Б.М. Компетенция органов управления. – М.: Юрид. лит., 1972. – 280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Лазаревский Н.И. Лекции по русскому государственному праву. Т.2. – С.-Пб, 1910. – 276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Лаптева Л.Е. Российское самоуправление в контексте мирового опыта. – В кн.: Местное самоуправление: Современный российский опыт законодательного регулирования: Учебное пособие / Под ред. К.Ф. Шеремета, И.И. Овчинникова. – М.: Акад. правовой ун-т при Ин-те государства и права РАН, 1998. – 216с. – С.200-215.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Лучин В.О. Конституционные нормы и правоотношения: Учебное пособие для вузов. – М.: Закон и право, ЮНИТИ, 1997. – 159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Любченко П.М. Компетенція суб'єктів місцевого самоврядування. – Харків: ООО “Модель всесвіту”, 2001. – 224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Мамутов В.К. О соотношении понятий компетенции и правоспособности государственных хозяйственных органов // Правоведение. – 1965. – №4. – С.61-64.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Марков Е. На пути к активизации социально-экономического развития малых городов // Малые города. – 1995. – Январь-февраль. – С.19-20.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Матеріали міжнародного семінару “Роль і структура регіональних асоціацій місцевих влад” (м.Хмельницький, 20-21 березня 2000р.) / Асоціація міст України. – К.: Асоціація міст України, 2000. – 36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Мацюк А. Громадянське суспільство – соціальна основа держави, влади і демократії // Українське право. – 1995. – №1(2). – 24-34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Межкоммунальное сотрудничество во Франции: Нормативные материалы / Институт научной информации по общественным наукам РАН. – М.: Издательство ИНИОН РАН, 1995. – 67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Местное самоуправление в Германии (на примере Положения об общинах земли Баден-Вюртенберг): Пер. с нем. – М.: Де-юре, 1996. – 200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Местное самоуправление в Германии // Муниципальная власть. – 1999. – № 6. – С. 60-66.</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Местное самоуправление. – М.: Союз российских городов: Деловой журнал для всех; Копенгаген: Национальная ассоциация местных властей Дании, 1995. – 436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Механизм регулирования лоббистской деятельности в современной России: Материалы </w:t>
      </w:r>
      <w:r>
        <w:rPr>
          <w:sz w:val="28"/>
          <w:lang w:val="uk-UA"/>
        </w:rPr>
        <w:t>“</w:t>
      </w:r>
      <w:r>
        <w:rPr>
          <w:sz w:val="28"/>
        </w:rPr>
        <w:t>круглого стола</w:t>
      </w:r>
      <w:r>
        <w:rPr>
          <w:sz w:val="28"/>
          <w:lang w:val="uk-UA"/>
        </w:rPr>
        <w:t>”</w:t>
      </w:r>
      <w:r>
        <w:rPr>
          <w:sz w:val="28"/>
        </w:rPr>
        <w:t xml:space="preserve"> // Государство и право</w:t>
      </w:r>
      <w:r>
        <w:rPr>
          <w:sz w:val="28"/>
          <w:lang w:val="uk-UA"/>
        </w:rPr>
        <w:t>. –</w:t>
      </w:r>
      <w:r>
        <w:rPr>
          <w:sz w:val="28"/>
        </w:rPr>
        <w:t xml:space="preserve"> 1998</w:t>
      </w:r>
      <w:r>
        <w:rPr>
          <w:sz w:val="28"/>
          <w:lang w:val="uk-UA"/>
        </w:rPr>
        <w:t>. –</w:t>
      </w:r>
      <w:r>
        <w:rPr>
          <w:sz w:val="28"/>
        </w:rPr>
        <w:t xml:space="preserve"> №1. – С. 100</w:t>
      </w:r>
      <w:r>
        <w:rPr>
          <w:sz w:val="28"/>
          <w:lang w:val="uk-UA"/>
        </w:rPr>
        <w:t xml:space="preserve">-111.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Минникес И.В. Местное управление Великобритании. Дис. … к.ю.н.: 12.00.02. – Свердловск, 1988. – 200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Миронова Н.И. Институт местного самоуправления в Польше // Федерализм, региональное управление и местное самоуправление. – 2000. – № 2. – С.95-110.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Мирошниченко Е.В. Местное самоуправление в России. Теория и практика // Государство и право. – 1993. –  №6. – С.54-61.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Мицкевич А.В. Субъекты советского права. – М.: Госюриздат., 1962. – 213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Місцеве самоврядування України – 2000: Ключові проблеми та перспективи розвитку в контексті здійснюваних реформ / Фонд сприяння місцевому самоврядуванню України, Академія муніципального управління, Українська Муніципальна академія. – К., 2000. – 144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 xml:space="preserve">Модельный закон </w:t>
      </w:r>
      <w:r>
        <w:rPr>
          <w:sz w:val="28"/>
          <w:lang w:val="uk-UA"/>
        </w:rPr>
        <w:t>“Об общих принципах организации местного самоуправления”</w:t>
      </w:r>
      <w:r>
        <w:rPr>
          <w:sz w:val="28"/>
        </w:rPr>
        <w:t xml:space="preserve">: Принят на 10-м пленарном заседании Межпарламентской Ассамблеи государств-участников СНГ 6 декабря 1997г. // Информационный бюллетень Межпарламентской Ассамблеи государств-участников СНГ. – 1998. – №16. – С. 349-387.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Муници</w:t>
      </w:r>
      <w:r>
        <w:rPr>
          <w:sz w:val="28"/>
        </w:rPr>
        <w:t>пальное право Российской Федерации: Учебник / Под ред. Ю.А. Дмитриева. – М.: Профобразование, 2000. – 800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Муніципальне право України: Підручник / За ред. Погорілка В.Ф., Фрицького О.Ф. – К.: Юрінком Інтер, 2001. – 352с.</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Мурашко Л.О. Правовая норма в системе социальных норм. Автореф. дис. … к.ю.н.</w:t>
      </w:r>
      <w:r>
        <w:rPr>
          <w:sz w:val="28"/>
          <w:lang w:val="uk-UA"/>
        </w:rPr>
        <w:t>: 12.00.02.</w:t>
      </w:r>
      <w:r>
        <w:rPr>
          <w:sz w:val="28"/>
        </w:rPr>
        <w:t xml:space="preserve"> – Минск, 2000. – 18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Нагайчук А. Ф. Политический лоббизм: понятие, механизмы, роль заинтересованных групп. Дис. … к.с.н.: 22.00.05. – Кемерово, 1999. – 159 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 xml:space="preserve">Настольная книга консультанта по проблемам местного самоуправления / Под ред. С. Н. Юрковой, Х. Пюндта, Э. Маркварта. – М.– С.-Пб.: О-во </w:t>
      </w:r>
      <w:r>
        <w:rPr>
          <w:sz w:val="28"/>
          <w:lang w:val="uk-UA"/>
        </w:rPr>
        <w:t>“Знание”</w:t>
      </w:r>
      <w:r>
        <w:rPr>
          <w:sz w:val="28"/>
        </w:rPr>
        <w:t xml:space="preserve"> С.-Петербурга и Ленин. обл., 2000. – 200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Недбайло П.Е. Применение советских правовых норм. – М.: Госюриздат, 1960. – 511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lang w:val="uk-UA"/>
        </w:rPr>
        <w:t xml:space="preserve">Нижник Н.Р. </w:t>
      </w:r>
      <w:r>
        <w:rPr>
          <w:sz w:val="28"/>
        </w:rPr>
        <w:t>Государственно-управленческие отношения в демократическом обществе / НАН Украины, Институт государства и права. – К</w:t>
      </w:r>
      <w:r>
        <w:rPr>
          <w:sz w:val="28"/>
          <w:lang w:val="uk-UA"/>
        </w:rPr>
        <w:t>.</w:t>
      </w:r>
      <w:r>
        <w:rPr>
          <w:sz w:val="28"/>
        </w:rPr>
        <w:t>: Мирон</w:t>
      </w:r>
      <w:r>
        <w:rPr>
          <w:sz w:val="28"/>
          <w:lang w:val="uk-UA"/>
        </w:rPr>
        <w:t>і</w:t>
      </w:r>
      <w:r>
        <w:rPr>
          <w:sz w:val="28"/>
        </w:rPr>
        <w:t>вс</w:t>
      </w:r>
      <w:r>
        <w:rPr>
          <w:sz w:val="28"/>
          <w:lang w:val="uk-UA"/>
        </w:rPr>
        <w:t xml:space="preserve">ька друкарня, 1995. – 207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Новоселов А.М. Межрегиональная интеграция. Из опыта работы ассоциаций экономического взаимодействия “Дальний Восток и Забайкалье” // Федеративные отношения и региональная социально-экономическая политика. – 1999. – №6. – С.52-58.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Нужна ли еще одна общероссийская организация местных властей? // Малые города. – 1998. –  № 2. – С.17-19.</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О Конгрессе муниципальных образований Российской Федерации: Указ Президента Российской Федерации №1281 от 22 октября 1998г. // Собрание законодательства Российской Федерации. – 1998.  – № 43. – Ст. 5336.</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О некоммерческих организациях: Федеральный Закон Российской Федерации от 12 января 1996г. // Собрание законодательства Российской Федерации. – 1996. – №3. – Ст. 145.</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 xml:space="preserve">О некоторых вопросах организации и деятельности добровольных объединений (ассоциаций) экономического взаимодействия субъектов федерации и органов местного самоуправления: Постановление Совета Министров – Правительства Российской Федерации от 16 сентября 1993г. №918 // Собрание актов Президента и Правительства Российской Федерации. – 1993. – №39. – Ст. 1614.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О передаче имущества и капиталов учреждений Красного Креста и Всероссийского союза городов в государственную собственность: Декрет СНК РСФСР от 6 января 1918г. – В сб.: Попов Т.Т., Субботин Д.Т. К истории советских общественных организаций: Сборник архивных документов. – М.: Высшая школа, 1970. – 440с. – С.311.</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Об обеспечении условий по повышению роли и взаимодействия республик в составе РСФСР, автономных образований, краев и областей в осуществлении радикальной экономической реформы: Указ Президента РСФСР от 11 ноября 1991 г. // Ведомости СНД и ВС РСФСР. – 1991. – №47. – Ст. 1596.</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Об общественных объединениях: Федеральный Закон Российской Федерации от 14 апреля 1995г. // Собрание законодательства Российской Федерации. – 1995. – № 21. – Ст. 1930.</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Об общих принципах организации и деятельности ассоциаций экономического взаимодействия субъектов Российской Федерации: Федеральный Закон от 17 ноября 1999г. // Собрание законодательства Российской Федерации. – 1999. – №51. – Ст.6286.</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Об общих принципах организации местного самоуправления в Российской Федерации: Федеральный Закон от 28 августа 1995г. // Собрание </w:t>
      </w:r>
      <w:r>
        <w:rPr>
          <w:sz w:val="28"/>
          <w:lang w:val="uk-UA"/>
        </w:rPr>
        <w:t>з</w:t>
      </w:r>
      <w:r>
        <w:rPr>
          <w:sz w:val="28"/>
        </w:rPr>
        <w:t>аконодательства Российской Федерации. – 1995. – №35. – Ст.3506.</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Общая теория государства и права: Академический курс в 2-х т. / Под ред. проф. М.Н. Марченко. Том 2. Теория права. – М.: Зерцало, 1998. – 656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Олійник А.Ю. та ін. Теорія держави і права: Навчальний посібник / А.Ю. Олійник, С.Ю. Гусарєв, О.Л. Слісаренко. – К.: Юрінком Інтер, 2001. – 176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Ольховський Б.І., Єрмолаєв В.М. Місцеве самоврядування в Україні: Навчальний посібник. – Харків: Рубікон, 1998. – 128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Орзих М.Ф. Реализация советской общественностью норм общенародного социалистического права.  Дис… к.ю.н. – М., 1965. – 385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Орзих М.Ф., Баймуратов М.А. Международные стандарты местного самоуправления: Учебное пособие. – Одесса: АО Бахва, 1996. – 118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Основин В.С. Нормы советского государственного права. – М.: Госюриздат, 1963. –101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Основні напрями діяльності (програма) Асоціації міст України на 2000-2001 роки. Додаток №1 до рішення Національної Ради Асоціації міст України від 17листопада 1999р.</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Очерк деятельности Всероссийского союза городов. 1914-1915г. – М.: Типография Т-ва Рябушинских, 1916. – 239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Петерсен О. Культура консенсуса создает свой баланс // Муниципальная власть. – 1998. – №5. – С.52-55.</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Петрушенко Л.А. Принцип обратной связи: Некоторые философские и методологические проблемы управления. – М.: Мысль, 1967. – 276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Плахов В.Д. Социальные нормы: Философские основания общей теории. – М.: Мысль, 1985. – 254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 xml:space="preserve">Погорелко В.Ф. Местные Советы в механизме осуществления функций советского общенародного государства. – К.: Наукова думка, 1986. – 234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lang w:val="uk-UA"/>
        </w:rPr>
        <w:t xml:space="preserve">Положение о комиссиях Ассоциации органов местного самоуправления Автономной Республики Крым: Утверджено решением Совета Правления Ассоциации органов местного самоуправления Автономной Республики Крым 23 апреля 1999г. // Вестник Ассоциации органов местного самоуправления Автономной Республики Крым. – 1999. – №1. – С.23-26.  </w:t>
      </w:r>
      <w:r>
        <w:rPr>
          <w:rStyle w:val="FootnoteCharacters"/>
          <w:sz w:val="28"/>
        </w:rPr>
        <w:t xml:space="preserve">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Положение о порядке взаимодействия с Ассоциацией органов местного самоуправления Автономной Республики Крым и делегировании органам местного самоуправления отдельных полномочий Автономной Республики Крым: Приложение к Постановлению Верховной Рады Автономной Республики Крым от 17 ноября 1999г. №796-2/99 // Сборник нормативно-правовых актов Автономной Республики Крым. – 1999. – №11. – Ст.1103.</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lang w:val="uk-UA"/>
        </w:rPr>
        <w:t>Положение о региональном от</w:t>
      </w:r>
      <w:r>
        <w:rPr>
          <w:sz w:val="28"/>
        </w:rPr>
        <w:t>делении</w:t>
      </w:r>
      <w:r>
        <w:rPr>
          <w:sz w:val="28"/>
          <w:lang w:val="uk-UA"/>
        </w:rPr>
        <w:t xml:space="preserve"> Ассоциации органов местного самоуправления Автономной Республики Крым: Утверджено решением Совета Правления Ассоциации органов местного самоуправления Автономной Республики Крым 23 апреля 1999г. // Вестник Ассоциации органов местного самоуправления Автономной Республики Крым. – 1999. – №1. – С.26-27.  </w:t>
      </w:r>
      <w:r>
        <w:rPr>
          <w:rStyle w:val="FootnoteCharacters"/>
          <w:sz w:val="28"/>
        </w:rPr>
        <w:t xml:space="preserve">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Положение об ассоциированных членах Ассоциации органов местного самоуправления Автономной Республики Крым: Утверждено решением Совета Правления Ассоциации Автономной Республики Крым от 23</w:t>
      </w:r>
      <w:r>
        <w:rPr>
          <w:sz w:val="28"/>
          <w:lang w:val="uk-UA"/>
        </w:rPr>
        <w:t xml:space="preserve"> апреля 19</w:t>
      </w:r>
      <w:r>
        <w:rPr>
          <w:sz w:val="28"/>
        </w:rPr>
        <w:t xml:space="preserve">99г. // Вестник Ассоциации Автономной Республики Крым. – 1999. </w:t>
      </w:r>
      <w:r>
        <w:rPr>
          <w:sz w:val="28"/>
          <w:lang w:val="uk-UA"/>
        </w:rPr>
        <w:t xml:space="preserve">– </w:t>
      </w:r>
      <w:r>
        <w:rPr>
          <w:sz w:val="28"/>
        </w:rPr>
        <w:t xml:space="preserve"> №1. – С.22-23.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Положення про Виконавчу дирекцію Асоціації міст України: Затверджено рішенням Правління Асоціації міст України 11лютого 1999р.</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Положення про Секцію з питань житлово-комунального господарства при Асоціації міст України: Затверджено рішенням Правління Асоціації міст України від 28 вересня 2001р.</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Положення про Секцію з питань культури і мистецтва при Асоціації міст України: Затверджено рішенням Правління Асоціації міст України від 25 травня 2001р.</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Положення про Секцію з питань освіти при Асоціації міст України: Затверджено рішенням Правління Асоціації міст України від 14 лютого 2001р.</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Положення про Спілку секретарів місцевих рад Асоціації міст України: Затверджено рішенням Правління Асоціації міст України від 27 травня 2000р.</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Попова В.И., Савенко Н.Т. Районный Совет депутатов трудящихся. – М.: Юрид. лит., 1962. – 235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Постовой Н.В. Муниципальное право России: Учебник. – 2-е изд. испр. и доп. – М.: Юриспруденция, 2000. – 352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Принципи Європейської хартії місцевого самоврядування: Навч. посіб. / М. Пітцик, В. Кравченко, Е.С. Моньйо та ін. – К.: Клевер, 2000. – 136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Про власність: Закон України від 7 лютого 1991р. (зі змін. і доп.) // Бюлетень законодавства і юридичної практики. – 2002. – №5. – С.6.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Про міжнародні договори України: Закон України від 22 </w:t>
      </w:r>
      <w:r>
        <w:rPr>
          <w:sz w:val="28"/>
          <w:lang w:val="uk-UA"/>
        </w:rPr>
        <w:t xml:space="preserve">грудня 1993р. // Відомості Верховної Ради України. – 1994. – №10. – Ст.45.  </w:t>
      </w:r>
      <w:r>
        <w:rPr>
          <w:sz w:val="28"/>
        </w:rPr>
        <w:t xml:space="preserve">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Про місцеве самоврядування в Україні: Закон України від 21 травня 1997р. // Відомості Верховної Ради України. – 1997. – № 24. – Ст.170.</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Про місцеві ради народних депутатів та місцеве і регіональне самоврядування: Закон України від 26 березня 1992р. // Ведомости Верховного Совета Украины. – 1992. – №28. – Ст. 387.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Про об'єднання громадян в Україні: Закон України від 16 червня 1992р. (зі змін. і доп.) // Бюлетень Міністерства юстиції України. – 2002. – №1. – Ст.153.</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Про підприємства в Україні: Закон України від 27 березня 1991р. (зі змін. і доп.) // Бюлетень законодавства і юридичної практики України. – 2002. – №5. – С.23-49.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Про ратифікацію Європейської Хартії місцевого самоврядування: Закон України від 15 липня 1997р. // Відомості Верховної Ради. – 1997. – №38 . – Ст. 249.</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Про розміри плати за реєстрацію асоціацій, інших добровільних об'єднань органів місцевого самоврядування, статутів територіальних громад: Затверджено Постановою Кабінету міністрів України від 25 травня 1998р. №738 // Офіційний вісник України. – 1998. –  №21. – Ст.762.</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Про формування лобістської групи місцевого самоврядування у Верховній Раді України: Рішення Правління Асоціації міст України від 28 вересня 2001 року // Матеріали засідання Правління Асоціації міст України від 28 вересня 2001 року.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Програма державної</w:t>
      </w:r>
      <w:r>
        <w:rPr>
          <w:sz w:val="28"/>
          <w:lang w:val="uk-UA"/>
        </w:rPr>
        <w:t xml:space="preserve"> </w:t>
      </w:r>
      <w:r>
        <w:rPr>
          <w:sz w:val="28"/>
        </w:rPr>
        <w:t xml:space="preserve">підтримки розвитку місцевого самоврядування в Україні: </w:t>
      </w:r>
      <w:r>
        <w:rPr>
          <w:sz w:val="28"/>
          <w:lang w:val="uk-UA"/>
        </w:rPr>
        <w:t>З</w:t>
      </w:r>
      <w:r>
        <w:rPr>
          <w:sz w:val="28"/>
        </w:rPr>
        <w:t>атверджен</w:t>
      </w:r>
      <w:r>
        <w:rPr>
          <w:sz w:val="28"/>
          <w:lang w:val="uk-UA"/>
        </w:rPr>
        <w:t>а</w:t>
      </w:r>
      <w:r>
        <w:rPr>
          <w:sz w:val="28"/>
        </w:rPr>
        <w:t xml:space="preserve"> Указом Президента України від 30 серпня 2001р. №749/2001</w:t>
      </w:r>
      <w:r>
        <w:rPr>
          <w:sz w:val="28"/>
          <w:lang w:val="uk-UA"/>
        </w:rPr>
        <w:t xml:space="preserve"> // Офіційний вісник України. – 2001. – №36. – Ст.1658.</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Пухтинський М. Проблеми реалізації конституційно-правових засад місцевого самоврядування // Збірник наукових праць Української Академії державного управління при Президентові України. – 1998. – №6. – С.257-261.</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Рабінович П.М. Основи загальної теорії права та держави. – К., 1994. – 236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Регламент Верховної Ради України: Введений в дію Постановою Верховної Ради України №130/94-ВР від 27 липня 1994р. // Відомості Верховної Ради України. – 1994. – №35. – Ст.338.</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Реформы местного самоуправления в странах Западной Европы / Институт научной информации по общественным наукам РАН. – М.: Издательство ИНИОН РАН, 1993. – 126 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Рудкин Ю.Д. Правотворческие производства: природа, структура, разновидности. Дис… к.ю.н.: 12.00.01. – Х</w:t>
      </w:r>
      <w:r>
        <w:rPr>
          <w:sz w:val="28"/>
          <w:lang w:val="uk-UA"/>
        </w:rPr>
        <w:t>.</w:t>
      </w:r>
      <w:r>
        <w:rPr>
          <w:sz w:val="28"/>
        </w:rPr>
        <w:t>, 1983. – 168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Руднаи В. Самоуправление в Швеции // Федерализм, региональное управление и местное самоуправление. – 2000. – №2. – С.169-177.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 xml:space="preserve">Русско-украинский словарь терминов по теории государства и права / Под общ. ред. Н.И. Панова. – Харьков: Украинская юридичекая академия, 1993. – 165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Сабо Л. Областное самоуправление, территориальное управление // Государственная служба. Местное самоуправление. Зарубежный опыт. – М., 1996. – Вып. 11. – 73-81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Садовский В.Н. Основания общей теории систем: Логико-методологический анализ. – М.: Наука, 1974. – 279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Слінько Т.М., Кушніренко О.Г. Конституційно-правовий статус об'єднань громадян в Україні: Навч. посібник. – Харків: Арсис, 1998. – 176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Совершенствование аппарата государственного управления: конституционный аспект / В.Б. Аверьянов, В.Н. Селиванов, В.И. Семчик и др. / Под. ред. В.В. Цветкова. – К.: Наукова думка, 1982. – 376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Советский энциклопедический словарь / А.М. Прохоров, М.С. Гиляров, Е.М. Жуков и др. – М.: </w:t>
      </w:r>
      <w:r>
        <w:rPr>
          <w:sz w:val="28"/>
          <w:lang w:val="uk-UA"/>
        </w:rPr>
        <w:t>“</w:t>
      </w:r>
      <w:r>
        <w:rPr>
          <w:sz w:val="28"/>
        </w:rPr>
        <w:t>Советская энциклопедия</w:t>
      </w:r>
      <w:r>
        <w:rPr>
          <w:sz w:val="28"/>
          <w:lang w:val="uk-UA"/>
        </w:rPr>
        <w:t>”</w:t>
      </w:r>
      <w:r>
        <w:rPr>
          <w:sz w:val="28"/>
        </w:rPr>
        <w:t xml:space="preserve">, 1980. – 1600с. </w:t>
      </w:r>
    </w:p>
    <w:p>
      <w:pPr>
        <w:pStyle w:val="Normal"/>
        <w:numPr>
          <w:ilvl w:val="0"/>
          <w:numId w:val="5"/>
        </w:numPr>
        <w:tabs>
          <w:tab w:val="clear" w:pos="720"/>
          <w:tab w:val="left" w:pos="360" w:leader="none"/>
          <w:tab w:val="left" w:pos="1418" w:leader="none"/>
        </w:tabs>
        <w:spacing w:lineRule="auto" w:line="360"/>
        <w:ind w:left="0" w:firstLine="720"/>
        <w:jc w:val="both"/>
        <w:rPr>
          <w:sz w:val="28"/>
        </w:rPr>
      </w:pPr>
      <w:r>
        <w:rPr>
          <w:sz w:val="28"/>
        </w:rPr>
        <w:t>Советское строительство / Под ред. О.Ф. Фрицкого, В.Ф. Кузнецовой. – Киев: Выща школа, 1988. – 272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Союзы провинций Финляндии // Малые города. – 1996. – №6-7. – С.37-38.</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Спиркин А. Г. Философия: Учебник. – М.: Гардарика, 1998. – 816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Статут Асоціації міст Полтавщини. – Миргород, 1996. – 10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Статут Асоціації міст України: Затверджено Загальними зборами Асоціації міст України 29 січня 1999р. – К., 1999. – 14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Статут Асоціації районних в місті рад України: Затверджено Конференцією Асоціації районних в місті рад України 14 лютого 1995р. – Харків, 1995. – 4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Статут Асоціації сільських, селишних та міських рад України: Затверджено Зборами Асоціації сільських, селишних та міських рад України 26 грудня 1996р. – К., 1996. – 8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Статут Всеукраїнської Асоціації “Бюджет”: Прийнято на установчій конференції 18 вересня 1998р. Зареєстровано Міністерством юстиції України 4 лютого 1999р. Свідоцтво №1124. – Київ, 1999. – 8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Статут Всеукраїнської громадської організації “Спілка лідерів місцевих та регіональних влад України”: Затверджено Установчим з'їздом 16 липня 1999р. Зареєстровано Міністерством юстиції України 21 серпня 1999р. Свідоцтво № 1215. – Київ, 1999р. – 9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lang w:val="uk-UA"/>
        </w:rPr>
        <w:t xml:space="preserve">Статут Української Асоціації місцевих та регіональних влад: Прийнято Загальними зборами Української Асоціації місцевих та регіональних влад 19 червня 1997р. – К., 1997.  </w:t>
      </w:r>
      <w:r>
        <w:rPr>
          <w:sz w:val="28"/>
        </w:rPr>
        <w:t xml:space="preserve">– </w:t>
      </w:r>
      <w:r>
        <w:rPr>
          <w:sz w:val="28"/>
          <w:lang w:val="uk-UA"/>
        </w:rPr>
        <w:t>9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Степанов Д.И. Правовая природа устава юридического лица // Хозяйство и право. – 2000. –  № 6. – С.41-50.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Структура и функционирование системы демократии на местном и региональном уровне. Бельгия. – Страсбург: Издательство Совета Европы, 1993. – 78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Структура и функционирование системы демократии на местном и региональном уровне. Дания. – Страсбург: Издание Совета Европы, 1993. – 32с.</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 xml:space="preserve"> </w:t>
      </w:r>
      <w:r>
        <w:rPr>
          <w:sz w:val="28"/>
        </w:rPr>
        <w:t xml:space="preserve">Структура и функционирование системы демократии на местном и региональном уровне. Испания. – Страсбург: Издание Совета Европы, 1993. – 81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 xml:space="preserve">Структура и функционирование системы демократии на местном и региональном уровне. Швейцария. – Страсбург: Издание Совета Европы, 1993. – 26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Татаринцев Е.В. О правосубъектности, компетенции и правоспособности государственных хозяйственных органов. – В зб.: Вопросы хозяйственной правосубъектности / Под ред. Е.П. Торкановского. – Куйбышев: Волжская коммуна, 1971. – 112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Теория государства и права. Ч.1</w:t>
      </w:r>
      <w:r>
        <w:rPr>
          <w:sz w:val="28"/>
          <w:lang w:val="uk-UA"/>
        </w:rPr>
        <w:t>.</w:t>
      </w:r>
      <w:r>
        <w:rPr>
          <w:sz w:val="28"/>
        </w:rPr>
        <w:t xml:space="preserve"> Теория государства / Под общ. ред. А.Б. Венгерова. – М.: Юристъ, 1995. – 194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Теория права и государства: Учебник / О.Ф. Скакун, Н.К. Подберезский. </w:t>
      </w:r>
      <w:r>
        <w:rPr>
          <w:sz w:val="28"/>
          <w:lang w:val="uk-UA"/>
        </w:rPr>
        <w:t xml:space="preserve">– </w:t>
      </w:r>
      <w:r>
        <w:rPr>
          <w:sz w:val="28"/>
        </w:rPr>
        <w:t xml:space="preserve">Х.: Типография №16, 1997. – 496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Тимофеев Н.С. Коммунальное право ФРГ. – М.: Издательство МГУ, 1982. – 140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Тимчасове положення про секції, спілки Асоціації міст України. Додаток №1 до рішення №5 Національної Ради Асоціації міст України від 29 січня 1999р.</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 xml:space="preserve">Тимчасовий регламент Кабінету Міністрів України: Затверджено Постановою Кабінету Міністрів України №915 від 5 червня 2000 // Офіційний вісник. – 2000. – №24. – </w:t>
      </w:r>
      <w:r>
        <w:rPr>
          <w:sz w:val="28"/>
          <w:lang w:val="uk-UA"/>
        </w:rPr>
        <w:t>Ст.994</w:t>
      </w:r>
      <w:r>
        <w:rPr>
          <w:sz w:val="28"/>
        </w:rPr>
        <w:t xml:space="preserve">.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Типовий статут регіонального відділення Асоціації міст України: Затверджено Рішенням Правління Асоціації міст України від 11 лютого 1999р.</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Положення про реєстрацію асоціацій та інших добровільних об'єднань органів місцевого самоврядування: Затверджено Постановою Кабінету Міністрів України від 16 лютого 1998р. № 175 // Офіційний вісник України. –  1998. – № 7. – Ст.263.</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Тихомиров Ю.А. Публичное право</w:t>
      </w:r>
      <w:r>
        <w:rPr>
          <w:sz w:val="28"/>
          <w:lang w:val="uk-UA"/>
        </w:rPr>
        <w:t>:</w:t>
      </w:r>
      <w:r>
        <w:rPr>
          <w:sz w:val="28"/>
        </w:rPr>
        <w:t xml:space="preserve"> Учебник. – М.: Издательство БЕК, 1995. – 496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Тихомиров Ю.А., Котелевская И.В. Правовые акты: Учеб.-практ. и справ. пособие. – М.: Юринформцентр, 1995. – 580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Тодыка Ю.Н. Конституция Украины: проблемы теории и практики: Монография. – Х.: Факт, 2000. – 608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Токвиль де А. Демократия в Америке</w:t>
      </w:r>
      <w:r>
        <w:rPr>
          <w:sz w:val="28"/>
          <w:lang w:val="uk-UA"/>
        </w:rPr>
        <w:t>: Пер. с фр.</w:t>
      </w:r>
      <w:r>
        <w:rPr>
          <w:sz w:val="28"/>
        </w:rPr>
        <w:t xml:space="preserve"> – М.</w:t>
      </w:r>
      <w:r>
        <w:rPr>
          <w:sz w:val="28"/>
          <w:lang w:val="uk-UA"/>
        </w:rPr>
        <w:t>: Прогресс</w:t>
      </w:r>
      <w:r>
        <w:rPr>
          <w:sz w:val="28"/>
        </w:rPr>
        <w:t xml:space="preserve">, 1992. – </w:t>
      </w:r>
      <w:r>
        <w:rPr>
          <w:sz w:val="28"/>
          <w:lang w:val="uk-UA"/>
        </w:rPr>
        <w:t xml:space="preserve">559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Толстоухов А., Яцуба В. Актуальні проблеми регіональної політики та місцевого самоврядування в умовах здійснення адміністративної реформи в Україні // Вісник Української Академії державного управління при Президентові України. – 1999. – №8. – С. 5-10.</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Топорнин Б. Н. Правовая реформа и развитие высшего юридического образования в России // Государство и право. – 1996. – №7. – С.34-52.</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Устав Ассоциации администраций районов и городов Рязанской области по координации деятельности органов местного самоуправления</w:t>
      </w:r>
      <w:r>
        <w:rPr>
          <w:sz w:val="28"/>
          <w:lang w:val="uk-UA"/>
        </w:rPr>
        <w:t>:</w:t>
      </w:r>
      <w:r>
        <w:rPr>
          <w:sz w:val="28"/>
        </w:rPr>
        <w:t xml:space="preserve"> Утвержден</w:t>
      </w:r>
      <w:r>
        <w:rPr>
          <w:sz w:val="28"/>
          <w:lang w:val="uk-UA"/>
        </w:rPr>
        <w:t>о</w:t>
      </w:r>
      <w:r>
        <w:rPr>
          <w:sz w:val="28"/>
        </w:rPr>
        <w:t xml:space="preserve"> решением Учредительного собрания Ассоциации администраций районов и городов Рязанской области по координации деятельности органов местного самоуправления 25 июня 1997г.</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Устав Ассоциации городов Юга России: Утвержден</w:t>
      </w:r>
      <w:r>
        <w:rPr>
          <w:sz w:val="28"/>
          <w:lang w:val="uk-UA"/>
        </w:rPr>
        <w:t>о</w:t>
      </w:r>
      <w:r>
        <w:rPr>
          <w:sz w:val="28"/>
        </w:rPr>
        <w:t xml:space="preserve"> решением Учредительного собрания участников Ассоциации городов Юга России 25 марта 1995г. (с изм. и доп. от 18 октября 1997г.).</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Устав Ассоциации муниципальных образований Оренбургской области: Утвержден</w:t>
      </w:r>
      <w:r>
        <w:rPr>
          <w:sz w:val="28"/>
          <w:lang w:val="uk-UA"/>
        </w:rPr>
        <w:t>о</w:t>
      </w:r>
      <w:r>
        <w:rPr>
          <w:sz w:val="28"/>
        </w:rPr>
        <w:t xml:space="preserve"> </w:t>
      </w:r>
      <w:r>
        <w:rPr>
          <w:sz w:val="28"/>
          <w:lang w:val="uk-UA"/>
        </w:rPr>
        <w:t>О</w:t>
      </w:r>
      <w:r>
        <w:rPr>
          <w:sz w:val="28"/>
        </w:rPr>
        <w:t>бщим собранием учредителей Ассоциации муниципальных образований Оренбургской области 21 января 1997г.</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Устав Ассоциации органов местного самоуправления Автономной Республики Крым: Утверждено Учредительным собранием Ассоциации органов местного самоуправления Автономной Республики Крым 23 декабря 1997г. // Вестник Ассоциации органов местного самоуправления Автономной Республики Крым. – 1999. – №1. – С.16-20.</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Устав Ассоциации шахтерских городов Донбасса. – Горловка, 1996. – 19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Устав Союза российских городов: Утвержден</w:t>
      </w:r>
      <w:r>
        <w:rPr>
          <w:sz w:val="28"/>
          <w:lang w:val="uk-UA"/>
        </w:rPr>
        <w:t>о</w:t>
      </w:r>
      <w:r>
        <w:rPr>
          <w:sz w:val="28"/>
        </w:rPr>
        <w:t xml:space="preserve"> собранием председателей городских Советов народных депутатов городов-учредителей Союза Российских городов РСФСР 13 марта 1991г. (с изм. и доп. от 20 ноября 1993г. и 26 апреля 1999г.</w:t>
      </w:r>
      <w:r>
        <w:rPr>
          <w:sz w:val="28"/>
          <w:lang w:val="uk-UA"/>
        </w:rPr>
        <w:t>).</w:t>
      </w:r>
      <w:r>
        <w:rPr>
          <w:sz w:val="28"/>
        </w:rPr>
        <w:t xml:space="preserve">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Федоров Г.Ф. Ассоциация экономического взаимодействия “Черноземье” // Федеративные отношения и региональная социально-экономическая политика. – 1999. – №6. – С.59-63;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Философский словарь</w:t>
      </w:r>
      <w:r>
        <w:rPr>
          <w:sz w:val="28"/>
          <w:lang w:val="uk-UA"/>
        </w:rPr>
        <w:t xml:space="preserve"> </w:t>
      </w:r>
      <w:r>
        <w:rPr>
          <w:sz w:val="28"/>
        </w:rPr>
        <w:t xml:space="preserve">/ Под ред. М.М. Розенталя, П.Ф. Юдина. – М.: Издательство политической литературы, 1963. – 544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Хартія українських міст: Прийнято Загальними зборами Асоціації міст України 26 червня 1997 року.</w:t>
      </w:r>
      <w:r>
        <w:rPr>
          <w:sz w:val="28"/>
          <w:lang w:val="uk-UA"/>
        </w:rPr>
        <w:t xml:space="preserve"> </w:t>
      </w:r>
      <w:r>
        <w:rPr>
          <w:sz w:val="28"/>
        </w:rPr>
        <w:t xml:space="preserve">// Місцеве самоврядування. – 1997. – №5-6. – С.13-25.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Холлис Г., Плоккер К. На пути к демократической децентрализации: перестройка региональных и местных органов власти в Новой Европе. – Брюссель, 1995. – 328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Хропанюк В.Н. Теория государства и права: Учебное пособие для высших учебных заведений / Под ред. проф. В.Г. Стрекозова. – М</w:t>
      </w:r>
      <w:r>
        <w:rPr>
          <w:sz w:val="28"/>
          <w:lang w:val="uk-UA"/>
        </w:rPr>
        <w:t>.: Интерстиль</w:t>
      </w:r>
      <w:r>
        <w:rPr>
          <w:sz w:val="28"/>
        </w:rPr>
        <w:t>, 1999. – 398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Хьюмс С. Структуры местного самоуправления в мире. – Гаага, 1959.</w:t>
      </w:r>
      <w:r>
        <w:rPr>
          <w:sz w:val="28"/>
          <w:lang w:val="uk-UA"/>
        </w:rPr>
        <w:t xml:space="preserve"> – 212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Цвік М.В. Методологічне значення принципів права // Проблеми методології сучасного правознавства: Матеріали міжнародної науково-теоретичної конференції (9-10 жовтня 1996р., м.Київ). – К., 1996. – С.34.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lang w:val="uk-UA"/>
        </w:rPr>
        <w:t>Цивільне право України. Частина перша: Підручник / За ред. проф. Ч.Н. Азімова, доцентів С.Н. Приступи, В.М. Ігнатенка – Харків: Право, 2000. – 368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Черкасов А.И. Сравнительное местное управление: теория и практика. – М.: Издательская группа “Форум – Инфра-М”, 1998. – 160с</w:t>
      </w:r>
      <w:r>
        <w:rPr>
          <w:sz w:val="28"/>
          <w:lang w:val="uk-UA"/>
        </w:rPr>
        <w:t>.</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Чернецкий А. Ассоциация – не храм, а кладовая, а мэр в ней работник // Муниципальная власть. – 1998. – №6. – С.42-45.</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Шебанов А.Ф. Вопросы теории нормативных актов в советском праве. Автореф. дис. … д.ю.н. – М, 1965. – 46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Шевчук С. Делегирование государственных полномочий как реализация компетенции государственных органов // Юрид. практика. – 1997. – №7. – С.4-5.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Шевырин В. М. Земский и городской союзы: 1914-1917г.г. / Институт научной информации по общественным наукам РАН. – М.: Издательство ИНИОН РАН, 2000. – 64с.</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Шепелев В.И. Советское право и нормы общественных организаций в их взаимодействии и развитии. Автореф. дис… к.ю.н.: 12.00.01. – Ростов-на-Дону, 1972. – 22 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Шершеневич Г.Ф. Учебник торгового права (по изданию 1914г.). – М.: Спарк, 1994. – 335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Штейн Л. Учение об управлении и право управления с сравнением литературы и законов Франции, Англии и Германии. – С.-Пб.: Типография В.В. Пратца, 1874. – 594с.</w:t>
      </w:r>
      <w:r>
        <w:rPr>
          <w:sz w:val="28"/>
          <w:lang w:val="uk-UA"/>
        </w:rPr>
        <w:t xml:space="preserve">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Шугрина Е.С. Муниципальное право. Учебник. – 2-е изд. – М.: Дело, 2000. – 496с.</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Щиглик А.И. Добровольные общества в переходный период от капитализма к социализму. В кн.: Вопросы теории и истории общественных организаций. – М.: Наука, 1971. – 260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Эландер М., Монтин С. Децентрализация и контроль. Отношения между центральным правительством и общинами Швеции // Государственная служба. Местное самоуправление. Зарубежный опыт. – М., 1996. – Вып. 11. – С.46-57.</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Энеди Д. Правительство и органы местного самоуправления в Венгрии // Федерализм, региональное управление и местное самоуправление. – 2000. – № 2. – С.63-77.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 xml:space="preserve">Эннекцерус Л. Курс германского гражданского права. Т.1. Полутом 1. Введение и общая часть. – М.: Изд-во иностр. </w:t>
      </w:r>
      <w:r>
        <w:rPr>
          <w:sz w:val="28"/>
          <w:lang w:val="uk-UA"/>
        </w:rPr>
        <w:t>л</w:t>
      </w:r>
      <w:r>
        <w:rPr>
          <w:sz w:val="28"/>
        </w:rPr>
        <w:t>и</w:t>
      </w:r>
      <w:r>
        <w:rPr>
          <w:sz w:val="28"/>
          <w:lang w:val="uk-UA"/>
        </w:rPr>
        <w:t>т</w:t>
      </w:r>
      <w:r>
        <w:rPr>
          <w:sz w:val="28"/>
        </w:rPr>
        <w:t xml:space="preserve">., 1949. – 436с.  </w:t>
      </w:r>
    </w:p>
    <w:p>
      <w:pPr>
        <w:pStyle w:val="Footnote"/>
        <w:numPr>
          <w:ilvl w:val="0"/>
          <w:numId w:val="5"/>
        </w:numPr>
        <w:tabs>
          <w:tab w:val="clear" w:pos="720"/>
          <w:tab w:val="left" w:pos="360" w:leader="none"/>
          <w:tab w:val="left" w:pos="1418" w:leader="none"/>
        </w:tabs>
        <w:spacing w:lineRule="auto" w:line="360"/>
        <w:ind w:left="0" w:firstLine="720"/>
        <w:jc w:val="both"/>
        <w:rPr>
          <w:sz w:val="28"/>
        </w:rPr>
      </w:pPr>
      <w:r>
        <w:rPr>
          <w:sz w:val="28"/>
        </w:rPr>
        <w:t xml:space="preserve">Юдин Ю. Политические партии и право в современном государстве. – М.: Инфра-М, Издательский дом “Форум”, 1998. – 285 с.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rPr>
        <w:t xml:space="preserve">Юридична енциклопедія: В 6 т. / Редкол.: Ю.С. Шемшученко та ін. – К.: Укр. енцикл., 2001. – </w:t>
      </w:r>
      <w:r>
        <w:rPr>
          <w:sz w:val="28"/>
          <w:lang w:val="uk-UA"/>
        </w:rPr>
        <w:t xml:space="preserve">Т.1. – 672 с.; </w:t>
      </w:r>
      <w:r>
        <w:rPr>
          <w:sz w:val="28"/>
        </w:rPr>
        <w:t xml:space="preserve">Т.3. – 792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Ямпольская Ц.А. Общественные организации в СССР: Некоторые политические и организационно-правовые аспекты. – М.: Наука, 1972. – 215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rPr>
        <w:t xml:space="preserve">Ямпольская Ц.А. Субъекты советского административного права. Автореф. дис. … д-ра юр. наук. – М., 1958. – 42с.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uk-UA"/>
        </w:rPr>
        <w:t xml:space="preserve">Ясенецький В. Регулювання лобістської діяльності в Україні і світова практика // Вісник Української Академії державного управління при Президентові України. – 1999. – №4. – С. 215-221.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en-US"/>
        </w:rPr>
        <w:t xml:space="preserve">Gladstone B., Duncun S. Single issues local authority association: A new species for a changing environment. </w:t>
      </w:r>
      <w:r>
        <w:rPr>
          <w:sz w:val="28"/>
          <w:lang w:val="uk-UA"/>
        </w:rPr>
        <w:t xml:space="preserve">– </w:t>
      </w:r>
      <w:r>
        <w:rPr>
          <w:sz w:val="28"/>
          <w:lang w:val="en-US"/>
        </w:rPr>
        <w:t xml:space="preserve"> Public Administration. – 1994. – №3. – </w:t>
      </w:r>
      <w:r>
        <w:rPr>
          <w:sz w:val="28"/>
        </w:rPr>
        <w:t>Р</w:t>
      </w:r>
      <w:r>
        <w:rPr>
          <w:sz w:val="28"/>
          <w:lang w:val="en-US"/>
        </w:rPr>
        <w:t xml:space="preserve">. 409-422. </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en-US"/>
        </w:rPr>
        <w:t xml:space="preserve">Isaac-Henry K. The English local authority associations. – In: New approaches to the study of central-local government relationship. – Westmead, 1982. – </w:t>
      </w:r>
      <w:r>
        <w:rPr>
          <w:sz w:val="28"/>
        </w:rPr>
        <w:t>Р</w:t>
      </w:r>
      <w:r>
        <w:rPr>
          <w:sz w:val="28"/>
          <w:lang w:val="en-US"/>
        </w:rPr>
        <w:t xml:space="preserve">. 5-159.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lang w:val="en-US"/>
        </w:rPr>
        <w:t>Mill J.S. On liberty. – Baltimore</w:t>
      </w:r>
      <w:r>
        <w:rPr>
          <w:sz w:val="28"/>
          <w:lang w:val="uk-UA"/>
        </w:rPr>
        <w:t>:</w:t>
      </w:r>
      <w:r>
        <w:rPr>
          <w:sz w:val="28"/>
          <w:lang w:val="en-US"/>
        </w:rPr>
        <w:t xml:space="preserve"> Holbrook, 1974. – 122p.</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lang w:val="en-US"/>
        </w:rPr>
        <w:t>New Approaches to the Study of Central – Local Government Relationships / Ed. by Jones G. – L.</w:t>
      </w:r>
      <w:r>
        <w:rPr>
          <w:sz w:val="28"/>
          <w:lang w:val="uk-UA"/>
        </w:rPr>
        <w:t>:</w:t>
      </w:r>
      <w:r>
        <w:rPr>
          <w:sz w:val="28"/>
          <w:lang w:val="en-US"/>
        </w:rPr>
        <w:t xml:space="preserve"> London School of Economics and Political Science, 1980. – 200p.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lang w:val="en-US"/>
        </w:rPr>
        <w:t>Roche D. Local government in Ireland. – Dublin, I982. – 391</w:t>
      </w:r>
      <w:r>
        <w:rPr>
          <w:sz w:val="28"/>
        </w:rPr>
        <w:t>р</w:t>
      </w:r>
      <w:r>
        <w:rPr>
          <w:sz w:val="28"/>
          <w:lang w:val="en-US"/>
        </w:rPr>
        <w:t>.</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lang w:val="en-US"/>
        </w:rPr>
        <w:t>The present and future role of local government in Britain and Germany / Ed. Norton A.</w:t>
      </w:r>
      <w:r>
        <w:rPr>
          <w:sz w:val="28"/>
          <w:lang w:val="uk-UA"/>
        </w:rPr>
        <w:t xml:space="preserve"> </w:t>
      </w:r>
      <w:r>
        <w:rPr>
          <w:sz w:val="28"/>
          <w:lang w:val="en-US"/>
        </w:rPr>
        <w:t>–</w:t>
      </w:r>
      <w:r>
        <w:rPr>
          <w:sz w:val="28"/>
          <w:lang w:val="uk-UA"/>
        </w:rPr>
        <w:t xml:space="preserve"> </w:t>
      </w:r>
      <w:r>
        <w:rPr>
          <w:sz w:val="28"/>
          <w:lang w:val="en-US"/>
        </w:rPr>
        <w:t>L.</w:t>
      </w:r>
      <w:r>
        <w:rPr>
          <w:sz w:val="28"/>
          <w:lang w:val="uk-UA"/>
        </w:rPr>
        <w:t>:</w:t>
      </w:r>
      <w:r>
        <w:rPr>
          <w:sz w:val="28"/>
          <w:lang w:val="en-US"/>
        </w:rPr>
        <w:t xml:space="preserve"> Anglo-Germ. foundation, 1985. – 123p.</w:t>
      </w:r>
    </w:p>
    <w:p>
      <w:pPr>
        <w:pStyle w:val="Footnote"/>
        <w:numPr>
          <w:ilvl w:val="0"/>
          <w:numId w:val="5"/>
        </w:numPr>
        <w:tabs>
          <w:tab w:val="clear" w:pos="720"/>
          <w:tab w:val="left" w:pos="360" w:leader="none"/>
          <w:tab w:val="left" w:pos="1418" w:leader="none"/>
        </w:tabs>
        <w:spacing w:lineRule="auto" w:line="360"/>
        <w:ind w:left="0" w:firstLine="720"/>
        <w:jc w:val="both"/>
        <w:rPr>
          <w:sz w:val="28"/>
          <w:lang w:val="uk-UA"/>
        </w:rPr>
      </w:pPr>
      <w:r>
        <w:rPr>
          <w:sz w:val="28"/>
          <w:lang w:val="en-US"/>
        </w:rPr>
        <w:t>The role of constitution in a changing society / Td. Kjellberg F. – Oslo</w:t>
      </w:r>
      <w:r>
        <w:rPr>
          <w:sz w:val="28"/>
          <w:lang w:val="uk-UA"/>
        </w:rPr>
        <w:t>:</w:t>
      </w:r>
      <w:r>
        <w:rPr>
          <w:sz w:val="28"/>
          <w:lang w:val="en-US"/>
        </w:rPr>
        <w:t xml:space="preserve"> Norweg. Acad. of science, 1991. – 338p. </w:t>
      </w:r>
    </w:p>
    <w:p>
      <w:pPr>
        <w:pStyle w:val="Footnote"/>
        <w:numPr>
          <w:ilvl w:val="0"/>
          <w:numId w:val="5"/>
        </w:numPr>
        <w:tabs>
          <w:tab w:val="clear" w:pos="720"/>
          <w:tab w:val="left" w:pos="360" w:leader="none"/>
          <w:tab w:val="left" w:pos="1418" w:leader="none"/>
        </w:tabs>
        <w:spacing w:lineRule="auto" w:line="360"/>
        <w:ind w:left="0" w:firstLine="720"/>
        <w:jc w:val="both"/>
        <w:rPr/>
      </w:pPr>
      <w:r>
        <w:rPr>
          <w:sz w:val="28"/>
          <w:lang w:val="en-US"/>
        </w:rPr>
        <w:t>The urban political arena Geographies of public administration / Ed. Wusten H. vander. – Amsterdam</w:t>
      </w:r>
      <w:r>
        <w:rPr>
          <w:sz w:val="28"/>
          <w:lang w:val="uk-UA"/>
        </w:rPr>
        <w:t>:</w:t>
      </w:r>
      <w:r>
        <w:rPr>
          <w:sz w:val="28"/>
          <w:lang w:val="en-US"/>
        </w:rPr>
        <w:t xml:space="preserve"> Inst. voor sociale geogr., 1992. </w:t>
      </w:r>
      <w:r>
        <w:rPr>
          <w:sz w:val="28"/>
          <w:lang w:val="uk-UA"/>
        </w:rPr>
        <w:t xml:space="preserve">– </w:t>
      </w:r>
      <w:r>
        <w:rPr>
          <w:sz w:val="28"/>
          <w:lang w:val="en-US"/>
        </w:rPr>
        <w:t>III</w:t>
      </w:r>
      <w:r>
        <w:rPr>
          <w:sz w:val="28"/>
          <w:lang w:val="uk-UA"/>
        </w:rPr>
        <w:t>. –</w:t>
      </w:r>
      <w:r>
        <w:rPr>
          <w:sz w:val="28"/>
          <w:lang w:val="en-US"/>
        </w:rPr>
        <w:t xml:space="preserve"> 184p.</w:t>
      </w:r>
      <w:r>
        <w:rPr>
          <w:sz w:val="28"/>
          <w:lang w:val="uk-UA"/>
        </w:rPr>
        <w:t xml:space="preserve"> </w:t>
      </w:r>
    </w:p>
    <w:p>
      <w:pPr>
        <w:pStyle w:val="Normal"/>
        <w:ind w:left="1800" w:hanging="0"/>
        <w:rPr>
          <w:szCs w:val="32"/>
        </w:rPr>
      </w:pPr>
      <w:r>
        <w:rPr>
          <w:color w:val="FF0000"/>
          <w:sz w:val="32"/>
          <w:szCs w:val="32"/>
        </w:rPr>
        <w:t>Для заказа доставки работы воспользуйтесь поиском на сайте http://www.mydisser.com/search.html</w:t>
      </w:r>
    </w:p>
    <w:p>
      <w:pPr>
        <w:pStyle w:val="Footnote"/>
        <w:tabs>
          <w:tab w:val="clear" w:pos="720"/>
          <w:tab w:val="left" w:pos="1418" w:leader="none"/>
        </w:tabs>
        <w:spacing w:lineRule="auto" w:line="360"/>
        <w:ind w:left="720" w:hanging="0"/>
        <w:jc w:val="both"/>
        <w:rPr>
          <w:sz w:val="28"/>
          <w:szCs w:val="32"/>
          <w:lang w:val="uk-UA"/>
        </w:rPr>
      </w:pPr>
      <w:r>
        <w:rPr>
          <w:sz w:val="28"/>
          <w:szCs w:val="32"/>
          <w:lang w:val="uk-UA"/>
        </w:rPr>
      </w:r>
    </w:p>
    <w:sectPr>
      <w:headerReference w:type="default" r:id="rId2"/>
      <w:headerReference w:type="first" r:id="rId3"/>
      <w:type w:val="nextPage"/>
      <w:pgSz w:w="11906" w:h="16838"/>
      <w:pgMar w:left="1701"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309370</wp:posOffset>
              </wp:positionH>
              <wp:positionV relativeFrom="paragraph">
                <wp:posOffset>635</wp:posOffset>
              </wp:positionV>
              <wp:extent cx="5692775" cy="38735"/>
              <wp:effectExtent l="0" t="0" r="0" b="0"/>
              <wp:wrapSquare wrapText="largest"/>
              <wp:docPr id="3" name="Frame3"/>
              <a:graphic xmlns:a="http://schemas.openxmlformats.org/drawingml/2006/main">
                <a:graphicData uri="http://schemas.microsoft.com/office/word/2010/wordprocessingShape">
                  <wps:wsp>
                    <wps:cNvSpPr txBox="1"/>
                    <wps:spPr>
                      <a:xfrm>
                        <a:off x="0" y="0"/>
                        <a:ext cx="5692775" cy="38735"/>
                      </a:xfrm>
                      <a:prstGeom prst="rect"/>
                      <a:solidFill>
                        <a:srgbClr val="FFFFFF">
                          <a:alpha val="0"/>
                        </a:srgbClr>
                      </a:solidFill>
                    </wps:spPr>
                    <wps:txbx>
                      <w:txbxContent>
                        <w:p>
                          <w:pPr>
                            <w:pStyle w:val="Header"/>
                            <w:ind w:firstLine="360"/>
                            <w:rPr>
                              <w:rStyle w:val="PageNumber"/>
                              <w:lang w:val="uk-UA"/>
                            </w:rPr>
                          </w:pPr>
                          <w:r>
                            <w:rPr>
                              <w:lang w:val="uk-UA"/>
                            </w:rPr>
                          </w:r>
                        </w:p>
                        <w:p>
                          <w:pPr>
                            <w:pStyle w:val="Header"/>
                            <w:ind w:right="360" w:hanging="0"/>
                            <w:rPr>
                              <w:rStyle w:val="PageNumber"/>
                              <w:lang w:val="uk-UA"/>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8.25pt;height:3.05pt;mso-wrap-distance-left:0pt;mso-wrap-distance-right:0pt;mso-wrap-distance-top:0pt;mso-wrap-distance-bottom:0pt;margin-top:0.05pt;mso-position-vertical-relative:text;margin-left:103.1pt;mso-position-horizontal-relative:page">
              <v:fill opacity="0f"/>
              <v:textbox inset="0in,0in,0in,0in">
                <w:txbxContent>
                  <w:p>
                    <w:pPr>
                      <w:pStyle w:val="Header"/>
                      <w:ind w:firstLine="360"/>
                      <w:rPr>
                        <w:rStyle w:val="PageNumber"/>
                        <w:lang w:val="uk-UA"/>
                      </w:rPr>
                    </w:pPr>
                    <w:r>
                      <w:rPr>
                        <w:lang w:val="uk-UA"/>
                      </w:rPr>
                    </w:r>
                  </w:p>
                  <w:p>
                    <w:pPr>
                      <w:pStyle w:val="Header"/>
                      <w:ind w:right="360" w:hanging="0"/>
                      <w:rPr>
                        <w:rStyle w:val="PageNumber"/>
                        <w:lang w:val="uk-UA"/>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076"/>
        </w:tabs>
        <w:ind w:left="2076" w:hanging="360"/>
      </w:pPr>
      <w:rPr>
        <w:rFonts w:ascii="Times New Roman" w:hAnsi="Times New Roman" w:cs="Times New Roman" w:hint="default"/>
      </w:rPr>
    </w:lvl>
  </w:abstractNum>
  <w:abstractNum w:abstractNumId="3">
    <w:lvl w:ilvl="0">
      <w:start w:val="2"/>
      <w:numFmt w:val="bullet"/>
      <w:lvlText w:val="-"/>
      <w:lvlJc w:val="left"/>
      <w:pPr>
        <w:tabs>
          <w:tab w:val="num" w:pos="2076"/>
        </w:tabs>
        <w:ind w:left="2076" w:hanging="360"/>
      </w:pPr>
      <w:rPr>
        <w:rFonts w:ascii="Times New Roman" w:hAnsi="Times New Roman" w:cs="Times New Roman" w:hint="default"/>
      </w:r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5">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jc w:val="right"/>
      <w:outlineLvl w:val="2"/>
    </w:pPr>
    <w:rPr>
      <w:b/>
      <w:bCs/>
      <w:sz w:val="28"/>
      <w:szCs w:val="24"/>
      <w:lang w:val="uk-U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9z0">
    <w:name w:val="WW8Num3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36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Footnote">
    <w:name w:val="Footnote Text"/>
    <w:basedOn w:val="Normal"/>
    <w:pPr/>
    <w:rPr/>
  </w:style>
  <w:style w:type="paragraph" w:styleId="2">
    <w:name w:val="Основной текст с отступом 2"/>
    <w:basedOn w:val="Normal"/>
    <w:qFormat/>
    <w:pPr>
      <w:spacing w:lineRule="auto" w:line="360"/>
      <w:ind w:right="-2" w:firstLine="709"/>
      <w:jc w:val="both"/>
    </w:pPr>
    <w:rPr>
      <w:sz w:val="28"/>
      <w:lang w:val="uk-UA"/>
    </w:rPr>
  </w:style>
  <w:style w:type="paragraph" w:styleId="3">
    <w:name w:val="Основной текст с отступом 3"/>
    <w:basedOn w:val="Normal"/>
    <w:qFormat/>
    <w:pPr>
      <w:spacing w:lineRule="auto" w:line="360"/>
      <w:ind w:right="-2"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sz w:val="28"/>
      <w:lang w:val="uk-UA"/>
    </w:rPr>
  </w:style>
  <w:style w:type="paragraph" w:styleId="Endnote">
    <w:name w:val="Endnote Text"/>
    <w:basedOn w:val="Normal"/>
    <w:pPr/>
    <w:rPr/>
  </w:style>
  <w:style w:type="paragraph" w:styleId="31">
    <w:name w:val="Основной текст 3"/>
    <w:basedOn w:val="Normal"/>
    <w:qFormat/>
    <w:pPr>
      <w:spacing w:lineRule="auto" w:line="36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35:00Z</dcterms:created>
  <dc:creator>Maestro PC</dc:creator>
  <dc:description/>
  <dc:language>en-US</dc:language>
  <cp:lastModifiedBy>Андрей</cp:lastModifiedBy>
  <cp:lastPrinted>2002-05-23T10:11:00Z</cp:lastPrinted>
  <dcterms:modified xsi:type="dcterms:W3CDTF">2011-06-09T20:37:00Z</dcterms:modified>
  <cp:revision>3</cp:revision>
  <dc:subject/>
  <dc:title>РОЗДІЛ 1</dc:title>
</cp:coreProperties>
</file>