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гамбердиев Шухрат Абдуманнапович. Исследование ярких рентгеновских точек на Солнце : ил РГБ ОД 61:85-1/79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3:58:00Z</dcterms:modified>
  <cp:revision>94</cp:revision>
  <dc:subject/>
  <dc:title/>
</cp:coreProperties>
</file>