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TextBody"/>
        <w:widowControl w:val="false"/>
        <w:tabs>
          <w:tab w:val="clear" w:pos="708"/>
          <w:tab w:val="left" w:pos="7560" w:leader="none"/>
        </w:tabs>
        <w:jc w:val="center"/>
        <w:rPr>
          <w:b/>
          <w:b/>
          <w:bCs/>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r>
      <w:r>
        <w:rPr>
          <w:sz w:val="28"/>
          <w:szCs w:val="28"/>
        </w:rPr>
        <w:t>МІНІСТЕРСТВО ОСВІТИ І НАУКИ, МОЛОДІ ТА СПОРТУ УКРАЇНИ</w:t>
      </w:r>
    </w:p>
    <w:p>
      <w:pPr>
        <w:pStyle w:val="Normal"/>
        <w:widowControl w:val="false"/>
        <w:tabs>
          <w:tab w:val="clear" w:pos="708"/>
          <w:tab w:val="left" w:pos="756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РНОМОРСЬКИЙ ДЕЖАВНИЙ УНІВЕРСИТЕТ ІМ. П. МОГИЛИ</w:t>
      </w:r>
    </w:p>
    <w:p>
      <w:pPr>
        <w:pStyle w:val="Normal"/>
        <w:widowControl w:val="false"/>
        <w:tabs>
          <w:tab w:val="clear" w:pos="708"/>
          <w:tab w:val="left" w:pos="7560"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right"/>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На правах рукопису</w:t>
      </w:r>
    </w:p>
    <w:p>
      <w:pPr>
        <w:pStyle w:val="Normal"/>
        <w:widowControl w:val="false"/>
        <w:spacing w:lineRule="auto" w:line="360" w:before="0" w:after="0"/>
        <w:ind w:firstLine="567"/>
        <w:rPr>
          <w:rFonts w:ascii="Arial" w:hAnsi="Arial" w:eastAsia="Times New Roman" w:cs="Arial"/>
          <w:i/>
          <w:i/>
          <w:sz w:val="28"/>
          <w:szCs w:val="28"/>
          <w:lang w:val="ru-RU" w:eastAsia="ru-RU"/>
        </w:rPr>
      </w:pPr>
      <w:r>
        <w:rPr>
          <w:rFonts w:eastAsia="Times New Roman" w:cs="Arial" w:ascii="Arial" w:hAnsi="Arial"/>
          <w:i/>
          <w:sz w:val="28"/>
          <w:szCs w:val="28"/>
          <w:lang w:val="ru-RU" w:eastAsia="ru-RU"/>
        </w:rPr>
      </w: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НАШЕНКО Олена Вікторівна</w:t>
      </w:r>
    </w:p>
    <w:p>
      <w:pPr>
        <w:pStyle w:val="Normal"/>
        <w:widowControl w:val="false"/>
        <w:spacing w:lineRule="auto" w:line="36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67"/>
        <w:jc w:val="right"/>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pacing w:lineRule="auto" w:line="36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ДК 378.4.016:631.1-057.4</w:t>
      </w:r>
    </w:p>
    <w:p>
      <w:pPr>
        <w:pStyle w:val="Normal"/>
        <w:widowControl w:val="false"/>
        <w:spacing w:lineRule="auto" w:line="36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before="0" w:after="0"/>
        <w:ind w:firstLine="567"/>
        <w:jc w:val="center"/>
        <w:rPr>
          <w:rFonts w:ascii="Bookman Old Style" w:hAnsi="Bookman Old Style" w:eastAsia="Times New Roman" w:cs="Bookman Old Style"/>
          <w:b/>
          <w:b/>
          <w:sz w:val="28"/>
          <w:szCs w:val="28"/>
          <w:lang w:eastAsia="ru-RU"/>
        </w:rPr>
      </w:pPr>
      <w:r>
        <w:rPr>
          <w:rFonts w:eastAsia="Times New Roman" w:cs="Bookman Old Style" w:ascii="Bookman Old Style" w:hAnsi="Bookman Old Style"/>
          <w:b/>
          <w:sz w:val="28"/>
          <w:szCs w:val="28"/>
          <w:lang w:eastAsia="ru-RU"/>
        </w:rPr>
        <w:t>ФОРМУВАННЯ КУЛЬТУРИ СПІЛКУВАННЯ МАЙБУТНІХ МЕНЕДЖЕРІВ АГРАРНОГО ПРОФІЛЮ В УМОВАХ НАВЧАЛЬНО-ВИХОВНОГО СЕРЕДОВИЩА УНІВЕРСИТЕТУ</w:t>
      </w:r>
    </w:p>
    <w:p>
      <w:pPr>
        <w:pStyle w:val="Normal"/>
        <w:widowControl w:val="false"/>
        <w:spacing w:lineRule="auto" w:line="360" w:before="0" w:after="0"/>
        <w:ind w:left="510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pPr>
      <w:r>
        <w:rPr>
          <w:rFonts w:eastAsia="Times New Roman" w:cs="Times New Roman" w:ascii="Times New Roman" w:hAnsi="Times New Roman"/>
          <w:bCs/>
          <w:sz w:val="28"/>
          <w:szCs w:val="28"/>
          <w:lang w:val="ru-RU" w:eastAsia="ru-RU"/>
        </w:rPr>
        <w:t xml:space="preserve">13.00.04 – теорія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 xml:space="preserve"> методика професійної освіти</w:t>
      </w:r>
    </w:p>
    <w:p>
      <w:pPr>
        <w:pStyle w:val="Normal"/>
        <w:spacing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ертація </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здобуття наукового ступеня </w:t>
      </w:r>
    </w:p>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педагогічних наук</w:t>
      </w:r>
    </w:p>
    <w:p>
      <w:pPr>
        <w:pStyle w:val="Normal"/>
        <w:tabs>
          <w:tab w:val="clear" w:pos="708"/>
          <w:tab w:val="left" w:pos="4536" w:leader="none"/>
        </w:tabs>
        <w:spacing w:lineRule="auto" w:line="360"/>
        <w:ind w:left="4536"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4536" w:leader="none"/>
        </w:tabs>
        <w:spacing w:before="0" w:after="0"/>
        <w:ind w:left="4536"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4536" w:leader="none"/>
        </w:tabs>
        <w:spacing w:before="0" w:after="0"/>
        <w:ind w:left="4536"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уковий керівник</w:t>
      </w:r>
    </w:p>
    <w:p>
      <w:pPr>
        <w:pStyle w:val="Normal"/>
        <w:spacing w:before="0" w:after="0"/>
        <w:ind w:left="4536"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ТВЕРЕЗОВСЬКА Ніна Трохимівна, </w:t>
      </w:r>
    </w:p>
    <w:p>
      <w:pPr>
        <w:pStyle w:val="Normal"/>
        <w:spacing w:before="0" w:after="0"/>
        <w:ind w:left="4536"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октор педагогічних наук, професор</w:t>
      </w:r>
    </w:p>
    <w:p>
      <w:pPr>
        <w:pStyle w:val="Normal"/>
        <w:spacing w:lineRule="auto" w:line="36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ИЇВ – 2012</w:t>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МІСТ</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ВСТУП</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3</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РОЗДІЛ 1. КУЛЬТУР</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ru-RU" w:eastAsia="ru-RU"/>
        </w:rPr>
        <w:t xml:space="preserve"> СПІЛКУВАННЯ МЕНЕДЖЕРІВ АГР</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ru-RU" w:eastAsia="ru-RU"/>
        </w:rPr>
        <w:t xml:space="preserve">РНОГО ПРОФІЛЮ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9</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1.1. </w:t>
      </w:r>
      <w:r>
        <w:rPr>
          <w:rFonts w:eastAsia="Times New Roman" w:cs="Times New Roman" w:ascii="Times New Roman" w:hAnsi="Times New Roman"/>
          <w:sz w:val="28"/>
          <w:szCs w:val="28"/>
          <w:lang w:eastAsia="ru-RU"/>
        </w:rPr>
        <w:t>Становлення та розвиток культури</w:t>
      </w:r>
      <w:r>
        <w:rPr>
          <w:rFonts w:eastAsia="Times New Roman" w:cs="Times New Roman" w:ascii="Times New Roman" w:hAnsi="Times New Roman"/>
          <w:sz w:val="28"/>
          <w:szCs w:val="28"/>
          <w:lang w:val="ru-RU" w:eastAsia="ru-RU"/>
        </w:rPr>
        <w:t xml:space="preserve"> спілкування</w:t>
      </w:r>
      <w:r>
        <w:rPr>
          <w:rFonts w:eastAsia="Times New Roman" w:cs="Times New Roman" w:ascii="Times New Roman" w:hAnsi="Times New Roman"/>
          <w:sz w:val="28"/>
          <w:szCs w:val="28"/>
          <w:lang w:eastAsia="ru-RU"/>
        </w:rPr>
        <w:t>………………………9</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1.2. </w:t>
      </w:r>
      <w:r>
        <w:rPr>
          <w:rFonts w:eastAsia="Times New Roman" w:cs="Times New Roman" w:ascii="Times New Roman" w:hAnsi="Times New Roman"/>
          <w:sz w:val="28"/>
          <w:szCs w:val="28"/>
          <w:lang w:eastAsia="ru-RU"/>
        </w:rPr>
        <w:t>Сутність к</w:t>
      </w:r>
      <w:r>
        <w:rPr>
          <w:rFonts w:eastAsia="Times New Roman" w:cs="Times New Roman" w:ascii="Times New Roman" w:hAnsi="Times New Roman"/>
          <w:sz w:val="28"/>
          <w:szCs w:val="28"/>
          <w:lang w:val="ru-RU" w:eastAsia="ru-RU"/>
        </w:rPr>
        <w:t>ульту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спілкування</w:t>
      </w:r>
      <w:r>
        <w:rPr>
          <w:rFonts w:eastAsia="Times New Roman" w:cs="Times New Roman" w:ascii="Times New Roman" w:hAnsi="Times New Roman"/>
          <w:sz w:val="28"/>
          <w:szCs w:val="28"/>
          <w:lang w:eastAsia="ru-RU"/>
        </w:rPr>
        <w:t xml:space="preserve"> в дільності фахівців аграрног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ілю ……………………………………………………………………...32</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1.3. </w:t>
      </w:r>
      <w:r>
        <w:rPr>
          <w:rFonts w:eastAsia="Times New Roman" w:cs="Times New Roman" w:ascii="Times New Roman" w:hAnsi="Times New Roman"/>
          <w:sz w:val="28"/>
          <w:szCs w:val="28"/>
          <w:lang w:eastAsia="ru-RU"/>
        </w:rPr>
        <w:t>Структура процесу формування</w:t>
      </w:r>
      <w:r>
        <w:rPr>
          <w:rFonts w:eastAsia="Times New Roman" w:cs="Times New Roman" w:ascii="Times New Roman" w:hAnsi="Times New Roman"/>
          <w:sz w:val="28"/>
          <w:szCs w:val="28"/>
          <w:lang w:val="ru-RU" w:eastAsia="ru-RU"/>
        </w:rPr>
        <w:t xml:space="preserve"> культури спілкування</w:t>
      </w:r>
      <w:r>
        <w:rPr>
          <w:rFonts w:eastAsia="Times New Roman" w:cs="Times New Roman" w:ascii="Times New Roman" w:hAnsi="Times New Roman"/>
          <w:sz w:val="28"/>
          <w:szCs w:val="28"/>
          <w:lang w:eastAsia="ru-RU"/>
        </w:rPr>
        <w:t>……………...52</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Висновки до </w:t>
      </w:r>
      <w:r>
        <w:rPr>
          <w:rFonts w:eastAsia="Times New Roman" w:cs="Times New Roman" w:ascii="Times New Roman" w:hAnsi="Times New Roman"/>
          <w:sz w:val="28"/>
          <w:szCs w:val="28"/>
          <w:lang w:eastAsia="ru-RU"/>
        </w:rPr>
        <w:t>перш</w:t>
      </w:r>
      <w:r>
        <w:rPr>
          <w:rFonts w:eastAsia="Times New Roman" w:cs="Times New Roman" w:ascii="Times New Roman" w:hAnsi="Times New Roman"/>
          <w:sz w:val="28"/>
          <w:szCs w:val="28"/>
          <w:lang w:val="ru-RU" w:eastAsia="ru-RU"/>
        </w:rPr>
        <w:t>ого розділу</w:t>
      </w:r>
      <w:r>
        <w:rPr>
          <w:rFonts w:eastAsia="Times New Roman" w:cs="Times New Roman" w:ascii="Times New Roman" w:hAnsi="Times New Roman"/>
          <w:sz w:val="28"/>
          <w:szCs w:val="28"/>
          <w:lang w:eastAsia="ru-RU"/>
        </w:rPr>
        <w:t>………………………………………………64</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 xml:space="preserve">РОЗДІЛ </w:t>
      </w: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НАУКОВІ ОСНОВИ ФОРМУВАННЯ КУЛЬТУРИ СПІЛКУВАННЯ МАЙБУТНІХ МЕНЕДЖЕРІВ АГРАРНОГО ПРОФІЛЮ…………………………………………………………………………</w:t>
      </w:r>
      <w:r>
        <w:rPr>
          <w:rFonts w:eastAsia="Times New Roman" w:cs="Times New Roman" w:ascii="Times New Roman" w:hAnsi="Times New Roman"/>
          <w:sz w:val="28"/>
          <w:szCs w:val="28"/>
          <w:lang w:eastAsia="ru-RU"/>
        </w:rPr>
        <w:t>67</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2.1. </w:t>
      </w:r>
      <w:r>
        <w:rPr>
          <w:rFonts w:eastAsia="Times New Roman" w:cs="Times New Roman" w:ascii="Times New Roman" w:hAnsi="Times New Roman"/>
          <w:sz w:val="28"/>
          <w:szCs w:val="28"/>
          <w:lang w:eastAsia="ru-RU"/>
        </w:rPr>
        <w:t>Аналіз п</w:t>
      </w:r>
      <w:r>
        <w:rPr>
          <w:rFonts w:eastAsia="Times New Roman" w:cs="Times New Roman" w:ascii="Times New Roman" w:hAnsi="Times New Roman"/>
          <w:sz w:val="28"/>
          <w:szCs w:val="28"/>
          <w:lang w:val="ru-RU" w:eastAsia="ru-RU"/>
        </w:rPr>
        <w:t>ідход</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xml:space="preserve"> до формування культури спілкування…</w:t>
      </w:r>
      <w:r>
        <w:rPr>
          <w:rFonts w:eastAsia="Times New Roman" w:cs="Times New Roman" w:ascii="Times New Roman" w:hAnsi="Times New Roman"/>
          <w:sz w:val="28"/>
          <w:szCs w:val="28"/>
          <w:lang w:eastAsia="ru-RU"/>
        </w:rPr>
        <w:t>……………6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Педагогічні умови формування культури</w:t>
      </w:r>
      <w:r>
        <w:rPr>
          <w:rFonts w:eastAsia="Times New Roman" w:cs="Times New Roman" w:ascii="Times New Roman" w:hAnsi="Times New Roman"/>
          <w:sz w:val="28"/>
          <w:szCs w:val="28"/>
          <w:lang w:eastAsia="ru-RU"/>
        </w:rPr>
        <w:t xml:space="preserve"> спілкування </w:t>
      </w:r>
      <w:r>
        <w:rPr>
          <w:rFonts w:eastAsia="Times New Roman" w:cs="Times New Roman" w:ascii="Times New Roman" w:hAnsi="Times New Roman"/>
          <w:sz w:val="28"/>
          <w:szCs w:val="28"/>
          <w:lang w:val="ru-RU" w:eastAsia="ru-RU"/>
        </w:rPr>
        <w:t xml:space="preserve">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бутніхменеджерів аграрного профілю………………………………...7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Критерії та рівні сформованості культури спілкування……………..107</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Висновки до другого розділу</w:t>
      </w:r>
      <w:r>
        <w:rPr>
          <w:rFonts w:eastAsia="Times New Roman" w:cs="Times New Roman" w:ascii="Times New Roman" w:hAnsi="Times New Roman"/>
          <w:sz w:val="28"/>
          <w:szCs w:val="28"/>
          <w:lang w:eastAsia="ru-RU"/>
        </w:rPr>
        <w:t>……………………………………………...144</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РОЗДІЛ </w:t>
      </w: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ДОСЛІДНО-</w:t>
      </w:r>
      <w:r>
        <w:rPr>
          <w:rFonts w:eastAsia="Times New Roman" w:cs="Times New Roman" w:ascii="Times New Roman" w:hAnsi="Times New Roman"/>
          <w:b/>
          <w:sz w:val="28"/>
          <w:szCs w:val="28"/>
          <w:lang w:val="ru-RU" w:eastAsia="ru-RU"/>
        </w:rPr>
        <w:t xml:space="preserve">ЕКСПЕРИМЕНТАЛЬНА ПЕРЕВІРКА </w:t>
      </w:r>
      <w:r>
        <w:rPr>
          <w:rFonts w:eastAsia="Times New Roman" w:cs="Times New Roman" w:ascii="Times New Roman" w:hAnsi="Times New Roman"/>
          <w:b/>
          <w:sz w:val="28"/>
          <w:szCs w:val="28"/>
          <w:lang w:eastAsia="ru-RU"/>
        </w:rPr>
        <w:t>ФОРМУВАННЯ У МАЙБУТНІХ МЕНЕДЖЕРІВ КУЛЬТУРИ СПІЛКУВАННЯ…………………………………………………………………</w:t>
      </w:r>
      <w:r>
        <w:rPr>
          <w:rFonts w:eastAsia="Times New Roman" w:cs="Times New Roman" w:ascii="Times New Roman" w:hAnsi="Times New Roman"/>
          <w:sz w:val="28"/>
          <w:szCs w:val="28"/>
          <w:lang w:eastAsia="ru-RU"/>
        </w:rPr>
        <w:t>148</w:t>
      </w:r>
    </w:p>
    <w:p>
      <w:pPr>
        <w:pStyle w:val="Normal"/>
        <w:tabs>
          <w:tab w:val="clear" w:pos="708"/>
          <w:tab w:val="left" w:pos="975"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3.1. </w:t>
      </w:r>
      <w:r>
        <w:rPr>
          <w:rFonts w:eastAsia="Times New Roman" w:cs="Times New Roman" w:ascii="Times New Roman" w:hAnsi="Times New Roman"/>
          <w:sz w:val="28"/>
          <w:szCs w:val="28"/>
          <w:lang w:eastAsia="ru-RU"/>
        </w:rPr>
        <w:t>Організація і методика проведення</w:t>
      </w:r>
      <w:r>
        <w:rPr>
          <w:rFonts w:eastAsia="Times New Roman" w:cs="Times New Roman" w:ascii="Times New Roman" w:hAnsi="Times New Roman"/>
          <w:sz w:val="28"/>
          <w:szCs w:val="28"/>
          <w:lang w:val="ru-RU" w:eastAsia="ru-RU"/>
        </w:rPr>
        <w:t xml:space="preserve"> експерименту</w:t>
      </w:r>
      <w:r>
        <w:rPr>
          <w:rFonts w:eastAsia="Times New Roman" w:cs="Times New Roman" w:ascii="Times New Roman" w:hAnsi="Times New Roman"/>
          <w:sz w:val="28"/>
          <w:szCs w:val="28"/>
          <w:lang w:eastAsia="ru-RU"/>
        </w:rPr>
        <w:t>………………….148</w:t>
      </w:r>
    </w:p>
    <w:p>
      <w:pPr>
        <w:pStyle w:val="Normal"/>
        <w:tabs>
          <w:tab w:val="clear" w:pos="708"/>
          <w:tab w:val="left" w:pos="975"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 Аналіз результатів форму</w:t>
      </w:r>
      <w:r>
        <w:rPr>
          <w:rFonts w:eastAsia="Times New Roman" w:cs="Times New Roman" w:ascii="Times New Roman" w:hAnsi="Times New Roman"/>
          <w:sz w:val="28"/>
          <w:szCs w:val="28"/>
          <w:lang w:eastAsia="ru-RU"/>
        </w:rPr>
        <w:t>ючого експерименту ……………………..181</w:t>
      </w:r>
    </w:p>
    <w:p>
      <w:pPr>
        <w:pStyle w:val="Normal"/>
        <w:widowControl w:val="false"/>
        <w:autoSpaceDE w:val="false"/>
        <w:spacing w:lineRule="auto" w:line="360" w:before="0" w:after="0"/>
        <w:ind w:firstLine="709"/>
        <w:rPr/>
      </w:pPr>
      <w:r>
        <w:rPr>
          <w:rFonts w:eastAsia="Times New Roman" w:cs="Times New Roman" w:ascii="Times New Roman" w:hAnsi="Times New Roman"/>
          <w:sz w:val="28"/>
          <w:szCs w:val="28"/>
          <w:lang w:val="ru-RU" w:eastAsia="ru-RU"/>
        </w:rPr>
        <w:t xml:space="preserve">Висновки до </w:t>
      </w:r>
      <w:r>
        <w:rPr>
          <w:rFonts w:eastAsia="Times New Roman" w:cs="Times New Roman" w:ascii="Times New Roman" w:hAnsi="Times New Roman"/>
          <w:sz w:val="28"/>
          <w:szCs w:val="28"/>
          <w:lang w:eastAsia="ru-RU"/>
        </w:rPr>
        <w:t>треть</w:t>
      </w:r>
      <w:r>
        <w:rPr>
          <w:rFonts w:eastAsia="Times New Roman" w:cs="Times New Roman" w:ascii="Times New Roman" w:hAnsi="Times New Roman"/>
          <w:sz w:val="28"/>
          <w:szCs w:val="28"/>
          <w:lang w:val="ru-RU" w:eastAsia="ru-RU"/>
        </w:rPr>
        <w:t>ого розділу ………………………………........</w:t>
      </w:r>
      <w:r>
        <w:rPr>
          <w:rFonts w:eastAsia="Times New Roman" w:cs="Times New Roman" w:ascii="Times New Roman" w:hAnsi="Times New Roman"/>
          <w:sz w:val="28"/>
          <w:szCs w:val="28"/>
          <w:lang w:eastAsia="ru-RU"/>
        </w:rPr>
        <w:t>............205</w:t>
      </w:r>
    </w:p>
    <w:p>
      <w:pPr>
        <w:pStyle w:val="Normal"/>
        <w:widowControl w:val="false"/>
        <w:autoSpaceDE w:val="false"/>
        <w:spacing w:lineRule="auto" w:line="360" w:before="0" w:after="0"/>
        <w:ind w:firstLine="709"/>
        <w:rPr/>
      </w:pPr>
      <w:r>
        <w:rPr>
          <w:rFonts w:eastAsia="Times New Roman" w:cs="Times New Roman" w:ascii="Times New Roman" w:hAnsi="Times New Roman"/>
          <w:bCs/>
          <w:sz w:val="28"/>
          <w:szCs w:val="28"/>
          <w:lang w:val="ru-RU" w:eastAsia="ru-RU"/>
        </w:rPr>
        <w:t>ВИСНОВ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6</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ПИСОК ВИКОРИСТАНИХ ДЖЕРЕЛ</w:t>
      </w:r>
      <w:r>
        <w:rPr>
          <w:rFonts w:eastAsia="Times New Roman" w:cs="Times New Roman" w:ascii="Times New Roman" w:hAnsi="Times New Roman"/>
          <w:bCs/>
          <w:sz w:val="28"/>
          <w:szCs w:val="28"/>
          <w:lang w:eastAsia="ru-RU"/>
        </w:rPr>
        <w:t>………………………………….21</w:t>
      </w:r>
      <w:r>
        <w:rPr>
          <w:rFonts w:eastAsia="Times New Roman" w:cs="Times New Roman" w:ascii="Times New Roman" w:hAnsi="Times New Roman"/>
          <w:bCs/>
          <w:sz w:val="28"/>
          <w:szCs w:val="28"/>
          <w:lang w:val="ru-RU" w:eastAsia="ru-RU"/>
        </w:rPr>
        <w:t>0</w:t>
      </w:r>
    </w:p>
    <w:p>
      <w:pPr>
        <w:pStyle w:val="Normal"/>
        <w:widowControl w:val="false"/>
        <w:autoSpaceDE w:val="false"/>
        <w:spacing w:lineRule="auto" w:line="360" w:before="0" w:after="0"/>
        <w:ind w:firstLine="709"/>
        <w:rPr/>
      </w:pPr>
      <w:r>
        <w:rPr>
          <w:rFonts w:eastAsia="Times New Roman" w:cs="Times New Roman" w:ascii="Times New Roman" w:hAnsi="Times New Roman"/>
          <w:bCs/>
          <w:sz w:val="28"/>
          <w:szCs w:val="28"/>
          <w:lang w:val="ru-RU" w:eastAsia="ru-RU"/>
        </w:rPr>
        <w:t>ДОДАТ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1</w:t>
      </w:r>
      <w:r>
        <w:br w:type="page"/>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ВСТУП</w:t>
      </w:r>
    </w:p>
    <w:p>
      <w:pPr>
        <w:pStyle w:val="Normal"/>
        <w:widowControl w:val="false"/>
        <w:spacing w:lineRule="auto" w:line="360" w:before="0" w:after="0"/>
        <w:ind w:firstLine="567"/>
        <w:jc w:val="both"/>
        <w:rPr>
          <w:rFonts w:ascii="Times New Roman" w:hAnsi="Times New Roman" w:eastAsia="Times New Roman" w:cs="Times New Roman"/>
          <w:color w:val="000000"/>
          <w:kern w:val="2"/>
          <w:sz w:val="20"/>
          <w:szCs w:val="28"/>
          <w:lang w:eastAsia="ru-RU"/>
        </w:rPr>
      </w:pPr>
      <w:r>
        <w:rPr>
          <w:rFonts w:eastAsia="Times New Roman" w:cs="Times New Roman" w:ascii="Times New Roman" w:hAnsi="Times New Roman"/>
          <w:b/>
          <w:sz w:val="20"/>
          <w:szCs w:val="28"/>
          <w:lang w:eastAsia="ru-RU"/>
        </w:rPr>
        <w:t xml:space="preserve">Актуальність теми. </w:t>
      </w:r>
      <w:r>
        <w:rPr>
          <w:rFonts w:eastAsia="Times New Roman" w:cs="Times New Roman" w:ascii="Times New Roman" w:hAnsi="Times New Roman"/>
          <w:sz w:val="20"/>
          <w:szCs w:val="28"/>
          <w:lang w:eastAsia="ru-RU"/>
        </w:rPr>
        <w:t>На сучасному етапі розвитку вітчизняної освіти та педагогічної думки важливого значення набуває питання переосмислення чинних підходів, пошук і впровадження нових до організації та здійснення навчального процесу у закладах освіти. Особливе місце, на нашу думку, повинно приділятися розвиткові культури спілкування. Безумовним є і той факт, що реформаційні процеси в освіті мають своє відображення і в мовному питанні, адже лише людина, яка грамотно вміє будувати своє мовлення, здатна адекватно реагувати на певні зміни у ситуації спілкування, активно впливати на співрозмовника, доводячи правильність своїх думок, тверджень і поряд з цим справляти враження приємного партнера у спілкуванні, виявляючи почуття емпатії й атракції. Отже, лише оволодіння вищезазначеними якостями процесу спілкування стане запорукою успіху в професійній діяльності майбутнього менеджера, передусім фахівця, якого можна з впевненістю вважати по-справжньому освіченою особистістю, здатною досягти вершин у професійній діяльності, мати авторитет і повагу серед колег, заручитися підтримкою і повагою керівництва.</w:t>
      </w:r>
    </w:p>
    <w:p>
      <w:pPr>
        <w:pStyle w:val="Normal"/>
        <w:widowControl w:val="false"/>
        <w:spacing w:lineRule="auto" w:line="360" w:before="0" w:after="0"/>
        <w:ind w:firstLine="567"/>
        <w:jc w:val="both"/>
        <w:rPr/>
      </w:pPr>
      <w:r>
        <w:rPr>
          <w:rFonts w:eastAsia="Times New Roman" w:cs="Times New Roman" w:ascii="Times New Roman" w:hAnsi="Times New Roman"/>
          <w:sz w:val="20"/>
          <w:szCs w:val="28"/>
          <w:lang w:eastAsia="ru-RU"/>
        </w:rPr>
        <w:t>В умовах глобальних соціально-економічних перетворень суспільства зростають вимоги до ділових якостей і професійної культури керівників аграрної сфери, здатних творчо вирішувати різноманітні проблеми, що виникають у процесі ділового спілкування. У країнах з розвиненою ринковою економікою давно вже не викликає сумніву той факт, що культурний рівень безпосередньо впливає на успіх у виробничій сфері та бізнесі. Тому кожний майбутній фахівець аграрної сфери, здобуваючи спеціальну освіту, водночас працює над підвищенням свого загального культурного рівня. Значущість таких перетворень</w:t>
      </w:r>
      <w:r>
        <w:rPr>
          <w:rFonts w:eastAsia="Times New Roman" w:cs="Times New Roman" w:ascii="Times New Roman" w:hAnsi="Times New Roman"/>
          <w:color w:val="000000"/>
          <w:kern w:val="2"/>
          <w:sz w:val="20"/>
          <w:szCs w:val="28"/>
          <w:lang w:eastAsia="ru-RU"/>
        </w:rPr>
        <w:t xml:space="preserve"> у сфері освіти відображено у Законі України «Про освіту», Національній доктрині розвитку освіти, Державній національній програмі «Освіта» («Україна ХХІ століття») та інших офіційних документах, прийнятих на державному рівні.</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гляду на це незаперечним є той факт, щокультура спілкування виступаєважливим чинником, через який людина будує відносини з іншими людьми, пізнаючи світ. </w:t>
      </w:r>
    </w:p>
    <w:p>
      <w:pPr>
        <w:pStyle w:val="Normal"/>
        <w:widowControl w:val="false"/>
        <w:spacing w:lineRule="auto" w:line="360" w:before="0" w:after="0"/>
        <w:ind w:firstLine="567"/>
        <w:jc w:val="both"/>
        <w:rPr/>
      </w:pPr>
      <w:r>
        <w:rPr>
          <w:rFonts w:eastAsia="Times New Roman" w:cs="Times New Roman" w:ascii="Times New Roman" w:hAnsi="Times New Roman"/>
          <w:color w:val="000000"/>
          <w:kern w:val="2"/>
          <w:sz w:val="28"/>
          <w:szCs w:val="28"/>
          <w:lang w:eastAsia="ru-RU"/>
        </w:rPr>
        <w:t xml:space="preserve">Значна кількість наукових доробок присвячена вивченню професійного спрямування фахівців аграрної сфери, а саме: </w:t>
      </w:r>
      <w:r>
        <w:rPr>
          <w:rFonts w:eastAsia="Times New Roman" w:cs="Times New Roman" w:ascii="Times New Roman" w:hAnsi="Times New Roman"/>
          <w:sz w:val="28"/>
          <w:szCs w:val="28"/>
          <w:lang w:eastAsia="ru-RU"/>
        </w:rPr>
        <w:t xml:space="preserve">формування культури професійного спілкування (С. Амеліна); навчання професійного спілкування студентів вищого аграрного навчального закладу (Л. Барановська); організація самостійної роботи майбутніх фінансистів (В. Бебих); підготовка майбутніх менеджерів-аграріїв до управлінського спілкування (К. Богатирьов); методика навчання студентів немовних навчальних закладів англійського ділового спілкування (Ю. Дегтярьова); гуманізація педагогічного спілкування в умовах модульного навчання студентів університету (В. Зінкевічус); </w:t>
      </w:r>
      <w:r>
        <w:rPr>
          <w:rFonts w:eastAsia="Times New Roman" w:cs="Times New Roman" w:ascii="Times New Roman" w:hAnsi="Times New Roman"/>
          <w:color w:val="000000"/>
          <w:kern w:val="2"/>
          <w:sz w:val="28"/>
          <w:szCs w:val="28"/>
          <w:lang w:eastAsia="ru-RU"/>
        </w:rPr>
        <w:t xml:space="preserve">культура ділового мовлення (В. Михайлюк); </w:t>
      </w:r>
      <w:r>
        <w:rPr>
          <w:rFonts w:eastAsia="Times New Roman" w:cs="Times New Roman" w:ascii="Times New Roman" w:hAnsi="Times New Roman"/>
          <w:sz w:val="28"/>
          <w:szCs w:val="28"/>
          <w:lang w:eastAsia="ru-RU"/>
        </w:rPr>
        <w:t>формування культури професійного спілкування у майбутніх менеджерів невиробничої сфери (В. Лівенцова); формування готовності до професійного іншомовного спілкування у майбутніх менеджерів зовнішньоекономічної діяльності (Н.  Логутіна); навчання професійної лексики студентів-економістів під час усномовленнєвого спілкування в непрофесійних сферах комунікації (Е. Мірошниченко); підготовка студентів аграрних спеціальностей до професійного спілкування в іншомовному середовищі (Ю. Ніколаєнко) тощо.</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достатньо обґрунтований комунікативний аспект мовлення доводить відсутність системного підходу, за допомогою якого комплексно формуються комунікативні уміння і знання культури спілкування.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актуальність зазначеної проблеми зумовлено протиріччямиміж:</w:t>
      </w:r>
    </w:p>
    <w:p>
      <w:pPr>
        <w:pStyle w:val="Normal"/>
        <w:widowControl w:val="false"/>
        <w:numPr>
          <w:ilvl w:val="0"/>
          <w:numId w:val="31"/>
        </w:numPr>
        <w:tabs>
          <w:tab w:val="clear" w:pos="708"/>
          <w:tab w:val="left" w:pos="567" w:leader="none"/>
        </w:tabs>
        <w:spacing w:lineRule="auto" w:line="360" w:before="0" w:after="0"/>
        <w:ind w:left="709" w:hanging="21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овленням суспільства у професіоналах сфери менеджменту і недостатнім рівнем комунікативної підготовки майбутніх менеджерів в умовах навчально-виховного середовища університету;</w:t>
      </w:r>
    </w:p>
    <w:p>
      <w:pPr>
        <w:pStyle w:val="Normal"/>
        <w:widowControl w:val="false"/>
        <w:numPr>
          <w:ilvl w:val="0"/>
          <w:numId w:val="31"/>
        </w:numPr>
        <w:tabs>
          <w:tab w:val="clear" w:pos="708"/>
          <w:tab w:val="left" w:pos="567" w:leader="none"/>
        </w:tabs>
        <w:spacing w:lineRule="auto" w:line="360" w:before="0" w:after="0"/>
        <w:ind w:left="709" w:hanging="21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єктивною потребою менеджерів у сфері управління і невідповідною професійною підготовкою у напрямі уміння адаптуватися в колективі, виявляти самоконтроль під час спілкування, особистісні проблеми між членами колективу; </w:t>
      </w:r>
    </w:p>
    <w:p>
      <w:pPr>
        <w:pStyle w:val="Normal"/>
        <w:widowControl w:val="false"/>
        <w:numPr>
          <w:ilvl w:val="0"/>
          <w:numId w:val="31"/>
        </w:numPr>
        <w:tabs>
          <w:tab w:val="clear" w:pos="708"/>
          <w:tab w:val="left" w:pos="567" w:leader="none"/>
        </w:tabs>
        <w:spacing w:lineRule="auto" w:line="360" w:before="0" w:after="0"/>
        <w:ind w:left="709" w:hanging="21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ими соціальними вимогами до менеджера і недостатнім рівнем їхньої готовності до творчої діяльності в означеній сфері.</w:t>
      </w:r>
    </w:p>
    <w:p>
      <w:pPr>
        <w:pStyle w:val="Normal"/>
        <w:widowControl w:val="false"/>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Спираючись на значущість означеної проблеми дослідження, її теоретичне та практичне значення, внесок світової педагогічної спадщини та здобутки у сфері філології, враховуючи важливість розвитку та формування комунікативних здатностей студентів сфери менеджменту, наявними протиріччями темою дисертаційного дослідження обрано: </w:t>
      </w:r>
      <w:r>
        <w:rPr>
          <w:rFonts w:eastAsia="Times New Roman" w:cs="Times New Roman" w:ascii="Times New Roman" w:hAnsi="Times New Roman"/>
          <w:b/>
          <w:bCs/>
          <w:i/>
          <w:sz w:val="28"/>
          <w:szCs w:val="28"/>
          <w:lang w:eastAsia="ru-RU"/>
        </w:rPr>
        <w:t>«Формування культури спілкування майбутніх менеджерів аграрного профілю в умовах навчально-виховного середовища університету»</w:t>
      </w:r>
      <w:r>
        <w:rPr>
          <w:rFonts w:eastAsia="Times New Roman" w:cs="Times New Roman" w:ascii="Times New Roman" w:hAnsi="Times New Roman"/>
          <w:bCs/>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о відповідно до тематичного плану науково-дослідної роботи кафедри соціальної роботи та інформаційних технологій в освіті Національного університету біоресурсів і природокористування України «Розробка інноваційних методик забезпечення навчального процесу в аграрних ВНЗ засобами інформаційно-комунікаційних технологій» (РК № 0109U000952) та Миколаївського державного аграрного університету «Українська мова (за професійним спрямуванням)», затвердженою вченою радою університету (протокол № 2 від 14.04.2009 р.).</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исертації затверджено Вченою радою Чорноморського державного університету ім. П. Могили (протокол № 3 від 26.11.2009 р.) та узгоджено в бюро Міжвідомчої ради з координації наукових досліджень з педагогічних і психологічних наук України (протокол № 2 від 30.03.2010 р.).</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Мета дослідження</w:t>
      </w:r>
      <w:r>
        <w:rPr>
          <w:rFonts w:eastAsia="Times New Roman" w:cs="Times New Roman" w:ascii="Times New Roman" w:hAnsi="Times New Roman"/>
          <w:sz w:val="28"/>
          <w:szCs w:val="28"/>
          <w:lang w:eastAsia="ru-RU"/>
        </w:rPr>
        <w:t xml:space="preserve"> полягає у визначенні, теоретичному обґрунтуванні та експериментальній перевірці педагогічних умов формування культури спілкування майбутніх менеджерів аграрного профілю.</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Відповідно до мети визначено </w:t>
      </w:r>
      <w:r>
        <w:rPr>
          <w:rFonts w:eastAsia="Times New Roman" w:cs="Times New Roman" w:ascii="Times New Roman" w:hAnsi="Times New Roman"/>
          <w:i/>
          <w:sz w:val="28"/>
          <w:szCs w:val="28"/>
          <w:lang w:eastAsia="ru-RU"/>
        </w:rPr>
        <w:t>задачі</w:t>
      </w:r>
      <w:r>
        <w:rPr>
          <w:rFonts w:eastAsia="Times New Roman" w:cs="Times New Roman" w:ascii="Times New Roman" w:hAnsi="Times New Roman"/>
          <w:sz w:val="28"/>
          <w:szCs w:val="28"/>
          <w:lang w:eastAsia="ru-RU"/>
        </w:rPr>
        <w:t xml:space="preserve"> дослідження: </w:t>
      </w:r>
    </w:p>
    <w:p>
      <w:pPr>
        <w:pStyle w:val="Normal"/>
        <w:widowControl w:val="false"/>
        <w:numPr>
          <w:ilvl w:val="0"/>
          <w:numId w:val="51"/>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ити аналіз проблеми формування культури спілкування майбутніх менеджерів аграрного профілю у психолого-педагогічній теорії і практиці. </w:t>
      </w:r>
    </w:p>
    <w:p>
      <w:pPr>
        <w:pStyle w:val="Normal"/>
        <w:widowControl w:val="false"/>
        <w:numPr>
          <w:ilvl w:val="0"/>
          <w:numId w:val="51"/>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та обґрунтувати критерії, показники, рівні сформованості культури спілкування майбутніх менеджерів.</w:t>
      </w:r>
    </w:p>
    <w:p>
      <w:pPr>
        <w:pStyle w:val="Normal"/>
        <w:widowControl w:val="false"/>
        <w:numPr>
          <w:ilvl w:val="0"/>
          <w:numId w:val="51"/>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ити, теоретично обґрунтувати йекспериментально перевірити педагогічні умови формування культури спілкування.</w:t>
      </w:r>
    </w:p>
    <w:p>
      <w:pPr>
        <w:pStyle w:val="Normal"/>
        <w:widowControl w:val="false"/>
        <w:numPr>
          <w:ilvl w:val="0"/>
          <w:numId w:val="51"/>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ити та обґрунтувати модель формування культури спілкування майбутніх менеджерів в умовах навчально-виховного середовища університету.</w:t>
      </w:r>
    </w:p>
    <w:p>
      <w:pPr>
        <w:pStyle w:val="Normal"/>
        <w:widowControl w:val="false"/>
        <w:numPr>
          <w:ilvl w:val="0"/>
          <w:numId w:val="51"/>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ити навчально-методичне забезпечення щодо формування культури спілкування майбутніх менеджерів аграрного профілю в умовах навчально-виховного середовища університету.</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Об’єкт дослідження −</w:t>
      </w:r>
      <w:r>
        <w:rPr>
          <w:rFonts w:eastAsia="Times New Roman" w:cs="Times New Roman" w:ascii="Times New Roman" w:hAnsi="Times New Roman"/>
          <w:sz w:val="28"/>
          <w:szCs w:val="28"/>
          <w:lang w:eastAsia="ru-RU"/>
        </w:rPr>
        <w:t xml:space="preserve"> професійна підготовка майбутніх менеджерів аграрного профілю.</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процес формування культури спілкування майбутніх менеджерів аграрного профілю.</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Для реалізації мети було застосовано комплекс </w:t>
      </w:r>
      <w:r>
        <w:rPr>
          <w:rFonts w:eastAsia="Times New Roman" w:cs="Times New Roman" w:ascii="Times New Roman" w:hAnsi="Times New Roman"/>
          <w:b/>
          <w:sz w:val="28"/>
          <w:szCs w:val="28"/>
          <w:lang w:eastAsia="ru-RU"/>
        </w:rPr>
        <w:t>методів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 методи</w:t>
      </w:r>
      <w:r>
        <w:rPr>
          <w:rFonts w:eastAsia="Times New Roman" w:cs="Times New Roman" w:ascii="Times New Roman" w:hAnsi="Times New Roman"/>
          <w:sz w:val="28"/>
          <w:szCs w:val="28"/>
          <w:lang w:eastAsia="ru-RU"/>
        </w:rPr>
        <w:t xml:space="preserve"> − аналіз (історіографічний, ретроспективний), синтез, індукція, зіставлення, порівняння й узагальнення, які дозволили досліджувати історичні і еволюційні уявлення про сутність явища «культура» і «культура спілкування»;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 метод анкетування, метод мовних моделей, опитування, бесіди, які давали нам можливість визначити стан розвитку культури мови серед студентів; метод проблемних лекцій, лекцій-бесід, які дозволили активізувати мотивацію у студентів щодо умінь і знань культури спілкування; спостереження і самоспостереження; метод проектів; </w:t>
      </w:r>
      <w:r>
        <w:rPr>
          <w:rFonts w:eastAsia="Times New Roman" w:cs="Times New Roman" w:ascii="Times New Roman" w:hAnsi="Times New Roman"/>
          <w:i/>
          <w:sz w:val="28"/>
          <w:szCs w:val="28"/>
          <w:lang w:eastAsia="ru-RU"/>
        </w:rPr>
        <w:t>метод математичної статистики</w:t>
      </w:r>
      <w:r>
        <w:rPr>
          <w:rFonts w:eastAsia="Times New Roman" w:cs="Times New Roman" w:ascii="Times New Roman" w:hAnsi="Times New Roman"/>
          <w:sz w:val="28"/>
          <w:szCs w:val="28"/>
          <w:lang w:eastAsia="ru-RU"/>
        </w:rPr>
        <w:t xml:space="preserve"> – статистична обробка даних, графічне зображення результатів, порівняння середніх арифметичних. З метою унаочнення результатів теоретичного аналізу, констатувального та формувального експерименту застосовувалися </w:t>
      </w:r>
      <w:r>
        <w:rPr>
          <w:rFonts w:eastAsia="Times New Roman" w:cs="Times New Roman" w:ascii="Times New Roman" w:hAnsi="Times New Roman"/>
          <w:i/>
          <w:sz w:val="28"/>
          <w:szCs w:val="28"/>
          <w:lang w:eastAsia="ru-RU"/>
        </w:rPr>
        <w:t>графічні методи</w:t>
      </w:r>
      <w:r>
        <w:rPr>
          <w:rFonts w:eastAsia="Times New Roman" w:cs="Times New Roman" w:ascii="Times New Roman" w:hAnsi="Times New Roman"/>
          <w:sz w:val="28"/>
          <w:szCs w:val="28"/>
          <w:lang w:eastAsia="ru-RU"/>
        </w:rPr>
        <w:t xml:space="preserve"> відображення інформації (таблиці, діаграми, рисунки).</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у тому, що: </w:t>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визначено, теоретично обґрунтовано й експериментально перевірено педагогічні умови формування культури спілкування (</w:t>
      </w:r>
      <w:r>
        <w:rPr>
          <w:rFonts w:eastAsia="Times New Roman" w:cs="Times New Roman" w:ascii="Times New Roman" w:hAnsi="Times New Roman"/>
          <w:bCs/>
          <w:sz w:val="28"/>
          <w:szCs w:val="28"/>
          <w:lang w:eastAsia="ru-RU"/>
        </w:rPr>
        <w:t>застосування діяльнісного підходу до активізації пізнавально-виховного процесу; орієнтація студентів на діалогічний стиль мовлення; використання ділових, сюжетно-рольових ігор з метою моделювання творчо-пошукових інтересів студентів; усвідомлення студентами рефлексії в процесі формування культури спілк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иявлено </w:t>
      </w:r>
      <w:r>
        <w:rPr>
          <w:rFonts w:eastAsia="Times New Roman" w:cs="Times New Roman" w:ascii="Times New Roman" w:hAnsi="Times New Roman"/>
          <w:sz w:val="28"/>
          <w:szCs w:val="28"/>
          <w:lang w:eastAsia="ru-RU"/>
        </w:rPr>
        <w:t xml:space="preserve">критерії, показники та рівні (високий, достатній, середній, низький) сформованості культури спілкування; </w:t>
      </w:r>
      <w:r>
        <w:rPr>
          <w:rFonts w:eastAsia="Times New Roman" w:cs="Times New Roman" w:ascii="Times New Roman" w:hAnsi="Times New Roman"/>
          <w:i/>
          <w:sz w:val="28"/>
          <w:szCs w:val="28"/>
          <w:lang w:eastAsia="ru-RU"/>
        </w:rPr>
        <w:t>розроблено</w:t>
      </w:r>
      <w:r>
        <w:rPr>
          <w:rFonts w:eastAsia="Times New Roman" w:cs="Times New Roman" w:ascii="Times New Roman" w:hAnsi="Times New Roman"/>
          <w:sz w:val="28"/>
          <w:szCs w:val="28"/>
          <w:lang w:eastAsia="ru-RU"/>
        </w:rPr>
        <w:t xml:space="preserve"> та обґрунтовано модель формування культури спілкування майбутнього менеджера; </w:t>
      </w:r>
      <w:r>
        <w:rPr>
          <w:rFonts w:eastAsia="Times New Roman" w:cs="Times New Roman" w:ascii="Times New Roman" w:hAnsi="Times New Roman"/>
          <w:i/>
          <w:sz w:val="28"/>
          <w:szCs w:val="28"/>
          <w:lang w:eastAsia="ru-RU"/>
        </w:rPr>
        <w:t>конкретизовано</w:t>
      </w:r>
      <w:r>
        <w:rPr>
          <w:rFonts w:eastAsia="Times New Roman" w:cs="Times New Roman" w:ascii="Times New Roman" w:hAnsi="Times New Roman"/>
          <w:sz w:val="28"/>
          <w:szCs w:val="28"/>
          <w:lang w:eastAsia="ru-RU"/>
        </w:rPr>
        <w:t xml:space="preserve"> основні одиниці дослідження «культура педагогічного спілкування», «формування культури спілкування»; </w:t>
      </w: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набули наукові уявлення про стиль спілкування (офіційно-діловий, науковий) менеджера і здатність до правильного, з точки зору семантики і лексики, продукування тексту.</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розробці та впровадженні у навчальний процес вищих навчальних закладів практичного курсу «Культура мови в навчальному процесі» на засадах модульної організації навчання.</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Основні положення та результати дослідження </w:t>
      </w:r>
      <w:r>
        <w:rPr>
          <w:rFonts w:eastAsia="Times New Roman" w:cs="Times New Roman" w:ascii="Times New Roman" w:hAnsi="Times New Roman"/>
          <w:i/>
          <w:sz w:val="28"/>
          <w:szCs w:val="28"/>
          <w:lang w:eastAsia="ru-RU"/>
        </w:rPr>
        <w:t>впроваджено</w:t>
      </w:r>
      <w:r>
        <w:rPr>
          <w:rFonts w:eastAsia="Times New Roman" w:cs="Times New Roman" w:ascii="Times New Roman" w:hAnsi="Times New Roman"/>
          <w:sz w:val="28"/>
          <w:szCs w:val="28"/>
          <w:lang w:eastAsia="ru-RU"/>
        </w:rPr>
        <w:t xml:space="preserve"> у навчальний процес Миколаївського державного аграрного університету (довідка № 1423 від 16.07.10 р.), Південного філіалу Національного університету біоресурсів і природокористування України «Кримського агротехнологічного університету» (м. Сімферополь) (довідка №31783 від 02.11.2010 р.), Національного університету біоресурсів і природокористування України (м. Київ) (довідка від 17.06.2011 р.).</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У спільних працях автором: [6] розкрито стратегічні завдання, сутність та специфіку комунікативних процесів, які ефективно впливають на формування культури спілкування майбутніх менеджерів аграрного профілю; [6] розроблено методичні рекомендації щодо вивчення тем: «Культура мови в навчальному процесі», «Культурні процеси в історії української культури», «Порівняльний аналіз європейської культури як вагомого чинника становлення української культури», «Українська ділова мова для студентів напряму підготовки менеджмент організацій», «Культурницькі процеси і їх вплив на духовність української нації»; [10] розкрито теоретичні основи формування та розвитку культури спілкування як системи наукових знань на засадах системного підходу до пізнання культури мовлення, розроблено практичну основу на підставі вивчення навчального курсу «Культура мови в навчальному процесі» й адаптовано до сфери освіти, враховуючи умови і специфіку діяльності освітніх закладів.</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bCs/>
          <w:sz w:val="28"/>
          <w:szCs w:val="28"/>
          <w:lang w:eastAsia="ru-RU"/>
        </w:rPr>
        <w:t xml:space="preserve">Основні матеріали та положення дисертації відображено у доповідях на симпозіумах, конгресах, науково-практичних конференціях різного рівня, а саме: </w:t>
      </w:r>
    </w:p>
    <w:p>
      <w:pPr>
        <w:pStyle w:val="Normal"/>
        <w:widowControl w:val="false"/>
        <w:spacing w:lineRule="auto" w:line="360" w:before="0" w:after="0"/>
        <w:ind w:firstLine="567"/>
        <w:jc w:val="both"/>
        <w:rPr/>
      </w:pPr>
      <w:r>
        <w:rPr>
          <w:rFonts w:eastAsia="Times New Roman" w:cs="Times New Roman" w:ascii="Times New Roman" w:hAnsi="Times New Roman"/>
          <w:bCs/>
          <w:i/>
          <w:sz w:val="28"/>
          <w:szCs w:val="28"/>
          <w:lang w:eastAsia="ru-RU"/>
        </w:rPr>
        <w:t>міжнародних:</w:t>
      </w:r>
      <w:r>
        <w:rPr>
          <w:rFonts w:eastAsia="Times New Roman" w:cs="Times New Roman" w:ascii="Times New Roman" w:hAnsi="Times New Roman"/>
          <w:bCs/>
          <w:sz w:val="28"/>
          <w:szCs w:val="28"/>
          <w:lang w:eastAsia="ru-RU"/>
        </w:rPr>
        <w:t xml:space="preserve"> «П</w:t>
      </w:r>
      <w:r>
        <w:rPr>
          <w:rFonts w:eastAsia="Times New Roman" w:cs="Times New Roman" w:ascii="Times New Roman" w:hAnsi="Times New Roman"/>
          <w:sz w:val="28"/>
          <w:szCs w:val="28"/>
          <w:lang w:eastAsia="ru-RU"/>
        </w:rPr>
        <w:t xml:space="preserve">арадигмы современной науки» (Караганда, Казахстан, 2011 р.), «Perspektywiczne opracowania są nauką i Technikami» (Пшемишль, Польша, 2011 р.); </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Актуальні проблеми сучасної науки» (Київ, 2010 р.); </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ru-RU"/>
        </w:rPr>
        <w:t>звітних наукових</w:t>
      </w:r>
      <w:r>
        <w:rPr>
          <w:rFonts w:eastAsia="Times New Roman" w:cs="Times New Roman" w:ascii="Times New Roman" w:hAnsi="Times New Roman"/>
          <w:sz w:val="28"/>
          <w:szCs w:val="28"/>
          <w:lang w:eastAsia="ru-RU"/>
        </w:rPr>
        <w:t>: «Українознавчий вимір у сучасній науці: гуманітарний аспект» (Миколаїв, 2011 р.), «Українська освіта у часовому світопросторі» (Київ, 2009 р.), «Причорноморська регіональна науково-практична конференція професорсько-викладацького складу» (Миколаїв, 2008 р., 2009 р., 2010 р., 2011 р.), «Культурний і побутовий взаємовплив українців та національних меншин південної України» (Миколаїв, 2007 р.), «Аграрна освіта та наука: стан та перспективи розвитку» (Миколаїв, 2008 р.), «Актуальні проблеми загального мовознавства та лінгвістики» (Миколаїв, 2011 р.)</w:t>
      </w:r>
    </w:p>
    <w:p>
      <w:pPr>
        <w:pStyle w:val="Normal"/>
        <w:widowControl w:val="false"/>
        <w:tabs>
          <w:tab w:val="clear" w:pos="708"/>
          <w:tab w:val="left" w:pos="975" w:leader="none"/>
        </w:tabs>
        <w:spacing w:lineRule="auto" w:line="360" w:before="0" w:after="0"/>
        <w:ind w:firstLine="567"/>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результати дисертаційного дослідження відображено у 16 публікаціях автора, з них 14 праць написано одноосібно, 6 статей у наукових фахових виданнях, 10 – матеріали конференцій.</w:t>
      </w:r>
    </w:p>
    <w:p>
      <w:pPr>
        <w:pStyle w:val="Normal"/>
        <w:widowControl w:val="false"/>
        <w:tabs>
          <w:tab w:val="clear" w:pos="708"/>
          <w:tab w:val="left" w:pos="975" w:leader="none"/>
        </w:tabs>
        <w:spacing w:lineRule="auto" w:line="360" w:before="0" w:after="0"/>
        <w:ind w:firstLine="567"/>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Дисертація складається зі вступу, трьох розділів, висновків до розділів, висновків, списку використаних джерел (278найменувань, з них 5 – іноземною мовою на 23 сторінках), додатків (30 на 60 сторінках). Повний обсяг дисертації складає 240 сторінки (основного тексту – 210 сторінок). Робота містить 16 таблиць, 3 рисунків, 2 формули.</w:t>
      </w:r>
    </w:p>
    <w:p>
      <w:pPr>
        <w:pStyle w:val="Normal"/>
        <w:widowControl w:val="false"/>
        <w:numPr>
          <w:ilvl w:val="0"/>
          <w:numId w:val="0"/>
        </w:numPr>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0"/>
        </w:numPr>
        <w:jc w:val="center"/>
        <w:outlineLvl w:val="0"/>
        <w:rPr>
          <w:lang w:val="ru-RU" w:eastAsia="ru-RU"/>
        </w:rPr>
      </w:pPr>
      <w:r>
        <w:rPr>
          <w:lang w:val="ru-RU" w:eastAsia="ru-RU"/>
        </w:rPr>
      </w:r>
    </w:p>
    <w:p>
      <w:pPr>
        <w:pStyle w:val="Normal"/>
        <w:widowControl w:val="false"/>
        <w:numPr>
          <w:ilvl w:val="0"/>
          <w:numId w:val="0"/>
        </w:numPr>
        <w:jc w:val="center"/>
        <w:outlineLvl w:val="0"/>
        <w:rPr>
          <w:lang w:val="ru-RU" w:eastAsia="ru-RU"/>
        </w:rPr>
      </w:pPr>
      <w:r>
        <w:rPr>
          <w:lang w:val="ru-RU" w:eastAsia="ru-RU"/>
        </w:rPr>
      </w: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Аналіз психологічної, педагогічної, філологічної та спеціальної літератури дозволив конкретизувати основні одиниці дослідження «культура спілкування», «культура педагогічного спілкування». З історичної точки зору показано основні етапи, розвиток і становлення української літературної мови; розкрито і обґрунтовано теоретичні положення історії формування культури спілкування як системи наукових знань.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 процесі розгляду ретроспективи генези поняття «формування культури спілкування» виявлено розмаїття підходів, що дозволило обрати науковий напрям.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 У процесі дослідження визначено критерії (педагогічний, комунікативний, культурологічний) із відповідними показниками та рівнями сформованості культури спілкування майбутніх менеджерів аграрного профілю. Так, педагогічний вплив на самоконтроль під час спілкування майбутніх менеджерів сприяє формуванню уміння студентів контролювати власне мовлення під час спілкування; педагогічний вплив на адаптацію та стійкість особистості у груповій взаємодії, що впливає на адаптацію студентів за умов комунікативного взаємозв’язку у діяльності групи; виявлення особистісних проблем у діяльності групи вказувало на шляхи подолання конфліктних ситуацій у ній; вплив моделювання мовленнєвого висловлювання на формування норм мовлення; роль перекладу у формуванні культури спілкування (уникнення негативних проявів явища білінгвізму) надавало можливість легко орієнтуватися у двомовному середовищі півдня України; наявність та вміння оперувати професійним словниковим запасом, що мало позитивний вплив на оволодіння поняттями і термінами професійної діяльності; етико-комунікативні вміння (емпатійне ставлення до співрозмовника під час спілкування) уможливлювали формування співчутливого ставлення по відношенню до співрозмовника під час спілкування; культурологічний вплив на розвиток креативної особистості; виявлення стилю спілкування у процесі комунікації мало вплив на напрацювання власного стилю спілкування у студентів, що є неодмінною запорукою професійної діяльності.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 процесі дослідження виявлено чотири рівні (високий, достатній, середній, низький) сформованості культури спілкування майбутніх менеджерів аграрного профілю.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 Виявлено, теоретично обґрунтовано й експериментально перевірено педагогічні умови формування культури спілкування майбутніх менеджерів аграрного профілю, а саме: застосування ділових, сюжетно-рольових ігор з метою моделювання творчо-пошукових інтересів студентів; активізація навчально-виховного процесу;орієнтація студентів на діалогічний стиль мовлення; забезпечення усвідомлення студентами рефлексії в процесі формування культури спілкування.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 результатами проведеного експериментального дослідження була підтверджена ефективність педагогічних умов формування культури спілкування майбутніх менеджерів. Так, приріст студентів у результаті експериментального дослідження склав у ЕГ 19,1% і у КГ – 0,4 % на високому рівні сформованості культури спілкування; відповідно 12,9% в ЕК і 0,2% в КГ – достатній рівень. Середнього рівня сформованості культури спілкування наприкінці експерименту досягли 20,9% в ЕГ і 0,2% у КГ. Відповідно до низького рівня сформованості культури спілкування за результатами експерименту належало 11,1% студентів і 0,2% студенти. Студенти, які знаходилися на низькому рівні сформованості культури спілкування не отримали комунікативного продукту. Отримані результати експерименту − статистично значущі.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4. Розроблено та теоретично обґрунтовано модель формування культури спілкування майбутніх менеджерів з поетапною її реалізацією. Формулювання мети дозволило в чотири етапи здійснити формування культури спілкування майбутніх менеджерів. Так, на аналітико-пошуковому етапі визначались підходи та принципи; аналітико-констатувальний включав визначення системи критеріїв (педагогічний, комунікативний, культурологічний) та відповідних показників; під час формувально-узагальнюючого етапу застосовувалися відповідні методи, форми та засоби формування культури спілкування. Передбачуваний результат констатував результативний етап.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5. Під час дослідження розроблено навчально-методичне забезпечення щодо формування культури спілкування майбутніх менеджерів в умовах навчально-виховного середовища університету: практичний курс «Культура мови в навчальному процесі».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Проведене дослідження не вичерпує всіх аспектів проблеми</w:t>
      </w:r>
      <w:r>
        <w:rPr>
          <w:rFonts w:eastAsia="Times New Roman" w:cs="Times New Roman" w:ascii="Times New Roman" w:hAnsi="Times New Roman"/>
          <w:sz w:val="28"/>
          <w:szCs w:val="28"/>
        </w:rPr>
        <w:t xml:space="preserve"> формування та розвитку культури спілкування майбутніх менеджерів аграрного профілю в умовах навчально-виховного середовища університету. Актуальними і перспективними для подальшого дослідження у даному напрямі є </w:t>
      </w:r>
      <w:r>
        <w:rPr>
          <w:rFonts w:eastAsia="Times New Roman" w:cs="Times New Roman" w:ascii="Times New Roman" w:hAnsi="Times New Roman"/>
          <w:sz w:val="28"/>
          <w:szCs w:val="28"/>
          <w:lang w:val="ru-RU"/>
        </w:rPr>
        <w:t xml:space="preserve">питання наукового уявлення </w:t>
      </w:r>
      <w:r>
        <w:rPr>
          <w:rFonts w:eastAsia="Times New Roman" w:cs="Times New Roman" w:ascii="Times New Roman" w:hAnsi="Times New Roman"/>
          <w:sz w:val="28"/>
          <w:szCs w:val="28"/>
        </w:rPr>
        <w:t xml:space="preserve">і переосмислення </w:t>
      </w:r>
      <w:r>
        <w:rPr>
          <w:rFonts w:eastAsia="Times New Roman" w:cs="Times New Roman" w:ascii="Times New Roman" w:hAnsi="Times New Roman"/>
          <w:sz w:val="28"/>
          <w:szCs w:val="28"/>
          <w:lang w:val="ru-RU"/>
        </w:rPr>
        <w:t xml:space="preserve">про стилі спілкування менеджера і здатність до правильного, з точки зору семантики та лексики, продукування тексту.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ВИКОРИСТАНИХ ДЖЕРЕЛ</w:t>
      </w:r>
    </w:p>
    <w:p>
      <w:pPr>
        <w:pStyle w:val="Normal"/>
        <w:widowControl w:val="false"/>
        <w:numPr>
          <w:ilvl w:val="0"/>
          <w:numId w:val="53"/>
        </w:numPr>
        <w:spacing w:lineRule="auto" w:line="360" w:before="0" w:after="0"/>
        <w:jc w:val="both"/>
        <w:rPr>
          <w:rFonts w:ascii="Times New Roman" w:hAnsi="Times New Roman" w:eastAsia="Times New Roman" w:cs="Times New Roman"/>
          <w:spacing w:val="-6"/>
          <w:sz w:val="28"/>
          <w:szCs w:val="28"/>
          <w:lang w:val="ru-RU"/>
        </w:rPr>
      </w:pPr>
      <w:r>
        <w:rPr>
          <w:rFonts w:eastAsia="Times New Roman" w:cs="Times New Roman" w:ascii="Times New Roman" w:hAnsi="Times New Roman"/>
          <w:spacing w:val="-6"/>
          <w:sz w:val="28"/>
          <w:szCs w:val="28"/>
          <w:lang w:val="ru-RU"/>
        </w:rPr>
        <w:t>Аграшенков А.А. Психология на каждый день. Советы, рекомендации, тесты. – М.: Вече, 1997. − 480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ктивные методы обучения педагогическому общению. – М.: Изд-во АПН СССР, 1983. – 240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лексюк А. М. Педагогіка вищої освіти України. Історія. Теорія. – Київ: „Либідь”, 1998. - 557 с.</w:t>
      </w:r>
    </w:p>
    <w:p>
      <w:pPr>
        <w:pStyle w:val="Normal"/>
        <w:numPr>
          <w:ilvl w:val="0"/>
          <w:numId w:val="53"/>
        </w:numPr>
        <w:spacing w:lineRule="auto" w:line="360" w:before="0" w:after="0"/>
        <w:contextualSpacing/>
        <w:jc w:val="both"/>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lang w:val="ru-RU"/>
        </w:rPr>
        <w:t>Алексюк А.М. Педагогіка вищої освіти України. – К.: Вища школа, 1988. – 220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мельков А.А. Психологическая диагностика межличностного взаимодейтивия / А.А. Амельков. – Мозырь: Содействие, 2006. – 108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минов И.И. Психология делового общения [Текст]: учеб. пособие / Илья Исакович Аминов. – М.: Омега-Л, 2009. – 303, [1] с.: ил. – (Высшая школа менеджмента)</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ньев Б. Г. Человек как предмет познания / Б. Г. Ананьев. – 3-е изд. – Спб и др.: Питер, 2002 - 282 с. – (Мастера психологии).</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дреева Г.М. Социальная психология. Учебник для высших учебных заведений. – М.: МПСИ; Воронеж: НПО МОДЭК, 1999. – 421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дреева Г.М. Социальная психология. М., Изд-во московского университета, 1980. – 416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дриевская В.В. Возрастные особенности учебной деятельности старшеклассников на уроке иностранного языка// Иностранные языки в школе. – 1987. – №6. – С. 3–8.</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икеева Н.П. Воспитание игрой. – М.: Просвещение, 1987. – 144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аева О.А. Ораторское исскуство и деловое общение: Учебное пособие (О.А. Баева. – 4–е изд., испр.) – М.: Новое знание, 2003. – 367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ацевич Ф.С. Нариси з лінгвістичної прагматики: Монографія. – Львів: ПАІС, 2010. – 336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зпалько В.П., Татур Ю.Г. Системно-методическое обеспечение учебно-воспитательного процесса подготовки специалистов: Учеб.-метод. пособие. – М.: Высш. шк., 1989. – 144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Бернер П.У., Трач Р.А. Секреты эффективной межличностной коммуникации [Текст] / П.У. Бернер, Р.А. Трач; пер. с англ. </w:t>
        <w:br/>
        <w:t>Т.Н. Юсова. – Мн.: ООО «Попурри», 2006. – 368 с.</w:t>
      </w:r>
    </w:p>
    <w:p>
      <w:pPr>
        <w:pStyle w:val="Normal"/>
        <w:numPr>
          <w:ilvl w:val="0"/>
          <w:numId w:val="53"/>
        </w:numPr>
        <w:spacing w:lineRule="auto" w:line="360" w:before="0" w:after="0"/>
        <w:contextualSpacing/>
        <w:jc w:val="both"/>
        <w:rPr/>
      </w:pPr>
      <w:r>
        <w:rPr>
          <w:rFonts w:eastAsia="Times New Roman" w:cs="Times New Roman" w:ascii="Times New Roman" w:hAnsi="Times New Roman"/>
          <w:sz w:val="28"/>
          <w:szCs w:val="28"/>
          <w:lang w:val="ru-RU"/>
        </w:rPr>
        <w:t xml:space="preserve">Бєланова Р.А. Гуманізація та гуманітаризація освіти в класичних університетах (Україна – США). – Київ; 2001. –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Бобич О.В. Етикет учителя: Навчально-методичний посібник. – Київ: Ленвіт, 2004. – 192 с. </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одалев А.А. Восприятие и понимание человека человеком. – М.: 1982. – 214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одалев А.А. Личность и общение: избранные труды. – М.: Педагогика, 1983. – 272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одалев, А.А. Личность и общение. – М.: Международная педагогическая академия, 1995. – 328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одалев А.А. Проецирование и взаимодействие в общении // Педагогіка. – 1991. − №1. – С. 11-14.</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одалев А.А. Психология общения: Избранные психологические труды. – 2-е изд. – М.: Московский психолого-социальный ин-т, Воронеж: НПО «МОДЭК», 2002. – 256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одальов А.А. О коммуникативном ядре личности// Советская педагогика. – 1990. – №5. – С. 77–81.</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олгаріна В.С. Культурологічний підхід до управління школою [Текст] / В. С. Болгаріна. – Харків: Основа, 2006. – 112 с. – (Б-ка журнал ”Управління  школою”; вип. 5).</w:t>
      </w:r>
    </w:p>
    <w:p>
      <w:pPr>
        <w:pStyle w:val="Normal"/>
        <w:widowControl w:val="false"/>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ольшая энциклопедия психологических тестов. – М.: Изд-во Эксмо, 2006. – 416 с. – ISBN 5-699-13698-3.</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отвина Н.В. Міжнародні культурні традиції: мова та етика ділової комунікації: Навчальний посібник. Вид. 2-ге, доп. Та перероблене. – К.: АртЕк, 2002. – 208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утенко Н.Ю., Приходько В.М., Федоренко Н.І. Комунікативні процеси у навчанні: Навчально-методичний посібник для самостійного вивчення дисципліни/ За заг. Редакцією Н.Ю. Бутенко. – К. КНЕУ, 2004. – 334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асильківська К.М. Культурологічний підхід до вивчення музично-історичних дисциплін як фактор формування світогляду майбутніх вчителів музики / К.М. Васильківська // Науково-дослідна діяльність молодих вчених: Особливості підготовки майбутнього вчителя: Матеріали звітної науково-практичної конференції 19-20 травня 2003 р. – Київ: НПУ, 2006. – С. 27-31. </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еликий тлумачний словник сучасної української мови / Укладач і головний редактор В.Г. Бусел. – К.: Ірпінь: ВТФ “Перун”, 2002. – 1440 с. </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еликий тлумачний словник сучасної української мови/ уклад. і голов. Редактор В.Т. Бусел. – К.; Ірпінь: ВТФ „Перун”, 2004. - 1440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ербицкий А.А. Человек в контексте речи: формы и методы активного обучения. – М.: Знание, 1990. – 64 с.</w:t>
      </w:r>
    </w:p>
    <w:p>
      <w:pPr>
        <w:pStyle w:val="Normal"/>
        <w:numPr>
          <w:ilvl w:val="0"/>
          <w:numId w:val="53"/>
        </w:numPr>
        <w:spacing w:lineRule="auto" w:line="360" w:before="0" w:after="0"/>
        <w:contextualSpacing/>
        <w:jc w:val="both"/>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lang w:val="ru-RU"/>
        </w:rPr>
        <w:t>Вербицкий, А.А. Деловая игра как метод активного обучения // Современная высшая школа. – 1982. - №3. – С.129-142.</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ногардов В.В. Проблемы литературных языков и закономерностей их образования и развития. – М.: Издательство «Наука», 1967. – 132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лкова Н.П. Професійно-педагогічна комунікація: Навч. посіб. – К.: ВЦ «Академія», 2006. − 256 с. (Альма-матер).</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робьев Н.Е., Суханцева В.К., Иванова Т.В. О педагогической культуре будущего учителя// Педагогика. – 1992. – №1–2. – С.66–70.</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готский Л.С. Развитие высших психических функций. М., 1960. - !</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алкина Н.В. Проблема психологических функций рефлексии в игровом обучении // Игровое моделирование: Методология и практика. – Новоси-бирск: Наука, 1987. – С. 38-48.</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ах Й.М. Етика ділового спілкування. – Київ: Центр навчальної літератури, 2005. – 160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ершунский Б.С. Прогностические методы в педагогике. – К.: Вища школа, 1974. – 208 с. - ISBN 966-569-013-2.</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ловин Б.Н. Основы культуры речи. – М.: Высшая школа, 1980. – 336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kern w:val="2"/>
          <w:sz w:val="28"/>
          <w:szCs w:val="28"/>
          <w:lang w:val="ru-RU"/>
        </w:rPr>
        <w:t>Гончаренко</w:t>
      </w:r>
      <w:r>
        <w:rPr>
          <w:rFonts w:eastAsia="Times New Roman" w:cs="Times New Roman" w:ascii="Times New Roman" w:hAnsi="Times New Roman"/>
          <w:color w:val="000000"/>
          <w:kern w:val="2"/>
          <w:sz w:val="28"/>
          <w:szCs w:val="28"/>
          <w:lang w:val="en-US"/>
        </w:rPr>
        <w:t> </w:t>
      </w:r>
      <w:r>
        <w:rPr>
          <w:rFonts w:eastAsia="Times New Roman" w:cs="Times New Roman" w:ascii="Times New Roman" w:hAnsi="Times New Roman"/>
          <w:color w:val="000000"/>
          <w:kern w:val="2"/>
          <w:sz w:val="28"/>
          <w:szCs w:val="28"/>
          <w:lang w:val="ru-RU"/>
        </w:rPr>
        <w:t>С.У. Педагогічні дослідження: Методологічні поради молодим науковцям. – К., 1995. – 47</w:t>
      </w:r>
      <w:r>
        <w:rPr>
          <w:rFonts w:eastAsia="Times New Roman" w:cs="Times New Roman" w:ascii="Times New Roman" w:hAnsi="Times New Roman"/>
          <w:color w:val="000000"/>
          <w:kern w:val="2"/>
          <w:sz w:val="28"/>
          <w:szCs w:val="28"/>
          <w:lang w:val="en-US"/>
        </w:rPr>
        <w:t> </w:t>
      </w:r>
      <w:r>
        <w:rPr>
          <w:rFonts w:eastAsia="Times New Roman" w:cs="Times New Roman" w:ascii="Times New Roman" w:hAnsi="Times New Roman"/>
          <w:color w:val="000000"/>
          <w:kern w:val="2"/>
          <w:sz w:val="28"/>
          <w:szCs w:val="28"/>
          <w:lang w:val="ru-RU"/>
        </w:rPr>
        <w:t>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рдон Драиден, Джанет Вое. Революция в обучении. Научить мир учиться по-новому // Изд-во «Парвинэ». – Москва: 2003 г. – 650 с. – Интерент ресурс [http://lib100.com/book/pedagogics/revolyutciya_v_obuchenii/].</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релов И.Н. Умеете ли вы общаться?: Книга для учащихся. – М.: Просвящение, 1991. – 144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рановская Рада Михайловна. Творчество и конфликт в зеркале психологии [Текст] / Р.М. Грановская. – СПб.: Речь, 2010. – 414 с.: ил. – (Мэтры мировой психологии).</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ришина Н.В. Психология конфликта. – СПб: Питер, 2002. – 464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уменюк О.Є. Перцептивний аспект спілкування як смисловчинковий обмін// Психологія і суспільство. – 2006. – С. 73–80.</w:t>
      </w:r>
    </w:p>
    <w:p>
      <w:pPr>
        <w:pStyle w:val="Normal"/>
        <w:numPr>
          <w:ilvl w:val="0"/>
          <w:numId w:val="53"/>
        </w:numPr>
        <w:spacing w:lineRule="auto" w:line="360" w:before="0" w:after="0"/>
        <w:contextualSpacing/>
        <w:jc w:val="both"/>
        <w:rPr/>
      </w:pPr>
      <w:r>
        <w:rPr>
          <w:rFonts w:eastAsia="Times New Roman" w:cs="Times New Roman" w:ascii="Times New Roman" w:hAnsi="Times New Roman"/>
          <w:sz w:val="28"/>
          <w:szCs w:val="28"/>
          <w:lang w:val="ru-RU"/>
        </w:rPr>
        <w:t xml:space="preserve">Гуревич П.С. Философия культуры. Учебник для высшей школы. – М.: Издательский дом </w:t>
      </w:r>
      <w:r>
        <w:rPr>
          <w:rFonts w:eastAsia="Times New Roman" w:cs="Times New Roman" w:ascii="Times New Roman" w:hAnsi="Times New Roman"/>
          <w:sz w:val="28"/>
          <w:szCs w:val="28"/>
          <w:lang w:val="en-US"/>
        </w:rPr>
        <w:t>NOTABENE</w:t>
      </w:r>
      <w:r>
        <w:rPr>
          <w:rFonts w:eastAsia="Times New Roman" w:cs="Times New Roman" w:ascii="Times New Roman" w:hAnsi="Times New Roman"/>
          <w:sz w:val="28"/>
          <w:szCs w:val="28"/>
          <w:lang w:val="ru-RU"/>
        </w:rPr>
        <w:t>, 2001. – 352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стервег А. Избранные педагогические сочинения. – М.: 1956. – С. 74.</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рагоманов М.П. Чудацькі думки про українську національну справу // Вибране. – К., 1991. – 682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ружинин В. Н. Психология общих способностей / В. Н. Дружинин. – 3-е изд. - Спб и др.: Питер, 2007. – 358 с.: ил. - (Мастера психологии).</w:t>
      </w:r>
    </w:p>
    <w:p>
      <w:pPr>
        <w:pStyle w:val="Normal"/>
        <w:numPr>
          <w:ilvl w:val="0"/>
          <w:numId w:val="53"/>
        </w:numPr>
        <w:spacing w:lineRule="auto" w:line="360" w:before="0" w:after="0"/>
        <w:contextualSpacing/>
        <w:jc w:val="both"/>
        <w:rPr/>
      </w:pPr>
      <w:r>
        <w:rPr>
          <w:rFonts w:eastAsia="Times New Roman" w:cs="Times New Roman" w:ascii="Times New Roman" w:hAnsi="Times New Roman"/>
          <w:sz w:val="28"/>
          <w:szCs w:val="28"/>
          <w:lang w:val="ru-RU"/>
        </w:rPr>
        <w:t>Дружини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В. Н. Психология семьи / В. Н. Дружинин. – 3-е изд. - Спб и др.: Питер, 2006. – 176 с.</w:t>
      </w:r>
    </w:p>
    <w:p>
      <w:pPr>
        <w:pStyle w:val="Normal"/>
        <w:numPr>
          <w:ilvl w:val="0"/>
          <w:numId w:val="53"/>
        </w:numPr>
        <w:spacing w:lineRule="auto" w:line="360" w:before="0" w:after="0"/>
        <w:contextualSpacing/>
        <w:jc w:val="both"/>
        <w:rPr/>
      </w:pPr>
      <w:r>
        <w:rPr>
          <w:rFonts w:eastAsia="Times New Roman" w:cs="Times New Roman" w:ascii="Times New Roman" w:hAnsi="Times New Roman"/>
          <w:sz w:val="28"/>
          <w:szCs w:val="28"/>
          <w:lang w:val="ru-RU"/>
        </w:rPr>
        <w:t>Дружини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xml:space="preserve">В.Н. Психология способностей : избр. труды / </w:t>
        <w:br/>
        <w:t>В.Н. Дружинин. – М.: Ин-т психологии РАН, 2007. – 540 с. – (Выдающиеся ученые института психологии РАН).</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ухновский С.В. Диагностика межличностных отношений [Текст]: психол. практикум / С.В. Духновский. – СПб.: Речь, 2010. – 140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ьяконов Геннадій. Розвиток професійно-діалогічного спілкування практичних психологів // Рідна школа. – 2004. − №12. – С. 67-69.</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ьяченко М.И., Кандыбович Л.А. Психологический словарь-справочник. – Мн: Харвест, М.: АСТ, 2001. – 576 с. – Б-ка практической психологии.</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жова Н.Н. Научись общаться! Коммуникативные тренінги [Текст] / Н.Н. Ежова. – Изд. 4-е. – Ростов н/Д: Феникс, 2007. – 249, [1] с. – (Психологический практикум).</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мельянов Ю.Н. Активное социально-психологическое обучение. – Л.: Изд-во ЛГУ имени А.А. Жданова, 1985. – 161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мельянова Ю.Н. Активное социально-психологическое обучение. – Л.: Издательство Ленинградского университета, 1985. – 162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городній Ю.І., Курило В.С., Савченко С.В. Політична соціалізація студентської молоді в Україні: досвід, тенденції, проблеми. – К.: Генеза, 2004. – 144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служенюк В.С., Присакар В.В. Формування в школярів культури міжнаціонального спілкування. Педагогіка і психологія, №2 (23) 1999. – С. 66-74.</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bookmarkStart w:id="1" w:name="_Ref19982878"/>
      <w:r>
        <w:rPr>
          <w:rFonts w:eastAsia="Times New Roman" w:cs="Times New Roman" w:ascii="Times New Roman" w:hAnsi="Times New Roman"/>
          <w:sz w:val="28"/>
          <w:szCs w:val="28"/>
          <w:lang w:val="ru-RU"/>
        </w:rPr>
        <w:t>Зигерт В., Ланг Л. Руководить без конфликтов. – М., 1984. – 254 с.</w:t>
      </w:r>
      <w:bookmarkEnd w:id="1"/>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имня И.А. Педагогическая психология. Учебник для вузов. Изд. второе, доп., испр. и перераб. – М.: Издательская корпорация «Логос», 2000. – 384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лобин Н.С., Межуев В.М. и др. Культура – человек – философия: К проблеме интеграции и развития// Вопросы философии. – 1982. – №1. – С.36</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язюн І.А. Філософія педагогічної дії: Монографія. – Черкаси: Вид. від. ЧНУ імені Богдана Хмельницького, 2008. – 608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льин Е.П. Психология общения и межличностных отношений. – СПб.: Питер, 2009. – 576 с.: ил. – (Серия «Мастера психологии»).</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серс О.С. Речевое воздействие: учеб. пособие для студентов, обучающихся по специальности «Связи с общественностью» / </w:t>
        <w:br/>
        <w:t>О.С. Иссерс. – М.: Флинта: Наука, 2009. – 224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Іванова Т.В. Культурологічний компонент у підготовці майбутнього педагога [Текст] / Т.В. Іванова // Нові технології навчання. – Київ, 2001. – Вип. 31. – С. 34-38.</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Ільяш М.И. Основы культуры речи. – Киев-Одесса: Издательское объединение „Вища школа”, 1984. – 186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аган М.С. Мир общения: Проблема межсубъектных отношений.– М.: Политиздат, 1988. – 319 с. </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ган М.С. Системный подход и гуманитарное знание: Избранные статьи. – Л.: Издательство Ленинградского университета, 1991. – 384 с. – ISBN 5-288-00956-2.</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ган М.С. Философия культуры. Становление и развитие. – СПб.:  Издательство «Лань», 1998. – 448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ган М.С. Мир общения: Проблема межсубъектных отношений. – М.: Политиздат, 1998. – 255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н-Калик В.А. Учителю о педагогическом общении: Книга для учителя. – М.: Просвещение,  1987. – 190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н-Калик В.А., Никандрова Н.Д. Педагогическое творчество. – М.: Педагогика, 1990. – 144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рнеги Д. Как завоевывать друзей и оказывать влияние на людей: Пер. с англ./ Общ. ред. и предисл. В.П. Зинченко и Ю.М. Жукова. – Л.: Лениздат, 1991. – 708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рпенчук С.Г. Теорія і методика виховання: навч. посіб.[2-ге вид] / С.Г. Карпенчук. – К.: Вища школа, 2005. – 314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ба Л.А. Розвиток освіти в Київській Русі: Початкова школа. №2, 1994. – С. 51-54.</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валев Г.А. Три парадигмы в психологии – три стратегии психологического воздействия (вместо введения) // Общение и диалог в практике обучения, воспитания и психологической консультации: Сб. нау. тр. / Редкол.: А.А. Бодалев (отв. ред.) и др. – М.: Изд. АПН СССР, 1987. – С. 4-16.</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джаспиров Г.М., Коджаспиров А.Ю. Педагогический словар: Для студентов высших и средних педагогических учебных заведений. – М.: Издательский центр «Академия», 2000. – 176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джаспирова Г.М., Коджаспирова А.Ю. Словар по педагогике. − Москва: ИКЦ «МарТ»; Ростов н/Д: Издательский центр «МарТ», 2005. – 448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зляковський А.П. Загальна психологія: Підручник. – 3-тє вид., доп. і переробл. – Миколаїв: Вид-во «Дизайн і поліграфія», 2005. – 468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ніяк О. Норми розвитку комунікативної культури // Педагогіка школи. Директор школи, ліцею, гімназії.– 2005. – № 3. – С. 35–39.</w:t>
      </w:r>
    </w:p>
    <w:p>
      <w:pPr>
        <w:pStyle w:val="Normal"/>
        <w:widowControl w:val="false"/>
        <w:numPr>
          <w:ilvl w:val="0"/>
          <w:numId w:val="53"/>
        </w:numPr>
        <w:tabs>
          <w:tab w:val="clear" w:pos="708"/>
          <w:tab w:val="left" w:pos="975" w:leader="none"/>
        </w:tabs>
        <w:spacing w:lineRule="auto" w:line="360" w:before="0" w:after="0"/>
        <w:jc w:val="both"/>
        <w:rPr/>
      </w:pPr>
      <w:r>
        <w:rPr>
          <w:rFonts w:eastAsia="Times New Roman" w:cs="Times New Roman" w:ascii="Times New Roman" w:hAnsi="Times New Roman"/>
          <w:sz w:val="28"/>
          <w:szCs w:val="28"/>
          <w:lang w:eastAsia="ru-RU"/>
        </w:rPr>
        <w:t xml:space="preserve">Костриця Н.М., Свистун В.І., Ягупов В.В. Методика навчання студентів спілкуванню в управлінській діяльності: Навчальний посібник. – К.: Центр навчальної літератури, 2006. – 272 с. – </w:t>
      </w:r>
      <w:r>
        <w:rPr>
          <w:rFonts w:eastAsia="Times New Roman" w:cs="Times New Roman" w:ascii="Times New Roman" w:hAnsi="Times New Roman"/>
          <w:sz w:val="28"/>
          <w:szCs w:val="28"/>
          <w:lang w:val="en-US" w:eastAsia="ru-RU"/>
        </w:rPr>
        <w:t>ISBN</w:t>
      </w:r>
      <w:r>
        <w:rPr>
          <w:rFonts w:eastAsia="Times New Roman" w:cs="Times New Roman" w:ascii="Times New Roman" w:hAnsi="Times New Roman"/>
          <w:sz w:val="28"/>
          <w:szCs w:val="28"/>
          <w:lang w:eastAsia="ru-RU"/>
        </w:rPr>
        <w:t xml:space="preserve"> 966-364-235-1.</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раткий психологический словарь / Составитель Л.А. Карпенко; Под общей редакцией А.В. Петровского, М.Г. Ярошевского. – М.: Политиздат, 1985. – 431 с. </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раткий психологический словарь/ Под. ред. А.В. Петровского, М..Г. Ярошевского. Ростов н/Д: Феникс, 1998. – С. 229. </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илова Н.Б. Формирование культуры будущего специалиста: Методическое  пособие. – М.: Высшая школа, 1990. – 142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утецкий В. А. Психология : учеб.  для пед. уч-щ / В. А. Крутецкий. – 2-изд., перераб. и доп. – М.: Просвещение, 1986. – 335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ылова Н.Б. Формирование культуры будущего специалиста: Метод. пособие. – М.: Высшая школа, 1996. – 142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узнецов И.Н. Настольная книга преподавателя / Авт.-сост. </w:t>
        <w:br/>
        <w:t>И.Н. Кузнецов. – Мн.: «Современное слово», 2005. – 544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узнєцова Т. Суржик і мовлення // Урок української. – 2001. - №6. – С. 22-24.</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узьмина Н.В. Методы исследования педагогической деятельности. – Л.: Изд-во Ленинградского университета, 1970. – 114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ультура мови. Словник термінів. – Тернопіль: Навч. книга – Богдан, 2000. – С. 31.</w:t>
      </w:r>
    </w:p>
    <w:p>
      <w:pPr>
        <w:pStyle w:val="Normal"/>
        <w:numPr>
          <w:ilvl w:val="0"/>
          <w:numId w:val="5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нашенко О.В. Розвиток культури спілкування на основі аналізу вітчизняної та зарубіжної літератури // Вересень. – 2007. - №3-4 (40-41). – С. 71-81.</w:t>
      </w:r>
    </w:p>
    <w:p>
      <w:pPr>
        <w:pStyle w:val="Normal"/>
        <w:numPr>
          <w:ilvl w:val="0"/>
          <w:numId w:val="5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нашенко О.В. Історія становлення культури спілкування на теренах України // Наукові праці: Науково-методичний журнал. Т. 71. Вип. 58. Педагогічні науки. – Миколаїв: Вид-во МАГУ ім. П. Могили, 2007. – С. 142-148.</w:t>
      </w:r>
    </w:p>
    <w:p>
      <w:pPr>
        <w:pStyle w:val="Normal"/>
        <w:numPr>
          <w:ilvl w:val="0"/>
          <w:numId w:val="5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нашенко О.В. Історія становлення культури міжетнічного спілкування: Культурний і побутовий взаємовплив українців та національних меншин південної України: Матеріали наукової конференції, Миколаїв, 18 грудня 2007 р. – М., 2007. – С. 87-92.</w:t>
      </w:r>
    </w:p>
    <w:p>
      <w:pPr>
        <w:pStyle w:val="Normal"/>
        <w:numPr>
          <w:ilvl w:val="0"/>
          <w:numId w:val="5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нашенко О.В. Основні засоби впливу на розвиток культури спілкування студентів агропромислового комплексу на основі аналізу вітчизняної та зарубіжної літератури // Аграрна освіта та наука: стан  та перспективи розвитку: Матеріали науково-практичної конференції, Миколаїв, лютий 2008. – М., 2008. – С. 56-59.</w:t>
      </w:r>
    </w:p>
    <w:p>
      <w:pPr>
        <w:pStyle w:val="Normal"/>
        <w:numPr>
          <w:ilvl w:val="0"/>
          <w:numId w:val="5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нашенко О.В. Формування методичних підходів до активізації міжособистісного спілкування студентів ВНЗ АПК // Причорноморська регіональна науково-практична конференція професорсько-викладацького складу: Матеріали науково-практичної конференції, Миколаїв, 9-11 квітня 2008. – М., 2008. – С. 136-140.</w:t>
      </w:r>
    </w:p>
    <w:p>
      <w:pPr>
        <w:pStyle w:val="Normal"/>
        <w:numPr>
          <w:ilvl w:val="0"/>
          <w:numId w:val="5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нашенко О.В. Сформованість підходів щодо культури спілкування та мовленнєвого етикету // Наукові праці: Науково-методичний журнал. – Вип. 95. Т. 108. Педагогіка. – Миколаїв: Вид-во ЧДУ ім.. Петра Могили, 2009. -172 с.</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ru-RU"/>
        </w:rPr>
        <w:t>Кунашенко О.В.Впровадження інноваційних технологій</w:t>
      </w:r>
      <w:r>
        <w:rPr>
          <w:rFonts w:eastAsia="Times New Roman" w:cs="Times New Roman" w:ascii="Times New Roman" w:hAnsi="Times New Roman"/>
          <w:sz w:val="28"/>
          <w:szCs w:val="28"/>
          <w:lang w:val="ru-RU" w:eastAsia="ru-RU"/>
        </w:rPr>
        <w:t xml:space="preserve"> навчання </w:t>
      </w:r>
      <w:r>
        <w:rPr>
          <w:rFonts w:eastAsia="Times New Roman" w:cs="Times New Roman" w:ascii="Times New Roman" w:hAnsi="Times New Roman"/>
          <w:sz w:val="28"/>
          <w:szCs w:val="28"/>
          <w:lang w:eastAsia="ru-RU"/>
        </w:rPr>
        <w:t>у вищому аграрному навчальному закладі</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Українська освіта у часовому світопросторі». – Київ: 21-22 Третій Міжнарожний конгрес. 2009. – С. 103-106.</w:t>
      </w:r>
    </w:p>
    <w:p>
      <w:pPr>
        <w:pStyle w:val="Normal"/>
        <w:numPr>
          <w:ilvl w:val="0"/>
          <w:numId w:val="5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нашенко О.В. Комунікативне забезпечення формування культури спілкування у студентів агропромислового комплексу в умовах університетської освіти // Наукові праці: Науково-методичний журнал. – Т. 123. Вип. 110. Педагогіка. – Миколаїв: Вид-во ЧДУ ім.. Петра Могили, 2010. – 180 с.</w:t>
      </w:r>
    </w:p>
    <w:p>
      <w:pPr>
        <w:pStyle w:val="Normal"/>
        <w:numPr>
          <w:ilvl w:val="0"/>
          <w:numId w:val="53"/>
        </w:numPr>
        <w:spacing w:lineRule="auto" w:line="36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Кунашенко О.В., Шарата Н.Г. Роль комунікативно-діяльнісного підходу для підготовки майбутніх фахівців-аграріїв // Актуальні проблеми сучасної науки: матеріали шостої Всеукраїнської науково-практичної інтернет-конференції 20-22 квітня 2010 року.− К.: Інститут наукового прогнозування, ТОВ «ТК Меганом», Асоціація «Аналітикум», Ч. 7, 2010 р. – С. 48-50. </w:t>
      </w:r>
    </w:p>
    <w:p>
      <w:pPr>
        <w:pStyle w:val="Normal"/>
        <w:numPr>
          <w:ilvl w:val="0"/>
          <w:numId w:val="53"/>
        </w:numPr>
        <w:spacing w:lineRule="auto" w:line="36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Кунашенко О.В. Культура ділового спілкування як невід’ємна складова професійної діяльності майбутніх спеціалістів агропромислового комплексу // Актуальні проблеми сучасної науки: матеріали шостої всеукраїнської науково-практичної інтернет-конференції 20-22 квітня 2010 р. − К.: Інститут наукового прогнозування, ТОВ «ТК Меганом», Асоціація «Аналітикум», Ч. 6., 2010 р. – С. 48-50. </w:t>
      </w:r>
    </w:p>
    <w:p>
      <w:pPr>
        <w:pStyle w:val="Normal"/>
        <w:numPr>
          <w:ilvl w:val="0"/>
          <w:numId w:val="5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унашенко О. </w:t>
      </w:r>
      <w:r>
        <w:rPr>
          <w:rFonts w:eastAsia="Times New Roman" w:cs="Times New Roman" w:ascii="Times New Roman" w:hAnsi="Times New Roman"/>
          <w:sz w:val="28"/>
          <w:lang w:eastAsia="ru-RU"/>
        </w:rPr>
        <w:t xml:space="preserve">Педагогічне забезпечення формування культури спілкування у  студентів спеціальності «Зовнішньоекономічна діяльність» // Проблеми сучасної педагогічної  освіти. </w:t>
      </w:r>
      <w:r>
        <w:rPr>
          <w:rFonts w:eastAsia="Times New Roman" w:cs="Times New Roman" w:ascii="Times New Roman" w:hAnsi="Times New Roman"/>
          <w:sz w:val="28"/>
          <w:lang w:val="ru-RU" w:eastAsia="ru-RU"/>
        </w:rPr>
        <w:t>Сер.: Педагогіка і психологія. – Зб. статей: - Ялта: РВВ КГУ, 2009. – Вип. 24. – Ч. 1. – С. 146-151.</w:t>
      </w:r>
    </w:p>
    <w:p>
      <w:pPr>
        <w:pStyle w:val="Normal"/>
        <w:numPr>
          <w:ilvl w:val="0"/>
          <w:numId w:val="5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eastAsia="ru-RU"/>
        </w:rPr>
        <w:t xml:space="preserve">Кунашенко О.В., </w:t>
      </w:r>
      <w:r>
        <w:rPr>
          <w:rFonts w:eastAsia="Times New Roman" w:cs="Times New Roman" w:ascii="Times New Roman" w:hAnsi="Times New Roman"/>
          <w:sz w:val="28"/>
          <w:lang w:val="ru-RU" w:eastAsia="ru-RU"/>
        </w:rPr>
        <w:t>Шарата Н.Г. Методика формування культурологічного забезпечення культури спілкування майбутніх менеджерів аграрного профілю // Проблеми сучасної педагогічної освіти. Сер.: Педагогіка і психологія. – Зб.: статей: Ялта: РВВ КГУ, 2010. – Вип. 29. – Ч.1. – С. 246-253.</w:t>
      </w:r>
    </w:p>
    <w:p>
      <w:pPr>
        <w:pStyle w:val="Normal"/>
        <w:numPr>
          <w:ilvl w:val="0"/>
          <w:numId w:val="5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val="ru-RU" w:eastAsia="ru-RU"/>
        </w:rPr>
        <w:t>Кунашенко О.В. Метод моделювання як головний чинник формування культури спілкування майбутніх менеджерів аграрного профілю // Українознавчий вимір у сучасниій науці: гуманітарний аспект. Матеріали Всеукраїнської науково-практичної конференції: м. Миколаїв, 13 квітня 2011 р. – С. 136-138.</w:t>
      </w:r>
    </w:p>
    <w:p>
      <w:pPr>
        <w:pStyle w:val="Normal"/>
        <w:numPr>
          <w:ilvl w:val="0"/>
          <w:numId w:val="5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val="ru-RU" w:eastAsia="ru-RU"/>
        </w:rPr>
        <w:t>Кунашенко О.В. Технологія навчання словесної плакатної наочності та інформаційного навчання студентів аграрних спеціальностей // Наука і методика: Збірник науково-методичних праць. – Київ: «Аграрна освіта». – Випуск №19. – 2009. – С. 67-71.</w:t>
      </w:r>
    </w:p>
    <w:p>
      <w:pPr>
        <w:pStyle w:val="Normal"/>
        <w:numPr>
          <w:ilvl w:val="0"/>
          <w:numId w:val="5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val="ru-RU" w:eastAsia="ru-RU"/>
        </w:rPr>
        <w:t>Кунашенко Е.В., Шарата Н.Г. Анализ результатов культурологического критерия формирования культуры общения будущих менеджеров аграрного профиля в условиях учебно-воспитательной среды университета // Парадигмы современной науки: Материалы III международной научной конференции молодых ученых. – Караганда: Центр гуманитарных исследований «Тезис», 2011. – С. 144 – 151.</w:t>
      </w:r>
    </w:p>
    <w:p>
      <w:pPr>
        <w:pStyle w:val="Normal"/>
        <w:numPr>
          <w:ilvl w:val="0"/>
          <w:numId w:val="53"/>
        </w:numPr>
        <w:tabs>
          <w:tab w:val="clear" w:pos="708"/>
          <w:tab w:val="left" w:pos="97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унашенко О.В. </w:t>
      </w:r>
      <w:r>
        <w:rPr>
          <w:rFonts w:eastAsia="Times New Roman" w:cs="Times New Roman" w:ascii="Times New Roman" w:hAnsi="Times New Roman"/>
          <w:sz w:val="28"/>
          <w:szCs w:val="28"/>
          <w:lang w:eastAsia="ru-RU"/>
        </w:rPr>
        <w:t>Формування мовно-мовленнєвої здатності студентів на основі розробленої методики педагогічної підготовки майбутніх менеджерів аграрного профілю</w:t>
      </w:r>
      <w:r>
        <w:rPr>
          <w:rFonts w:eastAsia="Times New Roman" w:cs="Times New Roman" w:ascii="Times New Roman" w:hAnsi="Times New Roman"/>
          <w:sz w:val="28"/>
          <w:szCs w:val="28"/>
          <w:lang w:val="ru-RU" w:eastAsia="ru-RU"/>
        </w:rPr>
        <w:t xml:space="preserve"> // Perspektywiczne opracowania są nauką i technikami – 2011: Materialy VII Międzynarodowej naukowi-praktycznej konterencji. − Польша: Volume 28. Pedagogiczne nauki.: Przemyśl. Nauka i studia – С. 8-12.</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ейтес Н. С. Возрастная одарённость и индивидуальные различия : избр. труды / Н. С. Лейтес. – 3-е изд., исп. и доп. – М. МПСИ; Воронеж : МОДЭК, 2008. – 478 с. - (Психология России).</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еонтьев А.А. Психология общения: Учеб пособие для студентов высших учебных заведений. – 3-е изд. – М.: Смысл; Издательский центр “Академия”, 2005. – 368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еонтьев А.Н. Деятельность. Сознание. Личность.− М.: Политиздат, 1977.− 304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ещенко М.П. Сучасні зарубіжні концепції естетичного виховання // Педагогіка і психологія, №2, 1996. – С. 171–178.</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ингвистический энциклопедический словар. Гл. ред/ В.Н. Ярцев, - М.: Сов. энциклопедия, 1990. – 685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итвиненко Катерина. Культурологічний аспект навчання української мови: методичні поради : научное издание / К. Литвиненко // Молодь, освіта, наука, культура і національна самосвідомітсь : Збірник матеріалів IX Всеукраїнської науков-практичної конференції, 25-27 квітня 2006 р.: У 5 т. / М-во освіти і науки України, Асоц. навч. закладів України приват. форми власності, НПУ ім. М.П. Драгоманова, Європейський ун-т. – Київ: Вид-во Європейського ун-ту, 2006. – Т. 3. – С. 138-141.</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уньова Т.В. Лінгвокогнітивний та культурологічний аспекти формування семантики лексеми chaos в англійській мові [Текст] : сборник / Т.В. Луньова // Філологічні науки : Ювілейний збірник наукових праць, присвячений 40-річчю факультету іноземних мов / М-во освіти і науки України, Сумський держ. пед. ун-т ім. А.С. Макаренка. – Суми, 2002. – С. 47-55. - ISBN– 966-7413-74-8.</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каров Б.Ф., Непогода А.В. Деловой этикет и общение. Учебное пособие для вузов. – М.: ЗАО Юстицинформ, 2006. – 240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лько А.О. Формування методологічних основ соціальної педагогіки: культурологічний підхід [Текст] : сборник научных трудов / А.О. Малько // Соціалізація особистості : Збірник наукових праць / М-во освіти і науки України, Нац. пед. ун-т ім М.П. Драгоманова. – Київ: Логос, 2002. – Т. 17, Вип. 2. – С. 3-13. - ISBN– 966-581-318-8.</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ркарян Э.С. О генезисе человеческой деятельности и культуры. – М., 1983. –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ркарян Э.С. Теория культуры и современная наука. – М. 1983. – 235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слоу А. Психология бытия. – М.: «Рефл-Бук», 1997. – 304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ацько Л.І., Кравець Л.В. Культура української фахової мови: Навч. посіб. – К.: ВЦ “Академія”, 2007. – 360 с. </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чуська І.М. Формування культури спілкування суб’єктів навчально-виховного процесу// Педагогіка і психологія. №3, 1997. - С. 97 – 104.</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шбиц Е.И. Психологические основы управления учебной деятельностью. – Киев: «Вища школа», 1987. – 224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ежуев В.М. Предмет теории культуры// Проблема теории культуры. – М., 1977. – С.67.</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kern w:val="2"/>
          <w:sz w:val="28"/>
          <w:szCs w:val="28"/>
          <w:lang w:val="ru-RU"/>
        </w:rPr>
        <w:t>Методы педагогических исследований / Под ред. А.И.Пискунова, Г.В.Воробьёва. – М.: Педагогика, 1979. – 255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иронюк О.М. Історія граматичних засобів вираження ввічливості в українській мові// Мовознавство. № 2, 1993. -  С. 55-62.</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ихайлюк В.О. Формування культури ділового мовлення у студентів аграрнго вузу (на матеріалі спеціальностей «Облік і аудит» та «Менеджемент організацій»): Дис.канд.пед.наук: 13.00.02. – К.: 1999.- 173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ишаткина Т.В. Педагогическая этика: Учебное пособие / Серия «Высшее образование». – Ростов н/Д: Феникс; Мн.: Тетра Системс, 2004. – 340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вчан П.М. Ключ розуміння: Есе, літературно-критичні статті. – К.: Радянський письменник,  1990. – 357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розов А.В., Чернилевский Д.В. Креативная педагогика и психология: Учебное пособие. – М.: Академический Проэкт, 2004. – 2-е изд., испр. и доп. – 560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удрик А.В. Введение в социальную педагогику [Текст] / </w:t>
        <w:br/>
        <w:t>Мудрик А.В. – 2-е изд., перераб. – М.: Московский психолого-социальный институт, 2009. – 559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дрик А.В. Общение как фактор воспитания школьников. – М.: Педагогика, 1984. – 112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урашов, А.А. Риторика. Теория и практика: Учеб. пособие / </w:t>
        <w:br/>
        <w:t>А.А. Мурашов. – М.: Издательство Московского психолого-социального института; Воронеж: Издательство НПО «МОДЭК», 2006. – 528 с. – (Серия «Библиотека студента»).</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сатов С.О. Психологічний вимір педагогічної комунікації // Педагогіка і психологія, №1, 2006.  – С. 57–67.</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икитина Н.Н., Железнякова О.М., Петухова М.А. Основы профессионально-педагогической деятельности: Учеб. пособие для студентов проф. образования. – М.: Мастерство, 2002. – 288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вая философская энциклопедия: В 4 т. – Т IV. / Ин-т Философии РАН, Нац. общ.-науч. фонд; научно-ред. совет: предс. В.С. Степин, заместители предс.: А.А. Гусейнов, Г.Ю. Семигин, уч. секр. А.П. Огурцов. – М.: Мысль, 2010. – 736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чевник М.Н. Человеческое общение. – М.: Политиздат, 1988. – 127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kern w:val="2"/>
          <w:sz w:val="28"/>
          <w:szCs w:val="28"/>
          <w:lang w:val="ru-RU"/>
        </w:rPr>
        <w:t>Образцов, П.И. Методы и методология психолого-педагогического исследования. – СПб.: Питер, 2004. – 268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жегов С.И. Словарь русского языка: Ок. 57000 слов / Под ред. чл.-корр. АН СССР Н.Ю. Шведовой. – 18-е изд., стереотип. – М.: Русский язык, 1986. – 797 с. </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жегов С.И. Толковый словарь русского языка: Ок. 100 000 слов, терминов и фразеологических выражений / С.И Ожегов; под. ред. проф. Л.И. Скворца. – 26-е изд. испр. и доп. – М.: ООО «Издательство Оникс»: ООО «Издательство «Мир и образование», 2010. – 1360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йзерман Т.И. Существуют ли универсалии в сфере культури?// Вопросы философии. – 1989. –№2. – С.51–62.</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алеха Ю.І., Герасимчук В.І., Шиян О.М. Основи психології та педагогіки: Навчально-методичний посібник. – 2-ге вид., доп. – К.: Вид-во Європейського університету, 2003. – 164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анина Т.С. Современные способы активизации обучения: учебное пособие для студентов высших учебных заведений / Т.С. Панина, Л.Н. Вавилова; под ред. Т.С. Паниной. – 2-е изд., стереотип. – М.: Издательский центр ”Академия”, 2006. – 176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анов В. И. Психодидактика образовательных систем : теория практика / В. И. Панов. − Спб и др.: Питер, 2007. – 317 с.: ил. – (Практическая психология).</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анюшкин В.П. Освоение деятельности в условиях взаимодействия ученика с учителем // Психолого-педагогические проблемы взаимодействия учителя и учащихся. – М., 1980. – С. 16-22.</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асов Е. Коммуникативный метод обучения иноязычному говорению: Пособие для учителей инностраных языков. – М.: Просвещение, 1985. – 208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дагогика как наука и учебный предмет: методология, теория, практика: материалы Всероссийской научно-практической конференции (Белгород, 18-19 февраля 2010 г.): в 2 ч. / отв. ред. И.Ф. Исаев. – Белгород: Изд-во БелГУ, 2010. – Ч.1. – 260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дагогика. Учебное пособие дл студентов педагогических вузов и педагогических коледжем / Под ред. П.И. Пидкасистого. – М.: Педагогическое общество России, 2000. – 640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дагогіка. Большая Современная энциклопедия / Сост. Е.С. Рапацевич – Мн.: “Современное слово”, 2005. – 720 с. -  ISBN 950-443-481-8.</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дагогічна майстерність: Підручник / За ред. І.Я. Зязюна. – К.: Вища школа, 1997. – 349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дагогічна майстерність: Підручник / І.А. Зязюн, Л.В. Крамущенко, І.Ф. Кривоносов та ін.; За ред. І.А. Зязюна. – 3-тє вид., допов. і переробл. – К.: СПД Богданова А.М., 2008. – 376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дагогічна майстерність: Підручник/І.А. Зязюн, Л.В. Крамущенко,</w:t>
        <w:br/>
        <w:t>І.Ф. Кривонос та ін.; За ред. І.А. Зязюна. – 2-ге вид., допов. і переробл. – К.: Вища школа, 2004. – 422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нтилюк М.І. Вивчення української мови в школах з російською мовою навчання. – К.: Рута, 2000. – 128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тровская Л.А. Теоретические и методические проблемы социально-психологического тренинга. – М.: Изд-во Московского ун-та, 1989. – 216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тровская Л.А. Теоретические и методологические проблемы социально-психологического тренинга. – М.: Изд-во Московского университета, 1982. – 168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идкасистый П.И. Коротеев Б.И. Организация деятельности ученика на уроке. – М.: Знание, 1985. – 80 с. – (Новое в жизни, науке, технике. Сер. «Педагогика и психология, №3).</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kern w:val="2"/>
          <w:sz w:val="28"/>
          <w:szCs w:val="28"/>
          <w:lang w:val="ru-RU"/>
        </w:rPr>
        <w:t>Пикельная В.С. Теория и методика моделирования управленческой деятельности (школоведческий аспект): Дис. докт. пед. наук: 13.00.01 / Криворожский педагогический ин-т. – Кривой Рог, 1993. – 374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тонов К.К. Краткий словар системы психологических понятий. Учебное пособие. – М.: Высш. школа, 1981. – 175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тонов К.К. Занимательная психология / К. К. Платонов. – М.: Молодая гвардия, 1986. – 221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тонов К.К. Об обучении и формировании личности учащегося / К. К. Платонов. – М.: Высш. школа, 1966. – 224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валяева М.А. Психология и этика делового общения / Серия “Высшее образование”. – Ростов н/Д: Феникс, 2004. – 352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ласый И.П. Педагогика: учебник. – М.: Высшее образование, 2008. – 540 с. – (Основы наук).</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омарів О. Культура слова: Мовностилістичні поради: навч. посібник. 2-ге вид., стереотип. – К.: Либідь, 2001. – 240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ршнев Б.Ф. Социальная психология и история. М., 1968. - !</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актична психологія для менеджерів. М.: Иид „ФилинЂ”, 1996. – С. 130.?</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девич-Винницький Я. К. Етикет і культура спілкування: Навч. посіб. – 2-ге вид., перероб. і доп. – К.: Знання, 2006. – 291 с. – (Вища освіта XXI століття).</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йгородський Д.Я (редактор-составитель). Практическая психодиагностика. Методики и тесты. Учебное пособие. – Самара: Издательский Дом «БАХРАХ-М», 2002. – 672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пацевич Е.С. Педагогика. Современная энциклопедия / Е.С. Рапацевич; под общ. ред. А.П. Астахова. – Минск: Современная школа, 2010. – 720 с. </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балка В.В. Особистісний підхід до учня в школах нового типу // Роль психологічної служби у навчально-виховному процесі сучасної школи: Матеріали семінару директорів шкіл Московського району м. Києва. – Київ: МОВО, Школа-гімназія №56, Ін-т психології АПН України. – 1995. – С. 8-9.</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торика: Учебное пособие / Авт.-сост. И.Н. Кузнецов. – 4-е изд. – М.: Издательско-торговая корпорация «Дашков и К°», 2009. – 572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ждественский Ю.В. Введение в культуроведение. – М.: ЧеРо, 1996. – 288 с. –  ISBN 5-88711-009-0</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манець В.А., Мусатов С.О. Київська Русь  і початок вітчизняної психології (До 1500-річного ювілею заснування Києва). Республіканський науково-методичний сборник. Випуск 2. – К.: Радянська школа, 1981. – С. 3-21.</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манець В.А. Психологія творчості: Навч. посіб. 2-ге вид. доп. – К.: Либідь, 2001. – 288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убинштейн Л.С. Проблема способностей и вопросы психологической теории // Вопросы психологии. – 1960. - №37. – С. 3-14.</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убинштейн С. Л. Основы общей психологии : учеб. пособие для вузов / С. Л. Рубинштейн. – Спб.: Питер, 2007. – 712 с.: ил. – (Мастера психологии).</w:t>
      </w:r>
    </w:p>
    <w:p>
      <w:pPr>
        <w:pStyle w:val="Normal"/>
        <w:numPr>
          <w:ilvl w:val="0"/>
          <w:numId w:val="53"/>
        </w:numPr>
        <w:spacing w:lineRule="auto" w:line="360" w:before="0" w:after="0"/>
        <w:contextualSpacing/>
        <w:jc w:val="both"/>
        <w:rPr/>
      </w:pPr>
      <w:r>
        <w:rPr>
          <w:rFonts w:eastAsia="Times New Roman" w:cs="Times New Roman" w:ascii="Times New Roman" w:hAnsi="Times New Roman"/>
          <w:sz w:val="28"/>
          <w:szCs w:val="28"/>
          <w:lang w:val="ru-RU"/>
        </w:rPr>
        <w:t xml:space="preserve">Руднев В.П. Словарь культуры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lang w:val="ru-RU"/>
        </w:rPr>
        <w:t xml:space="preserve"> века. – М.: Аграф, 1999. – 384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венкова Л.О. „Комунікативна атака” у формуванні навичок педагогічного спілкування // Педагогіка і психологія, №4, 1998. – С. 100-106.</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венкова Л.О. Мовленнєва діяльність викладача: Навч. посіб. – К.: КНЕУ, 2006. – 192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венкова Л.О. Педагогічний контакт у професійному спілкуванні педагога // Наукові праці: Науково-методичний журнал. - Випуск. 7 – Педагогічні науки. – Миколаїв: Вид-во МДГУ ім. П. Могили, 2002. – С. 91-97.</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венкова Л.О. Система комунікативних умінь викладача // Наукові праці: Науково-методичний журнал. Т. 24. Вип 11. Педагогічні науки. – Миколаїв: Вид-во МДГУ ім. П. Могили, 2002. – С. 7-14.</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вченко М.П. Проблема формування інтересу у школярів щодо вивчення східних мов (культурологічний аспект) [Текст] : материалы временных коллективов / М. П. Савченко // Україна – країни Сходу: від діалогу педагогічних систем до діалогу культур та цивілізацій / Ред. кол. П.П. Антонюк, Г.П. Балабанова, О.В. Богомолов та ін. – Київ : Фенікс, 2001. –  Вип. 2. – С. 66-70. - ISBN– 966-651-025-1.</w:t>
      </w:r>
    </w:p>
    <w:p>
      <w:pPr>
        <w:pStyle w:val="Normal"/>
        <w:widowControl w:val="false"/>
        <w:numPr>
          <w:ilvl w:val="0"/>
          <w:numId w:val="53"/>
        </w:numPr>
        <w:spacing w:lineRule="auto" w:line="360" w:before="0" w:after="0"/>
        <w:contextualSpacing/>
        <w:jc w:val="both"/>
        <w:rPr/>
      </w:pPr>
      <w:bookmarkStart w:id="2" w:name="_Ref1936895"/>
      <w:r>
        <w:rPr>
          <w:rFonts w:eastAsia="Times New Roman" w:cs="Times New Roman" w:ascii="Times New Roman" w:hAnsi="Times New Roman"/>
          <w:sz w:val="28"/>
          <w:szCs w:val="28"/>
          <w:lang w:val="ru-RU"/>
        </w:rPr>
        <w:t>Сагач Г.М. Мистецтво ділової комунікації.</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sz w:val="28"/>
          <w:szCs w:val="28"/>
          <w:lang w:val="ru-RU"/>
        </w:rPr>
        <w:t>К.:Київський ін–т банкірів банку “Україна”,</w:t>
      </w:r>
      <w:r>
        <w:rPr>
          <w:rFonts w:eastAsia="Times New Roman" w:cs="Times New Roman" w:ascii="Times New Roman" w:hAnsi="Times New Roman"/>
          <w:sz w:val="28"/>
          <w:szCs w:val="28"/>
          <w:lang w:val="ru-RU" w:eastAsia="en-US"/>
        </w:rPr>
        <w:t xml:space="preserve"> 1995. – 179</w:t>
      </w:r>
      <w:r>
        <w:rPr>
          <w:rFonts w:eastAsia="Times New Roman" w:cs="Times New Roman" w:ascii="Times New Roman" w:hAnsi="Times New Roman"/>
          <w:sz w:val="28"/>
          <w:szCs w:val="28"/>
          <w:lang w:val="ru-RU"/>
        </w:rPr>
        <w:t xml:space="preserve"> с.</w:t>
      </w:r>
      <w:bookmarkEnd w:id="2"/>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kern w:val="2"/>
          <w:sz w:val="28"/>
          <w:szCs w:val="28"/>
          <w:lang w:val="ru-RU"/>
        </w:rPr>
        <w:t>Семёнов И.И., Степанов С.Ю. Рефлексия в организации творческого мышления и саморазвития личности // Вопросы психологии, 1983. − №2. – С.35-45.</w:t>
      </w:r>
    </w:p>
    <w:p>
      <w:pPr>
        <w:pStyle w:val="Normal"/>
        <w:widowControl w:val="false"/>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менчук Ю.О. Психолого–педагогічні передумови формування лексичної компетенції у студентів економічних спеціальностей//Педагогіка і суспільство, №4, 2006. – С. 121–126.</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рбенська О.А. Антисуржик. Вчимося ввічливо поводитися і правильно говорити: Посібник. – Львів: Світ, 1994. –  152 с.</w:t>
      </w:r>
    </w:p>
    <w:p>
      <w:pPr>
        <w:pStyle w:val="Normal"/>
        <w:widowControl w:val="false"/>
        <w:numPr>
          <w:ilvl w:val="0"/>
          <w:numId w:val="53"/>
        </w:numPr>
        <w:tabs>
          <w:tab w:val="clear" w:pos="708"/>
          <w:tab w:val="left" w:pos="97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оненко Т. Основні напрями роботи над розвитком професійної комунікативної компетенції студентів філологічних факультетів // УМЛШ. – 2005. – №3. – С. 43-47.</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астенин В.А., Каширин В.П. Психология и педагогика: Учебное пособие для студентов высших учебных заведений. – М.: Издательский центр «Академия», 2001. – 480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оварь практического психолога / Сост.  С.Ю. Головин. – Минск: Харвест, 1998. – 800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мелкова З.С. Деловой человек: культура речевого общения / Пособие и словарь-справочник. – М.: КУб К-а, 1997. – 192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ветский энциклопедический словарь / Гл. ред. А.М. Прохоров. 2-е изд. – М.: Сов. энциклопедия, 1983. – 1600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ціально-психологічний тренінг спілкування // Управління школою. – 2004. − №19-21. – С. 65-68.</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епанов С.Ю., Варламова Е.П. Рефлексивно-инновационный подход к подготовке управленческих кадров // Вопросы психологии. – 1995. − №1. – С. 60-68.</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расенко Г.С.; НПУ ім. М.П. Драгоманова. Культурологічний підхід до формування етико-виховного потенціалу вчителя [Текст] / Тарасенко Г.С.; НПУ ім. М.П. Драгоманова // Педагогіка і психологія. – 1997. - №2. – С. 139-147.</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оретические и методические проблемы соцыальной психологии: Под ред. Г.М. Андреевой, Н.Н. Богомоловой. – М.: Изд-во Московского ун-та, 1977. – 240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лумачний словник сучасної української мови: Загальновживана лексика: Близько 60 000 слів / За заг. ред. проф. В.С. Калашника. – Х.: ФОП Співак Т.К., 2009. – 960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одорова И.С. Психологические факторы подготовки будущих учителей к диалогическому общению: Дис. … канд. психол. наук / НИИ психологии Минпросса УСССР. – 1988. – 172 с.</w:t>
      </w:r>
    </w:p>
    <w:p>
      <w:pPr>
        <w:pStyle w:val="Normal"/>
        <w:numPr>
          <w:ilvl w:val="0"/>
          <w:numId w:val="53"/>
        </w:numPr>
        <w:spacing w:lineRule="auto" w:line="360" w:before="0" w:after="0"/>
        <w:contextualSpacing/>
        <w:jc w:val="both"/>
        <w:rPr/>
      </w:pPr>
      <w:r>
        <w:rPr>
          <w:rFonts w:eastAsia="Times New Roman" w:cs="Times New Roman" w:ascii="Times New Roman" w:hAnsi="Times New Roman"/>
          <w:sz w:val="28"/>
          <w:szCs w:val="28"/>
          <w:lang w:val="ru-RU"/>
        </w:rPr>
        <w:t xml:space="preserve">Україна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lang w:val="ru-RU"/>
        </w:rPr>
        <w:t xml:space="preserve"> ст.: Культура, ідеологія, політика: Збірник статей: Київ: Ін-т історії України АН України, 1993 р. –  177 с.</w:t>
      </w:r>
    </w:p>
    <w:p>
      <w:pPr>
        <w:pStyle w:val="Normal"/>
        <w:numPr>
          <w:ilvl w:val="0"/>
          <w:numId w:val="53"/>
        </w:numPr>
        <w:spacing w:lineRule="auto" w:line="360" w:before="0" w:after="0"/>
        <w:contextualSpacing/>
        <w:jc w:val="both"/>
        <w:rPr/>
      </w:pPr>
      <w:r>
        <w:rPr>
          <w:rFonts w:eastAsia="Times New Roman" w:cs="Times New Roman" w:ascii="Times New Roman" w:hAnsi="Times New Roman"/>
          <w:sz w:val="28"/>
          <w:szCs w:val="28"/>
          <w:lang w:val="ru-RU"/>
        </w:rPr>
        <w:t xml:space="preserve">Українська мова  у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lang w:val="ru-RU"/>
        </w:rPr>
        <w:t xml:space="preserve">  сторіччі: історія лінгвоциду. Документи, матеріали// Упоряд.: Л. Масенко та ін. – К.: Видавничий дім „Києво-Могилянська  академія”, 2005. – 399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аенова М.О. Обучение культуры общения на английском языке. – М.: Высшая школа, 1991. – 144 с.</w:t>
      </w:r>
    </w:p>
    <w:p>
      <w:pPr>
        <w:pStyle w:val="Normal"/>
        <w:widowControl w:val="false"/>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етискин Н.П., Козлов В.В., Мануйлов Г.М. Социально-психологическая диагностика развития личности и малых групп. – М.: Изд-во Института Психотерапии. 2005. – 490 с.</w:t>
      </w:r>
    </w:p>
    <w:p>
      <w:pPr>
        <w:pStyle w:val="Normal"/>
        <w:widowControl w:val="false"/>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етискин, Н.П., Козлов В.В., Мануйлов Г.М. Социально-психологическая диагностика развития личности и малых групп. – М.: Изд-во Института Психотерапии. 2005. – 490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илософский энциклопедический словарь. – М.: ИНФРА–М, 2006. – 576 с. (Б–ка словарей «ИНФРА–М»).</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іцула М.М. Педагогіка: Навч. посіб. Вид. 2-ге, випр., доп. – К.: Академвидав, 2007. – 560 с. (Альма-матер).</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духовной культуры студенческой молодежи. Л.А. Аза, Н.А. Бегека, В.И. Казачков и др. – К.: Выща шк., 1990. – 110 с.</w:t>
      </w:r>
    </w:p>
    <w:p>
      <w:pPr>
        <w:pStyle w:val="Normal"/>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ш А.У. Личность в общении // Общение и оптимизация совместной деятельности. – М.: Изд-во МГУ, 1987. – С. 30-41.</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виля А. Знищити коріння українського націоналізму на мовному фронті ДВОУ, „Радянська школа”, 1993, С. 10-11.</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олодная М. А. Когнитивные стили о природе индивидуального ума : учеб. пособие для вузов / М. А. Холодная. – М.: ПЕРСЭ, 2002. – 302 с.</w:t>
      </w:r>
    </w:p>
    <w:p>
      <w:pPr>
        <w:pStyle w:val="Normal"/>
        <w:widowControl w:val="false"/>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оруженко К.М. Культурология. Энциклопедический словарь. – Ростов–на–Дону: Изд–во «Феникс», 1997. – 640 с.</w:t>
      </w:r>
    </w:p>
    <w:p>
      <w:pPr>
        <w:pStyle w:val="Normal"/>
        <w:widowControl w:val="false"/>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апарь В.Б. Практическая психология. Психодиагностика групп и коллективов: учеб. пособие / В.Б. Шапарь. – Ростов н/Д.: Феникс, 2006. – 448 с.: ил. – (Психологический факультет).</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еламова Г.М. Деловая культура и психология общения: Учебник для навч. проф. образования; Учеб. Пособие для сред. проф. образования / Галина Михайловна Шеламова. – 4-е изд., стер. – М.: Издательский центр “Академия”, 2005. – 160 с. - ISBN 5-7695-2340-9.</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еломенцев В.М. Етикет і сучасна культура спілкування. – Видавництво 2-е. – Київ: Лібра, 2003. – 416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Шумакова Н. Б. Обучение и развитие одарённых детей / </w:t>
        <w:br/>
        <w:t>Н.Б. Шумакова. – М.: Изд-во Моск. псих.-соц. ин-та ; Воронеж : НПО МОДЭК, 2004. - 334 с.: ил. – (Библиотека психологии).</w:t>
      </w:r>
    </w:p>
    <w:p>
      <w:pPr>
        <w:pStyle w:val="Normal"/>
        <w:widowControl w:val="false"/>
        <w:numPr>
          <w:ilvl w:val="0"/>
          <w:numId w:val="53"/>
        </w:numPr>
        <w:tabs>
          <w:tab w:val="clear" w:pos="708"/>
          <w:tab w:val="left" w:pos="975" w:leader="none"/>
        </w:tabs>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Щебланова Е.И. Психологическая диагностика одаренности школьников: проблемы, методы, результаты исследований и практики. – М.: Издательство Московского психолого-социального института; Воронеж: Издательство НПО «МОДЭК», 2004. – 368 с. – (Серия «Библиотека психолога»).</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рещенко А.П. Український фенікс: «Прапор», Харків, 1999. – 174 с.</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andura A. Social-learning theory. – N.Y.: Prentice-Hall, 1977. – 358 p.</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irth J.R. (1968) Selected Papers of J.R. Firth 1952-1959, ed F.R. Palmer. – London: Longman. </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lliday, M.A.K. (1973) Exploration in the Functional Grammar: Second Revised Edition. – London: Arnold.</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en-US"/>
        </w:rPr>
      </w:pPr>
      <w:bookmarkStart w:id="3" w:name="_Ref1938826"/>
      <w:r>
        <w:rPr>
          <w:rFonts w:eastAsia="Times New Roman" w:cs="Times New Roman" w:ascii="Times New Roman" w:hAnsi="Times New Roman"/>
          <w:sz w:val="28"/>
          <w:szCs w:val="28"/>
          <w:lang w:val="en-US"/>
        </w:rPr>
        <w:t>Kroeber A.L., Kluckhohn C. The Concept of Culture. A Critical Review of Definitions // Papers of the Peabody Museum. – 1950. – Vol. XLI.</w:t>
      </w:r>
      <w:bookmarkEnd w:id="3"/>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euvres philosophiques de M.P. Hemsterhuis. Paris, 1772, t.1, p. 178, 181, 201.</w:t>
      </w:r>
    </w:p>
    <w:p>
      <w:pPr>
        <w:pStyle w:val="Normal"/>
        <w:widowControl w:val="false"/>
        <w:numPr>
          <w:ilvl w:val="0"/>
          <w:numId w:val="0"/>
        </w:numPr>
        <w:spacing w:before="0" w:after="200"/>
        <w:jc w:val="center"/>
        <w:outlineLvl w:val="0"/>
        <w:rPr>
          <w:vanish/>
        </w:rPr>
      </w:pPr>
      <w:r>
        <w:rPr/>
      </w:r>
      <w:bookmarkStart w:id="4" w:name="_PictureBullets"/>
      <w:bookmarkStart w:id="5" w:name="_PictureBullets"/>
      <w:bookmarkEnd w:id="5"/>
    </w:p>
    <w:sectPr>
      <w:headerReference w:type="default" r:id="rId3"/>
      <w:headerReference w:type="first" r:id="rId4"/>
      <w:type w:val="nextPage"/>
      <w:pgSz w:w="11906" w:h="16838"/>
      <w:pgMar w:left="1134" w:right="567"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rinda">
    <w:charset w:val="00"/>
    <w:family w:val="swiss"/>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4"/>
      <w:numFmt w:val="bullet"/>
      <w:lvlText w:val="-"/>
      <w:lvlJc w:val="left"/>
      <w:pPr>
        <w:tabs>
          <w:tab w:val="num" w:pos="0"/>
        </w:tabs>
        <w:ind w:left="1287" w:hanging="360"/>
      </w:pPr>
      <w:rPr>
        <w:rFonts w:ascii="Times New Roman" w:hAnsi="Times New Roman" w:cs="Times New Roman" w:hint="default"/>
        <w:smallCaps w:val="false"/>
        <w:caps w:val="false"/>
        <w:dstrike w:val="false"/>
        <w:strike w:val="false"/>
        <w:vertAlign w:val="baseline"/>
        <w:position w:val="0"/>
        <w:sz w:val="28"/>
        <w:sz w:val="28"/>
        <w:vanish w:val="false"/>
        <w:color w:val="000000"/>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decimal"/>
      <w:lvlText w:val="%1."/>
      <w:lvlJc w:val="left"/>
      <w:pPr>
        <w:tabs>
          <w:tab w:val="num" w:pos="0"/>
        </w:tabs>
        <w:ind w:left="1440" w:hanging="3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ascii="Times New Roman" w:hAnsi="Times New Roman" w:eastAsia="Times New Roman" w:cs="Times New Roman"/>
      <w:caps w:val="false"/>
      <w:smallCaps w:val="false"/>
      <w:strike w:val="false"/>
      <w:dstrike w:val="false"/>
      <w:vanish w:val="false"/>
      <w:color w:val="000000"/>
      <w:position w:val="0"/>
      <w:sz w:val="28"/>
      <w:sz w:val="28"/>
      <w:vertAlign w:val="baseli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Times New Roman" w:hAnsi="Times New Roman" w:cs="Times New Roman"/>
      <w:b w:val="false"/>
      <w:color w:val="000000"/>
      <w:sz w:val="28"/>
      <w:szCs w:val="28"/>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sz w:val="28"/>
      <w:szCs w:val="28"/>
    </w:rPr>
  </w:style>
  <w:style w:type="character" w:styleId="WW8Num176z0">
    <w:name w:val="WW8Num176z0"/>
    <w:qFormat/>
    <w:rPr>
      <w:rFonts w:ascii="Vrinda" w:hAnsi="Vrinda" w:cs="Vrinda"/>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3:54:00Z</dcterms:modified>
  <cp:revision>60</cp:revision>
  <dc:subject/>
  <dc:title/>
</cp:coreProperties>
</file>