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молянов Олег Георгиевич. Гладкие функции и цилиндрические меры на локально выпуклых пространствах : ил РГБ ОД 71:85-1/1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34:00Z</dcterms:modified>
  <cp:revision>867</cp:revision>
  <dc:subject/>
  <dc:title>Баллад Евгений Маркович</dc:title>
</cp:coreProperties>
</file>