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ubtitle1"/>
        <w:spacing w:lineRule="auto" w:line="288"/>
        <w:jc w:val="center"/>
        <w:rPr>
          <w:bCs/>
        </w:rPr>
      </w:pPr>
      <w:r>
        <w:rPr>
          <w:bCs/>
        </w:rPr>
        <w:t>МІНІСТЕРСТВО ОСВІТИ І НАУКИ, МОЛОДІ ТА СПОРТУ УКРАЇНИ</w:t>
      </w:r>
    </w:p>
    <w:p>
      <w:pPr>
        <w:pStyle w:val="Normal"/>
        <w:autoSpaceDE w:val="false"/>
        <w:spacing w:lineRule="auto" w:line="288"/>
        <w:jc w:val="center"/>
        <w:rPr>
          <w:bCs/>
          <w:szCs w:val="28"/>
          <w:lang w:val="uk-UA"/>
        </w:rPr>
      </w:pPr>
      <w:r>
        <w:rPr>
          <w:bCs/>
          <w:szCs w:val="28"/>
          <w:lang w:val="uk-UA"/>
        </w:rPr>
        <w:t>ДОНЕЦЬКИЙ НАЦІОНАЛЬНИЙ УНІВЕРСИТЕТ ЕКОНОМІКИ І ТОРГІВЛІ</w:t>
      </w:r>
    </w:p>
    <w:p>
      <w:pPr>
        <w:pStyle w:val="Normal"/>
        <w:autoSpaceDE w:val="false"/>
        <w:spacing w:lineRule="auto" w:line="288"/>
        <w:jc w:val="center"/>
        <w:rPr>
          <w:bCs/>
          <w:szCs w:val="28"/>
          <w:lang w:val="uk-UA"/>
        </w:rPr>
      </w:pPr>
      <w:r>
        <w:rPr>
          <w:bCs/>
          <w:szCs w:val="28"/>
          <w:lang w:val="uk-UA"/>
        </w:rPr>
        <w:t>ІМЕНІ МИХАЙЛА ТУГАН-БАРАНОВСЬКОГО</w:t>
      </w:r>
    </w:p>
    <w:p>
      <w:pPr>
        <w:pStyle w:val="Heading"/>
        <w:spacing w:lineRule="auto" w:line="288"/>
        <w:jc w:val="both"/>
        <w:rPr>
          <w:bCs/>
          <w:szCs w:val="28"/>
          <w:lang w:val="uk-UA"/>
        </w:rPr>
      </w:pPr>
      <w:r>
        <w:rPr>
          <w:bCs/>
          <w:szCs w:val="28"/>
          <w:lang w:val="uk-UA"/>
        </w:rPr>
      </w:r>
    </w:p>
    <w:p>
      <w:pPr>
        <w:pStyle w:val="Heading"/>
        <w:spacing w:lineRule="auto" w:line="288"/>
        <w:jc w:val="right"/>
        <w:rPr/>
      </w:pPr>
      <w:r>
        <w:rPr/>
        <w:t>На правах рукопису</w:t>
      </w:r>
    </w:p>
    <w:p>
      <w:pPr>
        <w:pStyle w:val="Heading"/>
        <w:spacing w:lineRule="auto" w:line="288"/>
        <w:jc w:val="both"/>
        <w:rPr>
          <w:b/>
          <w:b/>
          <w:bCs/>
        </w:rPr>
      </w:pPr>
      <w:r>
        <w:rPr>
          <w:b/>
          <w:bCs/>
        </w:rPr>
      </w:r>
    </w:p>
    <w:p>
      <w:pPr>
        <w:pStyle w:val="Heading"/>
        <w:spacing w:lineRule="auto" w:line="288"/>
        <w:rPr>
          <w:b/>
          <w:b/>
          <w:bCs/>
        </w:rPr>
      </w:pPr>
      <w:r>
        <w:rPr>
          <w:b/>
          <w:bCs/>
        </w:rPr>
        <w:t>СТЕЛЬМАХ ОЛЕНА АНАТОЛІЇВНА</w:t>
      </w:r>
    </w:p>
    <w:p>
      <w:pPr>
        <w:pStyle w:val="Heading"/>
        <w:spacing w:lineRule="auto" w:line="288"/>
        <w:jc w:val="both"/>
        <w:rPr>
          <w:b/>
          <w:b/>
          <w:bCs/>
        </w:rPr>
      </w:pPr>
      <w:r>
        <w:rPr>
          <w:b/>
          <w:bCs/>
        </w:rPr>
      </w:r>
    </w:p>
    <w:p>
      <w:pPr>
        <w:pStyle w:val="Heading"/>
        <w:spacing w:lineRule="auto" w:line="288"/>
        <w:jc w:val="right"/>
        <w:rPr/>
      </w:pPr>
      <w:r>
        <w:rPr/>
        <w:t xml:space="preserve">УДК 338.48-52 </w:t>
      </w:r>
    </w:p>
    <w:p>
      <w:pPr>
        <w:pStyle w:val="Heading"/>
        <w:spacing w:lineRule="auto" w:line="288"/>
        <w:jc w:val="both"/>
        <w:rPr/>
      </w:pPr>
      <w:r>
        <w:rPr/>
      </w:r>
    </w:p>
    <w:p>
      <w:pPr>
        <w:pStyle w:val="Heading"/>
        <w:spacing w:lineRule="auto" w:line="288"/>
        <w:ind w:left="360" w:hanging="0"/>
        <w:rPr>
          <w:b/>
          <w:b/>
        </w:rPr>
      </w:pPr>
      <w:r>
        <w:rPr>
          <w:b/>
        </w:rPr>
        <w:t>ОРГАНІЗАЦІЙНО-ЕКОНОМІЧНІ ЗАСАДИ РОЗВИТКУ СПОРТИВНОГО ТУРИЗМУ В УКРАЇНІ</w:t>
      </w:r>
    </w:p>
    <w:p>
      <w:pPr>
        <w:pStyle w:val="Heading"/>
        <w:spacing w:lineRule="auto" w:line="288"/>
        <w:jc w:val="both"/>
        <w:rPr/>
      </w:pPr>
      <w:r>
        <w:rPr/>
      </w:r>
    </w:p>
    <w:p>
      <w:pPr>
        <w:pStyle w:val="Heading"/>
        <w:spacing w:lineRule="auto" w:line="288"/>
        <w:jc w:val="both"/>
        <w:rPr/>
      </w:pPr>
      <w:r>
        <w:rPr/>
      </w:r>
    </w:p>
    <w:p>
      <w:pPr>
        <w:pStyle w:val="Normal"/>
        <w:jc w:val="center"/>
        <w:rPr/>
      </w:pPr>
      <w:r>
        <w:rPr>
          <w:szCs w:val="28"/>
          <w:lang w:val="uk-UA"/>
        </w:rPr>
        <w:t>Спеціальність 08.00.03</w:t>
      </w:r>
      <w:r>
        <w:rPr>
          <w:szCs w:val="28"/>
        </w:rPr>
        <w:t>.</w:t>
      </w:r>
      <w:r>
        <w:rPr>
          <w:szCs w:val="28"/>
          <w:lang w:val="uk-UA"/>
        </w:rPr>
        <w:t xml:space="preserve"> – Економіка та управління національним господарством</w:t>
      </w:r>
    </w:p>
    <w:p>
      <w:pPr>
        <w:pStyle w:val="Normal"/>
        <w:autoSpaceDE w:val="false"/>
        <w:spacing w:lineRule="auto" w:line="288"/>
        <w:jc w:val="center"/>
        <w:rPr>
          <w:b/>
          <w:b/>
          <w:bCs/>
          <w:szCs w:val="28"/>
          <w:lang w:val="uk-UA"/>
        </w:rPr>
      </w:pPr>
      <w:r>
        <w:rPr>
          <w:b/>
          <w:bCs/>
          <w:szCs w:val="28"/>
          <w:lang w:val="uk-UA"/>
        </w:rPr>
      </w:r>
    </w:p>
    <w:p>
      <w:pPr>
        <w:pStyle w:val="Normal"/>
        <w:autoSpaceDE w:val="false"/>
        <w:spacing w:lineRule="auto" w:line="288"/>
        <w:jc w:val="both"/>
        <w:rPr>
          <w:b/>
          <w:b/>
          <w:bCs/>
          <w:szCs w:val="28"/>
          <w:lang w:val="uk-UA"/>
        </w:rPr>
      </w:pPr>
      <w:r>
        <w:rPr>
          <w:b/>
          <w:bCs/>
          <w:szCs w:val="28"/>
          <w:lang w:val="uk-UA"/>
        </w:rPr>
      </w:r>
    </w:p>
    <w:p>
      <w:pPr>
        <w:pStyle w:val="Normal"/>
        <w:autoSpaceDE w:val="false"/>
        <w:spacing w:lineRule="auto" w:line="288"/>
        <w:jc w:val="both"/>
        <w:rPr>
          <w:b/>
          <w:b/>
          <w:bCs/>
          <w:szCs w:val="28"/>
          <w:lang w:val="uk-UA"/>
        </w:rPr>
      </w:pPr>
      <w:r>
        <w:rPr>
          <w:b/>
          <w:bCs/>
          <w:szCs w:val="28"/>
          <w:lang w:val="uk-UA"/>
        </w:rPr>
      </w:r>
    </w:p>
    <w:p>
      <w:pPr>
        <w:pStyle w:val="Heading"/>
        <w:spacing w:lineRule="auto" w:line="288"/>
        <w:rPr/>
      </w:pPr>
      <w:r>
        <w:rPr/>
        <w:t>Дисертація</w:t>
      </w:r>
    </w:p>
    <w:p>
      <w:pPr>
        <w:pStyle w:val="Normal"/>
        <w:autoSpaceDE w:val="false"/>
        <w:spacing w:lineRule="auto" w:line="288"/>
        <w:jc w:val="center"/>
        <w:rPr>
          <w:szCs w:val="28"/>
          <w:lang w:val="uk-UA"/>
        </w:rPr>
      </w:pPr>
      <w:r>
        <w:rPr>
          <w:szCs w:val="28"/>
          <w:lang w:val="uk-UA"/>
        </w:rPr>
        <w:t>на здобуття наукового ступеня кандидата економічних наук</w:t>
      </w:r>
    </w:p>
    <w:p>
      <w:pPr>
        <w:pStyle w:val="Normal"/>
        <w:autoSpaceDE w:val="false"/>
        <w:spacing w:lineRule="auto" w:line="288"/>
        <w:jc w:val="center"/>
        <w:rPr>
          <w:szCs w:val="28"/>
          <w:lang w:val="uk-UA"/>
        </w:rPr>
      </w:pPr>
      <w:r>
        <w:rPr>
          <w:szCs w:val="28"/>
          <w:lang w:val="uk-UA"/>
        </w:rPr>
      </w:r>
    </w:p>
    <w:p>
      <w:pPr>
        <w:pStyle w:val="Normal"/>
        <w:autoSpaceDE w:val="false"/>
        <w:spacing w:lineRule="auto" w:line="288"/>
        <w:ind w:firstLine="5040"/>
        <w:rPr>
          <w:szCs w:val="28"/>
          <w:lang w:val="uk-UA"/>
        </w:rPr>
      </w:pPr>
      <w:r>
        <w:rPr>
          <w:szCs w:val="28"/>
          <w:lang w:val="uk-UA"/>
        </w:rPr>
        <w:t>Науковий керівник:</w:t>
      </w:r>
    </w:p>
    <w:p>
      <w:pPr>
        <w:pStyle w:val="Normal"/>
        <w:autoSpaceDE w:val="false"/>
        <w:spacing w:lineRule="auto" w:line="288"/>
        <w:ind w:firstLine="5040"/>
        <w:rPr>
          <w:szCs w:val="28"/>
          <w:lang w:val="uk-UA"/>
        </w:rPr>
      </w:pPr>
      <w:r>
        <w:rPr>
          <w:szCs w:val="28"/>
          <w:lang w:val="uk-UA"/>
        </w:rPr>
        <w:t>Виноградова Олена Володимирівна,</w:t>
      </w:r>
    </w:p>
    <w:p>
      <w:pPr>
        <w:pStyle w:val="Normal"/>
        <w:autoSpaceDE w:val="false"/>
        <w:spacing w:lineRule="auto" w:line="288"/>
        <w:ind w:firstLine="5040"/>
        <w:rPr>
          <w:szCs w:val="28"/>
          <w:lang w:val="uk-UA"/>
        </w:rPr>
      </w:pPr>
      <w:r>
        <w:rPr>
          <w:szCs w:val="28"/>
          <w:lang w:val="uk-UA"/>
        </w:rPr>
        <w:t>доктор економічних наук, професор</w:t>
      </w:r>
    </w:p>
    <w:p>
      <w:pPr>
        <w:pStyle w:val="Normal"/>
        <w:autoSpaceDE w:val="false"/>
        <w:spacing w:lineRule="auto" w:line="288"/>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r>
    </w:p>
    <w:p>
      <w:pPr>
        <w:pStyle w:val="Normal"/>
        <w:autoSpaceDE w:val="false"/>
        <w:spacing w:lineRule="auto" w:line="288"/>
        <w:jc w:val="center"/>
        <w:rPr>
          <w:szCs w:val="28"/>
          <w:lang w:val="uk-UA"/>
        </w:rPr>
      </w:pPr>
      <w:r>
        <w:rPr>
          <w:szCs w:val="28"/>
          <w:lang w:val="uk-UA"/>
        </w:rPr>
        <w:t>Донецьк – 2012</w:t>
      </w:r>
      <w:r>
        <w:br w:type="page"/>
      </w:r>
    </w:p>
    <w:p>
      <w:pPr>
        <w:pStyle w:val="Normal"/>
        <w:autoSpaceDE w:val="false"/>
        <w:jc w:val="center"/>
        <w:rPr>
          <w:b/>
          <w:b/>
          <w:szCs w:val="28"/>
          <w:lang w:val="uk-UA" w:eastAsia="en-US"/>
        </w:rPr>
      </w:pPr>
      <w:r>
        <w:rPr>
          <w:b/>
          <w:szCs w:val="28"/>
          <w:lang w:val="uk-UA" w:eastAsia="en-US"/>
        </w:rPr>
        <w:t>ЗМІСТ</w:t>
      </w:r>
    </w:p>
    <w:tbl>
      <w:tblPr>
        <w:tblW w:w="9566" w:type="dxa"/>
        <w:jc w:val="left"/>
        <w:tblInd w:w="180" w:type="dxa"/>
        <w:tblLayout w:type="fixed"/>
        <w:tblCellMar>
          <w:top w:w="0" w:type="dxa"/>
          <w:left w:w="108" w:type="dxa"/>
          <w:bottom w:w="0" w:type="dxa"/>
          <w:right w:w="108" w:type="dxa"/>
        </w:tblCellMar>
      </w:tblPr>
      <w:tblGrid>
        <w:gridCol w:w="1439"/>
        <w:gridCol w:w="7291"/>
        <w:gridCol w:w="836"/>
      </w:tblGrid>
      <w:tr>
        <w:trPr/>
        <w:tc>
          <w:tcPr>
            <w:tcW w:w="1439" w:type="dxa"/>
            <w:tcBorders/>
          </w:tcPr>
          <w:p>
            <w:pPr>
              <w:pStyle w:val="Subtitle1"/>
              <w:ind w:right="-108" w:hanging="0"/>
              <w:rPr/>
            </w:pPr>
            <w:r>
              <w:rPr/>
              <w:t>ВСТУП</w:t>
            </w:r>
          </w:p>
        </w:tc>
        <w:tc>
          <w:tcPr>
            <w:tcW w:w="7291" w:type="dxa"/>
            <w:tcBorders/>
          </w:tcPr>
          <w:p>
            <w:pPr>
              <w:pStyle w:val="Subtitle1"/>
              <w:snapToGrid w:val="false"/>
              <w:rPr/>
            </w:pPr>
            <w:r>
              <w:rPr/>
            </w:r>
          </w:p>
        </w:tc>
        <w:tc>
          <w:tcPr>
            <w:tcW w:w="836" w:type="dxa"/>
            <w:tcBorders/>
          </w:tcPr>
          <w:p>
            <w:pPr>
              <w:pStyle w:val="Subtitle1"/>
              <w:jc w:val="center"/>
              <w:rPr/>
            </w:pPr>
            <w:r>
              <w:rPr/>
              <w:t>3</w:t>
            </w:r>
          </w:p>
        </w:tc>
      </w:tr>
      <w:tr>
        <w:trPr/>
        <w:tc>
          <w:tcPr>
            <w:tcW w:w="1439" w:type="dxa"/>
            <w:tcBorders/>
          </w:tcPr>
          <w:p>
            <w:pPr>
              <w:pStyle w:val="Subtitle1"/>
              <w:ind w:right="-108" w:hanging="0"/>
              <w:rPr/>
            </w:pPr>
            <w:r>
              <w:rPr/>
              <w:t>РОЗДІЛ 1.</w:t>
            </w:r>
          </w:p>
        </w:tc>
        <w:tc>
          <w:tcPr>
            <w:tcW w:w="7291" w:type="dxa"/>
            <w:tcBorders/>
          </w:tcPr>
          <w:p>
            <w:pPr>
              <w:pStyle w:val="Subtitle1"/>
              <w:rPr>
                <w:bCs/>
                <w:szCs w:val="28"/>
                <w:lang w:eastAsia="en-US"/>
              </w:rPr>
            </w:pPr>
            <w:r>
              <w:rPr>
                <w:bCs/>
                <w:szCs w:val="28"/>
                <w:lang w:eastAsia="en-US"/>
              </w:rPr>
              <w:t>СОЦІАЛЬНО-ЕКОНОМІЧНІ ПЕРЕДУМОВИ РОЗВИТКУ СПОРТИВНОГО ТУРИЗМУ В УКРАЇНІ</w:t>
            </w:r>
          </w:p>
        </w:tc>
        <w:tc>
          <w:tcPr>
            <w:tcW w:w="836" w:type="dxa"/>
            <w:tcBorders/>
          </w:tcPr>
          <w:p>
            <w:pPr>
              <w:pStyle w:val="Subtitle1"/>
              <w:snapToGrid w:val="false"/>
              <w:jc w:val="center"/>
              <w:rPr/>
            </w:pPr>
            <w:r>
              <w:rPr/>
            </w:r>
          </w:p>
          <w:p>
            <w:pPr>
              <w:pStyle w:val="Subtitle1"/>
              <w:jc w:val="center"/>
              <w:rPr/>
            </w:pPr>
            <w:r>
              <w:rPr/>
              <w:t>11</w:t>
            </w:r>
          </w:p>
        </w:tc>
      </w:tr>
      <w:tr>
        <w:trPr/>
        <w:tc>
          <w:tcPr>
            <w:tcW w:w="1439" w:type="dxa"/>
            <w:tcBorders/>
          </w:tcPr>
          <w:p>
            <w:pPr>
              <w:pStyle w:val="Subtitle1"/>
              <w:ind w:right="-108" w:hanging="0"/>
              <w:jc w:val="right"/>
              <w:rPr/>
            </w:pPr>
            <w:r>
              <w:rPr/>
              <w:t>1.1.</w:t>
            </w:r>
          </w:p>
        </w:tc>
        <w:tc>
          <w:tcPr>
            <w:tcW w:w="7291" w:type="dxa"/>
            <w:tcBorders/>
          </w:tcPr>
          <w:p>
            <w:pPr>
              <w:pStyle w:val="Subtitle1"/>
              <w:rPr>
                <w:szCs w:val="28"/>
                <w:lang w:eastAsia="en-US"/>
              </w:rPr>
            </w:pPr>
            <w:r>
              <w:rPr>
                <w:szCs w:val="28"/>
                <w:lang w:eastAsia="en-US"/>
              </w:rPr>
              <w:t>Сутність основних дефініцій спортивного туризму</w:t>
            </w:r>
          </w:p>
        </w:tc>
        <w:tc>
          <w:tcPr>
            <w:tcW w:w="836" w:type="dxa"/>
            <w:tcBorders/>
          </w:tcPr>
          <w:p>
            <w:pPr>
              <w:pStyle w:val="Subtitle1"/>
              <w:jc w:val="center"/>
              <w:rPr/>
            </w:pPr>
            <w:r>
              <w:rPr/>
              <w:t>11</w:t>
            </w:r>
          </w:p>
        </w:tc>
      </w:tr>
      <w:tr>
        <w:trPr/>
        <w:tc>
          <w:tcPr>
            <w:tcW w:w="1439" w:type="dxa"/>
            <w:tcBorders/>
          </w:tcPr>
          <w:p>
            <w:pPr>
              <w:pStyle w:val="Subtitle1"/>
              <w:ind w:right="-108" w:hanging="0"/>
              <w:jc w:val="right"/>
              <w:rPr/>
            </w:pPr>
            <w:r>
              <w:rPr/>
              <w:t>1.2.</w:t>
            </w:r>
          </w:p>
        </w:tc>
        <w:tc>
          <w:tcPr>
            <w:tcW w:w="7291" w:type="dxa"/>
            <w:tcBorders/>
          </w:tcPr>
          <w:p>
            <w:pPr>
              <w:pStyle w:val="Subtitle1"/>
              <w:rPr>
                <w:szCs w:val="28"/>
                <w:lang w:eastAsia="en-US"/>
              </w:rPr>
            </w:pPr>
            <w:r>
              <w:rPr>
                <w:szCs w:val="28"/>
                <w:lang w:eastAsia="en-US"/>
              </w:rPr>
              <w:t>Етапи формування і розвитку спортивного туризму</w:t>
            </w:r>
          </w:p>
        </w:tc>
        <w:tc>
          <w:tcPr>
            <w:tcW w:w="836" w:type="dxa"/>
            <w:tcBorders/>
          </w:tcPr>
          <w:p>
            <w:pPr>
              <w:pStyle w:val="Subtitle1"/>
              <w:jc w:val="center"/>
              <w:rPr/>
            </w:pPr>
            <w:r>
              <w:rPr/>
              <w:t>25</w:t>
            </w:r>
          </w:p>
        </w:tc>
      </w:tr>
      <w:tr>
        <w:trPr/>
        <w:tc>
          <w:tcPr>
            <w:tcW w:w="8730" w:type="dxa"/>
            <w:gridSpan w:val="2"/>
            <w:tcBorders/>
          </w:tcPr>
          <w:p>
            <w:pPr>
              <w:pStyle w:val="Subtitle1"/>
              <w:rPr>
                <w:szCs w:val="28"/>
                <w:lang w:eastAsia="en-US"/>
              </w:rPr>
            </w:pPr>
            <w:r>
              <w:rPr>
                <w:bCs/>
                <w:iCs/>
                <w:szCs w:val="28"/>
              </w:rPr>
              <w:t>Висновки до першого розділу</w:t>
            </w:r>
          </w:p>
        </w:tc>
        <w:tc>
          <w:tcPr>
            <w:tcW w:w="836" w:type="dxa"/>
            <w:tcBorders/>
          </w:tcPr>
          <w:p>
            <w:pPr>
              <w:pStyle w:val="Subtitle1"/>
              <w:jc w:val="center"/>
              <w:rPr/>
            </w:pPr>
            <w:r>
              <w:rPr/>
              <w:t>42</w:t>
            </w:r>
          </w:p>
        </w:tc>
      </w:tr>
      <w:tr>
        <w:trPr/>
        <w:tc>
          <w:tcPr>
            <w:tcW w:w="1439" w:type="dxa"/>
            <w:tcBorders/>
          </w:tcPr>
          <w:p>
            <w:pPr>
              <w:pStyle w:val="Subtitle1"/>
              <w:ind w:right="-108" w:hanging="0"/>
              <w:rPr/>
            </w:pPr>
            <w:r>
              <w:rPr/>
              <w:t>РОЗДІЛ 2.</w:t>
            </w:r>
          </w:p>
        </w:tc>
        <w:tc>
          <w:tcPr>
            <w:tcW w:w="7291" w:type="dxa"/>
            <w:tcBorders/>
          </w:tcPr>
          <w:p>
            <w:pPr>
              <w:pStyle w:val="Subtitle1"/>
              <w:rPr>
                <w:bCs/>
                <w:szCs w:val="28"/>
                <w:lang w:eastAsia="en-US"/>
              </w:rPr>
            </w:pPr>
            <w:r>
              <w:rPr>
                <w:bCs/>
                <w:szCs w:val="28"/>
                <w:lang w:eastAsia="en-US"/>
              </w:rPr>
              <w:t>АНАЛІЗ РОЗВИТКУ СПОРТИВНОГО ТУРИЗМУ В УКРАЇНІ</w:t>
            </w:r>
          </w:p>
        </w:tc>
        <w:tc>
          <w:tcPr>
            <w:tcW w:w="836" w:type="dxa"/>
            <w:tcBorders/>
          </w:tcPr>
          <w:p>
            <w:pPr>
              <w:pStyle w:val="Subtitle1"/>
              <w:snapToGrid w:val="false"/>
              <w:jc w:val="center"/>
              <w:rPr/>
            </w:pPr>
            <w:r>
              <w:rPr/>
            </w:r>
          </w:p>
          <w:p>
            <w:pPr>
              <w:pStyle w:val="Subtitle1"/>
              <w:jc w:val="center"/>
              <w:rPr/>
            </w:pPr>
            <w:r>
              <w:rPr/>
              <w:t>44</w:t>
            </w:r>
          </w:p>
        </w:tc>
      </w:tr>
      <w:tr>
        <w:trPr/>
        <w:tc>
          <w:tcPr>
            <w:tcW w:w="1439" w:type="dxa"/>
            <w:tcBorders/>
          </w:tcPr>
          <w:p>
            <w:pPr>
              <w:pStyle w:val="Subtitle1"/>
              <w:ind w:right="-108" w:hanging="0"/>
              <w:jc w:val="right"/>
              <w:rPr>
                <w:szCs w:val="28"/>
              </w:rPr>
            </w:pPr>
            <w:r>
              <w:rPr>
                <w:szCs w:val="28"/>
              </w:rPr>
              <w:t>2.1.</w:t>
            </w:r>
          </w:p>
        </w:tc>
        <w:tc>
          <w:tcPr>
            <w:tcW w:w="7291" w:type="dxa"/>
            <w:tcBorders/>
          </w:tcPr>
          <w:p>
            <w:pPr>
              <w:pStyle w:val="Subtitle1"/>
              <w:rPr/>
            </w:pPr>
            <w:r>
              <w:rPr>
                <w:szCs w:val="28"/>
                <w:lang w:eastAsia="en-US"/>
              </w:rPr>
              <w:t xml:space="preserve">Діагностика складових </w:t>
            </w:r>
            <w:r>
              <w:rPr>
                <w:szCs w:val="28"/>
              </w:rPr>
              <w:t xml:space="preserve">розвитку спортивного туризму в Україні </w:t>
            </w:r>
          </w:p>
        </w:tc>
        <w:tc>
          <w:tcPr>
            <w:tcW w:w="836" w:type="dxa"/>
            <w:tcBorders/>
          </w:tcPr>
          <w:p>
            <w:pPr>
              <w:pStyle w:val="Subtitle1"/>
              <w:snapToGrid w:val="false"/>
              <w:jc w:val="center"/>
              <w:rPr/>
            </w:pPr>
            <w:r>
              <w:rPr/>
            </w:r>
          </w:p>
          <w:p>
            <w:pPr>
              <w:pStyle w:val="Subtitle1"/>
              <w:jc w:val="center"/>
              <w:rPr/>
            </w:pPr>
            <w:r>
              <w:rPr/>
              <w:t>44</w:t>
            </w:r>
          </w:p>
        </w:tc>
      </w:tr>
      <w:tr>
        <w:trPr/>
        <w:tc>
          <w:tcPr>
            <w:tcW w:w="1439" w:type="dxa"/>
            <w:tcBorders/>
          </w:tcPr>
          <w:p>
            <w:pPr>
              <w:pStyle w:val="Subtitle1"/>
              <w:ind w:right="-108" w:hanging="0"/>
              <w:jc w:val="right"/>
              <w:rPr>
                <w:szCs w:val="28"/>
              </w:rPr>
            </w:pPr>
            <w:r>
              <w:rPr>
                <w:szCs w:val="28"/>
              </w:rPr>
              <w:t>2.2.</w:t>
            </w:r>
          </w:p>
        </w:tc>
        <w:tc>
          <w:tcPr>
            <w:tcW w:w="7291" w:type="dxa"/>
            <w:tcBorders/>
          </w:tcPr>
          <w:p>
            <w:pPr>
              <w:pStyle w:val="Subtitle1"/>
              <w:rPr>
                <w:szCs w:val="28"/>
              </w:rPr>
            </w:pPr>
            <w:r>
              <w:rPr>
                <w:szCs w:val="28"/>
              </w:rPr>
              <w:t>Динаміка і перспективи розвитку спортивного туризму в Україні за його основними видами</w:t>
            </w:r>
          </w:p>
        </w:tc>
        <w:tc>
          <w:tcPr>
            <w:tcW w:w="836" w:type="dxa"/>
            <w:tcBorders/>
          </w:tcPr>
          <w:p>
            <w:pPr>
              <w:pStyle w:val="Subtitle1"/>
              <w:snapToGrid w:val="false"/>
              <w:jc w:val="center"/>
              <w:rPr/>
            </w:pPr>
            <w:r>
              <w:rPr/>
            </w:r>
          </w:p>
          <w:p>
            <w:pPr>
              <w:pStyle w:val="Subtitle1"/>
              <w:jc w:val="center"/>
              <w:rPr/>
            </w:pPr>
            <w:r>
              <w:rPr/>
              <w:t>52</w:t>
            </w:r>
          </w:p>
        </w:tc>
      </w:tr>
      <w:tr>
        <w:trPr/>
        <w:tc>
          <w:tcPr>
            <w:tcW w:w="1439" w:type="dxa"/>
            <w:tcBorders/>
          </w:tcPr>
          <w:p>
            <w:pPr>
              <w:pStyle w:val="Subtitle1"/>
              <w:ind w:right="-108" w:hanging="0"/>
              <w:jc w:val="right"/>
              <w:rPr>
                <w:szCs w:val="28"/>
              </w:rPr>
            </w:pPr>
            <w:r>
              <w:rPr>
                <w:szCs w:val="28"/>
              </w:rPr>
              <w:t>2.3.</w:t>
            </w:r>
          </w:p>
        </w:tc>
        <w:tc>
          <w:tcPr>
            <w:tcW w:w="7291" w:type="dxa"/>
            <w:tcBorders/>
          </w:tcPr>
          <w:p>
            <w:pPr>
              <w:pStyle w:val="Subtitle1"/>
              <w:rPr>
                <w:szCs w:val="28"/>
              </w:rPr>
            </w:pPr>
            <w:r>
              <w:rPr>
                <w:szCs w:val="28"/>
              </w:rPr>
              <w:t>Формування компонент розвитку спортивного туризму в Україні за його основними видами</w:t>
            </w:r>
          </w:p>
        </w:tc>
        <w:tc>
          <w:tcPr>
            <w:tcW w:w="836" w:type="dxa"/>
            <w:tcBorders/>
          </w:tcPr>
          <w:p>
            <w:pPr>
              <w:pStyle w:val="Subtitle1"/>
              <w:snapToGrid w:val="false"/>
              <w:jc w:val="center"/>
              <w:rPr>
                <w:szCs w:val="28"/>
              </w:rPr>
            </w:pPr>
            <w:r>
              <w:rPr>
                <w:szCs w:val="28"/>
              </w:rPr>
            </w:r>
          </w:p>
          <w:p>
            <w:pPr>
              <w:pStyle w:val="Subtitle1"/>
              <w:jc w:val="center"/>
              <w:rPr/>
            </w:pPr>
            <w:r>
              <w:rPr/>
              <w:t xml:space="preserve">76 </w:t>
            </w:r>
          </w:p>
        </w:tc>
      </w:tr>
      <w:tr>
        <w:trPr/>
        <w:tc>
          <w:tcPr>
            <w:tcW w:w="8730" w:type="dxa"/>
            <w:gridSpan w:val="2"/>
            <w:tcBorders/>
          </w:tcPr>
          <w:p>
            <w:pPr>
              <w:pStyle w:val="Subtitle1"/>
              <w:rPr>
                <w:szCs w:val="28"/>
              </w:rPr>
            </w:pPr>
            <w:r>
              <w:rPr>
                <w:bCs/>
                <w:iCs/>
                <w:szCs w:val="28"/>
              </w:rPr>
              <w:t>Висновки до другого розділу</w:t>
            </w:r>
          </w:p>
        </w:tc>
        <w:tc>
          <w:tcPr>
            <w:tcW w:w="836" w:type="dxa"/>
            <w:tcBorders/>
          </w:tcPr>
          <w:p>
            <w:pPr>
              <w:pStyle w:val="Subtitle1"/>
              <w:jc w:val="center"/>
              <w:rPr/>
            </w:pPr>
            <w:r>
              <w:rPr/>
              <w:t>98</w:t>
            </w:r>
          </w:p>
        </w:tc>
      </w:tr>
      <w:tr>
        <w:trPr/>
        <w:tc>
          <w:tcPr>
            <w:tcW w:w="1439" w:type="dxa"/>
            <w:tcBorders/>
          </w:tcPr>
          <w:p>
            <w:pPr>
              <w:pStyle w:val="Subtitle1"/>
              <w:ind w:right="-108" w:hanging="0"/>
              <w:rPr>
                <w:szCs w:val="28"/>
              </w:rPr>
            </w:pPr>
            <w:r>
              <w:rPr>
                <w:szCs w:val="28"/>
              </w:rPr>
              <w:t>РОЗДІЛ 3.</w:t>
            </w:r>
          </w:p>
        </w:tc>
        <w:tc>
          <w:tcPr>
            <w:tcW w:w="7291" w:type="dxa"/>
            <w:tcBorders/>
          </w:tcPr>
          <w:p>
            <w:pPr>
              <w:pStyle w:val="Subtitle1"/>
              <w:rPr>
                <w:bCs/>
                <w:szCs w:val="28"/>
                <w:lang w:eastAsia="en-US"/>
              </w:rPr>
            </w:pPr>
            <w:r>
              <w:rPr>
                <w:bCs/>
                <w:szCs w:val="28"/>
                <w:lang w:eastAsia="en-US"/>
              </w:rPr>
              <w:t>ОСНОВНІ НАПРЯМИ ВДОСКОНАЛЕННЯ РОЗВИТКУ СПОРТИВНОГО ТУРИЗМУ В УКРАЇНІ</w:t>
            </w:r>
          </w:p>
        </w:tc>
        <w:tc>
          <w:tcPr>
            <w:tcW w:w="836" w:type="dxa"/>
            <w:tcBorders/>
          </w:tcPr>
          <w:p>
            <w:pPr>
              <w:pStyle w:val="Subtitle1"/>
              <w:snapToGrid w:val="false"/>
              <w:jc w:val="center"/>
              <w:rPr/>
            </w:pPr>
            <w:r>
              <w:rPr/>
            </w:r>
          </w:p>
          <w:p>
            <w:pPr>
              <w:pStyle w:val="Subtitle1"/>
              <w:jc w:val="center"/>
              <w:rPr/>
            </w:pPr>
            <w:r>
              <w:rPr/>
              <w:t>101</w:t>
            </w:r>
          </w:p>
        </w:tc>
      </w:tr>
      <w:tr>
        <w:trPr/>
        <w:tc>
          <w:tcPr>
            <w:tcW w:w="1439" w:type="dxa"/>
            <w:tcBorders/>
          </w:tcPr>
          <w:p>
            <w:pPr>
              <w:pStyle w:val="Subtitle1"/>
              <w:ind w:right="-108" w:hanging="0"/>
              <w:jc w:val="right"/>
              <w:rPr>
                <w:szCs w:val="28"/>
              </w:rPr>
            </w:pPr>
            <w:r>
              <w:rPr>
                <w:szCs w:val="28"/>
              </w:rPr>
              <w:t>3.1.</w:t>
            </w:r>
          </w:p>
        </w:tc>
        <w:tc>
          <w:tcPr>
            <w:tcW w:w="7291" w:type="dxa"/>
            <w:tcBorders/>
          </w:tcPr>
          <w:p>
            <w:pPr>
              <w:pStyle w:val="Subtitle1"/>
              <w:rPr/>
            </w:pPr>
            <w:r>
              <w:rPr>
                <w:szCs w:val="28"/>
              </w:rPr>
              <w:t xml:space="preserve">Концептуальний підхід до </w:t>
            </w:r>
            <w:r>
              <w:rPr>
                <w:bCs/>
                <w:iCs/>
                <w:szCs w:val="28"/>
              </w:rPr>
              <w:t xml:space="preserve">розвитку спортивного туризму в Україні </w:t>
            </w:r>
          </w:p>
        </w:tc>
        <w:tc>
          <w:tcPr>
            <w:tcW w:w="836" w:type="dxa"/>
            <w:tcBorders/>
          </w:tcPr>
          <w:p>
            <w:pPr>
              <w:pStyle w:val="Subtitle1"/>
              <w:snapToGrid w:val="false"/>
              <w:jc w:val="center"/>
              <w:rPr/>
            </w:pPr>
            <w:r>
              <w:rPr/>
            </w:r>
          </w:p>
          <w:p>
            <w:pPr>
              <w:pStyle w:val="Subtitle1"/>
              <w:jc w:val="center"/>
              <w:rPr/>
            </w:pPr>
            <w:r>
              <w:rPr/>
              <w:t>101</w:t>
            </w:r>
          </w:p>
        </w:tc>
      </w:tr>
      <w:tr>
        <w:trPr/>
        <w:tc>
          <w:tcPr>
            <w:tcW w:w="1439" w:type="dxa"/>
            <w:tcBorders/>
          </w:tcPr>
          <w:p>
            <w:pPr>
              <w:pStyle w:val="Subtitle1"/>
              <w:ind w:right="-108" w:hanging="0"/>
              <w:jc w:val="right"/>
              <w:rPr>
                <w:szCs w:val="28"/>
              </w:rPr>
            </w:pPr>
            <w:r>
              <w:rPr>
                <w:szCs w:val="28"/>
              </w:rPr>
              <w:t>3.2.</w:t>
            </w:r>
          </w:p>
        </w:tc>
        <w:tc>
          <w:tcPr>
            <w:tcW w:w="7291" w:type="dxa"/>
            <w:tcBorders/>
          </w:tcPr>
          <w:p>
            <w:pPr>
              <w:pStyle w:val="Subtitle1"/>
              <w:rPr>
                <w:spacing w:val="-4"/>
                <w:szCs w:val="28"/>
              </w:rPr>
            </w:pPr>
            <w:r>
              <w:rPr>
                <w:spacing w:val="-4"/>
                <w:szCs w:val="28"/>
              </w:rPr>
              <w:t>Моделювання розвитку активного спортивного туризму</w:t>
            </w:r>
          </w:p>
        </w:tc>
        <w:tc>
          <w:tcPr>
            <w:tcW w:w="836" w:type="dxa"/>
            <w:tcBorders/>
          </w:tcPr>
          <w:p>
            <w:pPr>
              <w:pStyle w:val="Subtitle1"/>
              <w:jc w:val="center"/>
              <w:rPr/>
            </w:pPr>
            <w:r>
              <w:rPr/>
              <w:t>110</w:t>
            </w:r>
          </w:p>
        </w:tc>
      </w:tr>
      <w:tr>
        <w:trPr/>
        <w:tc>
          <w:tcPr>
            <w:tcW w:w="1439" w:type="dxa"/>
            <w:tcBorders/>
          </w:tcPr>
          <w:p>
            <w:pPr>
              <w:pStyle w:val="Subtitle1"/>
              <w:ind w:right="-108" w:hanging="0"/>
              <w:jc w:val="right"/>
              <w:rPr>
                <w:szCs w:val="28"/>
              </w:rPr>
            </w:pPr>
            <w:r>
              <w:rPr>
                <w:rFonts w:cs="Times New Roman CYR" w:ascii="Times New Roman CYR" w:hAnsi="Times New Roman CYR"/>
                <w:szCs w:val="28"/>
                <w:lang w:eastAsia="en-US"/>
              </w:rPr>
              <w:t>3.3.</w:t>
            </w:r>
          </w:p>
        </w:tc>
        <w:tc>
          <w:tcPr>
            <w:tcW w:w="7291" w:type="dxa"/>
            <w:tcBorders/>
          </w:tcPr>
          <w:p>
            <w:pPr>
              <w:pStyle w:val="Subtitle1"/>
              <w:rPr>
                <w:bCs/>
                <w:iCs/>
                <w:szCs w:val="28"/>
              </w:rPr>
            </w:pPr>
            <w:r>
              <w:rPr>
                <w:bCs/>
                <w:iCs/>
                <w:szCs w:val="28"/>
              </w:rPr>
              <w:t>Методика розрахунку конкурентоспроможності спортивного туристичного продукту</w:t>
            </w:r>
          </w:p>
        </w:tc>
        <w:tc>
          <w:tcPr>
            <w:tcW w:w="836" w:type="dxa"/>
            <w:tcBorders/>
          </w:tcPr>
          <w:p>
            <w:pPr>
              <w:pStyle w:val="Subtitle1"/>
              <w:snapToGrid w:val="false"/>
              <w:jc w:val="center"/>
              <w:rPr/>
            </w:pPr>
            <w:r>
              <w:rPr/>
            </w:r>
          </w:p>
          <w:p>
            <w:pPr>
              <w:pStyle w:val="Subtitle1"/>
              <w:jc w:val="center"/>
              <w:rPr/>
            </w:pPr>
            <w:r>
              <w:rPr/>
              <w:t>137</w:t>
            </w:r>
          </w:p>
        </w:tc>
      </w:tr>
      <w:tr>
        <w:trPr/>
        <w:tc>
          <w:tcPr>
            <w:tcW w:w="8730" w:type="dxa"/>
            <w:gridSpan w:val="2"/>
            <w:tcBorders/>
          </w:tcPr>
          <w:p>
            <w:pPr>
              <w:pStyle w:val="Subtitle1"/>
              <w:rPr>
                <w:bCs/>
                <w:iCs/>
                <w:szCs w:val="28"/>
              </w:rPr>
            </w:pPr>
            <w:r>
              <w:rPr>
                <w:bCs/>
                <w:iCs/>
                <w:szCs w:val="28"/>
              </w:rPr>
              <w:t>Висновки до третього розділу</w:t>
            </w:r>
          </w:p>
        </w:tc>
        <w:tc>
          <w:tcPr>
            <w:tcW w:w="836" w:type="dxa"/>
            <w:tcBorders/>
          </w:tcPr>
          <w:p>
            <w:pPr>
              <w:pStyle w:val="Subtitle1"/>
              <w:jc w:val="center"/>
              <w:rPr/>
            </w:pPr>
            <w:r>
              <w:rPr/>
              <w:t>151</w:t>
            </w:r>
          </w:p>
        </w:tc>
      </w:tr>
      <w:tr>
        <w:trPr/>
        <w:tc>
          <w:tcPr>
            <w:tcW w:w="8730" w:type="dxa"/>
            <w:gridSpan w:val="2"/>
            <w:tcBorders/>
          </w:tcPr>
          <w:p>
            <w:pPr>
              <w:pStyle w:val="Subtitle1"/>
              <w:rPr>
                <w:rFonts w:ascii="Times New Roman CYR" w:hAnsi="Times New Roman CYR" w:cs="Times New Roman CYR"/>
                <w:szCs w:val="28"/>
                <w:lang w:eastAsia="en-US"/>
              </w:rPr>
            </w:pPr>
            <w:r>
              <w:rPr/>
              <w:t>ВИСНОВКИ</w:t>
            </w:r>
          </w:p>
        </w:tc>
        <w:tc>
          <w:tcPr>
            <w:tcW w:w="836" w:type="dxa"/>
            <w:tcBorders/>
          </w:tcPr>
          <w:p>
            <w:pPr>
              <w:pStyle w:val="Subtitle1"/>
              <w:jc w:val="center"/>
              <w:rPr/>
            </w:pPr>
            <w:r>
              <w:rPr/>
              <w:t>153</w:t>
            </w:r>
          </w:p>
        </w:tc>
      </w:tr>
      <w:tr>
        <w:trPr/>
        <w:tc>
          <w:tcPr>
            <w:tcW w:w="8730" w:type="dxa"/>
            <w:gridSpan w:val="2"/>
            <w:tcBorders/>
          </w:tcPr>
          <w:p>
            <w:pPr>
              <w:pStyle w:val="Subtitle1"/>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СПИСОК ВИКОРИСТАНИХ ДЖЕРЕЛ </w:t>
            </w:r>
          </w:p>
        </w:tc>
        <w:tc>
          <w:tcPr>
            <w:tcW w:w="836" w:type="dxa"/>
            <w:tcBorders/>
          </w:tcPr>
          <w:p>
            <w:pPr>
              <w:pStyle w:val="Subtitle1"/>
              <w:jc w:val="center"/>
              <w:rPr/>
            </w:pPr>
            <w:r>
              <w:rPr/>
              <w:t>156</w:t>
            </w:r>
          </w:p>
        </w:tc>
      </w:tr>
      <w:tr>
        <w:trPr/>
        <w:tc>
          <w:tcPr>
            <w:tcW w:w="8730" w:type="dxa"/>
            <w:gridSpan w:val="2"/>
            <w:tcBorders/>
          </w:tcPr>
          <w:p>
            <w:pPr>
              <w:pStyle w:val="Subtitle1"/>
              <w:rPr>
                <w:rFonts w:ascii="Times New Roman CYR" w:hAnsi="Times New Roman CYR" w:cs="Times New Roman CYR"/>
                <w:szCs w:val="28"/>
                <w:lang w:eastAsia="en-US"/>
              </w:rPr>
            </w:pPr>
            <w:r>
              <w:rPr>
                <w:rFonts w:cs="Times New Roman CYR" w:ascii="Times New Roman CYR" w:hAnsi="Times New Roman CYR"/>
                <w:szCs w:val="28"/>
                <w:lang w:eastAsia="en-US"/>
              </w:rPr>
              <w:t>ДОДАТКИ</w:t>
            </w:r>
          </w:p>
        </w:tc>
        <w:tc>
          <w:tcPr>
            <w:tcW w:w="836" w:type="dxa"/>
            <w:tcBorders/>
          </w:tcPr>
          <w:p>
            <w:pPr>
              <w:pStyle w:val="Subtitle1"/>
              <w:jc w:val="center"/>
              <w:rPr/>
            </w:pPr>
            <w:r>
              <w:rPr/>
              <w:t>171</w:t>
            </w:r>
          </w:p>
        </w:tc>
      </w:tr>
    </w:tbl>
    <w:p>
      <w:pPr>
        <w:pStyle w:val="Normal"/>
        <w:spacing w:lineRule="auto" w:line="360"/>
        <w:ind w:left="-567" w:firstLine="540"/>
        <w:jc w:val="center"/>
        <w:rPr>
          <w:b/>
          <w:b/>
          <w:bCs/>
          <w:szCs w:val="28"/>
          <w:lang w:val="uk-UA"/>
        </w:rPr>
      </w:pPr>
      <w:r>
        <w:br w:type="page"/>
      </w:r>
      <w:r>
        <w:rPr>
          <w:b/>
          <w:bCs/>
          <w:szCs w:val="28"/>
          <w:lang w:val="uk-UA"/>
        </w:rPr>
        <w:t>ВСТУП</w:t>
      </w:r>
    </w:p>
    <w:p>
      <w:pPr>
        <w:pStyle w:val="Normal"/>
        <w:spacing w:lineRule="auto" w:line="360"/>
        <w:ind w:firstLine="709"/>
        <w:jc w:val="both"/>
        <w:rPr/>
      </w:pPr>
      <w:r>
        <w:rPr>
          <w:b/>
          <w:bCs/>
          <w:spacing w:val="-4"/>
          <w:szCs w:val="28"/>
          <w:lang w:val="uk-UA"/>
        </w:rPr>
        <w:t>Актуальність теми.</w:t>
      </w:r>
      <w:r>
        <w:rPr>
          <w:szCs w:val="28"/>
          <w:lang w:val="uk-UA"/>
        </w:rPr>
        <w:t xml:space="preserve"> Орієнтація на здоровий спосіб життя та дозвілля, привабливість спортивних видів туризму, що поширюється рік за роком, перспективи отримання прибутків від надання послуг для в’їзних спортивних туристів, все це привертає увагу до питань організаційно-економічного розвитку спортивного туризму в Україні. Однак, на жаль, існуючий стан сфери спортивного туризму в регіонах України здебільшого характеризується як незадовільний. Руйнування наявної інфраструктури, відсутність належного фінансування, високий ступінь зносу основних фондів, негативний вплив світової фінансової кризи, політичних і соціально-економічних проблем як на розвиток національного господарства в цілому, так і на конкурентоспроможність туристичних послуг зумовлюють необхідність пошуку шляхів відновлення і поступального розвитку спортивного туризму в регіонах України. </w:t>
      </w:r>
    </w:p>
    <w:p>
      <w:pPr>
        <w:pStyle w:val="Normal"/>
        <w:spacing w:lineRule="auto" w:line="360"/>
        <w:ind w:firstLine="709"/>
        <w:jc w:val="both"/>
        <w:rPr/>
      </w:pPr>
      <w:r>
        <w:rPr>
          <w:szCs w:val="28"/>
          <w:lang w:val="uk-UA"/>
        </w:rPr>
        <w:t>Проблеми розбудови індустрії туризму відповідно світовим стандартам  досліджувались у роботах таких вчених, як: Азарян О.М., Бейдик О.О., Вакуленко В., Данільчук В.Ф., Дурович А.П., Дядечко Л.П., Квартальнов В.А., Кудинов Б.Ф., Мельник О.В., Мельниченко С.В., Онисько М., Панов С.М., Поклонський Ф.Ю., Рутинський М.I., Свірідова Н.Д., Сенін В.С., Ткаченко Т.І., Устименко Л.М., Цьохла С.Ю., Чернега О.Б. та ін. Питання щодо вдосконалення діяльності в сфері спортивного туризму піднімалися у наукових працях таких дослідників: Булашев А.Я., Виноградова О.В., Востоков І.Е., Грабовський Ю.А., Дмитрук О.Ю., Нечаєв В.І., Пасечний П.С., Плугарь О.В., Рівний А.С., Скалій</w:t>
      </w:r>
      <w:r>
        <w:rPr>
          <w:szCs w:val="28"/>
          <w:lang w:val="en-US"/>
        </w:rPr>
        <w:t> </w:t>
      </w:r>
      <w:r>
        <w:rPr>
          <w:szCs w:val="28"/>
          <w:lang w:val="uk-UA"/>
        </w:rPr>
        <w:t>О.В., Скалій Т.В., Самуся С.І., Фадєєв Б.Г, Федотов Ю.Н., Щур Ю.В. та ін. Проте, залишаються майже не дослідженими важливі проблеми організаційно-економічного розвитку спортивного туризму відповідно до особливостей туристичного потенціалу України, що й обумовило актуальність обраної теми дисертації, її наукове та практичне значення.</w:t>
      </w:r>
    </w:p>
    <w:p>
      <w:pPr>
        <w:pStyle w:val="Normal"/>
        <w:spacing w:lineRule="auto" w:line="360"/>
        <w:ind w:firstLine="709"/>
        <w:jc w:val="both"/>
        <w:rPr/>
      </w:pPr>
      <w:r>
        <w:rPr>
          <w:b/>
          <w:bCs/>
          <w:spacing w:val="-4"/>
          <w:szCs w:val="28"/>
          <w:lang w:val="uk-UA"/>
        </w:rPr>
        <w:t>Зв'язок роботи з науковими програмами, планами, темами.</w:t>
      </w:r>
      <w:r>
        <w:rPr>
          <w:szCs w:val="28"/>
          <w:lang w:val="uk-UA"/>
        </w:rPr>
        <w:t xml:space="preserve"> 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у межах: держбюджетної теми  «Інноваційні напрями розвитку туристичного бізнесу» (№ ДР 0111U003347), де автором у підрозділі 2.2. «Формування та розвиток спортивного туризму» запропоновано наукові підходи до розбудови вітчизняної індустрії спортивного туризму; чотирьох госпдоговірних тем: «Рекомендації щодо формування стратегії розвитку спортивного туризму» (№ ДР 0111U002393), де автором, як відповідальним виконавцем НДР розроблено науково-методичні засади стратегічного розвитку спортивного туризму в Україні; «Рекомендації щодо формування стратегії розвитку зеленого (сільського) туризму» (№ ДР 0111U000581); «Рекомендації щодо формування інвентивного менеджменту на ринку туристичних послуг»; «Рекомендації щодо формування інструментів забезпечення економічної безпеки підприємств на ринку туристичних послуг», у межах яких автором обґрунтовано рекомендації з удосконалення розвитку спортивного туризму за його основними видами.</w:t>
      </w:r>
    </w:p>
    <w:p>
      <w:pPr>
        <w:pStyle w:val="Normal"/>
        <w:spacing w:lineRule="auto" w:line="360"/>
        <w:ind w:firstLine="709"/>
        <w:jc w:val="both"/>
        <w:rPr/>
      </w:pPr>
      <w:r>
        <w:rPr>
          <w:b/>
          <w:bCs/>
          <w:spacing w:val="-4"/>
          <w:szCs w:val="28"/>
          <w:lang w:val="uk-UA"/>
        </w:rPr>
        <w:t>Мета і завдання дослідження.</w:t>
      </w:r>
      <w:r>
        <w:rPr>
          <w:szCs w:val="28"/>
          <w:lang w:val="uk-UA"/>
        </w:rPr>
        <w:t xml:space="preserve"> Метою дисертації є теоретичне обґрунтування, розробка методичних положень та науково-практичних рекомендацій щодо вдосконалення організаційно-економічних засад розвитку спортивного туризму в Україні. </w:t>
      </w:r>
    </w:p>
    <w:p>
      <w:pPr>
        <w:pStyle w:val="Normal"/>
        <w:spacing w:lineRule="auto" w:line="360"/>
        <w:ind w:firstLine="709"/>
        <w:jc w:val="both"/>
        <w:rPr>
          <w:szCs w:val="28"/>
          <w:lang w:val="uk-UA"/>
        </w:rPr>
      </w:pPr>
      <w:r>
        <w:rPr>
          <w:szCs w:val="28"/>
          <w:lang w:val="uk-UA"/>
        </w:rPr>
        <w:t>Досягнення поставленої мети забезпечено вирішенням таких завдань:</w:t>
      </w:r>
    </w:p>
    <w:p>
      <w:pPr>
        <w:pStyle w:val="Normal"/>
        <w:spacing w:lineRule="auto" w:line="360"/>
        <w:ind w:firstLine="709"/>
        <w:jc w:val="both"/>
        <w:rPr>
          <w:szCs w:val="28"/>
          <w:lang w:val="uk-UA"/>
        </w:rPr>
      </w:pPr>
      <w:r>
        <w:rPr>
          <w:szCs w:val="28"/>
          <w:lang w:val="uk-UA"/>
        </w:rPr>
        <w:t>-</w:t>
        <w:tab/>
        <w:t>дослідження сутності основних дефініцій спортивного туризму;</w:t>
      </w:r>
    </w:p>
    <w:p>
      <w:pPr>
        <w:pStyle w:val="Normal"/>
        <w:spacing w:lineRule="auto" w:line="360"/>
        <w:ind w:firstLine="709"/>
        <w:jc w:val="both"/>
        <w:rPr>
          <w:szCs w:val="28"/>
          <w:lang w:val="uk-UA"/>
        </w:rPr>
      </w:pPr>
      <w:r>
        <w:rPr>
          <w:szCs w:val="28"/>
          <w:lang w:val="uk-UA"/>
        </w:rPr>
        <w:t>-</w:t>
        <w:tab/>
        <w:t>визначення основних етапів формування і розвитку спортивного туризму в Україні;</w:t>
      </w:r>
    </w:p>
    <w:p>
      <w:pPr>
        <w:pStyle w:val="Normal"/>
        <w:spacing w:lineRule="auto" w:line="360"/>
        <w:ind w:firstLine="709"/>
        <w:jc w:val="both"/>
        <w:rPr>
          <w:szCs w:val="28"/>
          <w:lang w:val="uk-UA"/>
        </w:rPr>
      </w:pPr>
      <w:r>
        <w:rPr>
          <w:szCs w:val="28"/>
          <w:lang w:val="uk-UA"/>
        </w:rPr>
        <w:t>-</w:t>
        <w:tab/>
        <w:t>діагностика складових розвитку спортивного туризму в Україні;</w:t>
      </w:r>
    </w:p>
    <w:p>
      <w:pPr>
        <w:pStyle w:val="Normal"/>
        <w:spacing w:lineRule="auto" w:line="360"/>
        <w:ind w:firstLine="709"/>
        <w:jc w:val="both"/>
        <w:rPr>
          <w:szCs w:val="28"/>
          <w:lang w:val="uk-UA"/>
        </w:rPr>
      </w:pPr>
      <w:r>
        <w:rPr>
          <w:szCs w:val="28"/>
          <w:lang w:val="uk-UA"/>
        </w:rPr>
        <w:t>-</w:t>
        <w:tab/>
        <w:t>дослідження динаміки і перспектив розвитку спортивного туризму в Україні;</w:t>
      </w:r>
    </w:p>
    <w:p>
      <w:pPr>
        <w:pStyle w:val="Normal"/>
        <w:spacing w:lineRule="auto" w:line="360"/>
        <w:ind w:firstLine="709"/>
        <w:jc w:val="both"/>
        <w:rPr>
          <w:szCs w:val="28"/>
          <w:lang w:val="uk-UA"/>
        </w:rPr>
      </w:pPr>
      <w:r>
        <w:rPr>
          <w:szCs w:val="28"/>
          <w:lang w:val="uk-UA"/>
        </w:rPr>
        <w:t>-</w:t>
        <w:tab/>
        <w:t>обґрунтування компонент формування та розвитку спортивного туризму в Україні за його основними видами;</w:t>
      </w:r>
    </w:p>
    <w:p>
      <w:pPr>
        <w:pStyle w:val="Normal"/>
        <w:spacing w:lineRule="auto" w:line="360"/>
        <w:ind w:firstLine="709"/>
        <w:jc w:val="both"/>
        <w:rPr>
          <w:szCs w:val="28"/>
          <w:lang w:val="uk-UA"/>
        </w:rPr>
      </w:pPr>
      <w:r>
        <w:rPr>
          <w:szCs w:val="28"/>
          <w:lang w:val="uk-UA"/>
        </w:rPr>
        <w:t>-</w:t>
        <w:tab/>
        <w:t>розробка концептуального підходу до розвитку спортивного туризму в Україні за його основними видами;</w:t>
      </w:r>
    </w:p>
    <w:p>
      <w:pPr>
        <w:pStyle w:val="Normal"/>
        <w:spacing w:lineRule="auto" w:line="360"/>
        <w:ind w:firstLine="709"/>
        <w:jc w:val="both"/>
        <w:rPr>
          <w:szCs w:val="28"/>
          <w:lang w:val="uk-UA"/>
        </w:rPr>
      </w:pPr>
      <w:r>
        <w:rPr>
          <w:szCs w:val="28"/>
          <w:lang w:val="uk-UA"/>
        </w:rPr>
        <w:t>-</w:t>
        <w:tab/>
        <w:t>моделювання розвитку активного спортивного туризму;</w:t>
      </w:r>
    </w:p>
    <w:p>
      <w:pPr>
        <w:pStyle w:val="Normal"/>
        <w:spacing w:lineRule="auto" w:line="360"/>
        <w:ind w:firstLine="709"/>
        <w:jc w:val="both"/>
        <w:rPr>
          <w:szCs w:val="28"/>
          <w:lang w:val="uk-UA"/>
        </w:rPr>
      </w:pPr>
      <w:r>
        <w:rPr>
          <w:szCs w:val="28"/>
          <w:lang w:val="uk-UA"/>
        </w:rPr>
        <w:t>-</w:t>
        <w:tab/>
        <w:t xml:space="preserve">розробка методики розрахунку конкурентоспроможності спортивного туристичного продукту. </w:t>
      </w:r>
    </w:p>
    <w:p>
      <w:pPr>
        <w:pStyle w:val="Normal"/>
        <w:spacing w:lineRule="auto" w:line="360"/>
        <w:ind w:firstLine="709"/>
        <w:jc w:val="both"/>
        <w:rPr/>
      </w:pPr>
      <w:r>
        <w:rPr>
          <w:bCs/>
          <w:i/>
          <w:iCs/>
          <w:spacing w:val="-4"/>
          <w:szCs w:val="28"/>
          <w:lang w:val="uk-UA"/>
        </w:rPr>
        <w:t xml:space="preserve">Об’єкт дослідження </w:t>
      </w:r>
      <w:r>
        <w:rPr>
          <w:szCs w:val="28"/>
          <w:lang w:val="uk-UA"/>
        </w:rPr>
        <w:t>– процес формування та розвитку спортивного туризму.</w:t>
      </w:r>
    </w:p>
    <w:p>
      <w:pPr>
        <w:pStyle w:val="Normal"/>
        <w:spacing w:lineRule="auto" w:line="360"/>
        <w:ind w:firstLine="709"/>
        <w:jc w:val="both"/>
        <w:rPr/>
      </w:pPr>
      <w:r>
        <w:rPr>
          <w:bCs/>
          <w:i/>
          <w:iCs/>
          <w:spacing w:val="-4"/>
          <w:szCs w:val="28"/>
          <w:lang w:val="uk-UA"/>
        </w:rPr>
        <w:t>Предметом дослідження</w:t>
      </w:r>
      <w:r>
        <w:rPr>
          <w:szCs w:val="28"/>
          <w:lang w:val="uk-UA"/>
        </w:rPr>
        <w:t xml:space="preserve"> є сукупність питань теоретичного та методичного характеру щодо забезпечення організаційно-економічних засад формування та розвитку спортивного туризму в Україні.</w:t>
      </w:r>
    </w:p>
    <w:p>
      <w:pPr>
        <w:pStyle w:val="Normal"/>
        <w:spacing w:lineRule="auto" w:line="360"/>
        <w:ind w:firstLine="709"/>
        <w:jc w:val="both"/>
        <w:rPr/>
      </w:pPr>
      <w:r>
        <w:rPr>
          <w:bCs/>
          <w:i/>
          <w:iCs/>
          <w:spacing w:val="-4"/>
          <w:szCs w:val="28"/>
          <w:lang w:val="uk-UA"/>
        </w:rPr>
        <w:t>Методи</w:t>
      </w:r>
      <w:r>
        <w:rPr>
          <w:szCs w:val="28"/>
          <w:lang w:val="uk-UA"/>
        </w:rPr>
        <w:t xml:space="preserve"> </w:t>
      </w:r>
      <w:r>
        <w:rPr>
          <w:bCs/>
          <w:i/>
          <w:iCs/>
          <w:spacing w:val="-4"/>
          <w:szCs w:val="28"/>
          <w:lang w:val="uk-UA"/>
        </w:rPr>
        <w:t>дослідження.</w:t>
      </w:r>
      <w:r>
        <w:rPr>
          <w:szCs w:val="28"/>
          <w:lang w:val="uk-UA"/>
        </w:rPr>
        <w:t xml:space="preserve"> Теоретичною та методологічною основою дослідження послужили фундаментальні наукові концепції і прикладні розробки вітчизняних і зарубіжних учених і практиків в області регіонального управління, спортивного туризму, економіки туризму, менеджменту і маркетингу; законодавчі акти Верховної Ради України та постанови Кабінету Міністрів України, рішення і нормативні документи органів виконавчої влади України. Емпірична база дослідження представлена даними Державної служби статистики України, Державної служби туризму і курортів України, Федерації спортивного туризму України, Донецького обласного Центру туризму та краєзнавства учнівської молоді, розробками науково-дослідних організацій, даними обліку і звітності туристичних операторів України, результатами анкетних опитувань, матеріалами періодичних видань, Інтернет- ресурсів.</w:t>
      </w:r>
    </w:p>
    <w:p>
      <w:pPr>
        <w:pStyle w:val="Normal"/>
        <w:spacing w:lineRule="auto" w:line="360"/>
        <w:ind w:firstLine="709"/>
        <w:jc w:val="both"/>
        <w:rPr>
          <w:szCs w:val="28"/>
          <w:lang w:val="uk-UA"/>
        </w:rPr>
      </w:pPr>
      <w:r>
        <w:rPr>
          <w:szCs w:val="28"/>
          <w:lang w:val="uk-UA"/>
        </w:rPr>
        <w:t xml:space="preserve">Для досягнення поставленої в роботі мети було використано сучасні методи дослідження, зокрема: проблемно-орієнтований метод – для наукового обґрунтування напрямів вирішення проблем і перспектив розвитку спортивного туризму в Україні; методи аналізу та синтезу, індукції та дедукції – для визначення сутності дефініцій спортивного туризму, обґрунтування нових типів спортивних туристів; методи діалектичного пізнання – для розкриття сутності компонент формування спортивного туризму в туристичній індустрії України; експертного опитування, анкетування; маркетингових досліджень – для діагностики складових розвитку спортивного туризму в Україні; економіко-математичне моделювання – для побудови імітаційної моделі розвитку активного спортивного туризму. Обробку даних і розрахунки проведено за допомогою сучасних інформаційних технологій. </w:t>
      </w:r>
    </w:p>
    <w:p>
      <w:pPr>
        <w:pStyle w:val="Normal"/>
        <w:spacing w:lineRule="auto" w:line="360"/>
        <w:ind w:firstLine="709"/>
        <w:jc w:val="both"/>
        <w:rPr/>
      </w:pPr>
      <w:r>
        <w:rPr>
          <w:b/>
          <w:bCs/>
          <w:szCs w:val="28"/>
          <w:lang w:val="uk-UA"/>
        </w:rPr>
        <w:t>Наукова новизна одержаних результатів</w:t>
      </w:r>
      <w:r>
        <w:rPr>
          <w:szCs w:val="28"/>
          <w:lang w:val="uk-UA"/>
        </w:rPr>
        <w:t xml:space="preserve"> полягає у комплексному підході до формування науково-методичних положень щодо організаційно-економічних засад розвитку спортивного туризму України.</w:t>
      </w:r>
    </w:p>
    <w:p>
      <w:pPr>
        <w:pStyle w:val="Normal"/>
        <w:spacing w:lineRule="auto" w:line="360"/>
        <w:ind w:firstLine="709"/>
        <w:jc w:val="both"/>
        <w:rPr>
          <w:szCs w:val="28"/>
          <w:lang w:val="uk-UA"/>
        </w:rPr>
      </w:pPr>
      <w:r>
        <w:rPr>
          <w:szCs w:val="28"/>
          <w:lang w:val="uk-UA"/>
        </w:rPr>
        <w:t>Основні наукові результати полягають у такому:</w:t>
      </w:r>
    </w:p>
    <w:p>
      <w:pPr>
        <w:pStyle w:val="Normal"/>
        <w:autoSpaceDE w:val="false"/>
        <w:spacing w:lineRule="auto" w:line="360"/>
        <w:ind w:firstLine="709"/>
        <w:jc w:val="both"/>
        <w:rPr>
          <w:b/>
          <w:b/>
          <w:i/>
          <w:i/>
          <w:szCs w:val="28"/>
          <w:lang w:val="uk-UA"/>
        </w:rPr>
      </w:pPr>
      <w:r>
        <w:rPr>
          <w:b/>
          <w:i/>
          <w:szCs w:val="28"/>
          <w:lang w:val="uk-UA"/>
        </w:rPr>
        <w:t>Удосконалено:</w:t>
      </w:r>
    </w:p>
    <w:p>
      <w:pPr>
        <w:pStyle w:val="Normal"/>
        <w:autoSpaceDE w:val="false"/>
        <w:spacing w:lineRule="auto" w:line="360"/>
        <w:ind w:firstLine="709"/>
        <w:jc w:val="both"/>
        <w:rPr/>
      </w:pPr>
      <w:r>
        <w:rPr>
          <w:szCs w:val="28"/>
          <w:lang w:val="uk-UA"/>
        </w:rPr>
        <w:t xml:space="preserve">науково-методичні засади визначення та </w:t>
      </w:r>
      <w:r>
        <w:rPr>
          <w:i/>
          <w:szCs w:val="28"/>
          <w:lang w:val="uk-UA"/>
        </w:rPr>
        <w:t>ранжирування компонент розвитку спортивного туризму України</w:t>
      </w:r>
      <w:r>
        <w:rPr>
          <w:szCs w:val="28"/>
          <w:lang w:val="uk-UA"/>
        </w:rPr>
        <w:t xml:space="preserve">, які формуються з базових складових (стан природних туристичних ресурсів, кваліфікація трудових ресурсів, матеріально-технічна база); додаткових складових (маркетингове забезпечення, державна підтримка); зовнішнього впливу (якість довкілля; загальний імідж регіону), які, на відміну від існуючих, ґрунтуються на результатах аналізу динаміки і перспектив розвитку спортивного туризму в Україні шляхом застосування інструментарію маркетингових досліджень та економіко-математичного моделювання, з врахуванням внутрішнього потенціалу та зовнішніх чинників впливу, що дозволило науково обґрунтувати пріоритетні напрями розвитку спортивного туризму в Україні; </w:t>
      </w:r>
    </w:p>
    <w:p>
      <w:pPr>
        <w:pStyle w:val="Normal"/>
        <w:spacing w:lineRule="auto" w:line="360"/>
        <w:ind w:firstLine="709"/>
        <w:jc w:val="both"/>
        <w:rPr/>
      </w:pPr>
      <w:r>
        <w:rPr>
          <w:szCs w:val="28"/>
          <w:lang w:val="uk-UA"/>
        </w:rPr>
        <w:t xml:space="preserve">концептуальний підхід до </w:t>
      </w:r>
      <w:r>
        <w:rPr>
          <w:i/>
          <w:szCs w:val="28"/>
          <w:lang w:val="uk-UA"/>
        </w:rPr>
        <w:t>організаційно-економічного розвитку спортивного туризму в Україні,</w:t>
      </w:r>
      <w:r>
        <w:rPr>
          <w:szCs w:val="28"/>
          <w:lang w:val="uk-UA"/>
        </w:rPr>
        <w:t xml:space="preserve"> який, на відміну від існуючих, представлено у вигляді цілісної концепції (яка визначає мету, об’єкт, предмет, програми та компоненти розвитку спортивного туризму, з врахуванням теоретичного підґрунтя формування основ розвитку туризму у світі та в Україні та моніторингу основних складових ринку туристичного продукту) та комплексу програм розвитку за основними видами спортивного туризму (водного, лижного, пішохідного, спелеотуризму, велотуризму та вітрильного), що будуються на оптимальному сполученні набутого досвіду й реальних потреб сьогодення та містять напрями вдосконалення базових і додаткових компонент, що дозволяє більш повно враховувати потреби туристів за основними видами спортивного туризму та розвивати спортивний туризм в Україні відповідно світовим вимогам;</w:t>
      </w:r>
    </w:p>
    <w:p>
      <w:pPr>
        <w:pStyle w:val="Normal"/>
        <w:spacing w:lineRule="auto" w:line="360"/>
        <w:ind w:firstLine="709"/>
        <w:jc w:val="both"/>
        <w:rPr/>
      </w:pPr>
      <w:r>
        <w:rPr>
          <w:i/>
          <w:szCs w:val="28"/>
          <w:lang w:val="uk-UA"/>
        </w:rPr>
        <w:t>модель розвитку активного спортивного туризму</w:t>
      </w:r>
      <w:r>
        <w:rPr>
          <w:szCs w:val="28"/>
          <w:lang w:val="uk-UA"/>
        </w:rPr>
        <w:t>, що включає імітаційне прогнозування базових складових сфери туристичних послуг (залежності відрахувань в державний бюджет країни і сукупного доходу від надання туристам набору туристичних послуг з розміщення, харчування, перевезення та розваг; змін частки активного спортивного туризму в загальному об'ємі туристичних послуг) в якій, на відміну від існуючих, обґрунтовані напрями взаємодії параметрів розвитку сфери туристичних послуг та запропонована система індикаторів ефективності розвитку спортивного туризму, що надає можливість визначити головні шляхи розбудови та інвестування в інфраструктуру спортивного туризму.</w:t>
      </w:r>
    </w:p>
    <w:p>
      <w:pPr>
        <w:pStyle w:val="Normal"/>
        <w:autoSpaceDE w:val="false"/>
        <w:spacing w:lineRule="auto" w:line="360"/>
        <w:ind w:firstLine="709"/>
        <w:jc w:val="both"/>
        <w:rPr>
          <w:b/>
          <w:b/>
          <w:i/>
          <w:i/>
          <w:szCs w:val="28"/>
          <w:lang w:val="uk-UA"/>
        </w:rPr>
      </w:pPr>
      <w:r>
        <w:rPr>
          <w:b/>
          <w:i/>
          <w:szCs w:val="28"/>
          <w:lang w:val="uk-UA"/>
        </w:rPr>
        <w:t>Дістало подальший розвиток:</w:t>
      </w:r>
    </w:p>
    <w:p>
      <w:pPr>
        <w:pStyle w:val="Normal"/>
        <w:spacing w:lineRule="auto" w:line="360"/>
        <w:ind w:firstLine="709"/>
        <w:jc w:val="both"/>
        <w:rPr/>
      </w:pPr>
      <w:r>
        <w:rPr>
          <w:szCs w:val="28"/>
          <w:lang w:val="uk-UA"/>
        </w:rPr>
        <w:t xml:space="preserve">категоріально-понятійний апарат, а саме сутність понять: </w:t>
      </w:r>
      <w:r>
        <w:rPr>
          <w:i/>
          <w:szCs w:val="28"/>
          <w:lang w:val="uk-UA"/>
        </w:rPr>
        <w:t>«спортивний туризм»</w:t>
      </w:r>
      <w:r>
        <w:rPr>
          <w:szCs w:val="28"/>
          <w:lang w:val="uk-UA"/>
        </w:rPr>
        <w:t xml:space="preserve"> (активний вид діяльності, тобто переміщення людей щодо їх постійного місця проживання, не пов'язаний з оплачуваною діяльністю, що впливає на фізичний (психічний) стан людини за рахунок участі в туристичних подорожах, змаганнях, експедиціях, походах тощо, що потребує спеціальних навичок і спеціального спорядження); </w:t>
      </w:r>
      <w:r>
        <w:rPr>
          <w:i/>
          <w:szCs w:val="28"/>
          <w:lang w:val="uk-UA"/>
        </w:rPr>
        <w:t>«пасивні спортивні туристи»</w:t>
      </w:r>
      <w:r>
        <w:rPr>
          <w:szCs w:val="28"/>
          <w:lang w:val="uk-UA"/>
        </w:rPr>
        <w:t xml:space="preserve"> (особи, які є вболівальниками (фанатами) спортивних команд, прихильниками того або іншого виду спорту та задля цього відвідують місця проведення спортивних змагань, олімпіади, чемпіонати тощо); </w:t>
      </w:r>
      <w:r>
        <w:rPr>
          <w:i/>
          <w:szCs w:val="28"/>
          <w:lang w:val="uk-UA"/>
        </w:rPr>
        <w:t>«активні спортивні туристи»</w:t>
      </w:r>
      <w:r>
        <w:rPr>
          <w:szCs w:val="28"/>
          <w:lang w:val="uk-UA"/>
        </w:rPr>
        <w:t xml:space="preserve"> (особи, які приймають активну участь у заходах спортивного туризму (туристсько-фізкультурні заняття, спортивні походи всіх категорій складності, чемпіонати, першості, змагання, експедиції і т.п.); </w:t>
      </w:r>
      <w:r>
        <w:rPr>
          <w:i/>
          <w:szCs w:val="28"/>
          <w:lang w:val="uk-UA"/>
        </w:rPr>
        <w:t>«спортивний туристичний продукт»</w:t>
      </w:r>
      <w:r>
        <w:rPr>
          <w:szCs w:val="28"/>
          <w:lang w:val="uk-UA"/>
        </w:rPr>
        <w:t xml:space="preserve"> (послуги щодо організації та проведення заходів з активного спортивного туризму та товари (спортивне спорядження), які задовольняють потреби споживачів під час здійснення туристичної подорожі);</w:t>
      </w:r>
    </w:p>
    <w:p>
      <w:pPr>
        <w:pStyle w:val="Normal"/>
        <w:spacing w:lineRule="auto" w:line="360"/>
        <w:ind w:firstLine="709"/>
        <w:jc w:val="both"/>
        <w:rPr>
          <w:szCs w:val="28"/>
          <w:lang w:val="uk-UA"/>
        </w:rPr>
      </w:pPr>
      <w:r>
        <w:rPr>
          <w:szCs w:val="28"/>
          <w:lang w:val="uk-UA"/>
        </w:rPr>
        <w:t xml:space="preserve">теоретичні засади розвитку спортивного туризму в Україні: запропоновано виділити з категорії спортивного туризму групу так званого активного спортивного туризму, яка, будучи специфічним об'єктом додатку капіталу, у взаємодії з технологічною і економічною складовими формує спортивний туризм, а точніше його активну частину у потенціалі країни і регіону; розроблено класифікацію активного спортивного туризму, обґрунтовано новітні типи спортивних туристів, запропоновано класифікацію видів спортивних туристичних маршрутів та видів спортивного туристичного продукту; </w:t>
      </w:r>
    </w:p>
    <w:p>
      <w:pPr>
        <w:pStyle w:val="Normal"/>
        <w:spacing w:lineRule="auto" w:line="360"/>
        <w:ind w:firstLine="709"/>
        <w:jc w:val="both"/>
        <w:rPr/>
      </w:pPr>
      <w:r>
        <w:rPr>
          <w:szCs w:val="28"/>
          <w:lang w:val="uk-UA"/>
        </w:rPr>
        <w:t xml:space="preserve">систематизація та характеристика етапів розвитку спортивного туризму в Україні за основними його видами (водного туризму, лижного туризму, пішохідного туризму, спелеотуризму, велотуризму та вітрильного), починаючи з </w:t>
      </w:r>
      <w:r>
        <w:rPr>
          <w:szCs w:val="28"/>
          <w:lang w:val="en-US"/>
        </w:rPr>
        <w:t>XX</w:t>
      </w:r>
      <w:r>
        <w:rPr>
          <w:szCs w:val="28"/>
        </w:rPr>
        <w:t xml:space="preserve"> </w:t>
      </w:r>
      <w:r>
        <w:rPr>
          <w:szCs w:val="28"/>
          <w:lang w:val="uk-UA"/>
        </w:rPr>
        <w:t xml:space="preserve">ст. і по теперішній час («Зародження спортивного туризму»; «Масовий розвиток та відособлення спортивного туризму»; «Впровадження нових форм та вдосконалення структури управління спортивного туризму»; «Занепад спортивного туризму в Україні»; «Відродження вітчизняного спортивного туризму»); </w:t>
      </w:r>
    </w:p>
    <w:p>
      <w:pPr>
        <w:pStyle w:val="Normal"/>
        <w:spacing w:lineRule="auto" w:line="360"/>
        <w:ind w:firstLine="709"/>
        <w:jc w:val="both"/>
        <w:rPr>
          <w:szCs w:val="28"/>
          <w:lang w:val="uk-UA"/>
        </w:rPr>
      </w:pPr>
      <w:r>
        <w:rPr>
          <w:szCs w:val="28"/>
          <w:lang w:val="uk-UA"/>
        </w:rPr>
        <w:t>науково-методичний підхід до розрахунку конкурентоспроможності спортивного туристичного продукту з застосуванням експертної оцінки, ранжування та порівняння параметрів аналізованого товару (послуги) і товару (послуги) - конкурента з рівнем, заданим потребами споживача, який дозволяє коректувати ціни на товар (послугу), та обґрунтувати необхідність закупівлі товарів (послуг) даного виробника або модельного ряду.</w:t>
      </w:r>
    </w:p>
    <w:p>
      <w:pPr>
        <w:pStyle w:val="Normal"/>
        <w:spacing w:lineRule="auto" w:line="360"/>
        <w:ind w:firstLine="709"/>
        <w:jc w:val="both"/>
        <w:rPr>
          <w:szCs w:val="28"/>
          <w:lang w:val="uk-UA"/>
        </w:rPr>
      </w:pPr>
      <w:r>
        <w:rPr>
          <w:b/>
          <w:szCs w:val="28"/>
          <w:lang w:val="uk-UA"/>
        </w:rPr>
        <w:t xml:space="preserve">Практичне значення одержаних результатів </w:t>
      </w:r>
      <w:r>
        <w:rPr>
          <w:szCs w:val="28"/>
          <w:lang w:val="uk-UA"/>
        </w:rPr>
        <w:t xml:space="preserve">полягає в в обґрунтуванні низки практичних пропозицій, які можуть бути використані при розробці комплексних регіональних програм з розвитку спортивного туризму. До результатів дослідження, які мають практичне значення, слід віднести: ранжирування компонент розвитку спортивного туризму України, програми розвитку основних видів спортивного туризму, модель розвитку активного спортивного туризму, алгоритм розрахунку конкурентоспроможності спортивного туристичного продукту; схему взаємодії параметрів розвитку сфери туристичних послуг. </w:t>
      </w:r>
    </w:p>
    <w:p>
      <w:pPr>
        <w:pStyle w:val="Normal"/>
        <w:spacing w:lineRule="auto" w:line="360"/>
        <w:ind w:firstLine="709"/>
        <w:jc w:val="both"/>
        <w:rPr/>
      </w:pPr>
      <w:r>
        <w:rPr>
          <w:szCs w:val="28"/>
          <w:lang w:val="uk-UA"/>
        </w:rPr>
        <w:t>Методичні розробки дослідження одержали практичну апробацію в Управлінні культури і туризму Донецької облдержадміністрації (довідка № 01/014 від 11.11.2011 р.), Федерації спортивного туризму Донецької області (довідка № 118 від 20.09.2011 р.), Обласному центрі туризму та краєзнавства учнівської молоді (довідка № 222 від 11.10.2011 р.), та туристичних підприємствах: ФОП Макара ТОВ «Калімірос» (акт впровадження № 610 від 30.11.2010 р.), ТОВ «Ріксос Тур» (довідка № 108 від 17.10.2011 р.), ФОП Богачова М.Л. «Маріо Тур» (довідка № 08 від 05.09.2011 р.).</w:t>
      </w:r>
    </w:p>
    <w:p>
      <w:pPr>
        <w:pStyle w:val="Normal"/>
        <w:spacing w:lineRule="auto" w:line="360"/>
        <w:ind w:firstLine="709"/>
        <w:jc w:val="both"/>
        <w:rPr>
          <w:szCs w:val="28"/>
          <w:lang w:val="uk-UA"/>
        </w:rPr>
      </w:pPr>
      <w:r>
        <w:rPr>
          <w:szCs w:val="28"/>
          <w:lang w:val="uk-UA"/>
        </w:rPr>
        <w:t>Окремі теоретичні положення і матеріал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Туристичне краєзнавство» та «Спеціалізований туризм» (довідка №11/2822 від 08.12.2011 р.).</w:t>
      </w:r>
    </w:p>
    <w:p>
      <w:pPr>
        <w:pStyle w:val="Normal"/>
        <w:spacing w:lineRule="auto" w:line="360"/>
        <w:ind w:firstLine="709"/>
        <w:jc w:val="both"/>
        <w:rPr/>
      </w:pPr>
      <w:r>
        <w:rPr>
          <w:b/>
          <w:spacing w:val="-4"/>
          <w:szCs w:val="28"/>
          <w:lang w:val="uk-UA"/>
        </w:rPr>
        <w:t>Особистий внесок здобувача.</w:t>
      </w:r>
      <w:r>
        <w:rPr>
          <w:spacing w:val="-4"/>
          <w:szCs w:val="28"/>
          <w:lang w:val="uk-UA"/>
        </w:rPr>
        <w:t xml:space="preserve"> Дисертаційна робота є результатом самостійних наукових досліджень. Усі висновки, теоретичні положення і методологічні розробки є авторським надбанням. Внесок автора у роботи, виконані у співавторстві, конкретизовано у списку публікацій за темою дисертації.</w:t>
      </w:r>
    </w:p>
    <w:p>
      <w:pPr>
        <w:pStyle w:val="Normal"/>
        <w:spacing w:lineRule="auto" w:line="360"/>
        <w:ind w:firstLine="709"/>
        <w:jc w:val="both"/>
        <w:rPr/>
      </w:pPr>
      <w:r>
        <w:rPr>
          <w:b/>
          <w:spacing w:val="-4"/>
          <w:szCs w:val="28"/>
          <w:lang w:val="uk-UA"/>
        </w:rPr>
        <w:t xml:space="preserve">Апробація результатів дисертації. </w:t>
      </w:r>
      <w:r>
        <w:rPr>
          <w:spacing w:val="-4"/>
          <w:szCs w:val="28"/>
          <w:lang w:val="uk-UA"/>
        </w:rPr>
        <w:t xml:space="preserve">Основні теоретичні положення, результати прикладних досліджень доповідалися на 17 науково-практичних конференціях, основними з яких є: </w:t>
      </w:r>
      <w:r>
        <w:rPr>
          <w:i/>
          <w:spacing w:val="-4"/>
          <w:szCs w:val="28"/>
          <w:lang w:val="uk-UA"/>
        </w:rPr>
        <w:t>міжнародні</w:t>
      </w:r>
      <w:r>
        <w:rPr>
          <w:spacing w:val="-4"/>
          <w:szCs w:val="28"/>
          <w:lang w:val="uk-UA"/>
        </w:rPr>
        <w:t xml:space="preserve"> – «Міжнародне науково-технічне співробітництво» (м. Київ, 2009 р., 2010 р.); «International Conference on New Research in Agri-food and Tourism» (Brasov, Romania, 2010.р.); «Методологія та практика менеджменту на протязі XXI століття: загальнодержавні, галузеві та регіональні аспекти» (м. Полтава, 2010 р.); «Соціально-економічні проблеми розвитку» (м. Дніпропетровськ, 2010 р.); «Экономика, государство и общество в XXI веке» (г. Курск, 2011 г.); «Розвиток туристичного бізнесу» (м. Донецьк, 2011 р.); «Дослідження майбутнього» (м. Софія, Болгарія, 2011 р.); «Проблемы и тенденции развития рекреационно-туристского потенциала Евразийского</w:t>
      </w:r>
      <w:r>
        <w:rPr>
          <w:szCs w:val="28"/>
          <w:lang w:val="uk-UA"/>
        </w:rPr>
        <w:t xml:space="preserve"> пространства» (г. Екатеринбург, 2011 г.); </w:t>
      </w:r>
      <w:r>
        <w:rPr>
          <w:i/>
          <w:szCs w:val="28"/>
          <w:lang w:val="uk-UA"/>
        </w:rPr>
        <w:t>всеукраїнські</w:t>
      </w:r>
      <w:r>
        <w:rPr>
          <w:szCs w:val="28"/>
          <w:lang w:val="uk-UA"/>
        </w:rPr>
        <w:t xml:space="preserve"> – «Наукова творчість молоді в індустрії гостинності» (м. Донецьк, 2010 р.); «Розвиток етнотуризму: проблеми та перспективи» (м. Львів, 2011 р.); «Маркетингові технології в умовах інноваційного розвитку економіки» (м. Хмельницький, 2011 р.) та </w:t>
      </w:r>
      <w:r>
        <w:rPr>
          <w:i/>
          <w:szCs w:val="28"/>
          <w:lang w:val="uk-UA"/>
        </w:rPr>
        <w:t>науково-практичні</w:t>
      </w:r>
      <w:r>
        <w:rPr>
          <w:szCs w:val="28"/>
          <w:lang w:val="uk-UA"/>
        </w:rPr>
        <w:t xml:space="preserve"> конференції професорсько-викладацького складу Донецького національного університету економіки і торгівлі імені Михайла Туган-Барановського (2008-2011 рр., ДонНУЕТ, м. Донецьк). </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ня опубліковано 19 робіт, загальним обсягом 5,82 д.а., (особисто автору належить 4,93 д.а.), з яких – 6 статей у фахових виданнях та 13 тез доповідей.</w:t>
      </w:r>
    </w:p>
    <w:p>
      <w:pPr>
        <w:pStyle w:val="Normal"/>
        <w:spacing w:lineRule="auto" w:line="360"/>
        <w:ind w:firstLine="709"/>
        <w:jc w:val="both"/>
        <w:rPr/>
      </w:pPr>
      <w:r>
        <w:rPr>
          <w:b/>
          <w:szCs w:val="28"/>
          <w:lang w:val="uk-UA"/>
        </w:rPr>
        <w:t>Структура і обсяг дисертації.</w:t>
      </w:r>
      <w:r>
        <w:rPr>
          <w:szCs w:val="28"/>
          <w:lang w:val="uk-UA"/>
        </w:rPr>
        <w:t xml:space="preserve"> Дисертація складається зі вступу, трьох розділів, висновків, списку використаних джерел, що містить 160 найменувань. Загальний зміст викладений на 155 сторінках. Дисертація містить 24 таблиці (обсягом 16 стор.), 47 рисунків (обсягом 24 стор.), 13 додатків (обсягом </w:t>
      </w:r>
      <w:r>
        <w:rPr>
          <w:szCs w:val="28"/>
        </w:rPr>
        <w:t>4</w:t>
      </w:r>
      <w:r>
        <w:rPr>
          <w:szCs w:val="28"/>
          <w:lang w:val="uk-UA"/>
        </w:rPr>
        <w:t>0 стор.).</w:t>
      </w:r>
    </w:p>
    <w:p>
      <w:pPr>
        <w:pStyle w:val="Heading1"/>
        <w:ind w:hanging="37"/>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widowControl w:val="false"/>
        <w:spacing w:lineRule="auto" w:line="360"/>
        <w:ind w:firstLine="709"/>
        <w:jc w:val="both"/>
        <w:rPr>
          <w:szCs w:val="28"/>
          <w:lang w:val="uk-UA" w:eastAsia="uk-UA"/>
        </w:rPr>
      </w:pPr>
      <w:r>
        <w:rPr>
          <w:szCs w:val="28"/>
          <w:lang w:val="uk-UA" w:eastAsia="uk-UA"/>
        </w:rPr>
        <w:t>На основі узагальнення теоретичних положень у дисертаційній роботі вирішено актуальне наукове завдання розробки методичних та науково-практичних рекомендацій щодо вдосконалення організаційно-економічних засад розвитку спортивного туризму в Україні.</w:t>
      </w:r>
    </w:p>
    <w:p>
      <w:pPr>
        <w:pStyle w:val="Normal"/>
        <w:spacing w:lineRule="auto" w:line="360"/>
        <w:ind w:firstLine="709"/>
        <w:jc w:val="both"/>
        <w:rPr>
          <w:szCs w:val="28"/>
          <w:lang w:val="uk-UA" w:eastAsia="uk-UA"/>
        </w:rPr>
      </w:pPr>
      <w:r>
        <w:rPr>
          <w:szCs w:val="28"/>
          <w:lang w:val="uk-UA" w:eastAsia="uk-UA"/>
        </w:rPr>
        <w:t>1. Шляхом гносеологічного аналізу теоретичних засад розвитку спортивного туризму: визначено сутність його основних дефініцій («спортивний туризм», «пасивний спортивний турист», «активний спортивний турист», «спортивний туристичний продукт»), запропоновано класифікацію активних спортивних туристів, видів спортивних туристичних маршрутів та спортивного туристичного продукту. Обґрунтовано необхідність виділення з категорії спортивного туризму його активної частини (новітні типи спортивного туризму).</w:t>
      </w:r>
    </w:p>
    <w:p>
      <w:pPr>
        <w:pStyle w:val="Normal"/>
        <w:spacing w:lineRule="auto" w:line="360"/>
        <w:ind w:firstLine="709"/>
        <w:jc w:val="both"/>
        <w:rPr>
          <w:szCs w:val="28"/>
          <w:lang w:val="uk-UA" w:eastAsia="uk-UA"/>
        </w:rPr>
      </w:pPr>
      <w:r>
        <w:rPr>
          <w:szCs w:val="28"/>
          <w:lang w:val="uk-UA" w:eastAsia="uk-UA"/>
        </w:rPr>
        <w:t>2. Виокремлено п’ять етапів розвитку спортивного туризму, а саме: зародження спортивного туризму, масовий розвиток та відособлення спортивного туризму, впровадження нових форм та вдосконалення структури управління спортивного туризму, занепад та відродження вітчизняного спортивного туризму.</w:t>
      </w:r>
    </w:p>
    <w:p>
      <w:pPr>
        <w:pStyle w:val="Normal"/>
        <w:spacing w:lineRule="auto" w:line="360"/>
        <w:ind w:firstLine="709"/>
        <w:jc w:val="both"/>
        <w:rPr>
          <w:szCs w:val="28"/>
          <w:lang w:val="uk-UA" w:eastAsia="uk-UA"/>
        </w:rPr>
      </w:pPr>
      <w:r>
        <w:rPr>
          <w:szCs w:val="28"/>
          <w:lang w:val="uk-UA" w:eastAsia="uk-UA"/>
        </w:rPr>
        <w:t>3. Проведено шляхом анкетного опитування моніторинг туристичних переваг та визначено основні компоненти формування спортивного туризму в туристичній індустрії України, виявлено потенційні резерви розвитку регіону і країни в цілому, здійснено ранжирування компонент формування спортивного туризму в туристичній індустрії України, які формуються з базових складових (стан природних туристичних ресурсів, кваліфікація трудових ресурсів, матеріально-технічна база); додаткових складових (маркетингове забезпечення, державна підтримка); зовнішнього впливу (якість довкілля, загальний імідж регіону). Проведення ранжирування компонент розвитку спортивного туризму довело, що найбільш важливою компонентою розвитку спортивного туризму виступає його матеріально-технічна база.</w:t>
      </w:r>
    </w:p>
    <w:p>
      <w:pPr>
        <w:pStyle w:val="Normal"/>
        <w:autoSpaceDE w:val="false"/>
        <w:spacing w:lineRule="auto" w:line="360"/>
        <w:ind w:firstLine="709"/>
        <w:jc w:val="both"/>
        <w:rPr>
          <w:szCs w:val="28"/>
          <w:lang w:val="uk-UA" w:eastAsia="uk-UA"/>
        </w:rPr>
      </w:pPr>
      <w:r>
        <w:rPr>
          <w:szCs w:val="28"/>
          <w:lang w:val="uk-UA" w:eastAsia="uk-UA"/>
        </w:rPr>
        <w:t>4. Дослідження динаміки і перспектив розвитку спортивного туризму в Україні показало, що за загальною кількістю учасників туристських спортивних походів (ступеневих і категорійних) приріст за 10 років склав 2% (630 осіб) від 28,2 тис. у 2001 р. до 28,8 тис. у 2010 р. Проведений аналіз доводить, що найкращі часи розвитку спортивного туризму та масовість учасників були у 2008 р. За кількістю категорійних походів пішохідний туризм залишається найбільш розвиненим, що пояснюється його доступністю і в плані мінімального набору спорядження, близькості районів проведення (для низьких категорій), більш легким процесом навчання новачків (кількість категорійних походів майже стабільна протягом останніх 5 років). Найгірший стан у вітрильного категорійного туризму, що можна пояснити його дорожнечею в плані набору мінімального спорядження, віддаленістю районів проведення (як низьких та і високих категорій складності), більш складним процесом навчання. Аналіз місця проведення спортивних походів показав, що найбільше розвиненими є такі області, як Запорізька (2000 учасників), м. Київ (1748), Одеська (1355), Дніпропетровська (1301), Полтавська (1286), Київська (1247), в яких отримали поширення основні види спортивного туризму. Майже незадіяними залишаються області: Чернігівська (0 учасників), Черкаська (0), Закарпатська (12) та Житомирська (76). Здебільшого, це пояснюється, різним ступенем розвиненості природних ресурсів.</w:t>
      </w:r>
    </w:p>
    <w:p>
      <w:pPr>
        <w:pStyle w:val="Normal"/>
        <w:spacing w:lineRule="auto" w:line="360"/>
        <w:ind w:firstLine="709"/>
        <w:jc w:val="both"/>
        <w:rPr>
          <w:szCs w:val="28"/>
          <w:lang w:val="uk-UA" w:eastAsia="uk-UA"/>
        </w:rPr>
      </w:pPr>
      <w:r>
        <w:rPr>
          <w:szCs w:val="28"/>
          <w:lang w:val="uk-UA" w:eastAsia="uk-UA"/>
        </w:rPr>
        <w:t>5. Визначено основні компоненти формування спортивного туризму в туристичній індустрії України які формуються з базових складових (стан природних туристичних ресурсів, кваліфікація трудових ресурсів, матеріально-технічна база); додаткових складових (маркетингове забезпечення, державна підтримка); зовнішнього впливу (якість довкілля; загальний імідж регіону).</w:t>
      </w:r>
    </w:p>
    <w:p>
      <w:pPr>
        <w:pStyle w:val="Normal"/>
        <w:spacing w:lineRule="auto" w:line="360"/>
        <w:ind w:firstLine="709"/>
        <w:jc w:val="both"/>
        <w:rPr>
          <w:szCs w:val="28"/>
          <w:lang w:val="uk-UA" w:eastAsia="uk-UA"/>
        </w:rPr>
      </w:pPr>
      <w:r>
        <w:rPr>
          <w:szCs w:val="28"/>
          <w:lang w:val="uk-UA" w:eastAsia="uk-UA"/>
        </w:rPr>
        <w:t>6. Визначено умови формування і розвитку спортивного туризму в Україні та запропоновано концептуальний підхід до організаційно-економічного розвитку спортивного туризму в Україні, який містить цілісну концепцію (мета, об’єкт, предмет, програми та компоненти розвитку спортивного туризму в Україні) та комплекс програм розвитку за основними видами спортивного туризму (водного, лижного, пішохідного, спелеотуризму, велотуризму та вітрильного), що дозволяє більш повно враховувати потреби туристів за основними видами спортивного туризму та розвивати спортивний туризм в Україні відповідно світовим вимогам.</w:t>
      </w:r>
    </w:p>
    <w:p>
      <w:pPr>
        <w:pStyle w:val="Normal"/>
        <w:spacing w:lineRule="auto" w:line="360"/>
        <w:ind w:left="142" w:firstLine="567"/>
        <w:jc w:val="both"/>
        <w:rPr/>
      </w:pPr>
      <w:r>
        <w:rPr>
          <w:szCs w:val="28"/>
          <w:lang w:val="uk-UA" w:eastAsia="uk-UA"/>
        </w:rPr>
        <w:t>7. Запропоновано модель розвитку активного спортивного туризму, що включає імітаційне прогнозування базових складових розвитку сфери туристичних послуг, а саме: залежності відрахувань в державний бюджет країни і сукупного доходу від надання туристам набору туристичних послуг з розміщення, харчування, перевезення та розваг; змін частки активного спортивного туризму в загальному об'ємі туристичних послуг. Побудовано схему взаємодії чинників моделі оцінки параметрів розвитку сфери туристичних послуг та визначено систему індикаторів ефективності розвитку спортивного туризму, що надає можливість обґрунтувати головні напрями розбудови та інвестування в інфраструктуру спортивного туризму.</w:t>
      </w:r>
    </w:p>
    <w:p>
      <w:pPr>
        <w:pStyle w:val="Normal"/>
        <w:spacing w:lineRule="auto" w:line="360"/>
        <w:ind w:left="142" w:firstLine="567"/>
        <w:jc w:val="both"/>
        <w:rPr>
          <w:szCs w:val="28"/>
          <w:lang w:val="uk-UA" w:eastAsia="uk-UA"/>
        </w:rPr>
      </w:pPr>
      <w:r>
        <w:rPr>
          <w:szCs w:val="28"/>
          <w:lang w:val="uk-UA" w:eastAsia="uk-UA"/>
        </w:rPr>
        <w:t>8. Розроблено методику розрахунку конкурентоспроможності спортивного туристичного продукту, на прикладів товарів для активного спортивного туризму, які користуються найбільшим попитом серед активних спортивних туристів. Проведений аналіз конкурентоспроможності спортивного туристичного продукту, дозволяє коректувати ціни на товар (послугу), та обґрунтувати необхідність закупівлі товарів (послуг) даного виробника або модельного ряду.</w:t>
      </w:r>
    </w:p>
    <w:p>
      <w:pPr>
        <w:pStyle w:val="Normal"/>
        <w:spacing w:lineRule="auto" w:line="360"/>
        <w:jc w:val="center"/>
        <w:rPr>
          <w:szCs w:val="28"/>
          <w:lang w:val="uk-UA" w:eastAsia="uk-UA"/>
        </w:rPr>
      </w:pPr>
      <w:r>
        <w:rPr>
          <w:szCs w:val="28"/>
          <w:lang w:val="uk-UA" w:eastAsia="uk-UA"/>
        </w:rPr>
      </w:r>
    </w:p>
    <w:p>
      <w:pPr>
        <w:pStyle w:val="Normal"/>
        <w:spacing w:lineRule="auto" w:line="360"/>
        <w:ind w:firstLine="709"/>
        <w:jc w:val="both"/>
        <w:rPr>
          <w:rFonts w:ascii="Times New Roman CYR" w:hAnsi="Times New Roman CYR" w:eastAsia="Times New Roman CYR" w:cs="Times New Roman CYR"/>
          <w:szCs w:val="28"/>
          <w:lang w:val="uk-UA"/>
        </w:rPr>
      </w:pPr>
      <w:r>
        <w:rPr>
          <w:rFonts w:eastAsia="Times New Roman CYR" w:cs="Times New Roman CYR" w:ascii="Times New Roman CYR" w:hAnsi="Times New Roman CYR"/>
          <w:szCs w:val="28"/>
          <w:lang w:val="uk-UA"/>
        </w:rPr>
        <w:t xml:space="preserve"> </w:t>
      </w:r>
    </w:p>
    <w:p>
      <w:pPr>
        <w:pStyle w:val="Normal"/>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r>
        <w:br w:type="page"/>
      </w:r>
    </w:p>
    <w:p>
      <w:pPr>
        <w:pStyle w:val="Normal"/>
        <w:spacing w:lineRule="auto" w:line="480"/>
        <w:ind w:firstLine="709"/>
        <w:jc w:val="center"/>
        <w:rPr>
          <w:b/>
          <w:b/>
          <w:sz w:val="32"/>
          <w:szCs w:val="28"/>
          <w:lang w:val="uk-UA"/>
        </w:rPr>
      </w:pPr>
      <w:r>
        <w:rPr>
          <w:rFonts w:cs="Times New Roman CYR" w:ascii="Times New Roman CYR" w:hAnsi="Times New Roman CYR"/>
          <w:b/>
          <w:szCs w:val="28"/>
          <w:lang w:val="uk-UA" w:eastAsia="en-US"/>
        </w:rPr>
        <w:t>СПИСОК ВИКОРИСТАНИХ ДЖЕРЕЛ</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урович А.П. Организация туризма [Текст] / А.П. Дурович, Н.И. Кабушкин, Т.М. Сергеева и др. - Мн.: Новое знание, 2003. – С. 1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брамов В.В. История туризма. Учебное пособие // - В.В. Абрамов, М.В. Тонкошкур. - Харьков: ХИАГКХ, 2005. - 311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Явкін В.Г. Проблеми географії та менеджменту туризму // В.Г. Явкін., В.П. Руденко, О.Д. Король. – Чернівці: Рута, 2006. – 26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СТУ 4268: 2003. Послуги туристичні. Засоби розміщування. Загальні вимоги. – К.: Держспоживстандарт України, 2003. – 9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лександрова А.Ю. Международный туризм. Учебник. - М.: Аспект Пресс, 2002. – 47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Е.А. Анализ существующих дефиниций спортивного туризма // Экономика, государство и общество в XXI веке: IX Румянцевские чтения на базе Курского филиала Российского государственного торгово-экономического университет: Матер. Междунар. научно-практ. конф. (Курск, 5.05.2011). – Курск: «Деловая полиграфия», 2011. – С. 308 – 31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арчукова Н. С. Международное сотрудничество государств в области туризма [Текст] / Н.С. Барчукова. - М.: Международные отношения, 1986. - С. 6.</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айназаров Ю. К. Статистические методы оценки деятельности туристских предприятий (объединений) и повышение их роли в условиях полного хозяйственного расчета [Текст] / Ю.К. Байназаров. - М.: Турист, 1989. – С. 1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Про внесення змін до Закону України «Про туризм» // Відомості Верховної Ради України. – К., 2004, №13. – 180 с.</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 xml:space="preserve">Терминология и понятийный аппарат туризма. Статистическое определение туризма. Все о туризме. [Электронный ресурс]. — Режим доступа: </w:t>
      </w:r>
      <w:hyperlink r:id="rId3">
        <w:r>
          <w:rPr>
            <w:rStyle w:val="InternetLink"/>
            <w:szCs w:val="28"/>
            <w:lang w:val="uk-UA"/>
          </w:rPr>
          <w:t>http://www.turbooks.ru/stati/vidy-turizma/101-terminologija-i-ponjatijjnyjj-apparat.html</w:t>
        </w:r>
      </w:hyperlink>
      <w:r>
        <w:rPr>
          <w:szCs w:val="28"/>
          <w:lang w:val="uk-UA"/>
        </w:rPr>
        <w:t>.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лександрова А.Ю. Международный туризм: Учеб. пособие для вузов. – М.: Аспект Пресс, 2001. – 46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каченко Т.І. Теоретико-методологічна сутність туристичної дестинації // Формирования регионального механизма управления народнохозяйственным комплексом Украины // Матер. Всеукр. межвузовской научно-практ. конф. (Симферополь, 25.12.2003) – Симферополь: Таврия-Плюс, 2004. – С .97–99.</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стименко Л.М. Основи туризмознавства: Навчальний посібник. – К.: Альтерпрес, 2009. – 320 с., С.6-8.</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O.Stelmakh. Stages of forming and conceptions development of sporting tourism on Ukraine / O.Stelmakh // Journal of EcoAgriTourism. – Romania, Bioatlas 2010: Revista de EcoAgriTourism, 2010. – №4 (21). - С. 128 – 131.</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Международная хартия спортивного туризма. Принята 11-м Конгрессом Международного туристско-спортивного союза от 12 декабря 1992 г. г. Москв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Официальные документы по самодеятельному туризму. - М.: ЦРИБ «Турист», 1979. – 49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Регулювання розвитку спортивного туризму в Україні // Методологія та практика менеджменту на порозі XXI століття: загальнодержавні, галузеві та регіональні аспекти: Матер. V міжнар. науково-практ. конф. (Полтава 13–14.05.2010). – Полтава: ПУЕТ, 2010. – Ч.2. – С. 362–364.</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 xml:space="preserve">Спортивний туризм. [Електронний ресурс]. - Режим доступа: </w:t>
      </w:r>
      <w:hyperlink r:id="rId4">
        <w:r>
          <w:rPr>
            <w:rStyle w:val="InternetLink"/>
            <w:szCs w:val="28"/>
            <w:lang w:val="uk-UA"/>
          </w:rPr>
          <w:t>http://ru.wikipedia. org/</w:t>
        </w:r>
      </w:hyperlink>
      <w:r>
        <w:rPr>
          <w:szCs w:val="28"/>
          <w:lang w:val="uk-UA"/>
        </w:rPr>
        <w:t xml:space="preserve"> Заглавие с титул. экрана. </w:t>
      </w:r>
    </w:p>
    <w:p>
      <w:pPr>
        <w:pStyle w:val="Normal"/>
        <w:numPr>
          <w:ilvl w:val="0"/>
          <w:numId w:val="14"/>
        </w:numPr>
        <w:tabs>
          <w:tab w:val="clear" w:pos="708"/>
          <w:tab w:val="left" w:pos="540" w:leader="none"/>
          <w:tab w:val="left" w:pos="1080" w:leader="none"/>
        </w:tabs>
        <w:spacing w:lineRule="auto" w:line="360"/>
        <w:ind w:left="0" w:firstLine="540"/>
        <w:jc w:val="both"/>
        <w:rPr/>
      </w:pPr>
      <w:hyperlink r:id="rId5">
        <w:r>
          <w:rPr>
            <w:rStyle w:val="InternetLink"/>
            <w:szCs w:val="28"/>
            <w:lang w:val="uk-UA"/>
          </w:rPr>
          <w:t>Спортивный туризм</w:t>
        </w:r>
      </w:hyperlink>
      <w:r>
        <w:rPr>
          <w:szCs w:val="28"/>
          <w:lang w:val="uk-UA"/>
        </w:rPr>
        <w:t xml:space="preserve">. Вся информация о всех видах туризма и путешествий. [Электронный ресурс]. - Режим доступа: </w:t>
      </w:r>
      <w:hyperlink r:id="rId6">
        <w:r>
          <w:rPr>
            <w:rStyle w:val="InternetLink"/>
            <w:szCs w:val="28"/>
            <w:lang w:val="uk-UA"/>
          </w:rPr>
          <w:t>http://www.turizimbl.ru</w:t>
        </w:r>
      </w:hyperlink>
      <w:r>
        <w:rPr>
          <w:szCs w:val="28"/>
          <w:lang w:val="uk-UA"/>
        </w:rPr>
        <w:t>.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 xml:space="preserve">Спортиный туризм. [Электронный ресурс]. - Режим доступа: </w:t>
      </w:r>
      <w:hyperlink r:id="rId7">
        <w:r>
          <w:rPr>
            <w:rStyle w:val="InternetLink"/>
            <w:szCs w:val="28"/>
            <w:lang w:val="uk-UA"/>
          </w:rPr>
          <w:t>Ошибка! Недопустимый объект гиперссылки.</w:t>
        </w:r>
      </w:hyperlink>
      <w:r>
        <w:rPr>
          <w:szCs w:val="28"/>
          <w:lang w:val="uk-UA"/>
        </w:rPr>
        <w:t>.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Види туризму. Український освітній портал. [Електронний ресурс]. - Режим доступа: http://myreferatik.in. ua/load /referat_1_kurs/ fizichne_vikhovannja /vidi_turizmu /27-1-0-466.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Матвієнко А.С. Правила змагань зі спортивного туризму. - К, 2008. – 136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Грабовський Ю.А., Спортивний туризм: Навч.посібник // О.В. Скалій, Т.В. Скалій. - Тернопіль: Навчальна книга - Богдан, 2009. - 304с.</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 xml:space="preserve">Спортиный туризм. [Электронный ресурс]. - Режим доступа: </w:t>
      </w:r>
      <w:hyperlink r:id="rId8">
        <w:r>
          <w:rPr>
            <w:rStyle w:val="InternetLink"/>
            <w:szCs w:val="28"/>
            <w:lang w:val="uk-UA"/>
          </w:rPr>
          <w:t>http://www.turclubmai.ru/heading/papers/49/</w:t>
        </w:r>
      </w:hyperlink>
      <w:r>
        <w:rPr>
          <w:szCs w:val="28"/>
          <w:lang w:val="uk-UA"/>
        </w:rPr>
        <w:t>.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 xml:space="preserve">Спортивный туризм. [Электронный ресурс]. - Режим доступа: </w:t>
      </w:r>
      <w:hyperlink r:id="rId9">
        <w:r>
          <w:rPr>
            <w:rStyle w:val="InternetLink"/>
            <w:szCs w:val="28"/>
            <w:lang w:val="uk-UA"/>
          </w:rPr>
          <w:t>http://fdpp-tyrizm.narod.ru/forms_likbez_sport.htm</w:t>
        </w:r>
      </w:hyperlink>
      <w:r>
        <w:rPr>
          <w:szCs w:val="28"/>
          <w:lang w:val="uk-UA"/>
        </w:rPr>
        <w:t>.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pPr>
      <w:hyperlink r:id="rId10">
        <w:r>
          <w:rPr>
            <w:rStyle w:val="InternetLink"/>
            <w:szCs w:val="28"/>
            <w:lang w:val="uk-UA"/>
          </w:rPr>
          <w:t>Форум организаторов туризма</w:t>
        </w:r>
      </w:hyperlink>
      <w:r>
        <w:rPr>
          <w:szCs w:val="28"/>
          <w:lang w:val="uk-UA"/>
        </w:rPr>
        <w:t xml:space="preserve">. </w:t>
      </w:r>
      <w:hyperlink r:id="rId11">
        <w:r>
          <w:rPr>
            <w:rStyle w:val="InternetLink"/>
            <w:szCs w:val="28"/>
            <w:lang w:val="uk-UA"/>
          </w:rPr>
          <w:t>Школа НТП(А)</w:t>
        </w:r>
      </w:hyperlink>
      <w:r>
        <w:rPr>
          <w:szCs w:val="28"/>
          <w:lang w:val="uk-UA"/>
        </w:rPr>
        <w:t xml:space="preserve">. Роль спортивного туризма. [Электронный ресурс]. - Режим доступа:  </w:t>
      </w:r>
      <w:hyperlink r:id="rId12">
        <w:r>
          <w:rPr>
            <w:rStyle w:val="InternetLink"/>
            <w:szCs w:val="28"/>
            <w:lang w:val="uk-UA"/>
          </w:rPr>
          <w:t>http://www.on-line.crimea.ua</w:t>
        </w:r>
      </w:hyperlink>
      <w:r>
        <w:rPr>
          <w:szCs w:val="28"/>
          <w:lang w:val="uk-UA"/>
        </w:rPr>
        <w:t xml:space="preserve"> /forum/index.php?t=37.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Перспективи розвитку спортивного туризму на етнічних територіях АР Криму / О.А. Стельмах, А.А. Лупач // Розвиток етнотуризму: проблеми та перспективи: зб.матер. Всеукр. наук.-практ. конф. молодих вчених (Львів, 2-3.03.2011). – Львів: ЛІЕТ, 2011. – С. 99 – 104.</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Глемпинг» - природный комфорт для искушенных путешественников Гостиничный бизнес онлайн. [Електронний ресурс]. - Режим доступа: Prohotelia.htm &lt;http://prohotelia.com.ua.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Про Фізичну культуру і спорт» № 3808-XII від 24 грудня 1993 року // Відомості Верховної Ради України, 1994 - № 14. – Ст. 8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аталог снаряжения для туризма «Стикс», осень 200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ехтярь Г.М. Лицензирование и сертификация в туризме. - М.: Финансы и статистика, 2006. - 25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Перспективи розвитку спортивного туризму в Україні. Наукова творчість молоді в індустрії гостинності: Матер. Першої всеукр. наук.-практ. конф. студ., аспірантів та молодих вчених (Донецьк, 18-19.11.2010). – Донецьк:  ДонНУЕТ, 2010 – С. 262 – 264.</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Шекова Е.Л. Антикризисное управление некоммерческими организациями // Некоммерческие организации. М.: ДиС. – 2008. № 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O. Stelmakh. Essence and description of basic types of sporting tourism: Матер. VII межнар. наук.-практ. конф. (София, Болгария, 17 – 25.02.2011). – София: БялГРАД-БГ ООД, 2011. - С. 83 – 89.</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а Федерації спортивного туризму України «Про засади розвитку видів спортивного туризму в Україні» № 9 від 16 грудня 2007 року, 2008.</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Е.А. Развитие спортивного туризма: типологический аспект // Проблемы и тенденции развития рекреационно-туристского потенциала Евразийского пространства: Матер. Междунар. научно-практ. конф.– Екатеринбург, 2011.– С. 224 – 227.</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Глемпінг як новітній вид спортивного туризму / О.А. Стельмах, А.А. Лупач // Наукова творчість молоді в індустрії гостинності: Матер. Першої всеукр. наук.-практ.конф.студ., аспірантів та молодих вчених (Донецьк, 18-19.11.2010). – Донецьк: ДонНУЕТ, 2010. – С. 254 – 256.</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уристский маршрут. Википедия. [Электронный ресурс]. - Режим доступа: http://ru.wikipedia.org/wiki.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ешие походы в Украине. Турклуб КПІ Глобус. [Электронный ресурс]. — Режим доступа: http:// www.tkg. org.ua /node / 1200. Заглавие с титул.</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алабин М.А. Порядок организации туристского клуба и планирование его работы [Текст]: методические рекомендации / М.А. Балабин. - М.: ЦРИБ: Турист, 1978. - 5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улгаков А.П. Туристский клуб: Действительность, мнения, проблемы [Текст]: Турист / А.П. Булгаков. - 1980. - № 1. - С. 12.</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ифяк В.Ф. Організація туристичної діяльності в Україні. Чернівці: Книги-ХХІ, 2003. - 30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Спортивний туризм у роки другої світової війни // Звільнення українського народу від німецько-фашистських загарбників, присвяченний 65-річчю історичної пам’яті народу: Матер. Міжнар. науково-практ. семінару молодих вчених, (Донецьк, 27.10.2008). – Донецьк:ДонНУЕТ, 2009. – С. 101 – 10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олженко Г.П. История туризма в дореволюционной России и СССР [Текст] / Г.П. Долженко. - Ростов, 1988. - 14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удинов Б.Ф. Из истории развития туризма [Текст] / Б.Ф. Кудинов. - М., 1986. - 6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Шаповал Г.Ф. История туризма [Текст] / Г.Ф. Шаповалов. - Минск: Экоперспектива, 1999. – 303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буков А.Х. Туризм на новом этапе: Социальные аспекты развития туризма в СССР [Текст] / А.Х. Абуков. - М.: Профиздат, 1983. - 295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улашев А.Я. Спортивный туризм [Текст]: Учебное пособие / А.Я. Булашев. - Харьков, 1999. - 211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улашев А.Я. Спортивно-оздоровительный туризм: Учебное пособие // А.Я. Булашев, В.И. Нечаев, А.С. Ровный. - Харьков, 2003. - 191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асечный П.С. Основы организации и управления самодеятельным туризмом: Уч. Пособие // П.С. Пасечный, Б.Г. Фадеев.- М: ЦРИБ Турист,1980.– 63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Федотов Ю.Н. Спортивно-оздоровительный туризм: Учебник // Ю.Н. Федотов, И.Е. Востоков. - М.: Сов. спорт, 2002. - 361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Ільїна Є.І. «Основи туристської діяльності» - М.: Проспект, 2000. – 45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портивный туризм. [Электронный ресурс]. - Режим доступа: http://slovari. yandex.ru/~книги /БСЭ/Спортивный %20туризм.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Основні напрями вдосконалення розвитку спортивного туризму в Україні / О.А. Стельмах // Соціально-економічні проблеми розвитку: Матер. ХІІ Міжнар. науково-практ. конф. (Дніпропетровськ, 12.11.2010). – Дніпропетровськ: ІМА-прес, 2010. - С. 151 – 153.</w:t>
      </w:r>
    </w:p>
    <w:p>
      <w:pPr>
        <w:pStyle w:val="Normal"/>
        <w:numPr>
          <w:ilvl w:val="0"/>
          <w:numId w:val="14"/>
        </w:numPr>
        <w:tabs>
          <w:tab w:val="clear" w:pos="708"/>
          <w:tab w:val="left" w:pos="540" w:leader="none"/>
          <w:tab w:val="left" w:pos="1080" w:leader="none"/>
        </w:tabs>
        <w:spacing w:lineRule="auto" w:line="360"/>
        <w:ind w:left="0" w:firstLine="540"/>
        <w:jc w:val="both"/>
        <w:rPr/>
      </w:pPr>
      <w:r>
        <w:rPr>
          <w:szCs w:val="28"/>
          <w:lang w:val="uk-UA"/>
        </w:rPr>
        <w:t xml:space="preserve"> </w:t>
      </w:r>
      <w:r>
        <w:rPr>
          <w:szCs w:val="28"/>
          <w:lang w:val="uk-UA"/>
        </w:rPr>
        <w:t xml:space="preserve">Документи ЦМКК. ЦМКК Федерації спортивного туризму України. [Электронный ресурс]. — Режим доступа: </w:t>
      </w:r>
      <w:hyperlink r:id="rId13">
        <w:r>
          <w:rPr>
            <w:rStyle w:val="InternetLink"/>
            <w:szCs w:val="28"/>
            <w:lang w:val="uk-UA"/>
          </w:rPr>
          <w:t>http://www</w:t>
        </w:r>
      </w:hyperlink>
      <w:r>
        <w:rPr>
          <w:szCs w:val="28"/>
          <w:lang w:val="uk-UA"/>
        </w:rPr>
        <w:t>.cmkk. com.ua /home/ dokumenti-cmkk. Заглавие с титул. екрану.</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Наказ Міністерства освіти і науки України «Про затвердження Положення про туристські маршрутно-кваліфікаційні комісії навчальних закладів системи» Міністерства освіти і науки України від 15.07.2003 р. №46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а президії Федерації спортивного туризму України «Про Перелік класифікованих перешкод Українських Карпат (перевалів, вершин та траверсів) від 26 червня 2010 року № 1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а Президії Федерації спортивного туризму України «Про визначення категорій складності туристських спортивних маршрутів». від 8  грудня  2003 р. протокол № 2, п. № 5, додаток № 3, частина № 1.</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итячий туризм, сьогодення і завтра. [Электронный ресурс]. — Режим доступа: http://risk-life.com /component /content /article /2-peshehodniyturizm/91-detskiyturizm.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Омуш М.О. Стратегія диверсифікованого розвитку туристського комплексу в регіональній економіці (на прикладі Йорданії): Автореф. дис. канд. екон. наук: 08.10.03; 08.10.01 / Харківська державна академія міського господарства. – Харків, 2003. – 19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ловник-довідник. Регіональна економіка.// За ред. М.В. Підмогильного; НДУ соціально-економічних проблем міста. – К., 2004. – 34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Мельник О.В. Інтегральний показник туристичної привабливості території: поняття та теоретичні аспекти // Регіональна економіка. – 2004. - № 4. – С. 197 – 20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Максимова Т.С. Регіональний розвиток (аналіз та прогнозування): Монографія. – Луганськ: Вид-во СНУ ім. В.Даля, 2003. – 30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ртеменко В.Б. Методи інтегральної оцінки якості життя населення в управлінні регіональним розвитком//Регіональна економіка, 2002. - №1.–С.166–177.</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адеков А.А., Лисова Н.Л. Инвестиционная привлекательность предприятия (методология и методика оценки): Монография. – Донецк: Донецкий ГУЭТ им. М.Туган-Барановского, 2001. – 27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номаренко В.С., Кизим М.О., Узунов Ф.В. Рівень та якість життя населення України: Монографія. – Харків: Вид. дім ІНЖЕК, 2003. – 22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уризм і охорона культурної спадщини: український досвід: Монографія / В. Вакуленко, І. Валентюк, В. Грибан та ін. / За заг. ред. Ю. Лебединського, В. Вакуленка, М. Онисько – К.: Вид-во КІС, 2003. – 17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Фещур Р.В. Статистика: теоретичні засади і прикладні аспекти: Навч. посіб. / Р.В. Фещур, А.Ф. Барвінський, В.П. Кічор та інші / За наук. ред. Р.В. Фещура – 2-е вид. оновлене і доповнене. – Львів: Інтелект - Захід, 2003. – 57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Фоменко Н.В. Рекреаційні ресурси та курортологія. К.: Центр навчальної літератури, 2007. - 31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Щур Ю.В., Дмитрук О.Ю. Спортивно-оздоровчий туризм: Навчальний посібник. – К.: Альтерпрес, 2003. - 23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Обеспечение трудовыми ресурсами. [Электронный ресурс]. — Режим доступа: http://www.kukiani. ru/ index. php?page=content &amp;subpage=s&amp;r=7&amp;p=16&amp;s=55.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а Виконкому Федерації спортивного туризму України «Положення про систему підготовки кадрів спортивного туризму» № 18 від 11.03.2002.</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ипові навчальні плани та програми курсу «Спортивний туризм» для підготовки кадрів з організації та проведення туристських спортивних походів / Затверджено постановою Президії Федерації спортивного туризму України від 22 грудня 2002 р., протокол № 4, п. № 6. – К., 200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Роль інформаційних ресурсів в діяльності підприємств туристичної галузі / О.А. Стельмах, В.В. Виноградов // Міжнародне науково-технічне співробітництво: принципи, механізми, ефективність: матеріали VI (XVIII) Всеукраїнської науково-практичної конференції (Київ 11-12 березня 2010 р.). – К.: НТУУ «КПІ», 2010. – С. 17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Роль научно-технического сотрудничества в реализации инновационной модели развития предприятия // Міжнародне науково-технічне співробітництво: Матер. V (XVII) Всеукр. наук.-практ. конф. (Київ, 12-13.03.2009) – К: НТУУ «КПІ», 2009. – С. 24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ление Кабинета Министров Украины «О мерах по дальнейшему развитию туризма» №728 от 28 апреля 1999 г. // Официальный вестник Украины, 1999. – 241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каз Президента України «Про Основні напрями розвитку туризму в Україні до 2010 року» №973/99 від 10 серпня 1999 року // Урядовий кур’єр, 1999 - №182.</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каз Президента Украины «О поддержке развития туризма в Украине» №127/2001 от 2 марта 2001 г. // Туризм в Україні: Збірник нормативно-правових актів у п’яти томах. Т. 2. – Ужгород: ІВА, 1999. – С. 308-311.</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каз Президента України «Про заходи щодо забезпечення реалізації державної політики у галузі туризму» №1213/201 від 14 грудня 2001 р. // Офіційний вісник України, 2001, №51. – Ст. 2266.</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каз Президента України «Про деякі заходи щодо розвитку туристичної та курортно-рекреаційної сфер України» №207/2003 від 11 березня 2003 року // Урядовий кур’єр, 2003. – №49.</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Про патентування деяких видів підприємницької діяльності» №98 від 23 березня 1996 р. // Відомості Верховної Ради України, 1996. - №20. – С. 82.</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Основи законодавства України про охорону здоров’я» №2801-ХІІ від 19 листопада 1992 р. // Закони України. – Т 4. – К.: Інститут законодавства, 1992.</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емельний кодекс України №2768 від 25 жовтня 2001 р. // Відомості Верховної Ради України, 2002. – №3-4. – Ст. 27.</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Про плату за землю» №2535 від 3 липня 1992 року // Відомості Верховної Ради України. – 1992. – №38. – Ст. 56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Про фізичну культуру і спорт» від 24 грудня 1993 р. №3808-ХІІ // Відомості Верховної ради України. – 1994. – №14. – Ст. 8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а Кабінету Міністрів України «Про перелік видів фізкультурно-оздоровчої та спортивної діяльності, які підлягають ліцензуванню» №751 від 27 травня 1998 р. // Офіційний вісник України, 1998. - №21. – Ст. 771.</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станова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534 від 5 червня 1997 р. // Зібрання законодавства України. – 1997. - №6. – Ст. 32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акон України «Основи законодавства України про культуру» №2117 від 14 лютого 1992 р. // Закони України. – Т. 3. – К.: Інститут законодавства, 1997.</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Мальська М.П. Туристичний бізнес: теорія та практика. Навч. Посібник. / М.П. Мальська, В.В. Худо. – К.: Центр учбової літератури, 2007. 42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уризм в Україні. [Электронный ресурс]. — Режим доступа: http://uk.wikipedia.org/wiki/%D2%F3%F0%E8%E7%EC_%E2_%D3%EA%F0%E0%BF%ED%B3.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уризм. Swot-анализ. Имидж Украины. [Электронный ресурс]. - Режим доступа: http://pidruchniki.ws /11510513/turizm/ swot-analiz_ imidzhu_ukrayini#145.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амуся С.І., Стельмах О.А., Астахова М.І. Використання інформаційних ресурсів для розвитку спортивного туризму. Розвиток туристичного бізнесу [Текст]: Міжнар. наук.-практ. конф., 2011 р., 17 – 19 бер., м. Донецьк: [матеріали]. – ДонНУЕТ, 2011. – С. 148 – 15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Яндекс. Словари. Большая советская энциклопедия. Термин «концепция». [Электронный ресурс]. — Режим доступа: http://slovari.yandex.ru.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Виноградова О.В. Концепція організаційно-економічного розвитку спортивного туризму в Україні / О.В. Виноградова, О.А. Стельмах // Економіка Криму, 2011. – Вип. 4. С.167-174.</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Водный туризм. Материал из Википедии — свободной энциклопедии. [Электронный ресурс]. — Режим доступа: http://ru.wikipedia.org.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уризм и путешествия как отдых. [Электронный ресурс]. — Режим доступа: http://tyrrizm.ru/lizhniy-turizm.html.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Наукова бібліотека Буковина. Поняття «моделі» та «моделювання». [Электронный ресурс]. — Режим доступа: http://buklib.net/component /option, com_jbook/task,view/Itemid,36/catid,128/id, 3680/.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Вітлінський В. В. Моделювання економіки: Навч. посібник. — К.: КНЕУ, 2003. — 408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лебанова Т.С. Моделирование финансовых потоков предприятия в условиях неопределенности: Монография / Т.С. Клебанова, Л.С. Гурьянова, Н. Богониколос, О.Ю. Кононов, А.Я. Берсуцкий. - Х.: ИД «ИНЖЕК», 2006. - 31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Форрестер Дж. Основы киберентики предприятия (индустриальная динамика). - М.: ПРОГРЕСС, 2006. - 34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Никое Богониколос. Антисипативный подход к построению систем финансового управления // Матер. IV Всеукр. науч.-практ. конф. «Финансово-эко-номические проблемы развития регионов Украины».-Днепропетровск: ДНУ, 200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нфилатов В.С. Системный анализ в управлении. – М.: Финансы и статистика, 2002. – 368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Формування індикаторів ефективності розвитку спортивного туризму / О.А. Стельмах // Економіка Криму, 2011. –Вип. 3. С.189-194.</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нализ риска при разработке и экспертизе проектов: Методические рекомендации // Составители: Воркут Т.А., Колотов А.Р., Кучеренко О.В.–К.: Международный центр приватизации, инвестиций и менеджмента, 1994.-29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 xml:space="preserve">Вітлінський В.В., Наконечний С.І. Ризик у менеджменті. – К.: ТОВ “Борисфен М”, 1996. – 336 с </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Грачева М.В. Анализ проектных рисков. – М.: ЗАО “Финстатинформ”, 1999. – 21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Игумнов Б.Н., Завгородняя Т.П. Кибернетические основы построения экономических систем для предприятий: Учебное пособие. – Хмельницкий: ТУП, 2000. - 34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Лір В.Е. Імітаційне моделювання фінансового забезпечення інноваційних проектів // Фінанси України. –1997. -№02. С.79-86.</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авчук В.П., Прилипко С.И., Величко Е.Г. Анализ и разработка инвестиционных проектов. - К.: Абсолют – В, Эльга, 1999. – 30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правление проектами: Справочное пособие / Мазур И.И., Шапиро В.Д. и др. – М.: Высшая школа, 2001. -875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 xml:space="preserve"> </w:t>
      </w:r>
      <w:r>
        <w:rPr>
          <w:szCs w:val="28"/>
          <w:lang w:val="uk-UA"/>
        </w:rPr>
        <w:t>Черваньов Д.М. Менеджмент інвестиційної діяльності підприємств: Навчальний посібник. –К.:Знання-Прес, 2003. –622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олобов А.Л. Моделирование производственно-сбытовых систем и процессов управления. / А.Л. Колобов, Л.Ф. Шклярский. – М.: МГТУ им. Н.Э. Баумана, 2005. – 21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Леонтьев В.В. Межотраслевая экономика. - М., 2007. - 315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никин А.В. Василий Леонтьев, или экономика на шахматной доске // Природа. - М., 2008 - №7.</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оломицева А.О., Загорна Т.О. Обеспечение устойчивого функционирования логистических систем в условиях неопределенности. // Вісник Хмельницького національного університету– Хмельницк, 2009. №4. – Т.1 (133). – С. 25-29.</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ошкарьов О.П. Методи і моделі прийняття управлінських рішень: Навчальний посібник / О.П. Кошкарьов, А.О. Коломицева. – Донецьк: СПД Купріянов. – 2010. – 377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Стельмах О.А. Імітаційна модель прогнозування динаміки розвитку активного спортивного туризму / О.А. Стельмах //Науковий журнал. Вісник Хмельницького національного університету. Економічні науки. - Хмельницьк: ХНУ, 2011. – № 6, Т. 2 (181). - С. 103 – 107.</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Виноградова О.В. Розробка моделі оцінки параметрів розвитку інфраструктури спортивного туризму / О.В. Виноградова, О.А. Стельмах // Регіональний збірник наукових праць «Прометей». – Донецьк: ІЕП НАН України, ДЕГІ, 2011. - №1 (34). – С. 183 – 19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ардаш В.Я. Маркетингова товарна політика: підр., К., 2001р. – 148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Лойко Д.П. Теоретичні основи товарознавства [Текст] : опорний конспект лекцій для студ. ден. і заоч. форм навчання фак. маркетингу, торгівлі і мит. справи напряму підготовки 6.030510 «Товарознавство і торговельне підприємництво» // Д. П. Лойко, О. Є. Сильченко. – Донецьк: ДонНУЕТ, 2011. – 22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риковцева Н.А. Маркетинговая товарная политика. Курс лекцій для студентов дневной и заочной формы обучения специальности 7.050108 «Маркетинг». - Д., 200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онкурентоспособность товаров и услуг : учеб. пособие / И.М. Лифиц. – 2-е изд., перераб. и доп. – М.: Высшее образование; Юрайт-Издат, 2009. – 460 с.</w:t>
      </w:r>
    </w:p>
    <w:p>
      <w:pPr>
        <w:pStyle w:val="Normal"/>
        <w:numPr>
          <w:ilvl w:val="0"/>
          <w:numId w:val="14"/>
        </w:numPr>
        <w:tabs>
          <w:tab w:val="clear" w:pos="708"/>
          <w:tab w:val="left" w:pos="540" w:leader="none"/>
          <w:tab w:val="left" w:pos="1080" w:leader="none"/>
        </w:tabs>
        <w:spacing w:lineRule="auto" w:line="360"/>
        <w:ind w:left="0" w:firstLine="540"/>
        <w:jc w:val="both"/>
        <w:rPr/>
      </w:pPr>
      <w:hyperlink r:id="rId14">
        <w:r>
          <w:rPr>
            <w:rStyle w:val="InternetLink"/>
            <w:szCs w:val="28"/>
            <w:lang w:val="uk-UA"/>
          </w:rPr>
          <w:t xml:space="preserve">Загальна декларація прав людини. </w:t>
        </w:r>
      </w:hyperlink>
      <w:r>
        <w:rPr>
          <w:szCs w:val="28"/>
          <w:lang w:val="uk-UA"/>
        </w:rPr>
        <w:t>[Электронный ресурс]. — Режим доступа: http://zakon1.rada.gov.ua/laws/show/995_015.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 xml:space="preserve">Александрова А. Ю. Международный туризм: [учебное пособие для вузов] / А. Ю. Александрова. – М.: Аспект Пресс, 2001 </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 xml:space="preserve">Сапрунова В. Туризм: эволюция, структура, маркетинг / В. Сапрунова. – М.: Ось-89, 1998. – 160 с. </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1980р. Манільськая декларація по світовому туризму.</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У матеріалах Всесвітньої конференції по туризму, проведеної ВТО в  1981р. в Мадриді.</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Немоляева М.Э., Ходорков Л.Ф. Международный туризм: вчера, сегодня, завтра. - М.: Международные отношения, 1985. - 17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ОБСЕ и СНГ новые возможности и перспективы / Вестник межпарламентской ассамблеи. – С. Петербург: Береста, 2011. №1 (57). – 28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Науменко Г. П. Проблеми розвитку внутрішнього туризму в Україні / Г.П. Науменко // Внутрішній туризм в Україні: окремі аспекти. – К.: Вища шк., 1996. – 16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арубочан В. Кризисный барометр от UN WTO- «Украинский туризм», 2009 - № 5 - С. 98 – 101.</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Романов А. Зарубежное туристическое страноведение. – М.: Совет. спорт, 2001. – 288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Бейдик О.О. Словник-довідник з географії туризму, рекреалогії та рекреаційної географії. – К. : Палітра, 1998. – 13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вартальнов В.А. Туризм. М.: Финансы и статистика, 2002. - 32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уристский терминологический словарь: Справочно-методическое пособие /Авт-сост. И. В. Зорин, В. А. Квартальнов.-М.: Советский спорт, 1999. – 66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ISO/FDIS 18513:2003 Tourism services-Hotels and tourism accommodation-Terminology (Послуги туристичні. Готелі та інші типи розміщення туристів. Термінологія), 200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СТУ 4527: 2006. Послуги туристичні. Засоби розміщування. Терміни та визначення. – К.: Держспоживстандарт України, 2006. – 2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орин И. В., Квартальнов В. А. Энциклопедия туризма: Справочник.-М.: Финансы и статистика, 2003. – 368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Исмаев Д.К. Краткий словарь терминологических терминов международного туризма.-М.: ТОО «Луч», 1994. – 9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Наказ Державного комітету у справах сім’ї та молоді «Про дитячий оздоровчий заклад» № 31 від 05.02.2004, 2004.</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риказ Министерства экономического развития и торговли Российской Федерации «Об утверждении положения о государственной системе классификации гостиниц и других средств размещения» № 197 от 21.07.2003.</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орядок класифікації маршрутів туристських спортивних походів. Затверджено постановою Президії Федерації спортивного туризму України від 8 грудня 2001 р., протокол № 2, п. № 5.</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атегорії складності спортивного туризму в Україні. [Электронный ресурс]. — Режим доступа: http://www.tourism.gov.ua/.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ахомова Н.В. Экономика природоиспользования и охраны окружающей среды. Учебное пособие // Н.В. Пахомова, К.К. Рихтер. - СПб.: Изд-во Ст.-Петерб. ун-та, 2001. – 22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Тинкельман С.Б. Дорогая моя идея / С.Б. Тинкельман, Е.С. Казакевич. Электронный журнал: Новые системы финансового ресурса № 5-7 (13-15) 2006 г. [Электронный ресурс]. - Режим доступа: http//www.rbsys.ru / press-centre/publications/2006/06/27/224. Заглавие с титул. экран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Юр’єв А.П. Планування туризму: Навч. посібник (російською мовою). – Донецьк: ДІТБ, 2001. – 195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Жарков Г.Н. Правовое обеспечение международного туризма: Учебно-практическое пособие. – К.: Кондор, 2004. – 486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ркин Я.Г. Горный туризм. // Я.Г. Аркин, А. Вариксоо, П.П. Захаров, Я. Тятте. Таллинн.: Ээсти РААМАТ, 1981. - 325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Винокуров В.К. Безопасность в альпинизме / В.К. Винокуров, A.C. Левин, И.А. Мартынов. -М.: Физкультура и спорт, 1983. 164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 xml:space="preserve"> </w:t>
      </w:r>
      <w:r>
        <w:rPr>
          <w:szCs w:val="28"/>
          <w:lang w:val="uk-UA"/>
        </w:rPr>
        <w:t xml:space="preserve">Кузнецов B.C. Учебное пособие по изучению и использованию методов выполнения высотноверхолазных работ с использованием специальной оснастки и страховочных средств / B.C. Кузнецов. - Симферополь: Таврия, 2004. - 236 е., ил. </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Кузнецов В.В. Методология построения модельных характеристик сильнейших спортсменов / В.В.Кузнецов, Б.Н. Шустин. - М.: ФиС, 1980. -С. 68-80.</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иратинский А.Е. Специализированный зал для тренировки скалолазов. В кн.: Проблемы физического воспитания в технических и гуманитарных вузах / А.Е. Пиратинский, A.B. Лебедихин, H.H. Анисимова. - Свердловск, изд. УПИ им. С.М.Кирова, 1978.</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 Щербакова В.А. Роль туристского многоборья в развитии спортивно оздоровительного туризма на периферии / В А. Щербакова, В М. Макаров // Теория и практика физической культуры .- 2003. - С. 51.</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Аксенов В.П. Состав туристского многоборья горных и пешеходных видов в физическом воспитании студентов / В.П. Аксенов, В.М. Макаров // Материалы Всероссийской научно-практической конференции «Личность студента в образовательно-развивающемся пространстве физической культуры». - Москва, 2003. – С. 250 - 252.</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Зорин И.В. Теоретические основы профессионального туристского образования: Монография. М.: Советский спорт, 2001. - 264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анильчук В.Ф. Особенности формирования и развития туристических предприятий: [монография] / В.Ф. Данильчук. – Донецьк: НАН Украины. Инс-т экономики пром-ти, 2006. – 240 с.</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Данильчук В.Ф. Туризм как фактор экономического роста / В.Ф. Данильчук, В.И. Якименко // Вісник ДІТБ.– 2000. – №4. –С. 16-19.</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Цёхла С.Ю., Плугарь Е.В. Контроль в системе процессно-ориентированного управления предприятиями туристско-рекреационного комплекса: монография. -  Симферополь, «ДИАЙПИ», 2011. – 246 с. (авт. 7,15 д.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Організація підприємницької діяльності у туризмі: навч.посіб. / [І.М.Билецька, І.Ф.Карташевська, О.В.Плугарь, І.М.Подсмашна  та ін]. за загал.ред. С.Ю.Цьохли. - Сімферополь, «ДІАЙПІ», 2011. – 244 с. (авт.1,16 д.а.).</w:t>
      </w:r>
    </w:p>
    <w:p>
      <w:pPr>
        <w:pStyle w:val="Normal"/>
        <w:numPr>
          <w:ilvl w:val="0"/>
          <w:numId w:val="14"/>
        </w:numPr>
        <w:tabs>
          <w:tab w:val="clear" w:pos="708"/>
          <w:tab w:val="left" w:pos="540" w:leader="none"/>
          <w:tab w:val="left" w:pos="1080" w:leader="none"/>
        </w:tabs>
        <w:spacing w:lineRule="auto" w:line="360"/>
        <w:ind w:left="0" w:firstLine="540"/>
        <w:jc w:val="both"/>
        <w:rPr>
          <w:szCs w:val="28"/>
          <w:lang w:val="uk-UA"/>
        </w:rPr>
      </w:pPr>
      <w:r>
        <w:rPr>
          <w:szCs w:val="28"/>
          <w:lang w:val="uk-UA"/>
        </w:rPr>
        <w:t>Плугарь О.В. Актуальні проблеми розвитку видів спортивного туризму в АР Крим / О.В. Плугарь /  Экономика Крыма. –  Симферополь : ТНУ им. В.И. Вернадского, 2011. – №3 (36).</w:t>
      </w:r>
    </w:p>
    <w:p>
      <w:pPr>
        <w:pStyle w:val="Normal"/>
        <w:rPr>
          <w:vanish/>
          <w:szCs w:val="28"/>
          <w:lang w:val="uk-UA"/>
        </w:rPr>
      </w:pPr>
      <w:r>
        <w:rPr/>
      </w:r>
      <w:bookmarkStart w:id="0" w:name="_PictureBullets"/>
      <w:bookmarkStart w:id="1" w:name="_PictureBullets"/>
      <w:bookmarkEnd w:id="1"/>
    </w:p>
    <w:sectPr>
      <w:headerReference w:type="default" r:id="rId15"/>
      <w:type w:val="nextPage"/>
      <w:pgSz w:w="11906" w:h="16838"/>
      <w:pgMar w:left="851" w:right="851" w:gutter="0" w:header="709"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3"/>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urbooks.ru/stati/vidy-turizma/101-terminologija-i-ponjatijjnyjj-apparat.html" TargetMode="External"/><Relationship Id="rId4" Type="http://schemas.openxmlformats.org/officeDocument/2006/relationships/hyperlink" Target="http://ru.wikipedia.org/" TargetMode="External"/><Relationship Id="rId5" Type="http://schemas.openxmlformats.org/officeDocument/2006/relationships/hyperlink" Target="http://www.turizimbl.ru/" TargetMode="External"/><Relationship Id="rId6" Type="http://schemas.openxmlformats.org/officeDocument/2006/relationships/hyperlink" Target="http://www.turizimbl.ru/" TargetMode="External"/><Relationship Id="rId7" Type="http://schemas.openxmlformats.org/officeDocument/2006/relationships/hyperlink" Target="" TargetMode="External"/><Relationship Id="rId8" Type="http://schemas.openxmlformats.org/officeDocument/2006/relationships/hyperlink" Target="http://www.turclubmai.ru/heading/papers/49/" TargetMode="External"/><Relationship Id="rId9" Type="http://schemas.openxmlformats.org/officeDocument/2006/relationships/hyperlink" Target="http://fdpp-tyrizm.narod.ru/forms_likbez_sport.htm" TargetMode="External"/><Relationship Id="rId10" Type="http://schemas.openxmlformats.org/officeDocument/2006/relationships/hyperlink" Target="http://www.on-line.crimea.ua/forum/index.php" TargetMode="External"/><Relationship Id="rId11" Type="http://schemas.openxmlformats.org/officeDocument/2006/relationships/hyperlink" Target="http://www.on-line.crimea.ua/forum/index.php?f=1" TargetMode="External"/><Relationship Id="rId12" Type="http://schemas.openxmlformats.org/officeDocument/2006/relationships/hyperlink" Target="http://www.on-line.crimea.ua/" TargetMode="External"/><Relationship Id="rId13" Type="http://schemas.openxmlformats.org/officeDocument/2006/relationships/hyperlink" Target="http://www/" TargetMode="External"/><Relationship Id="rId14" Type="http://schemas.openxmlformats.org/officeDocument/2006/relationships/hyperlink" Target="http://zakon.rada.gov.ua/go/995_01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57:00Z</dcterms:modified>
  <cp:revision>57</cp:revision>
  <dc:subject/>
  <dc:title/>
</cp:coreProperties>
</file>