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Интенсивное развитие меднорудной т* промышленности в России за последние сто лет при существующем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ий день уровне технологий привело к запредельному накоплению загрязняющих веществ в окружающей среде. Особенно это актуально для Среднего Урала, где сосредоточено большое количество колчеданных месторождений. Колчеданная минерализация имеет длительную историю промышленного освоения с необычайно высокой для природных систем концентрацией халькофильных элементов в виде сульфидов, которые имеют высокую миграционную способность и заражают собой окружающую среду. Это относится к состоянию всех элементов ландшафта, включающих снежный покров, почвенный слой, природные воды и жив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на Среднем Урале отработано несколько десятков рудников, мобилизовавших халькофилы в виде пылевых выбросов, сбросов сточных вод и отходов производства. Неблагоприятная экологическая ft) ситуация еще более усугубилась в связи со стро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батывающих комплексов: Карабаш, Ревда, Красноуральск — далеко не полный перечень городов, сформированных на базе медеплавильных комби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олигона для проведения исследований выбран Кировградский промышленный узел, характеризующийся широким спектром техногенных загрязнителей и типовым для Среднего Урала набором ландшафтных обстановок. Именно здесь на активно разрабатываемых месторождениях с переработкой минерального сырья взаимодействие техники и природы проявилось наиболее отчетливо, со всеми проблемами, решение которых жизненно важно как для общества, так и для окружающей среды. Реальные горнодобывающие предприятия — рудники Левихинский, 71 ч Карпушихинский, Ломовский, Ежовский и другие функционир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отен лет, загрязняя окружающую среду токсичными эле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ческая переработка минерального сырья производилась и производится по устаревшим технологиям со значительным негативным воздействием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колчеданных руд будет развиваться и в обозримом будущем, особенно теперь, когда основным производимым продуктом для России является сырье, металлы и сплавы. Это определяет необходимость геоэкологической оценки состояния компонентов окружающей среды в районах развития колчеданной минерализации с интенсивной отработкой месторождений и переработкой минерального сырья с целью дальнейшего внедрения эффективных природоохранных мероприятий и недопущения широкомасштабного мутагенного перерождения основного звена этой системы - жив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комплексной геоэкологической оценке состояния окружающей среды территорий со сложными природными и техногенными условиями.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основные факторы формирования экологического состояния компонентов окружающей среды районов меднорудной промышленности со сложными природными и техногенными условиями на примере Кировградского пром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критерии оценки экологического состояния компонентов окружающей среды, включающие почвенный слой, природные воды и живо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критерии оценки экологического состояния тест-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геоэкологическую оценку состояния компонентов окружающей среды района Кировградского промузла с интенсивной отработкой месторождений и переработкой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 5. Выявить взаимосвязь экологического состояния отдельных компон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 для прогнозирования эт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. В работе широко применялись полевые и лабораторные методы, включая съемочно-маршрутные работы, опробование, опытные работы, количественные химические и спектральные анализы. При обработке материалов использованы вероятностно-статистические и картографические методы с применением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логическое состояние окружающей среды районов меднорудной промышленности Среднего Урала формируется под воздействием природно-техногенных факторов. Индикаторами их проявления может служить геохимия халькофилов почвообразующего горизонта и снежного пок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итерии оценки экологического состояния компонентов окружающей среды районов меднорудной промышленности определяются соотношением фоновых и предельно-допустимых концентраций. В качестве биологического тест-объекта возможно использовать биохимические показатели Drosophila melanog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оэкологическая оценка состояния окружающей среды районов меднорудной промышленности основана на взаимосвязи абиотической и биотической составляющих загрязнения и требуют комплексного учета его проявления в почвах, поверхностных водах, растительности и живых органи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ы факторы формирования экологического состояния окружающей среды в районах меднорудной промышленности Среднего Урала на примере Кировградского пром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первые предложено в качестве тест-объекта использование Drosophila melanog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ы закономерности сквозного загрязнения окружающей среды в районах меднорудной промышленности Среднего Урала на прим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градского промузла, и получены зависимости для прогнозирования экологического состояния отдельных компонентов. У-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почвенной и снеговой съемок Кировградского промузла установлены концентрации загрязняющих веществ, привносимые в окружающую среду в результате «природного и техногенного воз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ны критерии оценки экологического состояния окружающей среды в районах меднорудной промышленности на основе сочетания показателей санитарно-гигиенических и фоновых концен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изведена геоэкологическая оценка состояния компонентов окружающей среды как основа прогнозирования и разработки природоохранных мероприятий в Кировградском промуз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публикации. Основные положения диссертации обсуждены: на научно-практической конференции «Уральская горнопромышленная декада», Екатеринбург, 2003, 2004, 2005; Международной научно-пра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,. конференции «Геодинамика и геологические изменения в окружающе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х регионов», Архангельск, 2004; Международной научно-практической конференции «Экология фундаментальная и прикладная», Екатеринбург, 2005; заседании кафедры минералогии и петрографии ПГУ, Пермь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подготовлено и опубликовано 6 работ. Фактический материал собирался в полевых маршрутах и камеральным способом. В работе использовано более 400 проб количественного анализа халькофильных элементов различных компонентов окружающей среды (почвообразующего горизонта, почв, снежного покрова, поверхностных вод, растительности и насекомых). С целью установления фоновых концентраций элементов для тест-объекта исследована биохимия 500 проб Drosoph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ч melanogaster. В лабораторных условиях проанализировано несколько тыся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й Drosophila melanogaster на разных этапа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ём работы. Диссертация состоит из введения, пяти глав, заключения, списка литературы, включающего 141 наименование. Работа изложена на 168 страницах текста, содержит 76 рисунков, 52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и признательность научному руководителю доктору геолого-минералогических наук, профессору кафедры гидрогеологии, инженерной геологии и геоэкологии А.И. Семячкову за большую помощь в выполнении работы, заведующему кафедрой гидрогеологии, инженерной геологии и геоэкологии, доктору геолого-минералогических наук, профессору О. Н. Грязнову, осуществлявшему научное руководство на начальном этапе и преподавателям кафедры, а также кандидату биологических наук, доценту кафедры зоологии УрГУ A.M. Марвину за научные консультации и поддержку. Автор сотрудничал при выполнении работы с экологической службой муниципального образования города Кировград, Министерством природных ресурсов Свердловской области, где внедрены результаты исследований. В работе использована также информация Уральской комплексной съёмочной экспедиции, Уральского управления по гидрометеорологии и мониторингу окружающей среды, Областного комитета по охране природы. Всем этим организациям и их сотрудникам автор выражает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вопроса и задачи исследований 1.1 Анализ состояния вопроса в области геоэкологической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 состояния компонентов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экологический смысл преобразования человеком компонентов окружающей среды впервые раскрыл В.И. Вернадский [17,18], тем самым, заложив методологический принцип её изучения. Он показал, что проблема антропогенного воздействия является проблемой геохимической и биогеохим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Е. Ферсман под термином «техногенез» [120] подразумевал геохимические преобразования окружающей среды в связи с извлечением горных пород и минералов из недр, перераспределением химических элементов недр, их инженерной перегруппировкой на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мерные комплексные геохимические исследования компонентов окружающей среды и распространения загрязняющих веществ, связанных с отходами, выбросами и стоками различных производств были проведены 4,, А.И. Перельманом, В.В. Добровольским, А.А. Беусом [7,8,38,80,81,1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ами установлено, что в ходе распространения загрязняющих веществ, осуществляемого главным образом, природными миграционными механизмами, образуются ореолы и потоки рассеяния, сходные с ореолами и потоками рассеяния месторождений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Глазовская рассмотрела геохимию ландшафтов Советского Союза на «процессном уровне» [29]. Представления об элементарных процессах и направлениях почвообразования здесь развиваются до понятия направленных ландшафтно-геохимических процессов, в результате длительного течения которых накапливается геохимическая информация и формируется определенная геохимическая структура ландшафта. Системный подход к анализу ландшафтно-геохимических процессов в данной работе ¦W' требует привлечение данных о современных внешних и внутрен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ционных потоках вещества в ландшафтах, харак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я ландшафтно-геохимических систем, тенденции изменения при техногенных воз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^ Исследования А.Л. Ковальского, в связи с разрабо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еохимических методов поисков рудных месторождений дали обширный фактический материал для сопоставления уровней содержания микроэлементов в почвах и в золе растений [57,58]. По содержанию микроэлементов в почвах, в золе растений и биопродуктивности последних А.Л. Ковальский разделил изученные биообъекты на «безбарьерные» и «барьер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о-геохимический анализ антропогенной миграции химических элементов привели Ю.Е. Сает, Б.А. Ревич, Е.П. Янин [27,55,97,135]. Ими описаны источники загрязнения окружающей среды (выбросы, стоки, твердые отходы, средства химизации), миграционные цепи распространения элементов в природных системах (воздушной, водной, биогенной). Здесь рассмотрены принципы, методы и результаты биогеохимическ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; 4 геогигиенической оценки отрицательных последствий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 для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большого количества материала различных авторов и собственные исследования по экологической геохимии всех элементов таблицы Д.И. Менделеева сделал В.В. Иванов [47,48,49,50,51,52,53]. Он обобщил материал по воздействию химических элементов на все компоненты окружающей среды: воздух, вода, почвы, растительность, животные, человек, а также поведению химических элементов в техногенезе. Здесь приведены данные по содержанию и предельно допустимым концентрациям элементов во всех природных средах, включая минералы, горные породы,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положения экологической геологии, критерии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г&gt; состояния эколого-геологических условий, системат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й, геодинамической, геохимической и геофизической экологической функции литосферы, рассмотрены В.Т. Трофимовым, Д.Г. Зилингом [89,1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 предложены методы получения эколого-геологической информации, методика инженерно-экологических изысканий и составления эк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' геологических карт, методы управления состоянием эколого-ге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Семячков обобщил материал по природной и техногенной металлоносное™ окружающей среды горно-металлургических комплексов Урала [103,104,107]. Им установлены закономерности природной металлоносности окружающей среды, произведена оценка горно-металлургических комплексов как источников потоков металлов в окружающей среде под воздействием предприятий и техногенно-минеральных образований, изучены атмогенные и гидрогенные потоки металлов в окружающей среде горно-металлургически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эколого-геохимической обстановки Южного Урала, сложившийся под влиянием техногенеза освещены B.C. Самариной, А.Я. Гаевым, Ю.М. Нестеренко, В.Я. Захаровым, Г.Д. Мусихиным,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; Бутолиным [22,98]. Здесь обобщены результаты многолетн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х вод, дана объективная оценка эколого-геохимического состояния всех составляющих природной среды. С помощью методик эколого-геологической типизации и эколого-геологического картирования, разработанных А.Я. Гаевым и B.C. Самариной, произведена оценка преобразования геологической среды в связи с эксплуатацией медно-колчеданных залежей и обогащением руд на Гайском месторождении. Рекомендованы мероприятия по уменьшению негативных последствий и преобразований геологической среды под влиянием эксплуатации медно-колчедан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Ф. Емлин исследовал медноколчеданные месторождения Урала в широком геоэкологическом смысле [42,43,44,45]. Автор рассматр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^ меднорудное освоения Урала с точки зрения представлений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и технических комплексов - городов, рудников, заводов - с Уральским горноскладчатым сооружением, сложной развивающе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системой. По мнению автора, главные составляющие техногенеза на Урале - это индустриализация (развитие промышленных комплексов)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^ урбанизация (зарождение и рост гор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О.Н. Грязнова и А. И. Семячкова подчёркивается большое значение природной составляющей в формирование экологического состояния компонентов окружающей среды территории Урала, как металлогенической провинции [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геохимии почвенного слоя включает ряд направлений. Первое - агрохимическое, ставящее своей целью изучение содержаний, запасов, подвижности компонентов в почвах как источника сбалансированного минерального питания растений. Это направление развивалось благодаря работам В. Б. Ильина, А. Кабата-Пендиас, Х.Пендиас [54,56]. Второе - поисково-геохимическое, основной целью которого является исследование миграции элементов в процессе формирования вторичных ореолов рассеивания рудных объектов (И. И. Гинз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, [8,28,111,113]. Третье - экологическое, целью которого является 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химии почвенного слоя как составной части ландшафта. Наиболее крупные работы третьего направления проведены М. А. Глазовской, П. В. Елпатьевским, Г. А. Вострокнутовым [20,30,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загрязнения поверхностных вод на Урале и в районах промышленных узлов были выполнены A.M. Черняевым, А.Н. Поповым и другими авторами [77,79,85,122,126,127]. Ими сделан вывод о загрязнении поверхностных вод за счет различных источников, в том числе поступления загрязняющих веществ из дон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естественного содержания микроэлементов в растениях произвел А. Кабата - Пендиас [56]. Методику исследования растений при контроле загрязнения окружающей среды металлами разработали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л Зырина, С.Г. Малахова, где в качестве биологического тест-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их древесные виды [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Хвостова, М.Д. Голубовский, Л.И. Корочкин рассмотрели дрозофилу, или плодовую мушку, как основной тест-объект биологии и *jv генетики высших организмов [123]. Здесь систематизированы многолет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на дрозофиле по ряду проблем: генетическому контролю развития, строению и действию генов, а также конъюгации и поведению хромосом; подробно проанализированы принципы регуляции численности и структуры популяций. В качестве тест - объекта оценки токсичности отходов производства предложили использовать дрозофилу Е. Г. Язиков, С.В.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гнозировании экологического состояния компонентов окружающей среды используются детерминированные и статистические методы. Так для прогнозирования состояния загрязнения почв по загрязнённости снежного покрова В. Н. Василенко использовал детерминированные зависимости [14]. Ю. Г. Тютюник установил статистические зависимости между загрязнённостью воздуха и почв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Геоэкологическая изученность состояния компонентов окружа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 Кировградского промуз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овградский район является одним из старейших районов на Среднем Урале, его исследования осуществляются со второй половины XVIII века, когда было открыто Ежовское месторождение, разработка которого началась в 1822 году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3 году Н.К. Высоцкий обобщил материал по Невьянскому, Шуралинскому и Н-Рудянскому районам, и сделал вывод о генетической связи интрузивных и эффузивных магматических пород. Он считал, что принятию на поверхность магматических масс способствовали дислокации и разломы. Е.А. Кузнецов установил региональные тектонические зоны слияния и рассланцевания пород. Среди них основное значение имеет «главный северо-западный сдвиг». Две другие зоны сжатия ограни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у в долине р. Тагил. К той и другой приурочены колчеданные месторождения [25,46,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^' Л.И. Сипливых, Е.М. Снигиревой, А.И. Кузнецовым, Р.С. Мальц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,110] был выполнен отчет по теме «О результатах полевых работ на медь, проведенных на Ломовском рудном поле в Кировградском районе». Целью данной работы является оценка перспективности глубоких горизонтов рудного поля и выявление новых участков под предварительную разведку. По результатам исследований были сделаны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она месторождения Глубокого. Здесь выявлена мощная зона ореолов меди на горизонте 200 - 400 м. Ореол меди содержит 0,3*10'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новая рудоносная зона. Геохимические ореолы меди в разрезе редкие, узкие и фиксируют встречающуюся здесь рудную минерализацию. На северном фланге Слоновского месторождения прослеживаются маломощные комплексные аномалии, затухающие по па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еделах глубоких горизонтов оруденения г. Крапивной (800 м) 4L , наблюдалось наличие метасоматитов с Cu-Zn оруд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севере Белореченско-Калатинской рудной зоны наблюдалось развитие рассланцевания в породах диабаз-альбитофитовой серии, несущей сульфидную минер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м научным центром выполнена работа [84], целью которой являлось дать комплексную гигиеническую оценку состояния здоровья населения в условиях техногенного загрязнения атмосферного воздуха, питьевых водоемов Кировградского промышленного узла. Разработать меры по профилактике неблагоприятных воздействий на здоровье человека. В результате исследований был сделан ряд выводов о химическом загрязнении воздушного бассейна и поверхностных вод, а также об уровне заболеваемости населения. Были разработаны гигиенические рекомендации ^ по улучшению санитарной ситуации района и профилактике хрон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среды обитания Человека в Кировградском промузле показали (ВСЕГЕИ, 1992) [23], что практически вся территория представляет "&lt;' собой аномалию высочайшей токсичности по многим элементам: ме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у, свинцу, мышьяку, кадмию. Превышения их содержаний над кларками осадочных горных пород составляют два - три порядка. Основной носитель загрязнения - гумусовый горизонт почв, что свидетельствует об атмосферном (техногенном) агенте переноса элементов - токсикантов. На аккумуляцию вещества вблизи Кировграда оказывает влияние физико-географическое положение города - в нижней части склона межувальной депрессии в краевой части бо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боты ВСЕГЕИ, 1994 следует [24], что все техногенные аномалии по тяжелым металлам обусловлены природно-техногенными факторами при преобладании последнего и территориально тяготеют к рудничным поселкам и металлургическому комбинату по производству черной меди. Все техногенные аномалии тяжелых металлов в почвах смещены в сторону 4 , промышленных зон, за исключением центральной — Кировград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 вывод, что конфигурация, размеры и насыщенность тяжелыми металлами этой аномалии, выходящей за пределы города, обусловлены ландшафтно-геохимической обстановкой и генезисом формирующих ее потоков рассеяния - атмосферного, гидрогеохимического и плоскостного павод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насыщения почвенной аномалии тяжелыми металлами, возникший за счет перераспределения выбросов и стоков, формально определен как чрезвычайно опасный. Уровень насыщения воздуха, вод (питьевых и поверхностных), донных осадков и продуктов растениеводства тяжелыми металлами, ориентированный на ПДК, классифицируется как умеренный или н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v ^ Не адекватная реакция перечисленных природных сред на абсолют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у антропогенных поступлений объясняется сравнительно небольшой долей водорастворимых форм тяжелых металлов в поч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пецифическими механизмами самозащиты биоты от проникновения в ее среду опасных для жизнедеятельности доз химических веществ и У,'' несовершенством нормативных документов, определяющих уровни П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среды обитания, сложившееся в пределах аномалии, можно охарактеризовать, как зону повышенного риска для проживания Человека. Предложены рекомендации по формированию базы данных о биологической опасности катионов металлов — загрязнителей региона, и оценке риска заболеваемости населен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4 году были произведены работы [105] по мониторингу компонентов окружающей среды, а именно снежного покрова, поверхностных вод, почв, грунтов, растительности и насекомых Кировградского промузла. По результатам исследований, были сделаны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я эколого-геохимического состояния компонентов окружающей среды Кировградского промузла определяется физ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географическими, геолого-геохимическими и техногенны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иболее экологически опасными для компонентов окружающей среды Кировградского промузла являются свинец, медь, цинк, кадмий и мышь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а взаимосвязь загрязнения различных компонентов окружающей среды. На этой основе построены статистические модели, которые можно использовать для про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основании изложенных представлений и исследований в области геоэкологии, были сформулированы следующие задачи диссерта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закономерности формирования экологического состояния компонентов окружающей среды на объектах развития меднору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 '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критерии геоэкологической оценки состояния компонент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извести комплексную геоэкологическую оценку состояния компонентов окружающей среды Кировградского промузл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' основании выявленн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закономерности взаимосвязи экологического состояния компонентов окружающей среды для прогнозирования загрязнения биологической составля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Admin</dc:creator>
  <dc:description/>
  <cp:keywords/>
  <dc:language>en-US</dc:language>
  <cp:lastModifiedBy>Rezanko</cp:lastModifiedBy>
  <dcterms:modified xsi:type="dcterms:W3CDTF">2010-03-10T08:36:00Z</dcterms:modified>
  <cp:revision>2</cp:revision>
  <dc:subject/>
  <dc:title>Введение </dc:title>
</cp:coreProperties>
</file>