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истархова Анна Вячеславовна. Контактно-автодуальная геометрия некоторых классов почти контактных метрических многообразий : диссертация ... кандидата физико-математических наук : 01.01.04 / Аристархова Анна Вячеславовна; [Место защиты: ГОУВПО "Казанский государственный университет"].- Казань, 2010.- 94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33:00Z</dcterms:modified>
  <cp:revision>264</cp:revision>
  <dc:subject/>
  <dc:title/>
</cp:coreProperties>
</file>